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1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قرار شراء الخبز للعائلة كل صباح هو قرار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ستراتيج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عق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روتيني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ثانوي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2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مرحلة تطور المفهوم التسويقي التي عرفت باسواق البائع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)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منتج 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(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في العديد من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 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صناعات نظرا لتفوق الطلب على العرض هي مرحلة التوجه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الانتاج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المبيعات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خلاقي للتسوي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سويقي المتكامل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3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يدخل ضمن الجماعات المرجعيه الثانويه التي تؤثر في الشراء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أسر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أصدقا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نوادي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جيران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7030A0"/>
          <w:sz w:val="28"/>
          <w:szCs w:val="28"/>
        </w:rPr>
        <w:t>4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أفعال وتصرفات الأفراد في الحصول على المنتجات بطريقة اقتصاديه هي تعبر عن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قدرة الشرائيه للمستهل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لوك المستهلك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بؤ بطلب المستهل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واق الإستهلاك</w:t>
      </w:r>
    </w:p>
    <w:p>
      <w:pPr>
        <w:pStyle w:val="Normal"/>
        <w:spacing w:lineRule="auto" w:line="240" w:before="0" w:after="0"/>
        <w:rPr>
          <w:rFonts w:ascii="Arial" w:hAnsi="Arial" w:cs="Arial"/>
          <w:color w:val="AA3845"/>
          <w:sz w:val="28"/>
          <w:szCs w:val="28"/>
        </w:rPr>
      </w:pPr>
      <w:r>
        <w:rPr>
          <w:rFonts w:cs="Arial" w:ascii="Arial" w:hAnsi="Arial"/>
          <w:color w:val="AA3845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5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وظيفة بحوث التسويق المتعلقه فقط بجمع وتقديم حقائق معينة عن المواضيع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 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مدروسة هي الوظيفة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وصفية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بئيه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شخيصي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حليل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6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يمتاز نظام المعلومات التسويقي عن بحوث التسويق بكونه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يعتمد على المصادر الداخلية فقط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عتمد على المصادر الخارجية فقط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عتمد على المصادر الداخلية والخارجية معا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لايعتمد على أي من المصادر الداخلية أو الخارج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7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عبارة المستخدمة للتعبير عن السوق في التسويق هي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صناع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/>
          <w:sz w:val="28"/>
          <w:sz w:val="28"/>
          <w:szCs w:val="28"/>
          <w:rtl w:val="true"/>
        </w:rPr>
        <w:t>عرض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طلب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طاع النشا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>-</w:t>
      </w:r>
      <w:r>
        <w:rPr>
          <w:rFonts w:cs="Arial" w:ascii="Arial" w:hAnsi="Arial"/>
          <w:color w:val="7030A0"/>
          <w:sz w:val="28"/>
          <w:szCs w:val="28"/>
        </w:rPr>
        <w:t>8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مجال بحوث التسويق المتعلقة بتصميم وتطوير وتنمية الخدمات وهو بحوث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نتج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ستهل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رويج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يع والتوزيع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>-</w:t>
      </w:r>
      <w:r>
        <w:rPr>
          <w:rFonts w:cs="Arial" w:ascii="Arial" w:hAnsi="Arial"/>
          <w:color w:val="7030A0"/>
          <w:sz w:val="28"/>
          <w:szCs w:val="28"/>
        </w:rPr>
        <w:t>9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السلع التي يصر المستهلك على شراء علامة معينة منها وبذل جهد اكبر الحصول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 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عليها  </w:t>
      </w:r>
      <w:r>
        <w:rPr>
          <w:rFonts w:cs="Arial" w:ascii="Arial" w:hAnsi="Arial"/>
          <w:color w:val="7030A0"/>
          <w:sz w:val="28"/>
          <w:szCs w:val="28"/>
          <w:rtl w:val="true"/>
        </w:rPr>
        <w:t>)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كاميرا مثلا 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(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وتشبع عادة حاجات معنوية اخرى الى جانب الاشباع المادي هي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/>
          <w:sz w:val="28"/>
          <w:sz w:val="28"/>
          <w:szCs w:val="28"/>
          <w:rtl w:val="true"/>
        </w:rPr>
        <w:t>سلع الميسرة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سلع الخاصة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لع التسوق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سلع الاضطرار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</w:rPr>
        <w:t>10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عداد قوائم الاسئلة في خطوات بحوث التسويق يدخل ضمن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حديد مجتمع الدراس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حديد انواع المعلومات المطلوب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صميم الدراسة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حليل البيان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11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شخص الذي يقوم بتنفيذ اجراءات الصفقه ضمن ادوار الشراء هو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تخذ القرا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باد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قائم بالشراء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ستخدم المنتج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12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عدد خطوط المنتجات </w:t>
      </w:r>
      <w:r>
        <w:rPr>
          <w:rFonts w:cs="Arial" w:ascii="Arial" w:hAnsi="Arial"/>
          <w:color w:val="7030A0"/>
          <w:sz w:val="28"/>
          <w:szCs w:val="28"/>
          <w:rtl w:val="true"/>
        </w:rPr>
        <w:t>)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أي انواع السلع والخدمات المنتجه في المنظمه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)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هو تعبير عن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طاق المزيج السلعي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مق المزيج السلعي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ناسق المزيج السلعي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زيج السلعي المبس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>-</w:t>
      </w:r>
      <w:r>
        <w:rPr>
          <w:rFonts w:cs="Arial" w:ascii="Arial" w:hAnsi="Arial"/>
          <w:color w:val="7030A0"/>
          <w:sz w:val="28"/>
          <w:szCs w:val="28"/>
        </w:rPr>
        <w:t>13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تركز الكفاءة التسويقية المؤثر للنشاط التسويقي على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دخلات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رباح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خرجات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دى تحقيق النتائج التسويقيه المسطره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14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تختص طريقة دلفي لتقدير الطلب بكونها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جدية فقط في حال توفر المعلومات عن السوق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طيئه عمليا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تائجها غير دقيقة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فيده لمجموعه واحده من المستهلكين</w:t>
      </w:r>
    </w:p>
    <w:p>
      <w:pPr>
        <w:pStyle w:val="Normal"/>
        <w:spacing w:lineRule="auto" w:line="240" w:before="0" w:after="0"/>
        <w:rPr>
          <w:rFonts w:ascii="Arial" w:hAnsi="Arial" w:cs="Arial"/>
          <w:color w:val="AA3845"/>
          <w:sz w:val="28"/>
          <w:szCs w:val="28"/>
        </w:rPr>
      </w:pPr>
      <w:r>
        <w:rPr>
          <w:rFonts w:cs="Arial" w:ascii="Arial" w:hAnsi="Arial"/>
          <w:color w:val="AA3845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15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يعرف عن سلع التسوق ان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عظم اسعارها منخفضه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عظم اسعارها سريعة التغير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هامش ربحها منخفض مقارنة بالميسر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حصول العميل عليها سهل دون جهد يذكر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" w:hanging="26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>-</w:t>
      </w:r>
      <w:r>
        <w:rPr>
          <w:rFonts w:cs="Arial" w:ascii="Arial" w:hAnsi="Arial"/>
          <w:color w:val="7030A0"/>
          <w:sz w:val="28"/>
          <w:szCs w:val="28"/>
        </w:rPr>
        <w:t>16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من الطرق السببيه لتقديرات الطلب المتوقع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طريقة التقدير الفردي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طريقة التقدير الجماعي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ماذج الانحدار 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تطلاع رأي المشتري</w:t>
      </w:r>
    </w:p>
    <w:p>
      <w:pPr>
        <w:pStyle w:val="Normal"/>
        <w:spacing w:lineRule="auto" w:line="240" w:before="0" w:after="0"/>
        <w:rPr>
          <w:rFonts w:ascii="Arial" w:hAnsi="Arial" w:cs="Arial"/>
          <w:color w:val="AA3845"/>
          <w:sz w:val="28"/>
          <w:szCs w:val="28"/>
        </w:rPr>
      </w:pPr>
      <w:r>
        <w:rPr>
          <w:rFonts w:cs="Arial" w:ascii="Arial" w:hAnsi="Arial"/>
          <w:color w:val="AA3845"/>
          <w:sz w:val="28"/>
          <w:szCs w:val="28"/>
          <w:rtl w:val="tru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17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يتطلب اعتماد سياسة كشط السوق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وافر مميزات فريده في السلعة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ن تكون السوق اكثر حساسية للاسعار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ن تكون السوق في حالة ركود اقتصادي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جود منافسة شديدة في السو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18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العملية التي من خلاله يختار الفرد وينظم ويترجم عناصر المعلومات الخارجيه من اجل ان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تكون صورة متكاملة عن العالم المحيط به هي تعبير عن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دافعي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دراك     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شخصي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ثر التعلم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19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من الخصائص التي تتميز بها الاسواق الصناعية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ثرة وتنوع المشترين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هنية واحترافية القائمين بالشراء  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رونة الطلب بشكل كبير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شتت الجغرافي للسوق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20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من المتغيرات التنظيمية المؤثرة في الشراء الصناعي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ياسات المنظمة 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ستوى الطلب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دورة الاقتصادية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ستوى تكوين الافراد بالمنظم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21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خلق الطلب مباشرة من المستهلك بتركيز الانشطة الترويجية علية يدل على اعتماد استراتيجية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دفع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جذب      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دفع والجذب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يحاء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>-</w:t>
      </w:r>
      <w:r>
        <w:rPr>
          <w:rFonts w:cs="Arial" w:ascii="Arial" w:hAnsi="Arial"/>
          <w:color w:val="7030A0"/>
          <w:sz w:val="28"/>
          <w:szCs w:val="28"/>
        </w:rPr>
        <w:t>22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من خصائص المرحلة الاولى  </w:t>
      </w:r>
      <w:r>
        <w:rPr>
          <w:rFonts w:cs="Arial" w:ascii="Arial" w:hAnsi="Arial"/>
          <w:color w:val="7030A0"/>
          <w:sz w:val="28"/>
          <w:szCs w:val="28"/>
          <w:rtl w:val="true"/>
        </w:rPr>
        <w:t>)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التقديم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(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من دورة حياة المنتج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وسع الكمي في الانتاج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طوير المنتج من حيث خصائصه واشكال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رتفاع تكاليف الترويج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زيادة نسبة الارباح وحجمها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>-</w:t>
      </w:r>
      <w:r>
        <w:rPr>
          <w:rFonts w:cs="Arial" w:ascii="Arial" w:hAnsi="Arial"/>
          <w:color w:val="7030A0"/>
          <w:sz w:val="28"/>
          <w:szCs w:val="28"/>
        </w:rPr>
        <w:t>23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خاصية التي يتميز بها المزيج التسويقي خلال مرحلة التدهور لدورة حياة المنتج هي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سع في حجم الانتاج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كتفاء بالاشكال الرئيسية للمنتج     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ثبات واستقرار الاسعار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رتفاع تكاليف الترويج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24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>سماح شركة لاخرى في بلد اخر باستعمال تقنية معينة طورتها الشركة المعنية او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   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أي عنصر اخر لدية قيمة سوقية مقابل اتاوة هو تعبير عن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لامة التجارية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رخيص          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شراكة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توجد اجابة صحيح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25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يتحدد الحد الادنى للسعر من خلال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وق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كاليف 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26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توجيهات والخطوط العريضه لبلوغ اهداف التسعير هي تعبير عن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ياسات التسعير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خلاقيات التسعير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رونة السعرية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عر العادل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27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كلما تعقدت الطبيعة الفنية للمنتج كلما ادى ذلك الى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زيادة عدد الوسطاء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قليص عدد الوسطاء       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ستغناء نهائيا عن الوسطاء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طول القناة التسويق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>-</w:t>
      </w:r>
      <w:r>
        <w:rPr>
          <w:rFonts w:cs="Arial" w:ascii="Arial" w:hAnsi="Arial"/>
          <w:color w:val="7030A0"/>
          <w:sz w:val="28"/>
          <w:szCs w:val="28"/>
        </w:rPr>
        <w:t>28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وسطاء الذين يقومون بالتفاوض على اعمال بيع وشراء السلع دون ان تكون في ملكيتهم  هم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جار الجمل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جار التجزئ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وسسات التوزيع التجاري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وسسات التوزيع الوظائفية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7030A0"/>
          <w:sz w:val="28"/>
          <w:szCs w:val="28"/>
        </w:rPr>
        <w:t>29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طريق التي تسلكها الرسالة للوصول لمستقبلها هي تعبير عن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ملية الاتصال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سيلة الاتصال   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تصالات التسويقية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علومات المرتده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30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يستخدم المزيج التسويقي الرباعي غالبا في تسويق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خدمات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فكار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نتجات المادية     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صورة الذهنية للمنتج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31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وسيلة غير الشخصية لتقديم البضائع والخدمات والافكار بواسطة جهة معلومة  ومقابل اجر 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    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مدفوع هو تعبير عن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يع الشخصي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نشيط المبيعات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علان   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لاقات العامه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32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يعد النظام المحاسبي بالمنظمة جزء من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حوث التسويق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ظام المعلومات التسويقية الداخلية 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ظام المعلومات التسويقيه الخارجية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ظم ومعدات تشغيل المعلومات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7030A0"/>
          <w:sz w:val="28"/>
          <w:szCs w:val="28"/>
        </w:rPr>
        <w:t>33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عتماد عدة اسعار موجهة لمختلف العملاء بالنسبة لنفس المنتجات يعبر عن سياسة التسعير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رن    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زدوج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فاوضي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نفسي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7030A0"/>
          <w:sz w:val="28"/>
          <w:szCs w:val="28"/>
        </w:rPr>
        <w:t>34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ذا كانت الشركة تعتمد على موظفيها وتتوقع تخفيض النشاط البيعي فعليها اتباع  استراتيجية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خفيض القوة البيعية لديها  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حافظه على رجال البيع الحاليين لديها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سع في تعيين رجال بيع جدد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ضافة وكلاء جدد الى جانب قوتها البيع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35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يندرج ايضاح الاستخدمات الجديده للمنتج ضمن الاعلان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خباري  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افسي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ذكيري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فضيلي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36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جميع ماسيأتي يدخل في طرق تملك المنتجات الجديدة ماعدا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نخراط المنظمة في برنامج يستهدف الاستيلاء على شركات قائمة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شراء المنظمة لبراءات اختراع تسمح لها بااستغلال منتجات جديدة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ن تصنع بموجب ترخيص المنتجات التي تهمها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ن تطور المنظمة وتبتكر بنفسها منتجات جديدة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7030A0"/>
          <w:sz w:val="28"/>
          <w:szCs w:val="28"/>
        </w:rPr>
        <w:t>37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توجيه مزيج تسويقي موحد لكامل اجزاء السوق وهو تعبير عن استراتيجية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سوق الكلي    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ويع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ركيز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وزيع المكثف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7030A0"/>
          <w:sz w:val="28"/>
          <w:szCs w:val="28"/>
        </w:rPr>
        <w:t>38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مجموعة الافراد والجماعات التي تتدخل في مسار القرار المتعلق بالشراء وتتوزع 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في مابينها الاهداف والمخاطر هي تعبير عن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ركز الشراء    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هة المصادقة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هة التاثير</w:t>
      </w:r>
    </w:p>
    <w:p>
      <w:pPr>
        <w:pStyle w:val="ListParagraph"/>
        <w:numPr>
          <w:ilvl w:val="0"/>
          <w:numId w:val="38"/>
        </w:numPr>
        <w:spacing w:lineRule="auto" w:line="240" w:before="0" w:after="24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يئة الشراء</w:t>
      </w:r>
    </w:p>
    <w:p>
      <w:pPr>
        <w:pStyle w:val="Normal"/>
        <w:spacing w:lineRule="auto" w:line="240" w:before="0" w:after="12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7030A0"/>
          <w:sz w:val="28"/>
          <w:szCs w:val="28"/>
        </w:rPr>
        <w:t>39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ولى خطوات التجزئة السوقية هي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بؤ بالحصة السوقية للمنظمة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بؤ بالسوق الكامن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حديد اسس تشكيل القطاعات السوقية   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دقيق في الخلافات داخل القطاعات السوقية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40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عندما لاتتوافق حاجات ورغبات العملاء بدرجة كافية مع مايقدمة المنتج من منافع 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تعتمد ادارة المبيعات الى استخدام استراتيجية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عزي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عديل 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غيير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طرح منتج جديد في السوق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7030A0"/>
          <w:sz w:val="28"/>
          <w:szCs w:val="28"/>
        </w:rPr>
        <w:t>41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ينظر للتبادل على انه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آلية لخلق القيمة اكثر منه نتيجة   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تيجة لخلق القيمة اكثر منه الية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علاقة له يخلق القيمة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علاقة له بمراحل التفاوض لابرام صفقة الشراء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42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من مكونات البيئة التسويقية الخارجية غير المباشرة </w:t>
      </w:r>
      <w:r>
        <w:rPr>
          <w:rFonts w:cs="Arial" w:ascii="Arial" w:hAnsi="Arial"/>
          <w:color w:val="7030A0"/>
          <w:sz w:val="28"/>
          <w:szCs w:val="28"/>
          <w:rtl w:val="true"/>
        </w:rPr>
        <w:t>)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عامة 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(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للمنظمة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ناصر المزيج التسويقي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سكان 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وردون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افسون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43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توجه معظم الشركات في الولايات المتحدة واوربا الصناعية </w:t>
      </w:r>
      <w:r>
        <w:rPr>
          <w:rFonts w:cs="Arial" w:ascii="Arial" w:hAnsi="Arial"/>
          <w:color w:val="7030A0"/>
          <w:sz w:val="28"/>
          <w:szCs w:val="28"/>
          <w:rtl w:val="true"/>
        </w:rPr>
        <w:t>)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من بداية الثورة الصناعية 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     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وحتى حدود عام </w:t>
      </w:r>
      <w:r>
        <w:rPr>
          <w:rFonts w:cs="Arial" w:ascii="Arial" w:hAnsi="Arial"/>
          <w:color w:val="7030A0"/>
          <w:sz w:val="28"/>
          <w:szCs w:val="28"/>
        </w:rPr>
        <w:t>1925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)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ضمن تطور مفهوم التسويق كان توجها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الانتاج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المبيعات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المستهلك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سويقا متكاملا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44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تعبر الرغبة في شراء بعض المنتجات المدعومة بارادة الشراء وبالقدرة على الشراء عن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طلب    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شراء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بادل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45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لامر الذي يعبر عن الوسيلة المفضلة لتلبية حاجة معينة لدى الانسان هو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رغبات    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دوافع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تجات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بادلات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46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يعرف عن التسويق انه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ايخلق الحاجات   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يؤثر على الرغبات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خلق الحاجات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قوم على اقناع المستهلك باشياء هو في غنى عنها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7030A0"/>
          <w:sz w:val="28"/>
          <w:szCs w:val="28"/>
        </w:rPr>
        <w:t>47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يعبر تحديد الاسواق المستهدفة واعداد المزيج التسويقي الكفيل بتحقيق هذه الاهداف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ستراتيجية التسويقية   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يئة التسويقية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حوث التسويقية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ظام المعلومات التسويق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48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ترتبط مرحلة التنبؤ بالحصة السوقية للمنظمة في تجزئة السوق بالطاقة الانتاجية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لمنظمة     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قطاع نشاط المنظمة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لاقتصاد القومي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لشركات المنافسة للمنظمة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49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ينتج عن التجزئة السوقية اختيار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طاع سوقي واحد مستهدف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طاعين سوقيين مستهدفين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كثر من قطاع سوقي واحد مستهدف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طاع سوقي واحد مستهدف او اكثر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50</w:t>
      </w:r>
      <w:r>
        <w:rPr>
          <w:rFonts w:cs="Arial" w:ascii="Arial" w:hAnsi="Arial"/>
          <w:color w:val="7030A0"/>
          <w:sz w:val="28"/>
          <w:szCs w:val="28"/>
          <w:rtl w:val="true"/>
        </w:rPr>
        <w:t xml:space="preserve"> - </w:t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احد مكونات البئة التسويقية الخارجية المباشرة للمنظمة هو </w:t>
      </w:r>
      <w:r>
        <w:rPr>
          <w:rFonts w:cs="Arial" w:ascii="Arial" w:hAnsi="Arial"/>
          <w:color w:val="7030A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كان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وامل التشريعية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عملاء     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يئة التكنولوجي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C0066"/>
          <w:sz w:val="32"/>
          <w:szCs w:val="32"/>
        </w:rPr>
      </w:pPr>
      <w:r>
        <w:rPr>
          <w:rFonts w:cs="Arial" w:ascii="Arial" w:hAnsi="Arial"/>
          <w:color w:val="CC0066"/>
          <w:sz w:val="32"/>
          <w:szCs w:val="32"/>
          <w:rtl w:val="true"/>
        </w:rPr>
        <w:t xml:space="preserve">.. </w:t>
      </w:r>
      <w:r>
        <w:rPr>
          <w:rFonts w:ascii="Arial" w:hAnsi="Arial"/>
          <w:color w:val="CC0066"/>
          <w:sz w:val="32"/>
          <w:sz w:val="32"/>
          <w:szCs w:val="32"/>
          <w:rtl w:val="true"/>
        </w:rPr>
        <w:t xml:space="preserve">اسأل الله لي ولكم التوفيق والاخلاص في العمل </w:t>
      </w:r>
      <w:r>
        <w:rPr>
          <w:rFonts w:cs="Arial" w:ascii="Arial" w:hAnsi="Arial"/>
          <w:color w:val="CC0066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color w:val="CC0066"/>
          <w:sz w:val="32"/>
          <w:szCs w:val="32"/>
        </w:rPr>
      </w:pPr>
      <w:r>
        <w:rPr>
          <w:color w:val="CC0066"/>
          <w:sz w:val="32"/>
          <w:sz w:val="32"/>
          <w:szCs w:val="32"/>
          <w:rtl w:val="true"/>
        </w:rPr>
        <w:t xml:space="preserve">الحل من ملخص </w:t>
      </w:r>
      <w:r>
        <w:rPr>
          <w:color w:val="CC0066"/>
          <w:sz w:val="32"/>
          <w:szCs w:val="32"/>
          <w:rtl w:val="true"/>
        </w:rPr>
        <w:t xml:space="preserve">( </w:t>
      </w:r>
      <w:r>
        <w:rPr>
          <w:color w:val="CC0066"/>
          <w:sz w:val="32"/>
          <w:sz w:val="32"/>
          <w:szCs w:val="32"/>
          <w:rtl w:val="true"/>
        </w:rPr>
        <w:t xml:space="preserve">شيء آخر </w:t>
      </w:r>
      <w:r>
        <w:rPr>
          <w:color w:val="CC0066"/>
          <w:sz w:val="32"/>
          <w:szCs w:val="32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720" w:top="1440" w:footer="720" w:bottom="1276"/>
      <w:pgBorders w:display="allPages" w:offsetFrom="text">
        <w:top w:val="single" w:sz="12" w:space="11" w:color="E5B8B7"/>
        <w:left w:val="single" w:sz="12" w:space="3" w:color="E5B8B7"/>
        <w:bottom w:val="single" w:sz="12" w:space="11" w:color="E5B8B7"/>
        <w:right w:val="single" w:sz="12" w:space="24" w:color="E5B8B7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5" w:firstLine="141"/>
      <w:rPr/>
    </w:pPr>
    <w:r>
      <w:rPr>
        <w:b/>
        <w:b/>
        <w:bCs/>
        <w:color w:val="943634" w:themeColor="accent2" w:themeShade="bf"/>
        <w:rtl w:val="true"/>
      </w:rPr>
      <w:t xml:space="preserve">اعداد وتنسيق ومراجعة </w:t>
    </w:r>
    <w:r>
      <w:rPr>
        <w:b/>
        <w:bCs/>
        <w:color w:val="943634" w:themeColor="accent2" w:themeShade="bf"/>
        <w:rtl w:val="true"/>
      </w:rPr>
      <w:t xml:space="preserve">: </w:t>
    </w:r>
    <w:r>
      <w:rPr>
        <w:rFonts w:ascii="Arial" w:hAnsi="Arial" w:asciiTheme="minorBidi" w:hAnsiTheme="minorBidi"/>
        <w:b/>
        <w:bCs/>
        <w:color w:val="943634" w:themeColor="accent2" w:themeShade="bf"/>
        <w:sz w:val="20"/>
        <w:szCs w:val="20"/>
      </w:rPr>
      <w:t>TURKI1400</w:t>
    </w:r>
    <w:r>
      <w:rPr>
        <w:b/>
        <w:bCs/>
        <w:color w:val="943634" w:themeColor="accent2" w:themeShade="bf"/>
        <w:sz w:val="20"/>
        <w:szCs w:val="20"/>
      </w:rPr>
      <w:t xml:space="preserve"> - </w:t>
    </w:r>
    <w:hyperlink r:id="rId1">
      <w:r>
        <w:rPr>
          <w:rStyle w:val="InternetLink"/>
          <w:rFonts w:cs="Arial" w:ascii="Arial" w:hAnsi="Arial"/>
          <w:b/>
          <w:bCs/>
          <w:color w:val="943634" w:themeColor="accent2" w:themeShade="bf"/>
          <w:sz w:val="20"/>
          <w:szCs w:val="20"/>
          <w:u w:val="none"/>
          <w:shd w:fill="F1F1F1" w:val="clear"/>
        </w:rPr>
        <w:t>marsella</w:t>
      </w:r>
    </w:hyperlink>
    <w:r>
      <w:rPr>
        <w:b/>
        <w:bCs/>
        <w:color w:val="943634" w:themeColor="accent2" w:themeShade="bf"/>
        <w:rtl w:val="true"/>
      </w:rPr>
      <w:tab/>
      <w:t xml:space="preserve">                                                     </w:t>
    </w:r>
    <w:r>
      <w:rPr>
        <w:b/>
        <w:b/>
        <w:bCs/>
        <w:color w:val="943634" w:themeColor="accent2" w:themeShade="bf"/>
        <w:rtl w:val="true"/>
      </w:rPr>
      <w:t xml:space="preserve">ورشة مقرر ادارة التسويق </w:t>
    </w:r>
    <w:r>
      <w:rPr>
        <w:b/>
        <w:bCs/>
        <w:color w:val="943634" w:themeColor="accent2" w:themeShade="bf"/>
        <w:rtl w:val="true"/>
      </w:rPr>
      <w:t>(</w:t>
    </w:r>
    <w:r>
      <w:rPr>
        <w:rtl w:val="true"/>
      </w:rPr>
      <w:t xml:space="preserve">  </w:t>
    </w:r>
    <w:r>
      <w:rPr>
        <w:b/>
        <w:b/>
        <w:bCs/>
        <w:color w:val="943634" w:themeColor="accent2" w:themeShade="bf"/>
        <w:rtl w:val="true"/>
      </w:rPr>
      <w:t xml:space="preserve">الدفعة الماسية </w:t>
    </w:r>
    <w:r>
      <w:rPr>
        <w:rtl w:val="true"/>
      </w:rPr>
      <w:t xml:space="preserve"> </w:t>
    </w:r>
    <w:r>
      <w:rPr>
        <w:b/>
        <w:bCs/>
        <w:color w:val="943634" w:themeColor="accent2" w:themeShade="bf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6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6696"/>
      <w:gridCol w:w="2823"/>
    </w:tblGrid>
    <w:tr>
      <w:trPr>
        <w:trHeight w:val="407" w:hRule="atLeast"/>
      </w:trPr>
      <w:tc>
        <w:tcPr>
          <w:tcW w:w="6696" w:type="dxa"/>
          <w:tcBorders>
            <w:bottom w:val="single" w:sz="12" w:space="0" w:color="E5B8B7"/>
          </w:tcBorders>
          <w:shd w:color="auto" w:fill="auto" w:val="clear"/>
          <w:vAlign w:val="bottom"/>
        </w:tcPr>
        <w:p>
          <w:pPr>
            <w:pStyle w:val="Header"/>
            <w:widowControl w:val="false"/>
            <w:rPr>
              <w:bCs/>
              <w:color w:val="76923C" w:themeColor="accent3" w:themeShade="bf"/>
              <w:sz w:val="24"/>
              <w:szCs w:val="24"/>
            </w:rPr>
          </w:pPr>
          <w:sdt>
            <w:sdtPr>
              <w:id w:val="1226944882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49D9CFA007E49B9AF7269FE1C98C47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حل اسئلة ادارة التسويق الفصل الثاني 1434/1435 هـ</w:t>
              </w:r>
            </w:sdtContent>
          </w:sdt>
          <w:sdt>
            <w:sdtPr>
              <w:id w:val="140796243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49D9CFA007E49B9AF7269FE1C98C47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حل اسئلة ادارة التسويق الفصل الثاني </w:t>
                <w:t>حل اسئلة ادارة التسويق الفصل الثاني 1434/1435 هـ</w:t>
              </w:r>
            </w:sdtContent>
          </w:sdt>
          <w:sdt>
            <w:sdtPr>
              <w:id w:val="151155891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49D9CFA007E49B9AF7269FE1C98C470"/>
              </w:placeholder>
              <w:alias w:val="العنوان"/>
              <w:text/>
            </w:sdtPr>
            <w:sdtContent>
              <w:r>
                <w:rPr/>
                <w:t>1434/1435</w:t>
                <w:t>حل اسئلة ادارة التسويق الفصل الثاني 1434/1435 هـ</w:t>
              </w:r>
            </w:sdtContent>
          </w:sdt>
          <w:sdt>
            <w:sdtPr>
              <w:id w:val="117279444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49D9CFA007E49B9AF7269FE1C98C47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 </w:t>
                <w:t>حل اسئلة ادارة التسويق الفصل الثاني 1434/1435 هـ</w:t>
              </w:r>
            </w:sdtContent>
          </w:sdt>
          <w:sdt>
            <w:sdtPr>
              <w:id w:val="3967184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49D9CFA007E49B9AF7269FE1C98C47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هـ</w:t>
                <w:t>حل اسئلة ادارة التسويق الفصل الثاني 1434/1435 هـ</w:t>
              </w:r>
            </w:sdtContent>
          </w:sdt>
          <w:sdt>
            <w:sdtPr>
              <w:id w:val="162766026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149D9CFA007E49B9AF7269FE1C98C47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حل اسئلة ادارة التسويق الفصل الثاني 1434/1435 هـ</w:t>
              </w:r>
            </w:sdtContent>
          </w:sdt>
        </w:p>
      </w:tc>
      <w:tc>
        <w:tcPr>
          <w:tcW w:w="2823" w:type="dxa"/>
          <w:tcBorders>
            <w:bottom w:val="single" w:sz="12" w:space="0" w:color="E5B8B7"/>
          </w:tcBorders>
          <w:shd w:color="auto" w:fill="auto" w:val="clear"/>
          <w:vAlign w:val="bottom"/>
        </w:tcPr>
        <w:p>
          <w:pPr>
            <w:pStyle w:val="Header"/>
            <w:widowControl w:val="false"/>
            <w:rPr>
              <w:color w:val="FFFFFF" w:themeColor="background1"/>
              <w:sz w:val="28"/>
              <w:szCs w:val="28"/>
            </w:rPr>
          </w:pPr>
          <w:r>
            <w:rPr>
              <w:color w:val="943634" w:themeColor="accent2" w:themeShade="bf"/>
              <w:sz w:val="28"/>
              <w:szCs w:val="28"/>
              <w:rtl w:val="true"/>
            </w:rPr>
            <w:t xml:space="preserve"> </w:t>
          </w:r>
          <w:sdt>
            <w:sdtPr>
              <w:date w:fullDate=" / الدفعه المآسية ..T00:00:00Z">
                <w:dateFormat w:val="MMMM d, yyyy"/>
                <w:lid w:val="ar-SA"/>
                <w:storeMappedDataAs w:val="dateTime"/>
                <w:calendar w:val="gregorian"/>
              </w:date>
              <w:id w:val="1907870247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743529BC0C1745AF9EF2D9A0C199D692"/>
              </w:placeholder>
              <w:alias w:val="التاريخ"/>
            </w:sdtPr>
            <w:sdtContent>
              <w:r>
                <w:rPr>
                  <w:color w:val="943634" w:themeColor="accent2" w:themeShade="bf"/>
                  <w:sz w:val="28"/>
                  <w:szCs w:val="28"/>
                  <w:rtl w:val="true"/>
                </w:rPr>
              </w:r>
              <w:r>
                <w:rPr>
                  <w:color w:val="943634" w:themeColor="accent2" w:themeShade="bf"/>
                  <w:sz w:val="28"/>
                  <w:szCs w:val="28"/>
                  <w:rtl w:val="true"/>
                </w:rPr>
                <w:t xml:space="preserve">/ </w:t>
              </w:r>
              <w:r>
                <w:rPr>
                  <w:color w:val="943634" w:themeColor="accent2" w:themeShade="bf"/>
                  <w:sz w:val="28"/>
                  <w:sz w:val="28"/>
                  <w:szCs w:val="28"/>
                  <w:rtl w:val="true"/>
                </w:rPr>
                <w:t xml:space="preserve">الدفعه المآسية </w:t>
              </w:r>
              <w:r>
                <w:rPr>
                  <w:color w:val="943634" w:themeColor="accent2" w:themeShade="bf"/>
                  <w:sz w:val="28"/>
                  <w:szCs w:val="28"/>
                  <w:rtl w:val="true"/>
                </w:rPr>
                <w:t>..</w:t>
              </w:r>
              <w:r/>
            </w:sdtContent>
          </w:sdt>
          <w:r>
            <w:rPr>
              <w:color w:val="943634" w:themeColor="accent2" w:themeShade="bf"/>
              <w:sz w:val="28"/>
              <w:szCs w:val="28"/>
              <w:rtl w:val="true"/>
            </w:rPr>
          </w:r>
        </w:p>
      </w:tc>
    </w:tr>
  </w:tbl>
  <w:p>
    <w:pPr>
      <w:pStyle w:val="Header"/>
      <w:ind w:left="-1152" w:right="-1152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584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33b3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33b3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33b3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676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6f3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33b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33b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33b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156756.html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149D9CFA007E49B9AF7269FE1C98C47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7C44F53-2674-455D-BB45-23178E4AAC35}"/>
      </w:docPartPr>
      <w:docPartBody>
        <w:p w:rsidR="00660E9B" w:rsidRDefault="00C92386" w:rsidP="00C92386">
          <w:pPr>
            <w:pStyle w:val="149D9CFA007E49B9AF7269FE1C98C470"/>
          </w:pPr>
          <w:r>
            <w:rPr>
              <w:b/>
              <w:bCs/>
              <w:caps/>
              <w:sz w:val="24"/>
              <w:szCs w:val="24"/>
              <w:rtl/>
              <w:lang w:val="ar-SA"/>
            </w:rPr>
            <w:t>اكتب عنوان المستند</w:t>
          </w:r>
        </w:p>
      </w:docPartBody>
    </w:docPart>
    <w:docPart>
      <w:docPartPr>
        <w:name w:val="743529BC0C1745AF9EF2D9A0C199D69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4886D2D2-D781-49BA-BCFF-18B834F5FD4B}"/>
      </w:docPartPr>
      <w:docPartBody>
        <w:p w:rsidR="00660E9B" w:rsidRDefault="00C92386" w:rsidP="00C92386">
          <w:pPr>
            <w:pStyle w:val="743529BC0C1745AF9EF2D9A0C199D692"/>
          </w:pPr>
          <w:r>
            <w:rPr>
              <w:color w:val="FFFFFF" w:themeColor="background1"/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CF1522"/>
    <w:rsid w:val="00040613"/>
    <w:rsid w:val="0013328B"/>
    <w:rsid w:val="00305F4C"/>
    <w:rsid w:val="00475B69"/>
    <w:rsid w:val="00660E9B"/>
    <w:rsid w:val="007E0449"/>
    <w:rsid w:val="00994613"/>
    <w:rsid w:val="00C92386"/>
    <w:rsid w:val="00CA6825"/>
    <w:rsid w:val="00CF1522"/>
    <w:rsid w:val="00E22C13"/>
    <w:rsid w:val="00FD2287"/>
    <w:rsid w:val="00FD627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rsid w:val="00994613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09288B1E0624B0285B58E919A3C57E3">
    <w:name w:val="A09288B1E0624B0285B58E919A3C57E3"/>
    <w:rsid w:val="00CF1522"/>
    <w:pPr>
      <w:bidi/>
    </w:pPr>
  </w:style>
  <w:style w:type="paragraph" w:customStyle="1" w:styleId="778DE8FE23B9418AB68D1C319C492CCD">
    <w:name w:val="778DE8FE23B9418AB68D1C319C492CCD"/>
    <w:rsid w:val="00CF1522"/>
    <w:pPr>
      <w:bidi/>
    </w:pPr>
  </w:style>
  <w:style w:type="paragraph" w:customStyle="1" w:styleId="DDE0CC29F68840499BD0CCC6695488B1">
    <w:name w:val="DDE0CC29F68840499BD0CCC6695488B1"/>
    <w:rsid w:val="00CF1522"/>
    <w:pPr>
      <w:bidi/>
    </w:pPr>
  </w:style>
  <w:style w:type="paragraph" w:customStyle="1" w:styleId="149D9CFA007E49B9AF7269FE1C98C470">
    <w:name w:val="149D9CFA007E49B9AF7269FE1C98C470"/>
    <w:rsid w:val="00C92386"/>
    <w:pPr>
      <w:bidi/>
    </w:pPr>
  </w:style>
  <w:style w:type="paragraph" w:customStyle="1" w:styleId="743529BC0C1745AF9EF2D9A0C199D692">
    <w:name w:val="743529BC0C1745AF9EF2D9A0C199D692"/>
    <w:rsid w:val="00C92386"/>
    <w:pPr>
      <w:bidi/>
    </w:pPr>
  </w:style>
  <w:style w:type="paragraph" w:customStyle="1" w:styleId="AD5F1F6953AC4ACCBC166A34BF72E48A">
    <w:name w:val="AD5F1F6953AC4ACCBC166A34BF72E48A"/>
    <w:rsid w:val="00660E9B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 / الدفعه المآسية ..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7748DFC-E302-4063-A706-95520CB1C41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408</Words>
  <Characters>6319</Characters>
  <CharactersWithSpaces>7485</CharactersWithSpaces>
  <Paragraphs>2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7:00Z</dcterms:created>
  <dc:creator>iraq8</dc:creator>
  <dc:description/>
  <dc:language>en-US</dc:language>
  <cp:lastModifiedBy>marsella toty</cp:lastModifiedBy>
  <cp:lastPrinted>2015-03-23T08:03:00Z</cp:lastPrinted>
  <dcterms:modified xsi:type="dcterms:W3CDTF">2015-03-23T08:07:00Z</dcterms:modified>
  <cp:revision>2</cp:revision>
  <dc:subject/>
  <dc:title>حل اسئلة ادارة التسويق الفصل الثاني 1434/1435 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