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موارد بشرية </w:t>
      </w:r>
    </w:p>
    <w:p>
      <w:pPr>
        <w:pStyle w:val="Normal"/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المحاضرة الأولى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منظور الإسلامي لإدارة الموارد البشرية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مجالات التي تناولها الإنسان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يين – المسؤولية والتفويض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قيادة والرقابة على الأفراد – النصح و الاستشارة – التعويض المادي و الاجتماعي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مرتكزات الإسلامية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وسطية – الإنسانية – الانتماء للجماعة – التفاعل مع المتغيرات البيئي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Cs/>
          <w:color w:val="FF0000"/>
          <w:sz w:val="26"/>
          <w:szCs w:val="26"/>
        </w:rPr>
        <w:t>2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 الإدارة 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امل المنتج عامل سعيد – العمل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اعات – أبرز روادها فريدريك تايلور ،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أقصى كفاءة إنتاجية من العامل – يمنح العامل علاوة على الزيادة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ملخص الفكرة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إنسان آلة – الإنتاج وفق  قياس الحركة و الزمن – الزيادة تتبعها علاوة – العامل رجل اقتصادي هدفه الحصول على المال التركيز على أهداف المنظمة  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نقد الفكرة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جاهلت الجوانب الإنسانية – تجاهلت جانب تحقيقات طموح الفرد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color w:val="FFFF00"/>
          <w:sz w:val="26"/>
          <w:szCs w:val="26"/>
        </w:rPr>
        <w:t>3</w:t>
      </w:r>
      <w:r>
        <w:rPr>
          <w:b/>
          <w:bCs/>
          <w:color w:val="FFFF00"/>
          <w:sz w:val="26"/>
          <w:szCs w:val="26"/>
          <w:rtl w:val="true"/>
        </w:rPr>
        <w:t xml:space="preserve"> - </w:t>
      </w:r>
      <w:r>
        <w:rPr>
          <w:b/>
          <w:b/>
          <w:bCs/>
          <w:color w:val="FFFF00"/>
          <w:sz w:val="26"/>
          <w:sz w:val="26"/>
          <w:szCs w:val="26"/>
          <w:rtl w:val="true"/>
        </w:rPr>
        <w:t xml:space="preserve">مدرسة العلاقات الإنسانية </w:t>
      </w:r>
      <w:r>
        <w:rPr>
          <w:b/>
          <w:bCs/>
          <w:color w:val="FFFF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امل عنصر إنتاج هام و لكن يختلف عن الآلات 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FFFF00"/>
          <w:sz w:val="26"/>
          <w:sz w:val="26"/>
          <w:szCs w:val="26"/>
          <w:u w:val="single"/>
          <w:rtl w:val="true"/>
        </w:rPr>
        <w:t xml:space="preserve">ملخص الفكرة </w:t>
      </w:r>
      <w:r>
        <w:rPr>
          <w:b/>
          <w:bCs/>
          <w:color w:val="FFFF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إنسان اجتماعي – موظف سعيد إذن منتج – حوافز أخرى – التركيز على رفاهية الفرد  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FFFF00"/>
          <w:sz w:val="26"/>
          <w:sz w:val="26"/>
          <w:szCs w:val="26"/>
          <w:u w:val="single"/>
          <w:rtl w:val="true"/>
        </w:rPr>
        <w:t xml:space="preserve">نقد الفكرة </w:t>
      </w:r>
      <w:r>
        <w:rPr>
          <w:b/>
          <w:bCs/>
          <w:color w:val="FFFF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جاهلت جوانب ذات إنتاجية مثل البناء الوظيفي و أنظمة العمل و قواعد و اجراءت اللوائح – تفكر في رفاهية الفرد و لا تفكر في الإنتاج 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–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إدارة الأفراد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دارة متخصصة في شؤونهم </w:t>
      </w:r>
      <w:r>
        <w:rPr>
          <w:b/>
          <w:bCs/>
          <w:sz w:val="26"/>
          <w:szCs w:val="26"/>
          <w:rtl w:val="true"/>
        </w:rPr>
        <w:t xml:space="preserve">. ( </w:t>
      </w:r>
      <w:r>
        <w:rPr>
          <w:b/>
          <w:b/>
          <w:bCs/>
          <w:sz w:val="26"/>
          <w:sz w:val="26"/>
          <w:szCs w:val="26"/>
          <w:rtl w:val="true"/>
        </w:rPr>
        <w:t xml:space="preserve">إدارة استشارية </w:t>
      </w:r>
      <w:r>
        <w:rPr>
          <w:b/>
          <w:bCs/>
          <w:sz w:val="26"/>
          <w:szCs w:val="26"/>
          <w:rtl w:val="true"/>
        </w:rPr>
        <w:t xml:space="preserve">)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قصور في ال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عدم التكامل بين نشاطاتها و عدم التناسق و التكامل – التخطيط الشامل للمنظمة – الفرد عنصر تكلفة إنتاجي يستغل بالقدر الذي يحقق أهداف المنظمة  ويوفر لها التكاليف وليس رضاه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إدارة الأفراد كوظيفة و كقسم 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كوظيفة 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جزء من مهام الإدارة – إدارة شؤون الموظفين – لا تشارك كشريك استراتيجي – لا تضع سياسات و خطط و لا تشارك الأقسام الأخرى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كقسم 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ساعد الإدارات  الأخرى حيث توفر احتياجات العامل تطورهم و تحفظ سجلاتهم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4F81BD" w:themeColor="accent1"/>
          <w:sz w:val="26"/>
          <w:sz w:val="26"/>
          <w:szCs w:val="26"/>
          <w:u w:val="single"/>
          <w:rtl w:val="true"/>
        </w:rPr>
        <w:t xml:space="preserve">التحول إلى إدارة الموارد البشرية </w:t>
      </w:r>
      <w:r>
        <w:rPr>
          <w:b/>
          <w:bCs/>
          <w:color w:val="4F81BD" w:themeColor="accent1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جودها مهم لأنها تعتبر شريك استراتيجي و يجب أن توفر لها ميزانية مستقل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4F81BD" w:themeColor="accent1"/>
          <w:sz w:val="26"/>
          <w:sz w:val="26"/>
          <w:szCs w:val="26"/>
          <w:u w:val="single"/>
          <w:rtl w:val="true"/>
        </w:rPr>
        <w:t xml:space="preserve">ماذا يعني التحول إلى إدارة الموارد البشرية </w:t>
      </w:r>
      <w:r>
        <w:rPr>
          <w:b/>
          <w:bCs/>
          <w:color w:val="4F81BD" w:themeColor="accent1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حول في الأفراد و في الإدارات المسئولة عنهم – دور استشاري تنفيذي – ظهور مجالات جديدة مث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خطيط المسار الوظيفي ، إدارة معلومات الموارد البشري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تعريف الموارد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لسلة من القرارات حول العلاقات الوظيفية المؤثرة في المنظمة ، المنظمة تريد إنتاج و العامل يريد حوافز ، أهمية الموارد بأنه أصل استثماري نضع فيه كل الاحتياجات يتم دعمه و تطويره لخدمة المنظم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تعريف ثاني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ستقطاب الأفراد تطويرهم المحافظة عليهم ، تنمية الولاء و الانتماء الوظيفي له للمنظم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سوء الإختيار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نتاج مخالف للمواصفات – زيادة في الحوادث و الإصابات – وقت ضائع و إنتاج أقل و تكلفة وتالف أعلى – انخفاض الحماس والروح المعنوية </w:t>
      </w:r>
      <w:r>
        <w:rPr>
          <w:b/>
          <w:bCs/>
          <w:sz w:val="26"/>
          <w:szCs w:val="26"/>
          <w:rtl w:val="true"/>
        </w:rPr>
        <w:t xml:space="preserve">.( </w:t>
      </w:r>
      <w:r>
        <w:rPr>
          <w:b/>
          <w:b/>
          <w:bCs/>
          <w:sz w:val="26"/>
          <w:sz w:val="26"/>
          <w:szCs w:val="26"/>
          <w:rtl w:val="true"/>
        </w:rPr>
        <w:t xml:space="preserve">جميع ما سبق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خفض القدرة التنافسية ف تقل الإنتاجية والربح و بالتالي الخروج من السو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رسالة الموارد ا</w:t>
      </w:r>
      <w:r>
        <w:rPr>
          <w:b/>
          <w:b/>
          <w:bCs/>
          <w:sz w:val="26"/>
          <w:sz w:val="26"/>
          <w:szCs w:val="26"/>
          <w:rtl w:val="true"/>
        </w:rPr>
        <w:t xml:space="preserve">لبشر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كر الإستراتيج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غرض الرئيسي من وجودها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أكد على استغلال الطاقات و القدرات بأقصى قدر ممكن و تطويرها والمحافظ عليها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4F81BD" w:themeColor="accent1"/>
          <w:sz w:val="26"/>
          <w:sz w:val="26"/>
          <w:szCs w:val="26"/>
          <w:u w:val="single"/>
          <w:rtl w:val="true"/>
        </w:rPr>
        <w:t>استراتيجيات إدارة الموارد البشرية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مارسة التنفيذية الفعلية ومجالات العمل في إدارة الموارد البشري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أهداف إدارة الموارد البشر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قوة تجانس – فاعلية – انتماء و ولاء – إنتاج – استقرار – تنمية قدرات الأفراد 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سياسات إدارة الموارد البشر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حديد ما هو  مقبول و ما هو غير مقبول ، ولتحقيق ذلك 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أن تكون مكتوبة – تعمم للجميع – تراجع من حين لآخر – أن ترتبط برسالة و استراتجيات و أهداف المنظمة ولا تنفصل عنها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خطط العمل التنفيذية في  إدارة الموارد البشر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خطوات عمل تفصيلية وفيها يحدد ما يل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ا هو المطلوب عمله ؟ كيف يتم التنفيذ ؟  من سيتولى التنفيذ ؟ متى يتم التنفيذ ؟ ما هي الإمكانيات المطلوبة للتنفيذ ؟ ميزانية التخطيط ؟ 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خلاص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4F81BD" w:themeColor="accent1"/>
          <w:sz w:val="26"/>
          <w:sz w:val="26"/>
          <w:szCs w:val="26"/>
          <w:rtl w:val="true"/>
        </w:rPr>
        <w:t>إطار العمل ضمن إدارة الموارد البش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رسالة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ستراتجيات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أهداف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سياسيات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خطط عمل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شاطات الموارد البشري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color w:val="FFC000"/>
          <w:sz w:val="26"/>
          <w:szCs w:val="26"/>
          <w:rtl w:val="true"/>
        </w:rPr>
        <w:t>*</w:t>
      </w:r>
      <w:r>
        <w:rPr>
          <w:b/>
          <w:b/>
          <w:bCs/>
          <w:color w:val="FFC000"/>
          <w:sz w:val="26"/>
          <w:sz w:val="26"/>
          <w:szCs w:val="26"/>
          <w:rtl w:val="true"/>
        </w:rPr>
        <w:t>تخطيط و تدبير ال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color w:val="FFC000"/>
          <w:sz w:val="26"/>
          <w:sz w:val="26"/>
          <w:szCs w:val="26"/>
          <w:rtl w:val="true"/>
        </w:rPr>
        <w:t>تنم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color w:val="FFC000"/>
          <w:sz w:val="26"/>
          <w:sz w:val="26"/>
          <w:szCs w:val="26"/>
          <w:rtl w:val="true"/>
        </w:rPr>
        <w:t>التعويض والصي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لاقات المواطنين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color w:val="FFC000"/>
          <w:sz w:val="26"/>
          <w:szCs w:val="26"/>
          <w:rtl w:val="true"/>
        </w:rPr>
        <w:t>*</w:t>
      </w:r>
      <w:r>
        <w:rPr>
          <w:b/>
          <w:b/>
          <w:bCs/>
          <w:color w:val="FFC000"/>
          <w:sz w:val="26"/>
          <w:sz w:val="26"/>
          <w:szCs w:val="26"/>
          <w:rtl w:val="true"/>
        </w:rPr>
        <w:t>أساسيات لإدارة ال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u w:val="single"/>
          <w:rtl w:val="true"/>
        </w:rPr>
        <w:t>تنمية الموارد</w:t>
      </w:r>
      <w:r>
        <w:rPr>
          <w:b/>
          <w:bCs/>
          <w:color w:val="C0504D" w:themeColor="accent2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دريب و تطوير 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color w:val="C0504D" w:themeColor="accent2"/>
          <w:sz w:val="26"/>
          <w:sz w:val="26"/>
          <w:szCs w:val="26"/>
          <w:u w:val="single"/>
          <w:rtl w:val="true"/>
        </w:rPr>
        <w:t>إدارة الموار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جميع الأشياء التخطيط و التنمية والتطوير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/>
          <w:bCs/>
          <w:color w:val="984806" w:themeColor="accent6" w:themeShade="80"/>
          <w:sz w:val="26"/>
          <w:sz w:val="26"/>
          <w:szCs w:val="26"/>
          <w:u w:val="single"/>
          <w:rtl w:val="true"/>
        </w:rPr>
        <w:t xml:space="preserve">المحاضرة الثانية </w:t>
      </w: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عناصر الرئيسية لإدارة الموارد البشرية ، و أي إدارة 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F0"/>
          <w:sz w:val="26"/>
          <w:sz w:val="26"/>
          <w:szCs w:val="26"/>
          <w:rtl w:val="true"/>
        </w:rPr>
        <w:t>التخطيط</w:t>
      </w:r>
      <w:r>
        <w:rPr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b/>
          <w:b/>
          <w:bCs/>
          <w:color w:val="00B0F0"/>
          <w:sz w:val="26"/>
          <w:sz w:val="26"/>
          <w:szCs w:val="26"/>
          <w:rtl w:val="true"/>
        </w:rPr>
        <w:t>ال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b/>
          <w:b/>
          <w:bCs/>
          <w:color w:val="00B0F0"/>
          <w:sz w:val="26"/>
          <w:sz w:val="26"/>
          <w:szCs w:val="26"/>
          <w:rtl w:val="true"/>
        </w:rPr>
        <w:t>رق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color w:val="00B0F0"/>
          <w:sz w:val="26"/>
          <w:sz w:val="26"/>
          <w:szCs w:val="26"/>
          <w:rtl w:val="true"/>
        </w:rPr>
        <w:t>توج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00B0F0"/>
          <w:sz w:val="26"/>
          <w:sz w:val="26"/>
          <w:szCs w:val="26"/>
          <w:rtl w:val="true"/>
        </w:rPr>
        <w:t>تخطيط</w:t>
      </w:r>
      <w:r>
        <w:rPr>
          <w:b/>
          <w:b/>
          <w:bCs/>
          <w:color w:val="4F81BD" w:themeColor="accent1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>الاحتياجات</w:t>
      </w:r>
      <w:r>
        <w:rPr>
          <w:b/>
          <w:b/>
          <w:bCs/>
          <w:color w:val="4F81BD" w:themeColor="accent1"/>
          <w:sz w:val="26"/>
          <w:sz w:val="26"/>
          <w:szCs w:val="26"/>
          <w:rtl w:val="true"/>
        </w:rPr>
        <w:t xml:space="preserve"> البشر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حديد وتحليل نوع الأعمال – تقدير العمالة المطلوبة – تحليل سوق العمل – تحليل العجز و الفائض – مواجهة العجز و الفائض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00B0F0"/>
          <w:sz w:val="26"/>
          <w:sz w:val="26"/>
          <w:szCs w:val="26"/>
          <w:rtl w:val="true"/>
        </w:rPr>
        <w:t>تنظيم</w:t>
      </w:r>
      <w:r>
        <w:rPr>
          <w:b/>
          <w:b/>
          <w:bCs/>
          <w:color w:val="4F81BD" w:themeColor="accent1"/>
          <w:sz w:val="26"/>
          <w:sz w:val="26"/>
          <w:szCs w:val="26"/>
          <w:rtl w:val="true"/>
        </w:rPr>
        <w:t xml:space="preserve"> الموارد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حديد أهداف و فلسفة الموارد – نمط إدارة الموارد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color w:val="FFC000"/>
          <w:sz w:val="26"/>
          <w:sz w:val="26"/>
          <w:szCs w:val="26"/>
          <w:rtl w:val="true"/>
        </w:rPr>
        <w:t xml:space="preserve">مركزي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ن إدارة واحدة ،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color w:val="FFC000"/>
          <w:sz w:val="26"/>
          <w:sz w:val="26"/>
          <w:szCs w:val="26"/>
          <w:rtl w:val="true"/>
        </w:rPr>
        <w:t>لا مرك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تفويض القرارات من الآخرين – تحديد الأنشطة الرئيسية – ترجمة الأنشطة – تجميع الوظائف و تنسيقها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إدارات – أقسام –     و حدات </w:t>
      </w:r>
      <w:r>
        <w:rPr>
          <w:b/>
          <w:bCs/>
          <w:sz w:val="26"/>
          <w:szCs w:val="26"/>
          <w:rtl w:val="true"/>
        </w:rPr>
        <w:t xml:space="preserve">) – </w:t>
      </w:r>
      <w:r>
        <w:rPr>
          <w:b/>
          <w:b/>
          <w:bCs/>
          <w:sz w:val="26"/>
          <w:sz w:val="26"/>
          <w:szCs w:val="26"/>
          <w:rtl w:val="true"/>
        </w:rPr>
        <w:t xml:space="preserve">تحديد السلطات الإدارية و الكمالية و توزيعها – تصميم إجراءات و دورات العمل والسجلات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00B0F0"/>
          <w:sz w:val="26"/>
          <w:sz w:val="26"/>
          <w:szCs w:val="26"/>
          <w:rtl w:val="true"/>
        </w:rPr>
        <w:t>توجيه</w:t>
      </w:r>
      <w:r>
        <w:rPr>
          <w:b/>
          <w:b/>
          <w:bCs/>
          <w:color w:val="4F81BD" w:themeColor="accent1"/>
          <w:sz w:val="26"/>
          <w:sz w:val="26"/>
          <w:szCs w:val="26"/>
          <w:rtl w:val="true"/>
        </w:rPr>
        <w:t xml:space="preserve"> الموارد البشرية </w:t>
      </w:r>
      <w:r>
        <w:rPr>
          <w:b/>
          <w:bCs/>
          <w:color w:val="4F81BD" w:themeColor="accent1"/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(  </w:t>
      </w:r>
      <w:r>
        <w:rPr>
          <w:b/>
          <w:b/>
          <w:bCs/>
          <w:sz w:val="26"/>
          <w:sz w:val="26"/>
          <w:szCs w:val="26"/>
          <w:rtl w:val="true"/>
        </w:rPr>
        <w:t xml:space="preserve">إرشاد و إصلاح و حل المشكلات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شرح المهام – تنسيق المهام مع باقي القطاعات – التعاون – حل الصراعات – التغلب على المعوقات – حل الشكوى وسماع المقترحا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00B0F0"/>
          <w:sz w:val="26"/>
          <w:sz w:val="26"/>
          <w:szCs w:val="26"/>
          <w:rtl w:val="true"/>
        </w:rPr>
        <w:t>رقابة</w:t>
      </w:r>
      <w:r>
        <w:rPr>
          <w:b/>
          <w:b/>
          <w:bCs/>
          <w:color w:val="4F81BD" w:themeColor="accent1"/>
          <w:sz w:val="26"/>
          <w:sz w:val="26"/>
          <w:szCs w:val="26"/>
          <w:rtl w:val="true"/>
        </w:rPr>
        <w:t xml:space="preserve"> الموارد </w:t>
      </w:r>
      <w:r>
        <w:rPr>
          <w:b/>
          <w:bCs/>
          <w:color w:val="4F81BD" w:themeColor="accent1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قويم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إنتاجية</w:t>
      </w:r>
      <w:r>
        <w:rPr>
          <w:b/>
          <w:b/>
          <w:bCs/>
          <w:color w:val="4F81BD" w:themeColor="accent1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– نظم و سياسات و إدارة الموارد – إجراءات و قواعد العمل – أساليب التخطيط و التنظيم – نظم التدريب الحوافز الأجور و المعلومات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عدل دوران العمل و الغياب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الهيكل التنظيمي لإدارة الموارد البشرية </w:t>
      </w:r>
      <w:r>
        <w:rPr>
          <w:b/>
          <w:bCs/>
          <w:color w:val="C00000"/>
          <w:sz w:val="26"/>
          <w:szCs w:val="26"/>
          <w:rtl w:val="true"/>
        </w:rPr>
        <w:t>:</w:t>
      </w:r>
      <w:r>
        <w:rPr>
          <w:color w:val="C00000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ئيس مجلس الإدار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مدير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إنتاج – تسويق – مالية –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مدير</w:t>
      </w:r>
      <w:r>
        <w:rPr>
          <w:b/>
          <w:b/>
          <w:bCs/>
          <w:color w:val="00B0F0"/>
          <w:sz w:val="26"/>
          <w:sz w:val="26"/>
          <w:szCs w:val="26"/>
          <w:rtl w:val="true"/>
        </w:rPr>
        <w:t xml:space="preserve"> الموارد البشرية </w:t>
      </w:r>
      <w:r>
        <w:rPr>
          <w:b/>
          <w:bCs/>
          <w:color w:val="00B0F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إدارة تخطيط ال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حليل الوظائف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قدير الاحتياجات – الاستقطاب – الاختيار – التعيين – العقود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إدارة الرواتب و الأجور </w:t>
      </w:r>
      <w:r>
        <w:rPr>
          <w:b/>
          <w:bCs/>
          <w:color w:val="C00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قييم الوظائف – تصميم الأجور – العلاوات – الأجور التشجيعية – إدارة شؤون الرواتب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إدارة تنمية الموارد </w:t>
      </w:r>
      <w:r>
        <w:rPr>
          <w:b/>
          <w:bCs/>
          <w:color w:val="C00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قييم الأداء – تدريب و تطوير – تطوير تنظيمي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إدارة علاقات الموظفين </w:t>
      </w:r>
      <w:r>
        <w:rPr>
          <w:b/>
          <w:bCs/>
          <w:color w:val="C00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جلات الموظفين – الشكاوى – المسار الوظيفي – الترقيات – التقاعد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إدارة الخدمات </w:t>
      </w:r>
      <w:r>
        <w:rPr>
          <w:b/>
          <w:bCs/>
          <w:color w:val="C00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صحة – خدمات اجتماعية – خدمة تعليمية – خدمات إدارية 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2D050"/>
          <w:sz w:val="26"/>
          <w:szCs w:val="26"/>
        </w:rPr>
      </w:pPr>
      <w:r>
        <w:rPr>
          <w:b/>
          <w:b/>
          <w:bCs/>
          <w:color w:val="92D050"/>
          <w:sz w:val="26"/>
          <w:sz w:val="26"/>
          <w:szCs w:val="26"/>
          <w:rtl w:val="true"/>
        </w:rPr>
        <w:t xml:space="preserve">تصنيف الوظائف ضمن الموارد </w:t>
      </w:r>
      <w:r>
        <w:rPr>
          <w:b/>
          <w:bCs/>
          <w:color w:val="92D05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تخصصية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C00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ستشارات و التوجيه –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خبراء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قويم الوظائف – تصميم و تحليل الوظائف – الأجور و الحوافز – تخطيط و تطوير المسار الوظيفي – تطوير و تنمية وظيفية – علاقات الموظفين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color w:val="C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كتابية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C0000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سكرتارية – استعلامات – مشغل الحاسبات – التحرير – الصادر و الوارد – حفظ الملفات – المساعد الإداري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قيادية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C0000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دراء الأقسام – مدير عام للأقسام – القيادة الإداري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  <w:sz w:val="26"/>
          <w:szCs w:val="26"/>
        </w:rPr>
      </w:pPr>
      <w:r>
        <w:rPr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 xml:space="preserve">المهارات المطلوبة لإدارة الموارد البشرية </w:t>
      </w:r>
      <w:r>
        <w:rPr>
          <w:b/>
          <w:bCs/>
          <w:color w:val="365F91" w:themeColor="accent1" w:themeShade="bf"/>
          <w:sz w:val="26"/>
          <w:szCs w:val="26"/>
          <w:rtl w:val="true"/>
        </w:rPr>
        <w:t>:</w:t>
      </w:r>
      <w:r>
        <w:rPr>
          <w:color w:val="365F91" w:themeColor="accent1" w:themeShade="bf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  <w:sz w:val="26"/>
          <w:szCs w:val="26"/>
        </w:rPr>
      </w:pPr>
      <w:r>
        <w:rPr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 xml:space="preserve">فنية </w:t>
      </w:r>
      <w:r>
        <w:rPr>
          <w:b/>
          <w:bCs/>
          <w:color w:val="365F91" w:themeColor="accent1" w:themeShade="bf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طبيعة العلم</w:t>
      </w:r>
      <w:r>
        <w:rPr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365F91" w:themeColor="accent1" w:themeShade="bf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 xml:space="preserve">سلوكية </w:t>
      </w:r>
      <w:r>
        <w:rPr>
          <w:b/>
          <w:bCs/>
          <w:color w:val="365F91" w:themeColor="accent1" w:themeShade="bf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تصال و التفاوض تكوين علاقات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  <w:sz w:val="26"/>
          <w:szCs w:val="26"/>
        </w:rPr>
      </w:pPr>
      <w:r>
        <w:rPr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 xml:space="preserve">فكرية </w:t>
      </w:r>
      <w:r>
        <w:rPr>
          <w:b/>
          <w:bCs/>
          <w:color w:val="365F91" w:themeColor="accent1" w:themeShade="bf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قدرة على التفكير المنطقي – التنبؤ – اتخاذ القرار</w:t>
      </w:r>
      <w:r>
        <w:rPr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365F91" w:themeColor="accent1" w:themeShade="bf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  <w:sz w:val="26"/>
          <w:szCs w:val="26"/>
        </w:rPr>
      </w:pPr>
      <w:r>
        <w:rPr>
          <w:b/>
          <w:b/>
          <w:bCs/>
          <w:color w:val="5F497A" w:themeColor="accent4" w:themeShade="bf"/>
          <w:sz w:val="26"/>
          <w:sz w:val="26"/>
          <w:szCs w:val="26"/>
          <w:rtl w:val="true"/>
        </w:rPr>
        <w:t xml:space="preserve">الخصائص الواجب توفرها في قيادة الموارد </w:t>
      </w:r>
      <w:r>
        <w:rPr>
          <w:b/>
          <w:bCs/>
          <w:color w:val="5F497A" w:themeColor="accent4" w:themeShade="bf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نقسم لقسمين</w:t>
      </w:r>
      <w:r>
        <w:rPr>
          <w:b/>
          <w:b/>
          <w:bCs/>
          <w:color w:val="5F497A" w:themeColor="accent4" w:themeShade="b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5F497A" w:themeColor="accent4" w:themeShade="bf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عامة 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Cs/>
          <w:color w:val="5F497A" w:themeColor="accent4" w:themeShade="bf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عرفة طبيعة العمل وجوانبه النظرية و العملية – الإلمام بطبيعة المنظمة و أهدافها الإلمام بطرق العمل ومقاييس الأداء – معرفة القوانين و الأنظمة الحكومية في مجل العمل – قدرة إقناع أصحاب المصالح – الاستماع و الإنصات الجيد – تكوين العلاقات – القدرة على الاتصال بمختلف الأشكال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مستمدة من الدين 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دالة – الرحمة – الأمانة – تحري المصلحة – البطانة الصالحة – الكفاءة و القدرة – التقوى – عدم الاستبداد بالرأي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لنشاطات الرئيسية لإدارة الموارد البشرية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نمية – تخطيط – تعويض – صيانة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لعلاقة بين إدارة الموارد و الإدارات التنفيذية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 xml:space="preserve">تدبير الكوادر البشرية– تنميتها–المحافظة على الأمن و السلامة –    علاقات الموظفين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المحاضرة الثالثة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حليل الوظائف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حديد طبيعة الوظيفة و واجباتها و نوعية الأفراد المناسبين لشغلها – جمع المعلومات عن وظائف المنظمة و تقديمها في شكل قوائم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جوانب التي يركز عليها خبراء الموارد البشرية أثناء جمعهم لمعلومات تحليل الوظائف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واجبات الوظيفية – سلوكيات العمل – الأدوات المستخدمة – معايير الأداء – ظروف العمل – مواصفات شاغل الوظيف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مجالات استخدام نتائج تحليل الأعمال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تخطيط الموارد البشرية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قدير احتياجات المنظمة كما ً و نوعا ً و تحديد مصادر الحصول على تلك الاحتياجات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ستقطاب الموارد البشرية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جذب أفضل الموارد و تحديد المواصفات التي يجب أن تتوفر بهم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ختيار الموارد البشرية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color w:val="FF0000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حديد القدرات والمهارات المطلوبة و تحديد معايير و طرق أفضل الاختيار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تدريب الموارد البشرية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حديد الأداء المطلوب و تحديد المهارة المطلوبة و تحديد المادة التدريبية 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rPr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تعويض الموارد البشرية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حديد معايير تقييم الأداء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تقييم الموارد البشرية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حديد التعويض المناسب لمهام و مسؤوليات الوظيفة و تحديد الأجور والمؤهلات لشاغل الوظيفة </w:t>
      </w:r>
    </w:p>
    <w:p>
      <w:pPr>
        <w:pStyle w:val="ListParagraph"/>
        <w:numPr>
          <w:ilvl w:val="0"/>
          <w:numId w:val="1"/>
        </w:numPr>
        <w:rPr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تخطيط المسار الوظيفي 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وصف طبيعة المخاطر لأي وظيفة مساعدة الأمن والسلامة في وضع برنامج حماية 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سلامة والصحة و الأمن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وصف طبيعة المخاطر و و ضع برنامج وقاية 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color w:val="FF0000"/>
          <w:sz w:val="26"/>
          <w:szCs w:val="26"/>
          <w:u w:val="single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أهمية تحليل الوظيفة </w:t>
      </w:r>
      <w:r>
        <w:rPr>
          <w:b/>
          <w:bCs/>
          <w:color w:val="00B05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حديد إطار العمل المطلوب من كل وظيفة – تحديد الالتزامات الوظيفية – تحديد حجم العمل وبالتالي نوع وعدد الوظائف الملائمة – تحديد شروط ومؤهلات شاغر الوظيفة – تحديد الحوافز المناسبة للوظيف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color w:val="FF0000"/>
          <w:sz w:val="26"/>
          <w:szCs w:val="26"/>
          <w:u w:val="single"/>
        </w:rPr>
      </w:pP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ارتباط عملية تحليل الوظائف بنشاطات الموارد البشرية </w:t>
      </w:r>
      <w:r>
        <w:rPr>
          <w:b/>
          <w:bCs/>
          <w:color w:val="0070C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FF0000"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استقطاب والاختيار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ختيار أفضل الأفراد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color w:val="FF0000"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>تحديد الأجور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 xml:space="preserve">بيان طبيعة العمل و حجم المسؤوليات والظروف التي تؤدى فيها ومن ثم تحديد الآجر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color w:val="FF0000"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قويم الأداء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ذي يتخذ فيما بعد كمقياس للأداء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color w:val="FF0000"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>التدريب و التطوي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يحتوي مستوى المهارات ثم برصد التدريب المناسب لها </w:t>
      </w:r>
    </w:p>
    <w:p>
      <w:pPr>
        <w:pStyle w:val="ListParagraph"/>
        <w:numPr>
          <w:ilvl w:val="0"/>
          <w:numId w:val="1"/>
        </w:numPr>
        <w:rPr>
          <w:color w:val="FF0000"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رقيات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أداء يحدد صعودهم للأعلى </w:t>
      </w:r>
    </w:p>
    <w:p>
      <w:pPr>
        <w:pStyle w:val="ListParagraph"/>
        <w:numPr>
          <w:ilvl w:val="0"/>
          <w:numId w:val="1"/>
        </w:numPr>
        <w:rPr>
          <w:color w:val="FF0000"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خطيط الاحتياجات البشر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حليل الوظيفة أساس لتخطيط لها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خطوات تحليل الوظائف 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حديد الهدف – تحديد الوظائف – تحديد المعلومات – تحديد مصادرها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color w:val="FF0000"/>
          <w:sz w:val="26"/>
          <w:szCs w:val="26"/>
          <w:u w:val="single"/>
        </w:rPr>
      </w:pPr>
      <w:r>
        <w:rPr>
          <w:b/>
          <w:b/>
          <w:bCs/>
          <w:color w:val="365F91" w:themeColor="accent1" w:themeShade="bf"/>
          <w:sz w:val="26"/>
          <w:sz w:val="26"/>
          <w:szCs w:val="26"/>
          <w:u w:val="single"/>
          <w:rtl w:val="true"/>
        </w:rPr>
        <w:t xml:space="preserve">مصادر جمع المعلومات  </w:t>
      </w:r>
      <w:r>
        <w:rPr>
          <w:b/>
          <w:bCs/>
          <w:color w:val="365F91" w:themeColor="accent1" w:themeShade="bf"/>
          <w:sz w:val="26"/>
          <w:szCs w:val="26"/>
          <w:u w:val="single"/>
          <w:rtl w:val="true"/>
        </w:rPr>
        <w:t>: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فضل الاعتماد على أكثر من مصدر ، المصدر الأول ه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نتائج تصميم الأعمال 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ماهي معايير المفاضلة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كلفة – السرعة – الدقة – الموضوعية – طبيعة الوظيفة 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color w:val="FF0000"/>
          <w:sz w:val="26"/>
          <w:szCs w:val="26"/>
          <w:u w:val="single"/>
        </w:rPr>
      </w:pPr>
      <w:r>
        <w:rPr>
          <w:b/>
          <w:b/>
          <w:bCs/>
          <w:color w:val="365F91" w:themeColor="accent1" w:themeShade="bf"/>
          <w:sz w:val="26"/>
          <w:sz w:val="26"/>
          <w:szCs w:val="26"/>
          <w:u w:val="single"/>
          <w:rtl w:val="true"/>
        </w:rPr>
        <w:t xml:space="preserve">أسلوب جمع المعلومات  </w:t>
      </w:r>
      <w:r>
        <w:rPr>
          <w:b/>
          <w:bCs/>
          <w:color w:val="365F91" w:themeColor="accent1" w:themeShade="bf"/>
          <w:sz w:val="26"/>
          <w:szCs w:val="26"/>
          <w:u w:val="single"/>
          <w:rtl w:val="true"/>
        </w:rPr>
        <w:t>: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لاحظة – المقابلة – الاستقصاء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ستبيان </w:t>
      </w:r>
      <w:r>
        <w:rPr>
          <w:b/>
          <w:bCs/>
          <w:sz w:val="26"/>
          <w:szCs w:val="26"/>
          <w:rtl w:val="true"/>
        </w:rPr>
        <w:t xml:space="preserve">) – </w:t>
      </w:r>
      <w:r>
        <w:rPr>
          <w:b/>
          <w:b/>
          <w:bCs/>
          <w:sz w:val="26"/>
          <w:sz w:val="26"/>
          <w:szCs w:val="26"/>
          <w:rtl w:val="true"/>
        </w:rPr>
        <w:t xml:space="preserve">قوائم التدقيق و المراجع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ind w:left="360" w:hanging="0"/>
        <w:rPr>
          <w:color w:val="FF0000"/>
          <w:sz w:val="26"/>
          <w:szCs w:val="26"/>
          <w:u w:val="single"/>
        </w:rPr>
      </w:pPr>
      <w:r>
        <w:rPr>
          <w:b/>
          <w:bCs/>
          <w:color w:val="365F91" w:themeColor="accent1" w:themeShade="bf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6"/>
          <w:sz w:val="26"/>
          <w:szCs w:val="26"/>
          <w:u w:val="single"/>
          <w:rtl w:val="true"/>
        </w:rPr>
        <w:t xml:space="preserve">جمع المعلومات  </w:t>
      </w:r>
      <w:r>
        <w:rPr>
          <w:b/>
          <w:bCs/>
          <w:color w:val="365F91" w:themeColor="accent1" w:themeShade="bf"/>
          <w:sz w:val="26"/>
          <w:szCs w:val="26"/>
          <w:u w:val="single"/>
          <w:rtl w:val="true"/>
        </w:rPr>
        <w:t>: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ما مصدر أو عدة مصادر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ind w:left="360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365F91" w:themeColor="accent1" w:themeShade="bf"/>
          <w:sz w:val="26"/>
          <w:sz w:val="26"/>
          <w:szCs w:val="26"/>
          <w:u w:val="single"/>
          <w:rtl w:val="true"/>
        </w:rPr>
        <w:t xml:space="preserve">تحليل ومراجعة المعلومات واستخلاص النتائج </w:t>
      </w:r>
      <w:r>
        <w:rPr>
          <w:b/>
          <w:bCs/>
          <w:color w:val="365F91" w:themeColor="accent1" w:themeShade="bf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هدف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راد تحقيقه – طبيعة ماهية عمل الوظيفة –عدد المهام و نوعها – الجهد المطلوب لأداء مهام الوظيفة – حجم و نوعية المسئولية – الظروف المناخية و النفسية و الاجتماعية – التعب و الإرهاق – نوع الأمراض و الحوادث المهنية المحتمل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b/>
          <w:b/>
          <w:bCs/>
          <w:color w:val="365F91" w:themeColor="accent1" w:themeShade="bf"/>
          <w:sz w:val="26"/>
          <w:sz w:val="26"/>
          <w:szCs w:val="26"/>
          <w:u w:val="single"/>
          <w:rtl w:val="true"/>
        </w:rPr>
        <w:t>الخصائص الواجب توفرها في شاغل الوظيفة</w:t>
      </w:r>
    </w:p>
    <w:p>
      <w:pPr>
        <w:pStyle w:val="ListParagraph"/>
        <w:numPr>
          <w:ilvl w:val="0"/>
          <w:numId w:val="1"/>
        </w:numPr>
        <w:rPr>
          <w:color w:val="FF0000"/>
          <w:sz w:val="26"/>
          <w:szCs w:val="26"/>
          <w:u w:val="single"/>
        </w:rPr>
      </w:pPr>
      <w:r>
        <w:rPr>
          <w:b/>
          <w:b/>
          <w:bCs/>
          <w:color w:val="365F91" w:themeColor="accent1" w:themeShade="bf"/>
          <w:sz w:val="26"/>
          <w:sz w:val="26"/>
          <w:szCs w:val="26"/>
          <w:u w:val="single"/>
          <w:rtl w:val="true"/>
        </w:rPr>
        <w:t xml:space="preserve">إعداد بطاقة توصيف الوظيفة </w:t>
      </w:r>
      <w:r>
        <w:rPr>
          <w:b/>
          <w:bCs/>
          <w:color w:val="365F91" w:themeColor="accent1" w:themeShade="bf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سم – المؤهل –السيرة الذاتية – مسؤوليات شاغل الوظيفة و متطلبات الأساسية للوظيفة و الأجر المخصص و بقية المعلومات المهم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b/>
          <w:b/>
          <w:bCs/>
          <w:color w:val="365F91" w:themeColor="accent1" w:themeShade="bf"/>
          <w:sz w:val="26"/>
          <w:sz w:val="26"/>
          <w:szCs w:val="26"/>
          <w:u w:val="single"/>
          <w:rtl w:val="true"/>
        </w:rPr>
        <w:t xml:space="preserve">مبررات تحليل العم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عند تأسيس المنظمة لأول مرة – استحداث وظائف جديدة – عند إدخال تغييرات جديدة على مضمون الأعمال – التغيرات التنافسية المستمرة 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b/>
          <w:b/>
          <w:bCs/>
          <w:color w:val="365F91" w:themeColor="accent1" w:themeShade="bf"/>
          <w:sz w:val="26"/>
          <w:sz w:val="26"/>
          <w:szCs w:val="26"/>
          <w:u w:val="single"/>
          <w:rtl w:val="true"/>
        </w:rPr>
        <w:t xml:space="preserve">بطاقة توصيف الوظيفة هي المنتج النهائي من تحليل الوظيف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b/>
          <w:b/>
          <w:bCs/>
          <w:color w:val="365F91" w:themeColor="accent1" w:themeShade="bf"/>
          <w:sz w:val="26"/>
          <w:sz w:val="26"/>
          <w:szCs w:val="26"/>
          <w:u w:val="single"/>
          <w:rtl w:val="true"/>
        </w:rPr>
        <w:t xml:space="preserve">مكونات بطاقة الوصف الوظيفي </w:t>
      </w:r>
      <w:r>
        <w:rPr>
          <w:b/>
          <w:bCs/>
          <w:color w:val="365F91" w:themeColor="accent1" w:themeShade="bf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علومات عن الوظيفة – واجباتها – مسؤولياتها – متطلبات شاغل الوظيفة –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ؤهل العلمي والتخصص </w:t>
      </w:r>
      <w:r>
        <w:rPr>
          <w:b/>
          <w:bCs/>
          <w:sz w:val="26"/>
          <w:szCs w:val="26"/>
          <w:rtl w:val="true"/>
        </w:rPr>
        <w:t xml:space="preserve">) –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هارات – القدرات – السمات الشخصي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  <w:rtl w:val="true"/>
        </w:rPr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/>
          <w:bCs/>
          <w:color w:val="984806" w:themeColor="accent6" w:themeShade="80"/>
          <w:sz w:val="26"/>
          <w:sz w:val="26"/>
          <w:szCs w:val="26"/>
          <w:u w:val="single"/>
          <w:rtl w:val="true"/>
        </w:rPr>
        <w:t xml:space="preserve">المحاضرة الرابعة </w:t>
      </w: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مفهوم تخطيط الموارد البشرية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خطيط يمكن من خلالها تلافي الأخطار المستقبلية ومن خلاله نحدد الأهداف المستقبلية وطرق تنفيذها ، عملية التخطيط هي عملية شمولية تقتضي تخطيط الجوانب التالية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>تخطيط الاحتياجات النوعية والكمية من الأفراد – تخطيط الاستقطاب و الاختيار و التعيين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خطيط التدريب وتقييم الأداء – تخطيط المسار الوظيف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يشير تخطيط الموارد إلى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حديد الاحتياجات المستقبلية للمنظمة من حيث العدد والنوع – تقديرات وتنبؤات المنظم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شروط تخطيط الموارد البشرية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عملية شاملة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حليل الظروف المحيطة بالمنظمة الداخلية والخارجية </w:t>
      </w:r>
      <w:r>
        <w:rPr>
          <w:b/>
          <w:bCs/>
          <w:sz w:val="26"/>
          <w:szCs w:val="26"/>
          <w:rtl w:val="true"/>
        </w:rPr>
        <w:t>) .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أهمية و أهداف تخطيط الموارد البشرية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أهمية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صول على أحسن الكفاءات – إنتاج أكثر بتكلفة أقل – التعامل مع الأنظمة الحكومية – التكامل والترابط بين مختلف أنشطة الموارد البشرية 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 xml:space="preserve">مواجهة الظروف البيئية المتغير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أهداف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ستيفاء الاحتياجات البشرية –إعداد ميزانية للتوظيف والتدريب – المحافظة على الطاقات وزيادة الدافعية – مساعدة الإدارة على تحقيق أهدافها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 xml:space="preserve">تحقيق التكامل بين إستراتجية المنظمة و بين إستراتجية الموارد البشرية – الإعداد الجيد للاستقطاب والتعيين و التدريب 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علاقة تخطيط الموارد البشرية بالتخطيط الإستراتيجي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 xml:space="preserve">مترابطة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خطة الإستراتجية لا يمكن وضعها موضع تنفيذ قبل أن يكون هنالك تقييم شامل لأوضاع الموارد البشرية في المنظم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العوامل المؤثرة في تخطيط الموارد البشرية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وامل داخلية </w:t>
      </w:r>
      <w:r>
        <w:rPr>
          <w:b/>
          <w:bCs/>
          <w:sz w:val="26"/>
          <w:szCs w:val="26"/>
          <w:rtl w:val="true"/>
        </w:rPr>
        <w:t>: (</w:t>
      </w:r>
      <w:r>
        <w:rPr>
          <w:b/>
          <w:b/>
          <w:bCs/>
          <w:sz w:val="26"/>
          <w:sz w:val="26"/>
          <w:szCs w:val="26"/>
          <w:rtl w:val="true"/>
        </w:rPr>
        <w:t xml:space="preserve">القوى والضعف </w:t>
      </w:r>
      <w:r>
        <w:rPr>
          <w:b/>
          <w:bCs/>
          <w:sz w:val="26"/>
          <w:szCs w:val="26"/>
          <w:rtl w:val="true"/>
        </w:rPr>
        <w:t xml:space="preserve">) / </w:t>
      </w:r>
      <w:r>
        <w:rPr>
          <w:b/>
          <w:b/>
          <w:bCs/>
          <w:sz w:val="26"/>
          <w:sz w:val="26"/>
          <w:szCs w:val="26"/>
          <w:rtl w:val="true"/>
        </w:rPr>
        <w:t xml:space="preserve">طبيعة المنشأة – حجمها – المركز التنافسي للمنظمة – التكنولوجيا المستخدمة – المركز المالي – الموقع الجغرافي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وامل خارجية </w:t>
      </w:r>
      <w:r>
        <w:rPr>
          <w:b/>
          <w:bCs/>
          <w:sz w:val="26"/>
          <w:szCs w:val="26"/>
          <w:rtl w:val="true"/>
        </w:rPr>
        <w:t>: (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هديدات والفرص 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أوضاع الاقتصادية – ظروف سوق العمل – أوضاع المنافسين – مستويات التكنولوجيا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خطوات تخطيط الاحتياجات البشرية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قدير حجم النشاط المتوقع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بالكم أو القيمة النقدية </w:t>
      </w:r>
      <w:r>
        <w:rPr>
          <w:b/>
          <w:bCs/>
          <w:sz w:val="26"/>
          <w:szCs w:val="26"/>
          <w:rtl w:val="true"/>
        </w:rPr>
        <w:t>)-</w:t>
      </w:r>
      <w:r>
        <w:rPr>
          <w:b/>
          <w:b/>
          <w:bCs/>
          <w:sz w:val="26"/>
          <w:sz w:val="26"/>
          <w:szCs w:val="26"/>
          <w:rtl w:val="true"/>
        </w:rPr>
        <w:t xml:space="preserve">تحويل التقديرات لساعات عمل متوقعه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كما ً و نقداً </w:t>
      </w:r>
      <w:r>
        <w:rPr>
          <w:b/>
          <w:bCs/>
          <w:sz w:val="26"/>
          <w:szCs w:val="26"/>
          <w:rtl w:val="true"/>
        </w:rPr>
        <w:t xml:space="preserve">) – </w:t>
      </w:r>
      <w:r>
        <w:rPr>
          <w:b/>
          <w:b/>
          <w:bCs/>
          <w:sz w:val="26"/>
          <w:sz w:val="26"/>
          <w:szCs w:val="26"/>
          <w:rtl w:val="true"/>
        </w:rPr>
        <w:t xml:space="preserve">تحليل تأثير تحسين الإنتاجية المتوقعة لاستخدام طرق أو تكنولوجيا جديدة مع خصم هذا التأثير مقدر بالساعات من إجمالي ساعات العمل المتوقعة – حساب تأثير الوقت الضائع نتيج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الغياب – دوران العمل الإصابات – الحوادث – نقص التدريب أو الخبرة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 إضافة هذه الساعات إلى الرقم الناتج من الفقرة السابقة – احتساب ساعات العمل في الأعمال الإدارية والإشرافية  ثم إضافتها لسابق – تحويل الساعات إلى أعداد من العمالة المطلوب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خطوات تخطيط الاحتياجات البشرية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حليل  الطلب – تحليل العرض – التوافق بينهما وهو الأفضل 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موضوع تحليل الطلب والعرض 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تحليل الظروف المحيطة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الخطط الإنتاجية – الخطط التسويقية – المالية – التكنولوجيا المستخد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ثم تقدير الطلب</w:t>
      </w: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عدد – النوع – المهارات –الميزانية</w:t>
      </w:r>
      <w:r>
        <w:rPr>
          <w:b/>
          <w:b/>
          <w:bCs/>
          <w:color w:val="1F497D" w:themeColor="text2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 w:themeColor="text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موضوع تحليل العرض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من داخل المنظمة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تحليل الموجود حاليا ً من الإعداد و المهارات </w:t>
      </w: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التغيير في نشاط الموظفين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أجور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دريب – تصميم الوظائف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تصالات </w:t>
      </w:r>
      <w:r>
        <w:rPr>
          <w:b/>
          <w:bCs/>
          <w:sz w:val="26"/>
          <w:szCs w:val="26"/>
          <w:rtl w:val="true"/>
        </w:rPr>
        <w:t>)-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غييرات في إعداد الموظفين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قية – النقل – إنهاء الخدمة – التقاعد 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ستقالات –الفصل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ثم تقدير العرض الداخلي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دد – النوع – المهارات – الميزانية </w:t>
      </w:r>
      <w:r>
        <w:rPr>
          <w:b/>
          <w:bCs/>
          <w:sz w:val="26"/>
          <w:szCs w:val="26"/>
          <w:rtl w:val="true"/>
        </w:rPr>
        <w:t>) .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من خارج المنظمة </w:t>
      </w: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ستقطاب و الاختيار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ثم تقدير العرض الخارجي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دد – النوع – المهارات – الميزانية </w:t>
      </w:r>
      <w:r>
        <w:rPr>
          <w:b/>
          <w:bCs/>
          <w:sz w:val="26"/>
          <w:szCs w:val="26"/>
          <w:rtl w:val="true"/>
        </w:rPr>
        <w:t>) .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حتى نصل ل التوافق بينهما وهو الأفضل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  <w:u w:val="single"/>
        </w:rPr>
        <w:t>1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تحليل الطلب على الموارد البشرية </w:t>
      </w:r>
      <w:r>
        <w:rPr>
          <w:b/>
          <w:bCs/>
          <w:color w:val="FF0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عدد الأفراد – المهام – تحليل المهارات – تكلفة الاستقطاب المتوقعة في هذا يجب القيام بما يلي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قدير حجم النشاط – تحليل أعمق يستند على الموجود فعلا ً من هؤلاء الأفراد ومواقع عملهم ومعدلات الإنتاج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أساليب تقدير الطلب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  <w:r>
        <w:rPr>
          <w:b/>
          <w:bCs/>
          <w:color w:val="1F497D" w:themeColor="text2"/>
          <w:sz w:val="26"/>
          <w:szCs w:val="26"/>
          <w:rtl w:val="true"/>
        </w:rPr>
        <w:t xml:space="preserve">( </w:t>
      </w:r>
      <w:r>
        <w:rPr>
          <w:b/>
          <w:b/>
          <w:bCs/>
          <w:color w:val="1F497D" w:themeColor="text2"/>
          <w:sz w:val="26"/>
          <w:sz w:val="26"/>
          <w:szCs w:val="26"/>
          <w:rtl w:val="true"/>
        </w:rPr>
        <w:t xml:space="preserve">غير كمية </w:t>
      </w:r>
      <w:r>
        <w:rPr>
          <w:b/>
          <w:bCs/>
          <w:color w:val="1F497D" w:themeColor="text2"/>
          <w:sz w:val="26"/>
          <w:szCs w:val="26"/>
          <w:rtl w:val="true"/>
        </w:rPr>
        <w:t>) 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طريقة التقدير على أساس مراكز العمل – طريقة التقدير الشخصي للمشرفين – طريقة التجربة والخطأ – طريقة دلفي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كمية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طريقة تحليل الاتجاه – تحليل المعدلات – معامل الارتباط </w:t>
      </w:r>
      <w:r>
        <w:rPr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Cs/>
          <w:color w:val="1F497D" w:themeColor="text2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  <w:u w:val="single"/>
        </w:rPr>
        <w:t>2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تحليل العرض على الموارد البشرية </w:t>
      </w:r>
      <w:r>
        <w:rPr>
          <w:b/>
          <w:bCs/>
          <w:color w:val="FF0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حديد القوى العاملة المتاحة أو المتوفرة سواء داخل المنظمة أو خارجها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العرض المتوقع من داخل المنظمة </w:t>
      </w:r>
      <w:r>
        <w:rPr>
          <w:b/>
          <w:b/>
          <w:bCs/>
          <w:color w:val="1F497D" w:themeColor="text2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 w:themeColor="text2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ي المتوفر من القوى العاملة من حيث الكم والكيف وكذلك معرفة الزيادة والنقص المتوقع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>خطوات تحليل العرض الداخلي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تحديد عدد الأفراد الموجدين حاليا</w:t>
      </w:r>
      <w:r>
        <w:rPr>
          <w:b/>
          <w:bCs/>
          <w:sz w:val="26"/>
          <w:szCs w:val="26"/>
          <w:rtl w:val="true"/>
        </w:rPr>
        <w:t>- ..</w:t>
      </w:r>
      <w:r>
        <w:rPr>
          <w:b/>
          <w:b/>
          <w:bCs/>
          <w:sz w:val="26"/>
          <w:sz w:val="26"/>
          <w:szCs w:val="26"/>
          <w:rtl w:val="true"/>
        </w:rPr>
        <w:t>الذين سيستمرون</w:t>
      </w:r>
      <w:r>
        <w:rPr>
          <w:b/>
          <w:bCs/>
          <w:sz w:val="26"/>
          <w:szCs w:val="26"/>
          <w:rtl w:val="true"/>
        </w:rPr>
        <w:t>-..</w:t>
      </w:r>
      <w:r>
        <w:rPr>
          <w:b/>
          <w:b/>
          <w:bCs/>
          <w:sz w:val="26"/>
          <w:sz w:val="26"/>
          <w:szCs w:val="26"/>
          <w:rtl w:val="true"/>
        </w:rPr>
        <w:t>الذين سينتقلون</w:t>
      </w:r>
      <w:r>
        <w:rPr>
          <w:b/>
          <w:bCs/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 xml:space="preserve">الذين سيتركو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العرض الداخلي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=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القوى العاملة الموجودة حاليا ً </w:t>
      </w:r>
      <w:r>
        <w:rPr>
          <w:b/>
          <w:bCs/>
          <w:sz w:val="26"/>
          <w:szCs w:val="26"/>
          <w:rtl w:val="true"/>
        </w:rPr>
        <w:t>)+(</w:t>
      </w:r>
      <w:r>
        <w:rPr>
          <w:b/>
          <w:b/>
          <w:bCs/>
          <w:sz w:val="26"/>
          <w:sz w:val="26"/>
          <w:szCs w:val="26"/>
          <w:rtl w:val="true"/>
        </w:rPr>
        <w:t>الزيادة المتوقعة في العرض</w:t>
      </w:r>
      <w:r>
        <w:rPr>
          <w:b/>
          <w:bCs/>
          <w:sz w:val="26"/>
          <w:szCs w:val="26"/>
          <w:rtl w:val="true"/>
        </w:rPr>
        <w:t>)-(</w:t>
      </w:r>
      <w:r>
        <w:rPr>
          <w:b/>
          <w:b/>
          <w:bCs/>
          <w:sz w:val="26"/>
          <w:sz w:val="26"/>
          <w:szCs w:val="26"/>
          <w:rtl w:val="true"/>
        </w:rPr>
        <w:t>النقص المتوقع في العرض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من مصادر جمع المعلومات عن العرض الداخلي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خزون المهارات ، طرق الإحلال ، نظم المعلومات الآلي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العرض من خارج المنظمة 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لتلبية احتياجات مستقبلية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يقوم بالتنبؤ على العمالة التي من الممكن أن تلتحق بالمنظمة ويستلزم ذلك الدراسة والتحليل بمجموعة من المؤثرات أهمها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الظروف الاقتصادية العامة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ضخم – البطالة – الميزان التجاري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أوضاع الأسواق المحلية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عكس بطالة شديد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أوضاع سوق المهن المحلية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عكس الظروف السائدة الفائض أو العجز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3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توفيق بين العرض والطلب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تظهر في ثلاث حالات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زيادة الطلب على العرض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جز</w:t>
      </w:r>
      <w:r>
        <w:rPr>
          <w:b/>
          <w:bCs/>
          <w:sz w:val="26"/>
          <w:szCs w:val="26"/>
          <w:u w:val="single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بدائل المت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لجوء لمصادر جديدة للتوظيف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ستخدام وسائل الإقناع خلال الاتصال النشط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خفيض شروط الإلتحاق بالوظائف – إطالة سن التقاعد –زيادة ساعات العمل خارج دوام – تحسين نظام الأجور والحوافز 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زيادة العرض على الطلب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ائض</w:t>
      </w:r>
      <w:r>
        <w:rPr>
          <w:b/>
          <w:bCs/>
          <w:sz w:val="26"/>
          <w:szCs w:val="26"/>
          <w:u w:val="single"/>
          <w:rtl w:val="true"/>
        </w:rPr>
        <w:t xml:space="preserve">) 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بدائل المت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تخفيض ساعات العمل –تشجيع التقاعد المبكر – تخفيض التوظيف – اللجوء لسياسة إنهاء الخدم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توافق بين الكمية المطلوبة والمعروض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ليس هنالك مشكلة ، وتعتبر حالة مثلى من الصعب الوصول لها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Cs/>
          <w:color w:val="1F497D" w:themeColor="text2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Cs/>
          <w:color w:val="1F497D" w:themeColor="text2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Cs/>
          <w:color w:val="1F497D" w:themeColor="text2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Cs/>
          <w:color w:val="1F497D" w:themeColor="text2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Cs/>
          <w:color w:val="1F497D" w:themeColor="text2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Cs/>
          <w:color w:val="1F497D" w:themeColor="text2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Cs/>
          <w:color w:val="1F497D" w:themeColor="text2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Cs/>
          <w:color w:val="1F497D" w:themeColor="text2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Cs/>
          <w:color w:val="1F497D" w:themeColor="text2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Cs/>
          <w:color w:val="1F497D" w:themeColor="text2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Cs/>
          <w:color w:val="1F497D" w:themeColor="text2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Cs/>
          <w:color w:val="1F497D" w:themeColor="text2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Cs/>
          <w:color w:val="1F497D" w:themeColor="text2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Cs/>
          <w:color w:val="1F497D" w:themeColor="text2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Cs/>
          <w:color w:val="1F497D" w:themeColor="text2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المحاضرة الخامسة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الاستقطاب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بحث عن الأفراد الصالحين للعمل – البحث عن الموارد البشرية – تحفيز التقديم على المنظم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أهمية الاستقطاب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ؤية يسبق الاختيار  للعمل – البحث عن الموارد البشرية – تحفيز التقديم على المنظمة – يوفر بدائل انتقاء متعددة – الاستقطاب الجيد يوسع من قاعدة اختيار الموارد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قواعد الاستقطاب </w:t>
      </w:r>
      <w:r>
        <w:rPr>
          <w:b/>
          <w:bCs/>
          <w:color w:val="0070C0"/>
          <w:sz w:val="26"/>
          <w:szCs w:val="26"/>
          <w:u w:val="single"/>
          <w:rtl w:val="true"/>
        </w:rPr>
        <w:t>: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ركزية سياسة الاستق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حفظ البيانات و المعلومات بشكل مركزي –مراجعة المعلومات وتطويرها وحفظها – توحيد إستراتجية الاستقطاب وأساليبه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دراسة أوضاع سوق العمل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دى توفر الخبرات والمهارات المطلوبة – حدود سوق العمل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محلي – عالمي –إقليمي </w:t>
      </w:r>
      <w:r>
        <w:rPr>
          <w:b/>
          <w:bCs/>
          <w:sz w:val="26"/>
          <w:szCs w:val="26"/>
          <w:rtl w:val="true"/>
        </w:rPr>
        <w:t xml:space="preserve">)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ظروف الاقتصادية السائدة – الإغراءات المقترحة من المستفيدين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حليل المنتظم لمصادر التسويق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طرق الاستقطاب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ينقسم لنوعين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داخلي و خارجي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داخل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لجأ له المنظمة في الترقية و في حالة عدم التوازن في توزيع مواردها البشري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مزايا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وفرة المعلومات الكافية عن المرشحين – يعتبر حافز – انسجام العامل مع بيئة العمل وثقافة المنظمة – رفع الروح المعنوية – انخفاض تكلفة الاستقطاب الخارجي – يساعد في المحافظة على الموارد و عدم تسربها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عيوب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ينقص من تنوع المعارف و المهارات – نشؤ الصراعات لدى غير المرتقين – حرمان المنظمة من الكفاءات الخارجي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صادر الاستقطاب الخارج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هات الخارجية التي تزود المنظمة بالكفاءات – الحاجة للموارد البشرية الخارجي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مزايا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يزود المنظمة بموارد جديدة بأفكار جديدة – يزود المنظمة بموارد بشرية مؤقتة يمكن الاستغناء عنها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عيوب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color w:val="1F497D" w:themeColor="text2"/>
          <w:sz w:val="26"/>
          <w:sz w:val="26"/>
          <w:szCs w:val="26"/>
          <w:rtl w:val="true"/>
        </w:rPr>
        <w:t xml:space="preserve">عدم تميز المورد أي لا يحمل الصفات المطلوبة – يؤثر على الروح المعنوية لدى الموظفين القدماء لأنهم قد لا يتقبلوا العامل الجديد </w:t>
      </w:r>
      <w:r>
        <w:rPr>
          <w:b/>
          <w:bCs/>
          <w:color w:val="1F497D" w:themeColor="text2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وسائل الاستقطاب الخارجي </w:t>
      </w:r>
      <w:r>
        <w:rPr>
          <w:b/>
          <w:bCs/>
          <w:color w:val="FF0000"/>
          <w:sz w:val="26"/>
          <w:szCs w:val="26"/>
          <w:rtl w:val="true"/>
        </w:rPr>
        <w:t>: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الإعلانات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يعتبر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أهم المصادر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صحف ، مجلات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إيميلات 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 xml:space="preserve">الخ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ياغة و تصميم الإعلان ويراعى ما يلي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تصميم الإعلان بشكل جيد – تحديد العمل المطلوب من المتقدمين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مكاتب التوظيف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قوم بدور وساطة بين المنظمات وطالبي العمل مث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كاتب حكومية – مكاتب خاصة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مكاتب تابعة لمنظمة غير ربحية مثل الغرفة التجارية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وتكون المكاتب إما حقيقية أو افتراضي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مكاتب الاستقطاب الاستشارية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هي مكاتب تقوم نيابة عن منظم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المعاهد والجامعات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يجب الاختيار حسب سمعة الجامعة وكفاءة المدرسين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مكاتب التوظيف بالمنظما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الإعلان عن طريق الإنترنت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معايير تقييم برنامج الاستقطاب </w:t>
      </w:r>
      <w:r>
        <w:rPr>
          <w:b/>
          <w:bCs/>
          <w:color w:val="943634" w:themeColor="accent2" w:themeShade="bf"/>
          <w:sz w:val="26"/>
          <w:szCs w:val="26"/>
          <w:u w:val="single"/>
          <w:rtl w:val="true"/>
        </w:rPr>
        <w:t>: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عدد وتخصص الأفراد – مستوى المواصفات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عالي متوسط ضعي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دة الزمنية درجة القناعة لدى المستقطبين – عدد المصادر التي تم الاتصال بها – عدد المقابلات التي تم إجرائه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00B0F0"/>
          <w:sz w:val="26"/>
          <w:sz w:val="26"/>
          <w:szCs w:val="26"/>
          <w:u w:val="single"/>
          <w:rtl w:val="true"/>
        </w:rPr>
        <w:t xml:space="preserve">وظيفة الاختيار </w:t>
      </w:r>
      <w:r>
        <w:rPr>
          <w:b/>
          <w:bCs/>
          <w:color w:val="00B0F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هو الخطوة الثانية بعد الاستقطاب – فيه تفحص طلبات المتقدمين – من خلاله يستطيع الخبراء التوفيق بين مواصفات الأفراد المتقدمين للعمل و واجبات الوظيفة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خطوات الاختيار ص </w:t>
      </w:r>
      <w:r>
        <w:rPr>
          <w:b/>
          <w:bCs/>
          <w:color w:val="FF0000"/>
          <w:sz w:val="26"/>
          <w:szCs w:val="26"/>
          <w:u w:val="single"/>
        </w:rPr>
        <w:t>29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للأهمية</w:t>
      </w: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Cs/>
          <w:color w:val="00B0F0"/>
          <w:sz w:val="26"/>
          <w:szCs w:val="26"/>
          <w:u w:val="single"/>
        </w:rPr>
        <w:t>1</w:t>
      </w:r>
      <w:r>
        <w:rPr>
          <w:b/>
          <w:bCs/>
          <w:color w:val="00B0F0"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حص الأولي لطلبات التوظيف والسيرة الذاتية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Cs/>
          <w:color w:val="00B0F0"/>
          <w:sz w:val="26"/>
          <w:szCs w:val="26"/>
          <w:u w:val="single"/>
        </w:rPr>
        <w:t>2</w:t>
      </w:r>
      <w:r>
        <w:rPr>
          <w:b/>
          <w:bCs/>
          <w:color w:val="00B0F0"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ختبارات يجب أن يتمتع ب الموثوقية والمصداقية و المرونة أنواعه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اء –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قدرات و الاستعداد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لفظي – حسابي – كتابي – يدو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ختبارات شخص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تزان النفسي – التكييف العاطفي – التكيف الاجتماعي – السيرة وقيادة الآخري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ختبارات الانجاز أو المعرفة الفن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أعمال الميكانيكية و البرمجة الآلية 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ختبارات نماذج الأداء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املين في خطوط الإنتاج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قدرة على استخدام الحاسب الآلي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Cs/>
          <w:color w:val="1F497D" w:themeColor="text2"/>
          <w:sz w:val="26"/>
          <w:szCs w:val="26"/>
          <w:u w:val="single"/>
        </w:rPr>
        <w:t>3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المقابلات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>...</w:t>
      </w: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أنواعها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غير موجهة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تشبه المقابلة  – مقننة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نفس الأسئلة للجميع  – مجهدة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معرفة تصرف الموظف – موقفية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صرف الموظف في مواقف معينة لها علاقة بالوظيفة 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/>
          <w:bCs/>
          <w:color w:val="984806" w:themeColor="accent6" w:themeShade="80"/>
          <w:sz w:val="26"/>
          <w:sz w:val="26"/>
          <w:szCs w:val="26"/>
          <w:u w:val="single"/>
          <w:rtl w:val="true"/>
        </w:rPr>
        <w:t xml:space="preserve">المحاضرة السادسة </w:t>
      </w: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فاوضات عرض العمل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ت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إذا كانت المناصب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قيادي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4F81BD" w:themeColor="accent1"/>
          <w:sz w:val="26"/>
          <w:sz w:val="26"/>
          <w:szCs w:val="26"/>
          <w:u w:val="single"/>
          <w:rtl w:val="true"/>
        </w:rPr>
        <w:t>طول فترة المفا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تجعل المتقدم</w:t>
      </w:r>
      <w:r>
        <w:rPr>
          <w:b/>
          <w:b/>
          <w:bCs/>
          <w:color w:val="FFC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C000"/>
          <w:sz w:val="26"/>
          <w:sz w:val="26"/>
          <w:szCs w:val="26"/>
          <w:u w:val="single"/>
          <w:rtl w:val="true"/>
        </w:rPr>
        <w:t>يخفف</w:t>
      </w:r>
      <w:r>
        <w:rPr>
          <w:b/>
          <w:b/>
          <w:bCs/>
          <w:sz w:val="26"/>
          <w:sz w:val="26"/>
          <w:szCs w:val="26"/>
          <w:rtl w:val="true"/>
        </w:rPr>
        <w:t xml:space="preserve"> من شروطه 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من فوائد تهيئة الموظف الجديد </w:t>
      </w:r>
      <w:r>
        <w:rPr>
          <w:b/>
          <w:bCs/>
          <w:color w:val="C0000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إيجابية بين الموظف و المنظمة – الاستفادة من الوقت مما يقلل من تردد الموظف على رئيسه للاستفسار – تخفيف القلق – انخفاض تكلفة بداية العمل – زيادة الكفاءة والفاعلية </w:t>
      </w:r>
      <w:r>
        <w:rPr>
          <w:b/>
          <w:bCs/>
          <w:sz w:val="26"/>
          <w:szCs w:val="26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ثقة مما يزيد من كفاءة الفرد والذي ينعكس بدوره على نسبة دوران العمل و كثرة الغياب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طرق الت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كتب </w:t>
      </w:r>
      <w:r>
        <w:rPr>
          <w:b/>
          <w:bCs/>
          <w:sz w:val="26"/>
          <w:szCs w:val="26"/>
          <w:rtl w:val="true"/>
        </w:rPr>
        <w:t>..</w:t>
      </w:r>
      <w:r>
        <w:rPr>
          <w:b/>
          <w:b/>
          <w:bCs/>
          <w:sz w:val="26"/>
          <w:sz w:val="26"/>
          <w:szCs w:val="26"/>
          <w:rtl w:val="true"/>
        </w:rPr>
        <w:t xml:space="preserve">نشرات </w:t>
      </w:r>
      <w:r>
        <w:rPr>
          <w:b/>
          <w:bCs/>
          <w:sz w:val="26"/>
          <w:szCs w:val="26"/>
          <w:rtl w:val="true"/>
        </w:rPr>
        <w:t>..</w:t>
      </w:r>
      <w:r>
        <w:rPr>
          <w:b/>
          <w:b/>
          <w:bCs/>
          <w:sz w:val="26"/>
          <w:sz w:val="26"/>
          <w:szCs w:val="26"/>
          <w:rtl w:val="true"/>
        </w:rPr>
        <w:t>أفلام تسجيلية</w:t>
      </w:r>
      <w:r>
        <w:rPr>
          <w:b/>
          <w:bCs/>
          <w:sz w:val="26"/>
          <w:szCs w:val="26"/>
          <w:rtl w:val="true"/>
        </w:rPr>
        <w:t>..</w:t>
      </w:r>
      <w:r>
        <w:rPr>
          <w:b/>
          <w:b/>
          <w:bCs/>
          <w:sz w:val="26"/>
          <w:sz w:val="26"/>
          <w:szCs w:val="26"/>
          <w:rtl w:val="true"/>
        </w:rPr>
        <w:t xml:space="preserve">جولة على المباني و المنشات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متابعة و تقويم فعالية برنامج التهيئة المبدئ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ستبيانات الاستقصاء – استقصاء مديري الإدارات – زيادة الانسجام تجديد معلومات الموظفين القدماء – إضافة مقترحات لتطوير 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المحاضرة السابعة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تنمية و تطوير الموارد البشرية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التدريب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ملية 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مور تنظيمية وسلسلة عمليات مترابطة ، تغيير سلوكيات ومشاعر الموظف من أجل زيادة و تحسين الفاعلية و الأد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جراء منظ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كتساب مهارة و معر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شاط منظ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مخطط و مراقب يتم تصميمه من أجل زيادة و تحسين الأداء الوظي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الفرق بين التدريب و التعل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تعل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زيادة المعرفة في شتى الحق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ن خلال برامج طويل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تدري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نمية مهارة الف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ن خلال برامج قصيرة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أهمية التدري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6"/>
          <w:sz w:val="26"/>
          <w:szCs w:val="26"/>
          <w:u w:val="single"/>
          <w:rtl w:val="true"/>
        </w:rPr>
        <w:t>يساع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نظمة على مواكبة التغيرات – يحسن من قدرات الفرد – يحتاج له الموظف القديم والجد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6"/>
          <w:szCs w:val="26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أهداف التدري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نحصر في ثلاث الفرد – و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 العلاقات الإنسانية والمناخ التنظي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مراحل نظام التدري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تحديد الاحتياجات التدري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حليل تنظيمي – تحليل الوظائف – تحليل الأفر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طرق جمع البيانات عن تحديد الاحتياجات التدري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ختبار المهارات – تقويم الأداء – الاستقص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خ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تطوير الأهداف التدريب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عتب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عيار يقيس الأد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صحيح القرارات المستقبلية – قابلة للقياس كما ً و نوعا ً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>تحديد الأساليب التدريبية له ثلاث جوانب مترابط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تهيئة المناخ و الإعداد للتدري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اختيار البرام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سب الفئة التي سيتم تدريبها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تحديد الطرق المستخدمة في التدري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6"/>
          <w:sz w:val="26"/>
          <w:szCs w:val="26"/>
          <w:rtl w:val="true"/>
        </w:rPr>
        <w:t xml:space="preserve">على رأس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دوير وظيفي – توسيع وظيفي – تدريب وظيفي مبرمج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6"/>
          <w:sz w:val="26"/>
          <w:szCs w:val="26"/>
          <w:rtl w:val="true"/>
        </w:rPr>
        <w:t xml:space="preserve">خارج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ما في مقر المنظمة أو خارج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حاضرات الندوات و حلقات العمل الوسائل السمعية والبصرية و المحاكا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قويم فاعليه البرامج التدريب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المحاضرة الثامنة 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تقويم الأداء 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ياس مدى الالتزام و درجة الإتقان و الأجراء المنظم لتقويم الأداء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أهمية التقويم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6"/>
          <w:sz w:val="26"/>
          <w:szCs w:val="26"/>
          <w:u w:val="single"/>
          <w:rtl w:val="true"/>
        </w:rPr>
        <w:t>يساع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أكد من العدالة – تحديد الانجازات و وضع خطوات لتحسين – توفير تغذية عكس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6"/>
          <w:sz w:val="26"/>
          <w:szCs w:val="26"/>
          <w:u w:val="single"/>
          <w:rtl w:val="true"/>
        </w:rPr>
        <w:t>أهداف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دارية – التوجيه و الإرشاد – البحث العلمي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طرق تقييم الأداء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6"/>
          <w:szCs w:val="26"/>
          <w:u w:val="single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 xml:space="preserve">طري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 xml:space="preserve">التدرج البي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درج مقسم من 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ن منخفض إلى مرتفع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6"/>
          <w:szCs w:val="26"/>
          <w:u w:val="single"/>
        </w:rPr>
        <w:t>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 xml:space="preserve">طريقة الترتي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مل جدول مقارنة بين الموظفي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6"/>
          <w:szCs w:val="26"/>
          <w:u w:val="single"/>
        </w:rPr>
        <w:t>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 xml:space="preserve">طريقة الوقائع الحرج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لاحظة سلوكيات الموظف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6"/>
          <w:szCs w:val="26"/>
          <w:u w:val="single"/>
        </w:rPr>
        <w:t>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طريقة قائمة الاختي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ضع قائمة بأسئلة يجيب عليها الموظف و وضع وزن لكل جواب لحساب أهميت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6"/>
          <w:szCs w:val="26"/>
          <w:u w:val="single"/>
        </w:rPr>
        <w:t>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 xml:space="preserve">طريقة الاختيار الإجب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ضع عبارات إما إيجابية أو سلبية يجيب عليها الرئيس من خلال ما يرى من واقع الموظف ثم يحال للموارد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6"/>
          <w:szCs w:val="26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 xml:space="preserve">طريقة التقرير المكت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قوم المشرف بكتابته من سلبياته أنها تعتمد على مهارة معد التقرير واحتمال تأثير الهالة والتحيز وقلة الموضو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طريقة التوزيع الإجباري توزيعهم على منحنى نسب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6"/>
          <w:szCs w:val="26"/>
          <w:u w:val="single"/>
        </w:rPr>
        <w:t>8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 xml:space="preserve">طريقة الإدارة بالأهد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قابلة الموظف بأهدافها وحساب ما تم انجاز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6"/>
          <w:szCs w:val="26"/>
          <w:u w:val="single"/>
        </w:rPr>
        <w:t>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 xml:space="preserve">طريقة المزيج التقوي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ستفادة من الطرق السابقة ومزجها في طريقة وا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تجنب مشكلات التقي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عتراف بالمشاكل الموجودة – اختيار الطريقة المناسبة حس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مارك دري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يجب مراعاة ما ي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هولة الفهم – غير مكلفة – ربطها بالحوافز – عدم الاعتماد على الرئيس المباش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ضمان حق الموظف في رفع التظ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بادئ الأساسية لتقييم الأد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جنب الصفات الشخصية – تجنب الانتقاد الشخصي– عرض الجوانب الإيجابية والسلب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حديد الهدف من المقابلة – عدم المقارنة مع الزملاء الإعداد الجيد للمقابلة لا تتجاو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– إعطاء الحرية للموظ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/>
          <w:bCs/>
          <w:color w:val="984806" w:themeColor="accent6" w:themeShade="80"/>
          <w:sz w:val="26"/>
          <w:sz w:val="26"/>
          <w:szCs w:val="26"/>
          <w:u w:val="single"/>
          <w:rtl w:val="true"/>
        </w:rPr>
        <w:t xml:space="preserve">المحاضرة التاسعة </w:t>
      </w: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>مفهوم تقييم الوظائف</w:t>
      </w:r>
      <w:r>
        <w:rPr>
          <w:b/>
          <w:b/>
          <w:bCs/>
          <w:color w:val="984806" w:themeColor="accent6" w:themeShade="8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حديد قيمة – تحديد آجر – مقارنة الوظائف من أجل آجر عادل – ربط الآجر بمقدار الجهد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مبررات تقييم الوظائف </w:t>
      </w:r>
      <w:r>
        <w:rPr>
          <w:b/>
          <w:bCs/>
          <w:color w:val="00B05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حديد هيكل الأجور – توخي العدالة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صل في النزاعات و الشكاوي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قييد بتشريعات الدولة – تحديد أولوية الوظائف و أهميتها – وضع الأساس لهيكل الأجور لوظائف جديدة أو يطرأ عليها تعديل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>أهداف عملية تقييم الوظائف</w:t>
      </w:r>
      <w:r>
        <w:rPr>
          <w:b/>
          <w:b/>
          <w:bCs/>
          <w:color w:val="984806" w:themeColor="accent6" w:themeShade="8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حديد أي وظيفة لها آجر أعلى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إزالة الغبن –تلافي الشكاوي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استقطاب كفاءات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مسؤولية تقييم الوظائف </w:t>
      </w:r>
      <w:r>
        <w:rPr>
          <w:b/>
          <w:bCs/>
          <w:color w:val="00B05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سند للجنة متخصصة تتشكل من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سئولين من قطاعات المنظمة –تنوع الخبرات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العلم الشامل بجميع الوظائف – على علم مسبق بالطرق المختلفة في التقييم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لا تنتهي أعمال اللجان بهذا فقط ولكن تراجع تصنيف بعض الوظائف ، تتميز هذه اللجان بالخبرة و هي أفضل و أسرع من تكوين لجنة جديد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طرق تقييم الوظائف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تيب البسيط – الدرجات أو التصنيف الوظيفي – مقارنة العوامل – النقط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طريقة الترتيب البسيط 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 الشركات و المؤسسـ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الصغيرة ، ترتب الوظائف حسب القيمة و الأهمي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ميزاتها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ريعة بسيطة سهلة في التطبيق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عيوبها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لا تستند لمعايير القياس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رؤية شخصية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يصعب الدفاع عنها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E36C0A" w:themeColor="accent6" w:themeShade="bf"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درجات أو التصنيف 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صنف إلى مجموعة من الوظائف المتشابهة تعطى لكل مجموعة درجة تعكس مواصفات الوظيف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مميزاتها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ستخدم في القطاع الحكومي ، و الوظائف العلمية والهندسة الإدارية في الخاص ،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عيوبها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جود التحيز الشخصي – يصعب إدراج مجموعة من الوظائف داخل فئة معينة – تتطلب جهد و وقت كبير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E36C0A" w:themeColor="accent6" w:themeShade="bf"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مقارنة العوامل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 xml:space="preserve">مقارنة المكونات الأساسية لكل وظيف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مسؤولية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مهارة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جهد العضلي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جهد الفكري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ظروف العمل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نقط 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أكثر الطرق شيوعا ً – تشبه مقارنة العوامل في استخدام عوامل القياس و المقارن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المحاضرة العشرة  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نظام الأجور والرواتب  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رات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بلغ نقدي نظير جهود  الموظف يأخذ في نهاية الفترة ويتم الدفع بشكل أسبوعي أو يومي أو شهري وقد يكون راتبا ً مضافا ً إليه الفوائد المالية الغير 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لابد أن يذكر كل ما سبق في العق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تقرير الأجر العاد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ن أه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مشاك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التي تواجه المؤسسات والشركات في الوقت الحا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مفاه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6"/>
          <w:szCs w:val="26"/>
          <w:u w:val="single"/>
          <w:rtl w:val="true"/>
        </w:rPr>
        <w:t xml:space="preserve">: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 xml:space="preserve">الأجر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دفوعات مالية مقابل الجهد و العمل يشمل الرواتب والعمولات و العلاوات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 xml:space="preserve">الرات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دفع نظير القيام بعمل معين لا يحسب بالساعات قد يكون سنوي شهري أسبوع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 xml:space="preserve">الأجر النق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و الأجر الإجمالي المدفوع للوظيفة لا يمثل الأجر المدفوع نقدا ً ولكن يمثل ما يجب خصمه من هذا الأجر قبل الحصول عليه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قساط التقا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أمين الصحي – التأمين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 xml:space="preserve">الأجر الحقيق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وة شرائية – متغير حسب التغير في الأسع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أج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النسب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للمنظم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نص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تكلف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للمجتمع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صد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قوة شرائية تحرك الإقتصاد الوطن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 w:val="26"/>
          <w:szCs w:val="26"/>
          <w:u w:val="single"/>
          <w:rtl w:val="true"/>
        </w:rPr>
        <w:t>الأجر العادل ما هو 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6"/>
          <w:szCs w:val="26"/>
          <w:u w:val="single"/>
          <w:rtl w:val="true"/>
        </w:rPr>
        <w:t xml:space="preserve">!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من وجهة نظر العا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6"/>
          <w:szCs w:val="26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جنب صاحب العمل المشاكل و الاحتجاج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من وجهة نظر الإد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وة شرائية يحصل من خلالها العامل على السلع والخدمات – عنصر تكلف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6"/>
          <w:sz w:val="26"/>
          <w:szCs w:val="26"/>
          <w:u w:val="single"/>
          <w:rtl w:val="true"/>
        </w:rPr>
        <w:t xml:space="preserve">ربط القوة الشرائية بالأجر يثير بعض الصعوب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6"/>
          <w:szCs w:val="26"/>
          <w:u w:val="single"/>
          <w:rtl w:val="true"/>
        </w:rPr>
        <w:t xml:space="preserve">: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صعوبة تحديد تكاليف الشراء لكل أسرة – تغير عادات الشراء من وقت لآخر – اختلاف متوسط الأسعار من مكان لأخ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طرق البديلة لقياس دخل 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توسط أجر الس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دخل الذي يتقاضاه عن كل ساعة بغض النظر عن العوائد ال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توسط دخل الس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دخل الذي يحمله لمنزله مقسوما ً على عدد ساعات 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كون إما يومي أو أسبوع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6"/>
          <w:sz w:val="26"/>
          <w:szCs w:val="26"/>
          <w:u w:val="single"/>
          <w:rtl w:val="true"/>
        </w:rPr>
        <w:t xml:space="preserve">الدخل الأسبو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6"/>
          <w:sz w:val="26"/>
          <w:szCs w:val="26"/>
          <w:u w:val="single"/>
          <w:rtl w:val="true"/>
        </w:rPr>
        <w:t xml:space="preserve">ما يحصل عليه العامل خلال أسبوع يحسب بثلاث طر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أجر الكلي للأسب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عدل الأج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ساعات 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د العمال في الإ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دخل الكلي للأسب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توسط دخل الس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ساعات العمل القياسية في الأسب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د العمال في الإنتاج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توسط الدخل الحقيقي للأسب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دفوعات الأسبوعية لعمال الإ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مال الإنتاج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 xml:space="preserve">طرق حساب الأجو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سب الوقت الأجر الزم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ـ الوقت الزائد أوفر تايم يعطى له زي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سب الإ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وحد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نتج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عطى زياد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ستقص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هن و الوظائف النموذ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دفع الجور لموظفي الإدارة العل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قوم على اعتبا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حتفظا بكفاء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جذب كفاءات – تحفيز على الارتق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رتياح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 xml:space="preserve">العوامل المؤثرة في مستوى الأجو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سلك الريادة – مسلك المنافسة – مسلك الاختلاف عن السائ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صنيف حسب مصادر التأث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عتبارات تنظيميه و إ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اجبات الوظيفة – معدلات الأجور المماثلة – فرص الترقية والمزايا 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وامل 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المعيشة و الحد الأدنى للأجو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وامل اقتصا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عدل الإ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إمكانيات المالية للمنشا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عرض والطلب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 xml:space="preserve">التدخل الحكومي في تنظيم الأجور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6"/>
          <w:szCs w:val="26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 xml:space="preserve">أسباب التدخل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6"/>
          <w:szCs w:val="26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م وجود تنظيمات عمالية تحمي مصالح القوى العاملة – ضرورة من ضروريات التخطيط و التنمية – لتحقيق المصلحة الوط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صور التدخل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حديد الحد الأدنى – تحديد الحد الأقصى – حالة الخلاف بين المنظمة و الموظف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6"/>
          <w:szCs w:val="26"/>
          <w:u w:val="single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المحاضرة الحادي عشرة  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التخطيط الوظيفي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هي التي فيها المواءمة بين اعتبارات الفرد و رغباته في التطور و ربطها ب احتياجات المنظم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له مرحلتين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خطيط المسار الوظيفي – تصميم المسار الوظيفي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 xml:space="preserve">تخطيط المسار الوظيفي 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عبارة عن مجموعة الوظائف التي يسلكها الفرد خلال حياته العملية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مليه مشتركة بين الفرد و المنظمة تعد الفرد لمرحلة سير وظيفي متصاعد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1F497D" w:themeColor="text2"/>
          <w:sz w:val="26"/>
          <w:sz w:val="26"/>
          <w:szCs w:val="26"/>
          <w:u w:val="single"/>
          <w:rtl w:val="true"/>
        </w:rPr>
        <w:t>تصميم المسار الوظيفي</w:t>
      </w:r>
      <w:r>
        <w:rPr>
          <w:b/>
          <w:bCs/>
          <w:color w:val="1F497D" w:themeColor="text2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بلغ الموظف الهدف الأعلى يجب عليه التفاهم مع رئيسه منذ البداية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هذه الخطوة تحقق فائدتي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color w:val="1F497D" w:themeColor="text2"/>
          <w:sz w:val="26"/>
          <w:szCs w:val="26"/>
        </w:rPr>
        <w:t>1</w:t>
      </w:r>
      <w:r>
        <w:rPr>
          <w:b/>
          <w:bCs/>
          <w:color w:val="1F497D" w:themeColor="text2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 w:themeColor="text2"/>
          <w:sz w:val="26"/>
          <w:sz w:val="26"/>
          <w:szCs w:val="26"/>
          <w:rtl w:val="true"/>
        </w:rPr>
        <w:t xml:space="preserve">توضح الطريق الذي سيسلكه في الوظيفة </w:t>
      </w:r>
      <w:r>
        <w:rPr>
          <w:b/>
          <w:bCs/>
          <w:color w:val="1F497D" w:themeColor="text2"/>
          <w:sz w:val="26"/>
          <w:szCs w:val="26"/>
          <w:rtl w:val="true"/>
        </w:rPr>
        <w:t>/</w:t>
      </w:r>
      <w:r>
        <w:rPr>
          <w:b/>
          <w:bCs/>
          <w:color w:val="1F497D" w:themeColor="text2"/>
          <w:sz w:val="26"/>
          <w:szCs w:val="26"/>
        </w:rPr>
        <w:t>2</w:t>
      </w:r>
      <w:r>
        <w:rPr>
          <w:b/>
          <w:bCs/>
          <w:color w:val="1F497D" w:themeColor="text2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 w:themeColor="text2"/>
          <w:sz w:val="26"/>
          <w:sz w:val="26"/>
          <w:szCs w:val="26"/>
          <w:rtl w:val="true"/>
        </w:rPr>
        <w:t xml:space="preserve">تعد مخلاً جيدا ً للأفراد لتخطيط لاحتياجاتهم المستقبلية </w:t>
      </w:r>
      <w:r>
        <w:rPr>
          <w:b/>
          <w:bCs/>
          <w:color w:val="1F497D" w:themeColor="text2"/>
          <w:sz w:val="26"/>
          <w:szCs w:val="26"/>
          <w:rtl w:val="true"/>
        </w:rPr>
        <w:t>"</w:t>
      </w:r>
      <w:r>
        <w:rPr>
          <w:b/>
          <w:b/>
          <w:bCs/>
          <w:color w:val="1F497D" w:themeColor="text2"/>
          <w:sz w:val="26"/>
          <w:sz w:val="26"/>
          <w:szCs w:val="26"/>
          <w:rtl w:val="true"/>
        </w:rPr>
        <w:t xml:space="preserve">ترقية مخططة </w:t>
      </w:r>
      <w:r>
        <w:rPr>
          <w:b/>
          <w:bCs/>
          <w:color w:val="1F497D" w:themeColor="text2"/>
          <w:sz w:val="26"/>
          <w:szCs w:val="26"/>
          <w:rtl w:val="true"/>
        </w:rPr>
        <w:t xml:space="preserve">"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>أهمية التطوير الوظي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يحقق طموحات الفرد – جاذبية المنظمات ومنع التسرب – يوضح معالم الطريق للموظف و ما هو المطلوب منه – تنمية المهارات و تحسين الإنتاج – قوة بشرية منتجة تدين للمنظمة بالولاء – التعرف على الأفراد وتوجيههم لبرامج التدريب المناسبة 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 xml:space="preserve">تجنب المنظمة حالات التكدس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زيد من سمعة الشركة خارجيا ً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إدارة التطوير الوظيفي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سؤولية الموظف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يجب عليه كشف مكامن القوة و الضعف – يدير خط سيره بنفسه – يطلب الفرد المساعدة من المنظمات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سؤولية المنظمة </w:t>
      </w:r>
      <w:r>
        <w:rPr>
          <w:b/>
          <w:bCs/>
          <w:sz w:val="26"/>
          <w:szCs w:val="26"/>
          <w:rtl w:val="true"/>
        </w:rPr>
        <w:t xml:space="preserve">: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خلال جلسات الإرشاد و التوجيه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بين الموظفين و رؤسائهم وفق خطوات إعداد المسار الوظيفي التالية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إعداد – المقارنة – التخطيط لتطور الوظيفي – التنفيذ – المتابعة والتسجيل </w:t>
      </w:r>
      <w:r>
        <w:rPr>
          <w:b/>
          <w:bCs/>
          <w:sz w:val="26"/>
          <w:szCs w:val="26"/>
          <w:rtl w:val="true"/>
        </w:rPr>
        <w:t xml:space="preserve">) .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خلال الإعلانات الداخلية عن الموظف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حتفاظ الإدارة بسجلات الموظفي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ستخدام نظام الاختبار لاكتشاف المواهب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مراحل المسار الوظيفي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ص </w:t>
      </w:r>
      <w:r>
        <w:rPr>
          <w:b/>
          <w:bCs/>
          <w:color w:val="FF0000"/>
          <w:sz w:val="26"/>
          <w:szCs w:val="26"/>
          <w:u w:val="single"/>
        </w:rPr>
        <w:t>59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للأهم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مسار الوظيفي المزدوج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يقوم هذا النظام على إنشاء خطين متوازيين للمسار الوظيفي أحدهما في تخصص إداري و الآخر تخصصي ، تلجأ لهذا المنظمات من أجل الاحتفاظ بمكانة المتخصصين الفنيين من مهاراتهم الفنية والعلمية والعملية وكذلك إتاحة الفرصة أمامهم لتحقيق التقدم الوظيفي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فنيا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ستقلالية – ممارسة المهنة بدون سلط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ة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إداريا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حقيق فرصة بالتمتع بالسلطة و النفوذ و اتخاذ القرارات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متطلبات الوصول إلى القمة في الطموح الوظيفي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عرفة مصدر قوتك –التفاني في العمل – الالتزام بمواعيد الإنجاز و التنفيذ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إدراك معنى الأداء الجيد والمتميز – اختيار وظائف تأكيد الذات والإنجاز – الحرص على التعلم في بيئة العمل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/>
          <w:bCs/>
          <w:color w:val="984806" w:themeColor="accent6" w:themeShade="80"/>
          <w:sz w:val="26"/>
          <w:sz w:val="26"/>
          <w:szCs w:val="26"/>
          <w:u w:val="single"/>
          <w:rtl w:val="true"/>
        </w:rPr>
        <w:t xml:space="preserve">المحاضرة الثانية عشر  </w:t>
      </w: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أولا ً </w:t>
      </w:r>
      <w:r>
        <w:rPr>
          <w:b/>
          <w:bCs/>
          <w:color w:val="00B05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إدارة الحركة الوظيفة </w:t>
      </w:r>
      <w:r>
        <w:rPr>
          <w:b/>
          <w:b/>
          <w:bCs/>
          <w:color w:val="984806" w:themeColor="accent6" w:themeShade="8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عملية إدارة المسار الوظيفي تحوي عدد من القرارات أهمها ما يلي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  <w:u w:val="single"/>
        </w:rPr>
        <w:t>1</w:t>
      </w:r>
      <w:r>
        <w:rPr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ترقيات </w:t>
      </w:r>
      <w:r>
        <w:rPr>
          <w:b/>
          <w:bCs/>
          <w:color w:val="943634" w:themeColor="accent2" w:themeShade="bf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افأة لانجازات الفرد – تحقق مصالح مشتركة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للفرد </w:t>
      </w:r>
      <w:r>
        <w:rPr>
          <w:b/>
          <w:b/>
          <w:bCs/>
          <w:sz w:val="26"/>
          <w:sz w:val="26"/>
          <w:szCs w:val="26"/>
          <w:rtl w:val="true"/>
        </w:rPr>
        <w:t xml:space="preserve">رفع الروح المعنوية ،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للمنظم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زيد من الإنتاج والولاء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ترقيات الجافة </w:t>
      </w:r>
      <w:r>
        <w:rPr>
          <w:b/>
          <w:bCs/>
          <w:color w:val="943634" w:themeColor="accent2" w:themeShade="bf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بدون زيادة في الراتب قد تكون نادرة أو مستحيل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color w:val="31849B" w:themeColor="accent5" w:themeShade="bf"/>
          <w:sz w:val="26"/>
          <w:szCs w:val="26"/>
          <w:u w:val="single"/>
        </w:rPr>
        <w:t>2</w:t>
      </w:r>
      <w:r>
        <w:rPr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الجمود الوظيفي  </w:t>
      </w:r>
      <w:r>
        <w:rPr>
          <w:b/>
          <w:bCs/>
          <w:color w:val="31849B" w:themeColor="accent5" w:themeShade="bf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حديد البقاء على نفس الحال دون ترقيه أو نق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>أسباب تتعلق بالفرد</w:t>
      </w:r>
      <w:r>
        <w:rPr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نخفاض مستوى الأداء – عدم الرغبة في تحمل مسؤولية أعلى – عدم التفكير الجاد في تحديد المسار الوظيفي – كثرة الطامحين مع قلة الفرص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أسباب تتعلق بالمنظمة </w:t>
      </w:r>
      <w:r>
        <w:rPr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عدم وجود فرص –شح الإمكانيات المادية – سوء الظروف الاقتصادي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color w:val="E36C0A" w:themeColor="accent6" w:themeShade="bf"/>
          <w:sz w:val="26"/>
          <w:szCs w:val="26"/>
          <w:u w:val="single"/>
        </w:rPr>
        <w:t>3</w:t>
      </w:r>
      <w:r>
        <w:rPr>
          <w:b/>
          <w:bCs/>
          <w:color w:val="E36C0A" w:themeColor="accent6" w:themeShade="bf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 xml:space="preserve">التنزيل الوظيفي </w:t>
      </w:r>
      <w:r>
        <w:rPr>
          <w:b/>
          <w:bCs/>
          <w:color w:val="E36C0A" w:themeColor="accent6" w:themeShade="bf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خفيض مرتبة الموظف وكذلك راتبه وامتيازاته أو نقله إلى وظيفة أقل </w:t>
      </w:r>
      <w:r>
        <w:rPr>
          <w:b/>
          <w:bCs/>
          <w:sz w:val="26"/>
          <w:szCs w:val="26"/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color w:val="E36C0A" w:themeColor="accent6" w:themeShade="bf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أسباب خارجة عن الفرد</w:t>
      </w:r>
      <w:r>
        <w:rPr>
          <w:b/>
          <w:bCs/>
          <w:color w:val="E36C0A" w:themeColor="accent6" w:themeShade="bf"/>
          <w:sz w:val="26"/>
          <w:szCs w:val="26"/>
          <w:u w:val="single"/>
          <w:rtl w:val="true"/>
        </w:rPr>
        <w:t>:</w:t>
      </w:r>
      <w:r>
        <w:rPr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ادة التنظيم في المنظمة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دمج المنظمة مع منظمات أخرى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نكماش الاقتصادي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أسباب تتعلق بالفرد</w:t>
      </w:r>
      <w:r>
        <w:rPr>
          <w:b/>
          <w:bCs/>
          <w:color w:val="E36C0A" w:themeColor="accent6" w:themeShade="bf"/>
          <w:sz w:val="26"/>
          <w:szCs w:val="26"/>
          <w:u w:val="single"/>
          <w:rtl w:val="true"/>
        </w:rPr>
        <w:t>:</w:t>
      </w:r>
      <w:r>
        <w:rPr>
          <w:b/>
          <w:bCs/>
          <w:color w:val="31849B" w:themeColor="accent5" w:themeShade="bf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نخفاض قدراته عن المعايير المحددة – عدم الكفاءة 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color w:val="7030A0"/>
          <w:sz w:val="26"/>
          <w:szCs w:val="26"/>
          <w:u w:val="single"/>
        </w:rPr>
        <w:t>4</w:t>
      </w:r>
      <w:r>
        <w:rPr>
          <w:b/>
          <w:bCs/>
          <w:color w:val="7030A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إنهاء الخدمة </w:t>
      </w:r>
      <w:r>
        <w:rPr>
          <w:b/>
          <w:bCs/>
          <w:color w:val="7030A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فصل الموظف عن العمل لأسباب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أداء غير المرضي – سلوك غير قويم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قص القدرة و التأهيل –عدم القدرة على التكيف مع متطلبات العمل – رفض تنفيذ الأعمال المكلف بها،دمج المنظمة  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  <w:u w:val="single"/>
        </w:rPr>
        <w:t>5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 –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استغناء المؤقت عن الخدمة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لأسباب اقتصادية ، يعود مرة أخرى للوظيفة في حال تحسنت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من أهم أسبابه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دارة الأعمال بطريقة سيئة – انخفاض المبيعات بسبب انخفاض جودة السلع – انكماش الأسواق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color w:val="E36C0A" w:themeColor="accent6" w:themeShade="bf"/>
          <w:sz w:val="26"/>
          <w:szCs w:val="26"/>
          <w:u w:val="single"/>
        </w:rPr>
        <w:t>6</w:t>
      </w:r>
      <w:r>
        <w:rPr>
          <w:b/>
          <w:bCs/>
          <w:color w:val="E36C0A" w:themeColor="accent6" w:themeShade="bf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 xml:space="preserve">الاستقالة </w:t>
      </w:r>
      <w:r>
        <w:rPr>
          <w:b/>
          <w:bCs/>
          <w:color w:val="E36C0A" w:themeColor="accent6" w:themeShade="bf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ختيار الفرد الانفصال عن المنظم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 xml:space="preserve">من أسبابها </w:t>
      </w:r>
      <w:r>
        <w:rPr>
          <w:b/>
          <w:bCs/>
          <w:color w:val="E36C0A" w:themeColor="accent6" w:themeShade="bf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رض أهداف المنظمة مع أهداف الفرد –الإشراف السيئ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كثرة الصراعات – وجود فرص وظيفية أفضل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دم جاذبية نظام الحوافز و المكافآت عدم الارتياح للسياسات و الممارسة السائدة في العمل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قاعد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وقف إجباري بعد الوصول للسن الإلزامية ، ويمث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نهاية مشوار وظيفي طويل – فرصة للاستمتاع – مرحلة يملؤها الفراغ و العزل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دور المنظمة في مساعدة المتقاعدين و الاستفادة منهم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كمستشارين أو مديرين – تكليفهم بعمل إضافي أو أعمال تتم في البيت – استمرار تقديم الرعاية الصحية لهم و لأسرهم – استدعائهم للمناسبات المهمة في المنظم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أولا ً </w:t>
      </w:r>
      <w:r>
        <w:rPr>
          <w:b/>
          <w:bCs/>
          <w:color w:val="00B05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إدارة مشكلات الموظفين </w:t>
      </w:r>
      <w:r>
        <w:rPr>
          <w:b/>
          <w:bCs/>
          <w:color w:val="00B050"/>
          <w:sz w:val="26"/>
          <w:szCs w:val="26"/>
          <w:u w:val="single"/>
          <w:rtl w:val="true"/>
        </w:rPr>
        <w:t xml:space="preserve">: </w:t>
      </w:r>
      <w:r>
        <w:rPr>
          <w:b/>
          <w:bCs/>
          <w:color w:val="7030A0"/>
          <w:sz w:val="26"/>
          <w:szCs w:val="26"/>
          <w:rtl w:val="true"/>
        </w:rPr>
        <w:t xml:space="preserve">(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تحفيز </w:t>
      </w:r>
      <w:r>
        <w:rPr>
          <w:b/>
          <w:bCs/>
          <w:color w:val="7030A0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الانضباط </w:t>
      </w:r>
      <w:r>
        <w:rPr>
          <w:b/>
          <w:bCs/>
          <w:color w:val="00B05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لتزام بقواعد العمل وسلوكه و أصول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color w:val="00B05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الجزاءات </w:t>
      </w:r>
      <w:r>
        <w:rPr>
          <w:b/>
          <w:bCs/>
          <w:color w:val="00B05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حوافز سلبية من أجل الردع و تصحيح السلوك وهو ما يظهر في مفهوم الشكاوى  </w:t>
      </w:r>
      <w:r>
        <w:rPr>
          <w:b/>
          <w:bCs/>
          <w:sz w:val="26"/>
          <w:szCs w:val="26"/>
          <w:rtl w:val="true"/>
        </w:rPr>
        <w:t xml:space="preserve">......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color w:val="00B05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>مفهوم الشك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حق التظلم لقرار عقابي صدر ضد الموظف أو لانتهاك بند من بنود العقد الموقع بين الطرفين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color w:val="00B05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مفهوم التحكم </w:t>
      </w:r>
      <w:r>
        <w:rPr>
          <w:b/>
          <w:bCs/>
          <w:color w:val="00B05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إحالة القضية لطرف خارجي محايد يوافق عليه الطرفين ويكون حكمها إلزاميا ً و قطعيا 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/>
          <w:bCs/>
          <w:color w:val="984806" w:themeColor="accent6" w:themeShade="80"/>
          <w:sz w:val="26"/>
          <w:sz w:val="26"/>
          <w:szCs w:val="26"/>
          <w:u w:val="single"/>
          <w:rtl w:val="true"/>
        </w:rPr>
        <w:t xml:space="preserve">المحاضرة الثالثة عشر  </w:t>
      </w: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>أولا ً</w:t>
      </w:r>
      <w:r>
        <w:rPr>
          <w:b/>
          <w:bCs/>
          <w:color w:val="00B050"/>
          <w:sz w:val="26"/>
          <w:szCs w:val="26"/>
          <w:u w:val="single"/>
          <w:rtl w:val="true"/>
        </w:rPr>
        <w:t>: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>مفهوم صيانة الموارد البشرية</w:t>
      </w: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حافظة عليها بشكل يحقق فعالية و الكفاءة مما يؤدي إلى تحقيق أهداف المنظمة وأهداف العاملين ، تحقيق أهداف العاملين يتطلب وجود نظام حوافز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أولا ً </w:t>
      </w:r>
      <w:r>
        <w:rPr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منافع و الخدمات  </w:t>
      </w:r>
      <w:r>
        <w:rPr>
          <w:b/>
          <w:bCs/>
          <w:color w:val="943634" w:themeColor="accent2" w:themeShade="bf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فهوم المنافع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عويضات غير مباشرة تمنحها المنظمة للموظفين بشكل تطوعي أو إلزامي و تصنف إلى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نافع ذات صبغة مالية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نقود وهدايا مال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منافع اجتماعية </w:t>
      </w:r>
      <w:r>
        <w:rPr>
          <w:b/>
          <w:bCs/>
          <w:color w:val="943634" w:themeColor="accent2" w:themeShade="bf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قدم من خلال خدمات كنادي اجتماعي – وفاء المنظمات بتقديم المنافع أكبر من الصغيرة – وسيلة لتعزيز الرفاهية الاقتصادية و تعزيز الإنتاجية والأداء 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أهمية برامج المنافع والخدمات </w:t>
      </w:r>
      <w:r>
        <w:rPr>
          <w:b/>
          <w:bCs/>
          <w:color w:val="31849B" w:themeColor="accent5" w:themeShade="bf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قيام المنظمات بدور الرعاية الأبوية للموظفين من خلال معالجة مشاكلهم – يساهم التعاقد والشراء الجماعي للعديد من المنافع إلى تخفيض تكلفتها على الموظفين – أداة استقطاب فعالة – تحافظ على الكفاءات – تحسن حجم و جودة العمل – زيادة ولاء العاملين 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أهدا تصميم برنامج المنافع والخدمات </w:t>
      </w:r>
      <w:r>
        <w:rPr>
          <w:b/>
          <w:bCs/>
          <w:color w:val="31849B" w:themeColor="accent5" w:themeShade="bf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زيادة قدرة المنافسة – وجود عوائد تغطي التكاليف – تلبي احتياجات الموظفين – متناسقة مع التشريعات و الأنظمة الحكومية – تنمية العلاقات الإنسانية بين الإدارة والموظفين  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31849B" w:themeColor="accent5" w:themeShade="bf"/>
          <w:sz w:val="26"/>
          <w:sz w:val="26"/>
          <w:szCs w:val="26"/>
          <w:u w:val="single"/>
          <w:rtl w:val="true"/>
        </w:rPr>
        <w:t xml:space="preserve">أنواع برامج المنافع والخدمات </w:t>
      </w:r>
      <w:r>
        <w:rPr>
          <w:b/>
          <w:bCs/>
          <w:color w:val="31849B" w:themeColor="accent5" w:themeShade="bf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منافع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إجازات و العطلات – علاوات التقاعد – التأمين – مكافأة الاقتراح البناء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خدمات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خدمات الصحية – النوادي الرياضية و الاجتماعية والثقافية – السكن – المواصلات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ليم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ثانيا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لصحة و السلامة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: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لخدمات الصح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أعباء مالية تتحملها المنظمة بهدف وقاية و علاج الموظفين ،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ويتطلب النجاح ما يلي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عتراف الإدارة العليا – رسم سياسة واضحة – وجود جهاز إسعاف – التعاقد مع المستشفيات لتقديم خدمات صحي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548DD4" w:themeColor="text2" w:themeTint="99"/>
          <w:sz w:val="26"/>
          <w:sz w:val="26"/>
          <w:szCs w:val="26"/>
          <w:u w:val="single"/>
          <w:rtl w:val="true"/>
        </w:rPr>
        <w:t>تهدف البرامج الصحية إلى الوقاية والعلاج 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حوادث العمل – الأمراض المهنية – الإجهاد و التوتر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8064A2" w:themeColor="accent4"/>
          <w:sz w:val="26"/>
          <w:sz w:val="26"/>
          <w:szCs w:val="26"/>
          <w:rtl w:val="true"/>
        </w:rPr>
        <w:t xml:space="preserve">أسباب حوادث العمل </w:t>
      </w:r>
      <w:r>
        <w:rPr>
          <w:b/>
          <w:bCs/>
          <w:color w:val="8064A2" w:themeColor="accent4"/>
          <w:sz w:val="26"/>
          <w:szCs w:val="26"/>
          <w:rtl w:val="true"/>
        </w:rPr>
        <w:t xml:space="preserve">: </w:t>
      </w:r>
      <w:r>
        <w:rPr>
          <w:b/>
          <w:b/>
          <w:bCs/>
          <w:color w:val="8064A2" w:themeColor="accent4"/>
          <w:sz w:val="26"/>
          <w:sz w:val="26"/>
          <w:szCs w:val="26"/>
          <w:rtl w:val="true"/>
        </w:rPr>
        <w:t xml:space="preserve">متعلقة بالوظيف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ظروف العمل غير الأمان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عدات غير آمنه ، الإجهاد – المناخ التنظيمي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8064A2" w:themeColor="accent4"/>
          <w:sz w:val="26"/>
          <w:sz w:val="26"/>
          <w:szCs w:val="26"/>
          <w:rtl w:val="true"/>
        </w:rPr>
        <w:t xml:space="preserve">تتعلق بالعام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عدم استخدام وسائل وقاية – الاستخدام غير الأمن للمعدات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8064A2" w:themeColor="accent4"/>
          <w:sz w:val="26"/>
          <w:sz w:val="26"/>
          <w:szCs w:val="26"/>
          <w:rtl w:val="true"/>
        </w:rPr>
        <w:t xml:space="preserve">مبررات خدمة الأمن والسلام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أسباب أخلاقية – أسباب نظام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8064A2" w:themeColor="accent4"/>
          <w:sz w:val="26"/>
          <w:sz w:val="26"/>
          <w:szCs w:val="26"/>
          <w:rtl w:val="true"/>
        </w:rPr>
        <w:t xml:space="preserve">الأسباب الاقتصادية تتمثل ف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كلفة الإسعاف والعلاج –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تكلفة الوقت الضائع موظف مصاب </w:t>
      </w:r>
      <w:r>
        <w:rPr>
          <w:b/>
          <w:bCs/>
          <w:sz w:val="26"/>
          <w:szCs w:val="26"/>
          <w:rtl w:val="true"/>
        </w:rPr>
        <w:t xml:space="preserve">) – ( </w:t>
      </w:r>
      <w:r>
        <w:rPr>
          <w:b/>
          <w:b/>
          <w:bCs/>
          <w:sz w:val="26"/>
          <w:sz w:val="26"/>
          <w:szCs w:val="26"/>
          <w:rtl w:val="true"/>
        </w:rPr>
        <w:t xml:space="preserve">تكلفة مرتبطة بالإنتاج تعطل –تباطؤ </w:t>
      </w:r>
      <w:r>
        <w:rPr>
          <w:b/>
          <w:bCs/>
          <w:sz w:val="26"/>
          <w:szCs w:val="26"/>
          <w:rtl w:val="true"/>
        </w:rPr>
        <w:t>..)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/>
          <w:bCs/>
          <w:color w:val="984806" w:themeColor="accent6" w:themeShade="80"/>
          <w:sz w:val="26"/>
          <w:sz w:val="26"/>
          <w:szCs w:val="26"/>
          <w:u w:val="single"/>
          <w:rtl w:val="true"/>
        </w:rPr>
        <w:t xml:space="preserve">المحاضرة الرابعة عشر  </w:t>
      </w: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/>
          <w:bCs/>
          <w:color w:val="984806" w:themeColor="accent6" w:themeShade="80"/>
          <w:sz w:val="26"/>
          <w:sz w:val="26"/>
          <w:szCs w:val="26"/>
          <w:u w:val="single"/>
          <w:rtl w:val="true"/>
        </w:rPr>
        <w:t xml:space="preserve">مفهوم نظم المعلومات الموارد البشرية </w:t>
      </w: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هي إجراء منظم أو نظام آلي  لجمع و تخزين و صيانة واستخراج البيانات عن الموارد البشرية </w:t>
      </w:r>
      <w:r>
        <w:rPr>
          <w:b/>
          <w:b/>
          <w:bCs/>
          <w:color w:val="984806" w:themeColor="accent6" w:themeShade="80"/>
          <w:sz w:val="26"/>
          <w:sz w:val="26"/>
          <w:szCs w:val="26"/>
          <w:u w:val="single"/>
          <w:rtl w:val="true"/>
        </w:rPr>
        <w:t xml:space="preserve">العناصر المحددة لنظام المعلومات الإدارية وهي كما يلي </w:t>
      </w: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دخلات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رصد الأحداث وتسجيلها –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عالجة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راجعة وتصنيف و تبويب وتحليل البيانات</w:t>
      </w:r>
      <w:r>
        <w:rPr>
          <w:b/>
          <w:bCs/>
          <w:sz w:val="26"/>
          <w:szCs w:val="26"/>
          <w:rtl w:val="true"/>
        </w:rPr>
        <w:t>.- (</w:t>
      </w:r>
      <w:r>
        <w:rPr>
          <w:b/>
          <w:b/>
          <w:bCs/>
          <w:sz w:val="26"/>
          <w:sz w:val="26"/>
          <w:szCs w:val="26"/>
          <w:rtl w:val="true"/>
        </w:rPr>
        <w:t>المخرجات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صول على المعلومات حتى يمكن استخدامها عند اتخاذ القرار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/>
          <w:bCs/>
          <w:color w:val="984806" w:themeColor="accent6" w:themeShade="80"/>
          <w:sz w:val="26"/>
          <w:sz w:val="26"/>
          <w:szCs w:val="26"/>
          <w:u w:val="single"/>
          <w:rtl w:val="true"/>
        </w:rPr>
        <w:t xml:space="preserve">النظام اليدوي في بناء معلومات الموارد </w:t>
      </w: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/>
          <w:bCs/>
          <w:color w:val="984806" w:themeColor="accent6" w:themeShade="80"/>
          <w:sz w:val="26"/>
          <w:sz w:val="26"/>
          <w:szCs w:val="26"/>
          <w:u w:val="single"/>
          <w:rtl w:val="true"/>
        </w:rPr>
        <w:t xml:space="preserve">نظام الملفات ،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لفات أوعية لحفظ البيانات المتعلقة بالوظائف و الموظفي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نماذجها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لفات أفراد – ملفات وظائف – ملفات عامة 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/>
          <w:bCs/>
          <w:color w:val="984806" w:themeColor="accent6" w:themeShade="80"/>
          <w:sz w:val="26"/>
          <w:sz w:val="26"/>
          <w:szCs w:val="26"/>
          <w:u w:val="single"/>
          <w:rtl w:val="true"/>
        </w:rPr>
        <w:t xml:space="preserve">نظام السجلات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ستند فكرة السجلات كمصدر للمعلومات عن الموارد على أساس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ختصار محتويات الملف </w:t>
      </w:r>
      <w:r>
        <w:rPr>
          <w:b/>
          <w:b/>
          <w:bCs/>
          <w:sz w:val="26"/>
          <w:sz w:val="26"/>
          <w:szCs w:val="26"/>
          <w:rtl w:val="true"/>
        </w:rPr>
        <w:t xml:space="preserve">ولكي يكون فعال لابد أن يتميز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بالوضوح والبساطة و أن يكون ملائما ً للنشاط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مثلاً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 xml:space="preserve">سجل حضور سجل ترقيات سجل صحي </w:t>
      </w:r>
      <w:r>
        <w:rPr>
          <w:b/>
          <w:bCs/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 xml:space="preserve">الخ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/>
          <w:bCs/>
          <w:color w:val="984806" w:themeColor="accent6" w:themeShade="80"/>
          <w:sz w:val="26"/>
          <w:sz w:val="26"/>
          <w:szCs w:val="26"/>
          <w:u w:val="single"/>
          <w:rtl w:val="true"/>
        </w:rPr>
        <w:t xml:space="preserve">ميكنة إدارة الموارد البشرية </w:t>
      </w: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(</w:t>
      </w:r>
      <w:r>
        <w:rPr>
          <w:b/>
          <w:b/>
          <w:bCs/>
          <w:sz w:val="26"/>
          <w:sz w:val="26"/>
          <w:szCs w:val="26"/>
          <w:rtl w:val="true"/>
        </w:rPr>
        <w:t xml:space="preserve">الإدارة الإلكترونية لمواردها البشرية </w:t>
      </w:r>
      <w:r>
        <w:rPr>
          <w:b/>
          <w:bCs/>
          <w:sz w:val="26"/>
          <w:szCs w:val="26"/>
          <w:rtl w:val="true"/>
        </w:rPr>
        <w:t xml:space="preserve">) : </w:t>
      </w:r>
      <w:r>
        <w:rPr>
          <w:b/>
          <w:b/>
          <w:bCs/>
          <w:sz w:val="26"/>
          <w:sz w:val="26"/>
          <w:szCs w:val="26"/>
          <w:rtl w:val="true"/>
        </w:rPr>
        <w:t>وهي نظام تكميلي لجميع الأنظمة و العمليات التي تستند على دعم ما يتوفر لدى المنظمة من معلومات وبيانات وأدوات تساعد على عملية الإدارة عن قرب وعن بع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color w:val="984806" w:themeColor="accent6" w:themeShade="80"/>
          <w:sz w:val="26"/>
          <w:sz w:val="26"/>
          <w:szCs w:val="26"/>
          <w:u w:val="single"/>
          <w:rtl w:val="true"/>
        </w:rPr>
        <w:t xml:space="preserve">مضامين استخدام ميكنة إدارة الموارد البشر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إنه من الممكن تحليل وتصميم الوظائف و الاستقطاب و الاختيار و التدريب و الحوافز و الأجور بواسطة الكمبيوتر إما باستخدام الفيديو  أو البريد الإلكتروني أو الإنترنت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 xml:space="preserve">الخ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/>
          <w:bCs/>
          <w:color w:val="984806" w:themeColor="accent6" w:themeShade="80"/>
          <w:sz w:val="26"/>
          <w:sz w:val="26"/>
          <w:szCs w:val="26"/>
          <w:u w:val="single"/>
          <w:rtl w:val="true"/>
        </w:rPr>
        <w:t xml:space="preserve">أسباب و دواعي استخدام ميكنة إدارة الموارد البشرية </w:t>
      </w: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حاسب الآلي وسيلة سريعة ودقيقة في رصد المعلومات – تحقيق الوفرة في التكاليف والسرعة في الوقت واختصار الجهد – يساعد الإدارة في اتخاذ العديد من القرارات – خطوات المنظمات أصبحت سريعة و متلاحق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راحل الانتقال من النظام اليدوي إلى الآلي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رحلة الأول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دراسة الجدوى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تشخيص المشكلات – تحديد المعوقات – تحديد الأهداف – تحديد متطلبات التشغيل – القيام بالدراسة وتقديم التقرير 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رحلة الثان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تصميم الأولي للنظام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عرض تفصيلي مكتوب – تحديد بدائل – تقويم البدائل – تقديم التوصيات – تحديد المتطلبات الهندسية والفنية – تقدير تأثير النظام المقترح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رحلة الثالث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دراسة الهندسية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تفصيلات عن المواصفات – دراسة أولية عن تحديد التكلفة – اختيار بديل – تقديم التوصية للمسئولين – إذا تمت الموافقة يقدم عرضا ً مفصلا ً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رحلة الرابع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ختبار النظام ثم التنفيذ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ختبار الأنظمة الفرعية – اختبار النظام الكلي المقترح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رحلة الخامس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راقبة النظام و التقييم 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قياس الأداء – تقويم الأداء – إجراء التعديلات إذا لزم الأمر – التنفيذ بعد التعديل – المتابعة والتقييم المستمر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/>
          <w:bCs/>
          <w:color w:val="984806" w:themeColor="accent6" w:themeShade="80"/>
          <w:sz w:val="26"/>
          <w:sz w:val="26"/>
          <w:szCs w:val="26"/>
          <w:u w:val="single"/>
          <w:rtl w:val="true"/>
        </w:rPr>
        <w:t xml:space="preserve">النتائج المتوقعة من ميكنة إدارة الموارد البشرية </w:t>
      </w: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ديد الواضح لأهداف المنظمة – خفض مساحات حفظ الملفات والسجلات – ربط نشاط الموارد بوظائف التخصيص الاستراتيجي – تقديم معلومات مفيدة تساعد في تخطيط و نمو المسار الوظيفي – تنفيذ برامج التدريب – تحسين وسائل الاتصال بين الإدارة التنفيذية و الاستشاري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6"/>
          <w:szCs w:val="26"/>
          <w:u w:val="single"/>
        </w:rPr>
      </w:pPr>
      <w:r>
        <w:rPr>
          <w:b/>
          <w:b/>
          <w:bCs/>
          <w:color w:val="984806" w:themeColor="accent6" w:themeShade="80"/>
          <w:sz w:val="26"/>
          <w:sz w:val="26"/>
          <w:szCs w:val="26"/>
          <w:u w:val="single"/>
          <w:rtl w:val="true"/>
        </w:rPr>
        <w:t xml:space="preserve">مجالات استخدام ميكنة إدارة الموارد البشرية </w:t>
      </w:r>
      <w:r>
        <w:rPr>
          <w:b/>
          <w:bCs/>
          <w:color w:val="984806" w:themeColor="accent6" w:themeShade="8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استقطاب و التوظيف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حص طلبات التوظيف – تحليل تكلفة مصادر الاستقطاب – تحليل تكلفة التعيينات – تحليل معدل دوران العمل أو الغياب – تحليل برامج الترقية – الاختبار لغرض التوظيف أو تقويم الأداء – مقابلات بالفيديو –     </w:t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سجلات الأفراد </w:t>
      </w:r>
      <w:r>
        <w:rPr>
          <w:b/>
          <w:bCs/>
          <w:sz w:val="26"/>
          <w:szCs w:val="26"/>
          <w:u w:val="single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إدارة التعويضات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إعداد ميزانية سنوية – تطوير الأجور والرواتب – الربط بين تقويم الأداء وزيادة الأجور – الربط بين معدلات الأجور و درجات الوظائف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4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تخطيط الاحتياجات البشرية والتدريبي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قدير الاحتياجات المستقبلية – تحديد الاحتياجات التدريبية – مراجعة مخزون المهارات البشرية – تخطيط الإحلال و تحليل سجلات الحوادث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5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خدمات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كلفة الخدمات بالصحة والعلاج والتأمين – متابعة التغيرات والتعديلات – التعريف والإعلام بالخدمات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ن مزايا وعيوب استخدام الميكن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مزايا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صول السريع للمعلومات التخلص من تعب الاحتفاظ بالسجل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عيو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عدم قدرة البعض لاستخدامها وذلك لأسباب مالية و فنية أو بشرية </w:t>
      </w:r>
      <w:r>
        <w:rPr>
          <w:b/>
          <w:bCs/>
          <w:sz w:val="26"/>
          <w:szCs w:val="26"/>
          <w:rtl w:val="true"/>
        </w:rPr>
        <w:t xml:space="preserve">.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b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20ab4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20a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69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20a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  <Pages>13</Pages>
  <Words>5050</Words>
  <Characters>28786</Characters>
  <CharactersWithSpaces>33769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0:00Z</dcterms:created>
  <dc:creator>Makkah</dc:creator>
  <dc:description/>
  <dc:language>en-US</dc:language>
  <cp:lastModifiedBy>Makkah</cp:lastModifiedBy>
  <dcterms:modified xsi:type="dcterms:W3CDTF">2015-05-05T01:2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