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ثالثة والر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راحل وأنواع البحث ال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راحل البحث ال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شعور ب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فرق بين سؤالنا   كم طالب في القاع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ساع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ؤالنا       هل الحياة في الريف أفضل من الحياة في المدين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الدراسة ضرورية في الحيا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ه إجابة بسي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طالب في القاعة ؟  ما عمرك ؟ في أي سنة تدرس ؟ ما هي أنواع الزواحف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لمش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تاج الإجابة عن أسئلة كثيرة وتحتاج الى 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الحياة في الريف أفضل من الحياة في المدينة ؟ هل الدراسة ضرورية في الحياة ؟ كيف ترى العمل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لإشك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تابة المشكلة في شكل عدد من التساؤ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هدف البحث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كن من الإجابة عن أسئلة الإشك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شكالية أساسية ل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بحث بدون إشك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إشكالية لها خصائ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بلية للبح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صل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استها ضمن أمكانيات الباح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بلورة في ذهن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تحديد أهداف البحث وأبعا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اذا تطرح الإشكالية 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اذا القيام بالدراسة ؟  وما أهميتها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ذا ينتظر من البحث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ي النتائج المنتظرة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ذا ستكون مساهمة الباحث في المجال المعرفي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ستعراض أدبيات الدراس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رض ما توصل إليه البحث بالنسبة لموضوع الدراسة  وعرض نتائج وتوصيات الباحثين الذين سبقوا للموضوع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اعتماد على المراجع الحديثة بالضرورة وآخر ما توصل إليه البحث في المجا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فرضيات الدراس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ضية هي إجابة أولية عن سؤال أو تساؤل معين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تصور أولي لما ينتظر الباحث الوصول إلي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فرضية 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رضية 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رضية بحث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رضية أحص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تصميم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ع خطة ”لجمع المعلومات والبيانات قصد تحليلها وتفسيرها واختبار صحة الفرضيات“ 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صميم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ون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منهج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 ي الطريقة التي سيعالج بها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مصادر جمع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اسة كل المجتمع، عينة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طرق جمع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بيان، مقاب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جمع البيانات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صادر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تب، مجلات، سجلات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مصادر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ابلات، است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بين الباحث أنواع المصادر التي اعتمد عليها، والوقت الذي استغرقه جمع البيانات، والصعوبات الخاصة بالمعلومات، وعدد المصا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جم ال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 ..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تصنيف وتبويب البيان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صنف البيانات قصد تسهيل التعامل معها، وعرضها ومعالجتها واختصارها، كتابتها في جداول، في أشكال، في م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تلخيص المعلومات حسب العمر، حسب الجنس، حسب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تحليل وتفسير البيان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ي هذه المرحلة ينطلق الباحث من البيانات المصنفة والمبوبة للتحليل والتفسير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د تستعمل الأداة الإحصائية كالوسط، والتشتت، ومعامل الارتب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للكشف عن العلاقة بين المتغيرات ومدى ارتباط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أو الملاحظة أو الرسومات البي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الهدف هنا هو اختبار الفرضيات التي وضعت في الأول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كتابة التقرير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بعد الانتهاء من التحليل والتفسير يمر الباحث إلى تحرير التقرير أو الرسالة أو الأطرو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كون التقرير حسب المراحل السابق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19.75pt;mso-wrap-distance-right:0pt" filled="f" o:ole="">
            <v:imagedata r:id="rId3" o:title=""/>
          </v:shape>
          <o:OLEObject Type="Embed" ProgID="PowerPoint.Slide.12" ShapeID="ole_rId2" DrawAspect="Content" ObjectID="_1956375359" r:id="rId2"/>
        </w:objec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نو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البحث العل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DZ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  <w:lang w:bidi="ar-DZ"/>
        </w:rPr>
        <w:t>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بحث 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بحث 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دراسات يقوم بها الباحث من أجل تطبيق نتائجها لحل مشكلة قائم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وجد في الكثير من التخصصات في العلوم الاجتماع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نطلق هذا البحث من مشك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بحث النظ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موما يأتي هذا النوع من البحث للإجابة عن تساؤلات معينة أو لتوضيح غموض معين يحيط بظاهرة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يعتمد هذا البحث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والفكر المجرد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خصص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إلمام تام بالموضوع وبالمفاهيم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عرفة ما توصل إليه الباحثون في الموضوع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بحث التجري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ي هذا النوع من البحث يقوم الباحث بالتأثير على متغيرة أو أكثر ويراقب نتائج هذا التأثير على المتغيرة التابع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بحث التجريبي نوعان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ربة المختبر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ربة الميدان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ثال تحفيز الطلاب أو ال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بحث الاستكش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هذا النوع من الأبحاث يستهدف استكشاف طاهرة معينة بجمع أكبر قدر ممكن من المعلوم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فقر في أوساط الشباب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تهت المحاضرة</w:t>
      </w:r>
      <w:bookmarkEnd w:id="0"/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15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97c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14:00Z</dcterms:created>
  <dc:creator>وردة البنفسج</dc:creator>
  <dc:description/>
  <dc:language>en-US</dc:language>
  <cp:lastModifiedBy>وردة البنفسج</cp:lastModifiedBy>
  <dcterms:modified xsi:type="dcterms:W3CDTF">2015-09-1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