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عشر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بويب وعرض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توى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قد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بويب البيان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رض ال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طريقة الجداو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طريقة البيان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مق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يانات التي يجمعها الباحث تكون اما غير مرتب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بعث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ها تكرارات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يسهل استغلالها كما ه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صعب معالجتها وتحليله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ملية التي تهدف إلى جعل هذه البيانات قابلة للتعامل والاستغلال قصد المعالجة والتحليل هي تبويب البيان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بل معالجتها واستغلالها يجري الباحث على البيانات عملي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بويب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رض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تبويب البيانا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بويب البيانات هي تلك العملية التي تتمثل في تحويلها من شكلها الأ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لى شكل قابل للقراءة والتحل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كمن التبويب في اختصار البيانات، وجمعها، وتبويبها بحيث تكون المعلومات التي نحصل عليها ذات معنى ومفيدة متجان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نتهي عملية تبويب البيانات إلى إظهارها في شكل مناسب من الأشكال المختلفة الممك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عرض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رض البيانات هي الكيفية التي تظهر بها البيانات بعد تبويبها حيث يحاول الباحث أن يجعلها سهلة القراءة وواضحة المعنى بالنسبة للقار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طرق عرض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ناك طريقتان لعرض البيانا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طريقة الجداو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طريقة البيان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 xml:space="preserve">طريقة الجدا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472C4" w:themeColor="accent5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لباحث أكثر من كيفية لعرض البيانات في جد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عرض البيانات في جدول تكراري بس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مثل عرض البيانات في جدول تكراري بسيط في عرض هذه  البيانات بكيفية تبين تكرار كل متغي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مثال في الجدول التكراري البس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مادة أساسيات البحث العلمي كانت تقديرات الطلبة ك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حم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قبول        سم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قبول       جم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قبول      سا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قبول      سا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يد      طار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يد      محم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متاز     فؤ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يد     فات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يد جدا    فر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قبول     صال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قبول    عبدالعزيز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قبول    فري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يد جدا     موس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يد     حام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قبول    وا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متاز    عبدالقا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متاز    عبدالقاد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متاز    ام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قبول   ناص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يد    عبدال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متاز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AD47" w:themeColor="accent6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عرض هذه البيانات في جدول تكراري بس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إعداد الجدول التكراري البسيط، نصنف المتغير ثم نبين عدد تكرارا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مثالنا، المتغير هو التقد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حسب عدد التكرارات بالنسبة لكل تقدير فنجد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قبو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كر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متاز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كر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يد جد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كر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ت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د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»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كر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بين هذه البيانات في جدول مع الحرص على ترتيبها تصاعديا أم تنازلي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ظهر جدول التكرار البسيط في بالكيفية التالية</w:t>
      </w:r>
    </w:p>
    <w:tbl>
      <w:tblPr>
        <w:tblStyle w:val="4-6"/>
        <w:bidiVisual w:val="true"/>
        <w:tblW w:w="23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84"/>
      </w:tblGrid>
      <w:tr>
        <w:trPr>
          <w:trHeight w:val="49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11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</w:t>
            </w:r>
          </w:p>
        </w:tc>
      </w:tr>
      <w:tr>
        <w:trPr>
          <w:trHeight w:val="4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متاز </w:t>
            </w:r>
          </w:p>
        </w:tc>
        <w:tc>
          <w:tcPr>
            <w:tcW w:w="118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1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د جدا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د</w:t>
            </w:r>
          </w:p>
        </w:tc>
        <w:tc>
          <w:tcPr>
            <w:tcW w:w="118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11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بول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عرض البيانات في جدول تكراري نسب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جدول التكراري النسبي يبين نسبة كل تكر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عني هذا أننا نزيد لجدول التكرار البسيط عمودا نبين فيه نسبة كل متغير في المجموع</w:t>
      </w:r>
    </w:p>
    <w:tbl>
      <w:tblPr>
        <w:tblStyle w:val="4-6"/>
        <w:bidiVisual w:val="true"/>
        <w:tblW w:w="3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1310"/>
        <w:gridCol w:w="1311"/>
      </w:tblGrid>
      <w:tr>
        <w:trPr>
          <w:trHeight w:val="37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131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131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نسبي</w:t>
            </w:r>
          </w:p>
        </w:tc>
      </w:tr>
      <w:tr>
        <w:trPr>
          <w:trHeight w:val="3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متاز </w:t>
            </w:r>
          </w:p>
        </w:tc>
        <w:tc>
          <w:tcPr>
            <w:tcW w:w="13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,238</w:t>
            </w:r>
          </w:p>
        </w:tc>
      </w:tr>
      <w:tr>
        <w:trPr>
          <w:trHeight w:val="375" w:hRule="atLeast"/>
        </w:trPr>
        <w:tc>
          <w:tcPr>
            <w:tcW w:w="1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د جدا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,095</w:t>
            </w:r>
          </w:p>
        </w:tc>
      </w:tr>
      <w:tr>
        <w:trPr>
          <w:trHeight w:val="3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د</w:t>
            </w:r>
          </w:p>
        </w:tc>
        <w:tc>
          <w:tcPr>
            <w:tcW w:w="13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,238</w:t>
            </w:r>
          </w:p>
        </w:tc>
      </w:tr>
      <w:tr>
        <w:trPr>
          <w:trHeight w:val="353" w:hRule="atLeast"/>
        </w:trPr>
        <w:tc>
          <w:tcPr>
            <w:tcW w:w="1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بول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,428</w:t>
            </w:r>
          </w:p>
        </w:tc>
      </w:tr>
      <w:tr>
        <w:trPr>
          <w:trHeight w:val="3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13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1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عرض البيانات في جدول تكراري ذي فئ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كثير من الحالات يصعب التعامل مع كل البيانات لكثر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دها يضطر الباحث إلى اختصار هذه البيانات في فئات فيبين الجدول الذي يعرض فيه البيانات تكرار هذه الفئ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إذا كانت درجات لطلبة في مقرر معين تظهر كالآتي،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5610" w:type="dxa"/>
        <w:jc w:val="left"/>
        <w:tblInd w:w="0" w:type="dxa"/>
        <w:tblLayout w:type="fixed"/>
        <w:tblCellMar>
          <w:top w:w="59" w:type="dxa"/>
          <w:left w:w="117" w:type="dxa"/>
          <w:bottom w:w="59" w:type="dxa"/>
          <w:right w:w="117" w:type="dxa"/>
        </w:tblCellMar>
        <w:tblLook w:val="0420" w:noHBand="0" w:noVBand="1" w:firstColumn="0" w:lastRow="0" w:lastColumn="0" w:firstRow="1"/>
      </w:tblPr>
      <w:tblGrid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0"/>
      </w:tblGrid>
      <w:tr>
        <w:trPr>
          <w:trHeight w:val="24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يف يمكن عرضها في جدول تكراري ذي فئات ؟</w:t>
      </w:r>
    </w:p>
    <w:tbl>
      <w:tblPr>
        <w:tblStyle w:val="4-6"/>
        <w:bidiVisual w:val="true"/>
        <w:tblW w:w="3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664"/>
      </w:tblGrid>
      <w:tr>
        <w:trPr>
          <w:trHeight w:val="3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166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66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>
          <w:trHeight w:val="383" w:hRule="atLeast"/>
        </w:trPr>
        <w:tc>
          <w:tcPr>
            <w:tcW w:w="1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4-6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9-65</w:t>
            </w:r>
          </w:p>
        </w:tc>
        <w:tc>
          <w:tcPr>
            <w:tcW w:w="166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1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4-7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9-75</w:t>
            </w:r>
          </w:p>
        </w:tc>
        <w:tc>
          <w:tcPr>
            <w:tcW w:w="166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4-8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9-85</w:t>
            </w:r>
          </w:p>
        </w:tc>
        <w:tc>
          <w:tcPr>
            <w:tcW w:w="166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4-9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-95</w:t>
            </w:r>
          </w:p>
        </w:tc>
        <w:tc>
          <w:tcPr>
            <w:tcW w:w="166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472C4" w:themeColor="accent5"/>
          <w:sz w:val="24"/>
          <w:sz w:val="24"/>
          <w:szCs w:val="24"/>
          <w:rtl w:val="true"/>
        </w:rPr>
        <w:t>عرض البيانات في جدول مزدو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جدول المزدوج يربط بين متغيرين فى نفس الوقت حيث أن كل متغير يكون له فئا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AD47" w:themeColor="accent6"/>
          <w:sz w:val="24"/>
          <w:sz w:val="24"/>
          <w:szCs w:val="24"/>
          <w:rtl w:val="true"/>
        </w:rPr>
        <w:t>يتم إعداد الجدول المزدوج حسب الخطوات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ديد المتغي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حديد المتغير المستقل والمتغير التاب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ديد فئات كل متغ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كوين الجدول بحيث يكون المتغير المستقل أفقياً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عل المتغير التابع عمودياً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ظهار التكر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شعبة معينة، جمعنا بيانات حول درجات الطلبة وتخصصات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طلب إعداد جدول مزدوج لهذه البيانات حيث تظهر العلاقة بين التخصص والتقديرات  </w:t>
      </w:r>
    </w:p>
    <w:tbl>
      <w:tblPr>
        <w:tblStyle w:val="4-6"/>
        <w:bidiVisual w:val="true"/>
        <w:tblW w:w="4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1237"/>
        <w:gridCol w:w="1237"/>
        <w:gridCol w:w="1236"/>
      </w:tblGrid>
      <w:tr>
        <w:trPr>
          <w:trHeight w:val="5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23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123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23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رجة 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ويق </w:t>
            </w:r>
          </w:p>
        </w:tc>
        <w:tc>
          <w:tcPr>
            <w:tcW w:w="12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متاز </w:t>
            </w:r>
          </w:p>
        </w:tc>
        <w:tc>
          <w:tcPr>
            <w:tcW w:w="12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123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د</w:t>
            </w:r>
          </w:p>
        </w:tc>
      </w:tr>
      <w:tr>
        <w:trPr>
          <w:trHeight w:val="516" w:hRule="atLeast"/>
        </w:trPr>
        <w:tc>
          <w:tcPr>
            <w:tcW w:w="1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لية 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د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12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متاز </w:t>
            </w:r>
          </w:p>
        </w:tc>
        <w:tc>
          <w:tcPr>
            <w:tcW w:w="12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ة </w:t>
            </w:r>
          </w:p>
        </w:tc>
        <w:tc>
          <w:tcPr>
            <w:tcW w:w="123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د</w:t>
            </w:r>
          </w:p>
        </w:tc>
      </w:tr>
      <w:tr>
        <w:trPr>
          <w:trHeight w:val="516" w:hRule="atLeast"/>
        </w:trPr>
        <w:tc>
          <w:tcPr>
            <w:tcW w:w="1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د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تاز</w:t>
            </w:r>
          </w:p>
        </w:tc>
        <w:tc>
          <w:tcPr>
            <w:tcW w:w="12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لية </w:t>
            </w:r>
          </w:p>
        </w:tc>
        <w:tc>
          <w:tcPr>
            <w:tcW w:w="123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ن المتوسط</w:t>
            </w:r>
          </w:p>
        </w:tc>
      </w:tr>
      <w:tr>
        <w:trPr>
          <w:trHeight w:val="485" w:hRule="atLeast"/>
        </w:trPr>
        <w:tc>
          <w:tcPr>
            <w:tcW w:w="1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لية 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ن المتوسط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تاز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ة </w:t>
            </w:r>
          </w:p>
        </w:tc>
        <w:tc>
          <w:tcPr>
            <w:tcW w:w="12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ن المتوسط</w:t>
            </w:r>
          </w:p>
        </w:tc>
        <w:tc>
          <w:tcPr>
            <w:tcW w:w="12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لية </w:t>
            </w:r>
          </w:p>
        </w:tc>
        <w:tc>
          <w:tcPr>
            <w:tcW w:w="123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ن المتوسط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tbl>
      <w:tblPr>
        <w:tblStyle w:val="4-6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55"/>
        <w:gridCol w:w="1631"/>
        <w:gridCol w:w="1631"/>
        <w:gridCol w:w="1631"/>
        <w:gridCol w:w="1630"/>
      </w:tblGrid>
      <w:tr>
        <w:trPr>
          <w:trHeight w:val="51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95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63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</w:tc>
        <w:tc>
          <w:tcPr>
            <w:tcW w:w="163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لية </w:t>
            </w:r>
          </w:p>
        </w:tc>
        <w:tc>
          <w:tcPr>
            <w:tcW w:w="163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ة </w:t>
            </w:r>
          </w:p>
        </w:tc>
        <w:tc>
          <w:tcPr>
            <w:tcW w:w="163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  <w:tr>
        <w:trPr>
          <w:trHeight w:val="4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7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تاز</w:t>
            </w:r>
          </w:p>
        </w:tc>
        <w:tc>
          <w:tcPr>
            <w:tcW w:w="163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3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63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177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د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4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7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163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3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63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63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77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ن متوسط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7ee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35a3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c7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4-6">
    <w:name w:val="Grid Table 4 Accent 6"/>
    <w:basedOn w:val="a1"/>
    <w:uiPriority w:val="49"/>
    <w:rsid w:val="008d4719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570</Words>
  <Characters>3252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51:00Z</dcterms:created>
  <dc:creator>وردة البنفسج</dc:creator>
  <dc:description/>
  <dc:language>en-US</dc:language>
  <cp:lastModifiedBy>وردة البنفسج</cp:lastModifiedBy>
  <dcterms:modified xsi:type="dcterms:W3CDTF">2015-11-15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