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ئة التي لا يتجلى لديها بشكر واضح الذكاء البصري – المكاني ،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bookmarkStart w:id="0" w:name="_GoBack"/>
      <w:r>
        <w:rPr>
          <w:sz w:val="36"/>
          <w:sz w:val="36"/>
          <w:szCs w:val="36"/>
          <w:rtl w:val="true"/>
        </w:rPr>
        <w:t xml:space="preserve">الجغرافي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احين</w:t>
      </w:r>
    </w:p>
    <w:p>
      <w:pPr>
        <w:pStyle w:val="Normal"/>
        <w:rPr>
          <w:rFonts w:cs="Arial"/>
          <w:sz w:val="36"/>
          <w:szCs w:val="36"/>
        </w:rPr>
      </w:pPr>
      <w:bookmarkStart w:id="1" w:name="_GoBack"/>
      <w:r>
        <w:rPr>
          <w:sz w:val="36"/>
          <w:sz w:val="36"/>
          <w:szCs w:val="36"/>
          <w:rtl w:val="true"/>
        </w:rPr>
        <w:t>مهندسي الديكور</w:t>
      </w:r>
      <w:bookmarkEnd w:id="1"/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حد مكونات الهدف المتعلق بوجود وصف لما ينبغي القيام به اجرائياً يكون قابلاً للتطبيق والقياس،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زم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عيار تحديد نوعية الآ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ندرج ما يقوم به الطالب من سلوك يومي لخدمة الهدف قصير الأجر ، ضمن الأهداف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طويل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قصير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حظ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قراءة السريعة هو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دون توق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يعاب ما تم قراءت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 في عدد الكلمات المقروء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تفسير الرموز المقروءة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تم فيها معالجة المعلومات وتصنيفها ضمن المراحل الميزة للذاكرة،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رج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حدى وظائف نصف الدماغ الأيسر للفرد، في كون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ذكر الوجو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شروحات الرمز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رئا تحليليا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قصد بالاقتباس غير المباشر، نقل المعلومة من مصدرها الأص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صا وليس معنى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 وليس نص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صا ومعنى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 غير تعدي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مرحلة الأولى من المراحل المميزة للذاكرة،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رج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حدى القبعات الست التي مثل الأفكار الجديدة والنظر للجوانب الإيجابية واستغلالها، هي القبع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تي يمتلكها الفرد على التواصل مع الاخرين ، هي تعبير عن الذكاء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سيق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 صاحب نمط التعلم العملي، هو الذي يتعلم أكثر من خلال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رات الشف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ة الملخص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 اليدوي واستخدام الحواس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والكتا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يميز القاريء الماهر عن غيره أثناء القراءة، يتمثل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حرك عينيه غالباً في اتجاه واحد من الخلف إلى الام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عة مجال بصره المدودة في السطر الواح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وقفات عينيه الكث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اتجاه واحد لحرات عيني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أنواع الحاجات الذي يتربع على قمة هرم ماسلو، هي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م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عام والشراب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دراك الانسان لنفسه وللعالم الذي يعيش فيه ، والقدرة على استيعاب العلاقات التي تربط الأمور والظواهر المحيطة به ،هو تعبير عن الذكاء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ي الرياض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لمهارات الفرعية للابداع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اصي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ص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خروج بأفكار تتسم بالأصالة والجدة للتغلب على التحديات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د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حدث بها الشرارة المؤدية لفكرة الحل كمرحلة للتفكير الإبداعي 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دا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ض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هارة التفكير الناقد التي تقوم على الاستقراء والاستنتاج هي مهار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ليل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دل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مستويات الابداع ، هو الابداع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تاج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نثا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ر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رحلة التفكير الإبداعي التي تتم فيها حيازة المنتج الإبداعي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قق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ضا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أشكال التي يأخذها الابداع العم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داع الشعر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أفكار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نظريات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جيل رقم قياسي في لعبة ما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اولة البحث عن طرق غير مألوفة لحل مشكلة ما 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إبد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نط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ح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قيد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راتيجية التي تهدف الى كسر التفكير الاعتيادي للفرد وتوليد قائمة من الأفكار المتنوعة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صف الذه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مهارات التفكير الدنيا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صدار الأحك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تخاذ الق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ساب المعرف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راتيجية الملائمة اكثر للتخلص من معيقات الابداع ، هي استراتيجية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عما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؟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وع من البحث الذي يهدف لدراسة العلاقات الموجودة بين متغيرين أو اكثر في ظاهرة معينة دون ان يهتم بسبب وجود الظاهرة يسم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اربتاط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تاريخ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علق إدارة الذات باتجاهات ومشاعر ا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ن نفس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جامع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بيئ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ن زملائ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أولى خطوات البحث العلمي في تحديد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ينه الدراس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جتمع الدراس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 التعريف بالمصطلحات وطرح مشكلة الدراسة ، ضم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ساب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ي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طرق المهمة لاستغلال الوقت والمحافظة علي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ات التحصين المبالغ في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حدود قصوى للآجال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عمال قيد التنفيذ باستم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هداف وأولويات متغ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فز الذي يندرج ضمن ما يعرف بالدافعية الذاتية ،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لوك الآخري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ب الاستطلاق والتفو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افات الممنوعة ل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ثرات والدوافع البيئ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تعرف على مهارات حل المشكلات ضمن المحور المخصص لمهار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ص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قيام بعمل ما على أساس الفهم والسرعة والدقة ، هي تعبير عن مفهوم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حاجة الانسان للطعام والشراب وفقا لهرم ماسلو للحاجات ، ضمن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 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م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ن والسلام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مراجعة المتعلقة بمراحل استراتيجية القراءة للتعلم والدرس، </w:t>
      </w:r>
      <w:r>
        <w:rPr>
          <w:sz w:val="36"/>
          <w:sz w:val="36"/>
          <w:szCs w:val="36"/>
          <w:rtl w:val="true"/>
        </w:rPr>
        <w:t xml:space="preserve">هو مراجع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وة المتعلقة بالتسمي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المث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ختلف خطوات الاستراتيج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بر نظرة الفرد الى ما يود ان يكون عليه عن الذ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ئة التي تعكس اكثر الذكاء المنطقي الرياضي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حات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للين المالي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دب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عرف عن المرحلة الجامعية بأنها تتميز عن الثانوية بكونها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لق من الطالب أن يلعب دور المتلقي للمعلومة وليس الباحث عن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اختباراتها على الحفظ والتكرار وليس الفهم والاستيعا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مد على الأنظمة والتعليمات الواجب الالتزام بها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أساسا على المعلومات التي يتلقاها الطالب اثناء المحاض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أصالة كمهارة للتفكير الإبداعي في القدرة على انتاج الأفكار المفيد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جح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داو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ئ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غير المألوف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يبدوا للاخرين ويتفاعل معهم ، هو تعبير عن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ثال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شير النتيجة التي يرغب الفرد في الوصول اليها مستقبلا ، ال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دف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 الفر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ميع ما يلي يدخل ضمن عواق الابداع ، ما عد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صب للرأ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سك بالأعرا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غض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ع في الأحاسي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مدلول التفكير الذي ترمز اليه القبعة الحمراء في استراتيجية البقعات الست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طة والحذ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مط التفكير المستند على الحقائق والأرق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ط المتعلق بالأحاسيس والمشاع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والنمو والطاقة 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هارة الأساسية للتفكير الإبداعي التي تعني القدرة على توليد عدد كبير من الأفكار الجديدة والصحيحة لمسألة ما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لاق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صا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اسية للمشكلات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ناء العقلي في الخريطة المفاهيمية الذي ينتج من الصفات المشتركة للظاهرة ، ويوضع داخل شكر مربع أو دائري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هوم العلم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مات الربط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صلات العرض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سمى القراءة التي يتم خلالها النظر لكل الكلمات مع إعطاء الكلمات المهمة وقتا اكثر بالقرءا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اس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ي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هيد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لاجل التعلم والدر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دراءة الحالة ضمن ما يعرف بمنهج 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ب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صف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شير قدرة الفرد على تمييز وتصنيف الكائنات الحية في البيئة ، الى ذكائ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صري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 الحرك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احدى وظائف نصف الدماغ الأيمن في كون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ذكر الوجو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تعليمات والرسومات اللغ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خطط ويب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حكم بمشاعر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الذكاء اللغوي في قدرة الفرد عل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دراك معاني الكلمات وترتيب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فهم لغة الإش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م بأكثر من لغة </w:t>
      </w:r>
    </w:p>
    <w:p>
      <w:pPr>
        <w:pStyle w:val="Normal"/>
        <w:spacing w:before="0" w:after="160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صل مع الآخر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5</Pages>
  <Words>937</Words>
  <Characters>5347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ahmed jaber</dc:creator>
  <dc:description/>
  <dc:language>en-US</dc:language>
  <cp:lastModifiedBy>ahmed jaber</cp:lastModifiedBy>
  <dcterms:modified xsi:type="dcterms:W3CDTF">2016-05-0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