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24765" distL="0" distR="15240" simplePos="0" locked="0" layoutInCell="0" allowOverlap="1" relativeHeight="3" wp14:anchorId="4F41A7D1">
                <wp:simplePos x="0" y="0"/>
                <wp:positionH relativeFrom="page">
                  <wp:posOffset>3419475</wp:posOffset>
                </wp:positionH>
                <wp:positionV relativeFrom="page">
                  <wp:posOffset>441960</wp:posOffset>
                </wp:positionV>
                <wp:extent cx="3155315" cy="6852285"/>
                <wp:effectExtent l="13335" t="13335" r="12065" b="12065"/>
                <wp:wrapNone/>
                <wp:docPr id="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685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40000</wp14:pctWidth>
                </wp14:sizeRelH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269.25pt;margin-top:34.8pt;width:248.4pt;height:539.5pt;mso-wrap-style:none;v-text-anchor:middle;mso-position-horizontal-relative:page;mso-position-vertical-relative:page" wp14:anchorId="4F41A7D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4F92B79A">
                <wp:simplePos x="0" y="0"/>
                <wp:positionH relativeFrom="page">
                  <wp:posOffset>3536315</wp:posOffset>
                </wp:positionH>
                <wp:positionV relativeFrom="page">
                  <wp:posOffset>6939915</wp:posOffset>
                </wp:positionV>
                <wp:extent cx="2941955" cy="118745"/>
                <wp:effectExtent l="0" t="0" r="0" b="0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8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  <wp14:sizeRelH relativeFrom="page">
                  <wp14:pctWidth>37000</wp14:pctWidth>
                </wp14:sizeRelH>
              </wp:anchor>
            </w:drawing>
          </mc:Choice>
          <mc:Fallback>
            <w:pict>
              <v:rect id="shape_0" ID="Rectangle 37" path="m0,0l-2147483645,0l-2147483645,-2147483646l0,-2147483646xe" fillcolor="#4f81bd" stroked="f" o:allowincell="f" style="position:absolute;margin-left:278.45pt;margin-top:546.45pt;width:231.6pt;height:9.3pt;mso-wrap-style:none;v-text-anchor:middle;mso-position-horizontal-relative:page;mso-position-vertical-relative:page" wp14:anchorId="4F92B79A">
                <v:fill o:detectmouseclick="t" type="solid" color2="#b07e42"/>
                <v:stroke color="#3465a4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7620" distL="0" distR="7620" simplePos="0" locked="0" layoutInCell="0" allowOverlap="1" relativeHeight="363" wp14:anchorId="56C4D3F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5230" cy="9726930"/>
                <wp:effectExtent l="0" t="0" r="0" b="0"/>
                <wp:wrapNone/>
                <wp:docPr id="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9726840"/>
                        </a:xfrm>
                        <a:prstGeom prst="rect">
                          <a:avLst/>
                        </a:prstGeom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lt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975188967"/>
                            </w:sdtPr>
                            <w:sdtContent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color w:val="FFFFFF"/>
                                  </w:rPr>
                                </w:pPr>
                                <w:r>
                                  <w:rPr>
                                    <w:color w:val="FFFFFF"/>
                                  </w:rPr>
                                </w:r>
                              </w:p>
                            </w:sdtContent>
                          </w:sdt>
                        </w:txbxContent>
                      </wps:txbx>
                      <wps:bodyPr lIns="274320" rIns="274320" anchor="ctr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5000</wp14:pctWidth>
                </wp14:sizeRelH>
                <wp14:sizeRelV relativeFrom="page">
                  <wp14:pctHeight>95000</wp14:pctHeight>
                </wp14:sizeRelV>
              </wp:anchor>
            </w:drawing>
          </mc:Choice>
          <mc:Fallback>
            <w:pict>
              <v:rect id="shape_0" ID="Rectangle 34" path="m0,0l-2147483645,0l-2147483645,-2147483646l0,-2147483646xe" fillcolor="#918d81" stroked="f" o:allowincell="f" style="position:absolute;margin-left:8.55pt;margin-top:13.05pt;width:594.85pt;height:765.85pt;mso-wrap-style:none;v-text-anchor:middle;mso-position-horizontal:center;mso-position-horizontal-relative:page;mso-position-vertical:center;mso-position-vertical-relative:page" wp14:anchorId="56C4D3F9">
                <v:fill o:detectmouseclick="t" color2="#fbf5dd"/>
                <v:stroke color="#3465a4" weight="25560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613292122"/>
                      </w:sdtPr>
                      <w:sdt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182" wp14:anchorId="44FFC77D">
                <wp:simplePos x="0" y="0"/>
                <wp:positionH relativeFrom="page">
                  <wp:posOffset>3536315</wp:posOffset>
                </wp:positionH>
                <wp:positionV relativeFrom="page">
                  <wp:posOffset>3520440</wp:posOffset>
                </wp:positionV>
                <wp:extent cx="3095625" cy="584200"/>
                <wp:effectExtent l="0" t="0" r="0" b="0"/>
                <wp:wrapSquare wrapText="bothSides"/>
                <wp:docPr id="5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8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 w:themeColor="text1"/>
                                <w:sz w:val="60"/>
                                <w:szCs w:val="60"/>
                              </w:rPr>
                            </w:pPr>
                            <w:sdt>
                              <w:sdtPr>
                                <w:id w:val="1167871328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إدارة الموارد البشرية</w:t>
                                </w:r>
                              </w:sdtContent>
                            </w:sdt>
                            <w:sdt>
                              <w:sdtPr>
                                <w:id w:val="148076856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>
                                    <w:rtl w:val="true"/>
                                  </w:rPr>
                                  <w:t>إدارة الموارد البشرية</w:t>
                                  <w:t>إدارة الموارد البشرية</w:t>
                                </w:r>
                              </w:sdtContent>
                            </w:sdt>
                            <w:sdt>
                              <w:sdtPr>
                                <w:id w:val="1849322009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إدارة الموارد البشرية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 w:asciiTheme="majorHAnsi" w:hAnsiTheme="majorHAnsi"/>
                                <w:color w:val="1F497D" w:themeColor="text2"/>
                                <w:sz w:val="32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  <wp14:sizeRelV relativeFrom="page">
                  <wp14:pctHeight>28000</wp14:pctHeight>
                </wp14:sizeRelV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278.45pt;margin-top:277.2pt;width:243.7pt;height:45.95pt;mso-wrap-style:square;v-text-anchor:top;mso-position-horizontal-relative:page;mso-position-vertical-relative:page" wp14:anchorId="44FFC77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 w:themeColor="text1"/>
                          <w:sz w:val="60"/>
                          <w:szCs w:val="60"/>
                        </w:rPr>
                      </w:pPr>
                      <w:sdt>
                        <w:sdtPr>
                          <w:id w:val="1505343443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إدارة الموارد البشرية</w:t>
                          </w:r>
                        </w:sdtContent>
                      </w:sdt>
                      <w:sdt>
                        <w:sdtPr>
                          <w:id w:val="319179114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>
                              <w:rtl w:val="true"/>
                            </w:rPr>
                            <w:t>إدارة الموارد البشرية</w:t>
                            <w:t>إدارة الموارد البشرية</w:t>
                          </w:r>
                        </w:sdtContent>
                      </w:sdt>
                      <w:sdt>
                        <w:sdtPr>
                          <w:id w:val="547764439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إدارة الموارد البشرية</w:t>
                          </w:r>
                        </w:sdtContent>
                      </w:sdt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 w:asciiTheme="majorHAnsi" w:hAnsiTheme="majorHAnsi"/>
                          <w:color w:val="1F497D" w:themeColor="text2"/>
                          <w:sz w:val="32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65" wp14:anchorId="23CC1500">
                <wp:simplePos x="0" y="0"/>
                <wp:positionH relativeFrom="column">
                  <wp:posOffset>3267075</wp:posOffset>
                </wp:positionH>
                <wp:positionV relativeFrom="paragraph">
                  <wp:posOffset>4813935</wp:posOffset>
                </wp:positionV>
                <wp:extent cx="1743075" cy="1019175"/>
                <wp:effectExtent l="3810" t="3810" r="2540" b="254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19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إعداد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ناد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الدكتور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بدالله الجعفر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للدكتور فقط نموذجين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7.25pt;margin-top:379.05pt;width:137.2pt;height:80.2pt;mso-wrap-style:square;v-text-anchor:top" wp14:anchorId="23CC150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إعداد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>المناد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الدكتور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rtl w:val="true"/>
                        </w:rPr>
                        <w:t>عبدالله الجعفر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للدكتور فقط نموذجين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37">
                <wp:simplePos x="0" y="0"/>
                <wp:positionH relativeFrom="column">
                  <wp:posOffset>1143000</wp:posOffset>
                </wp:positionH>
                <wp:positionV relativeFrom="paragraph">
                  <wp:posOffset>6337935</wp:posOffset>
                </wp:positionV>
                <wp:extent cx="4227195" cy="1733550"/>
                <wp:effectExtent l="3810" t="3175" r="2540" b="3175"/>
                <wp:wrapNone/>
                <wp:docPr id="9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120" cy="1733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بدايه تم دمج النموذجين للدكتور وكذلك المتبقي من المحاضرة بالملف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نبذة عن الأسئله لعا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14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تور كرر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سؤال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كس فقط سؤالي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ذ من نفس الجزئيات التي كررها جزئية أخرى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ر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حظت مكرر من اسئله الدوغان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ريباً من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وجد اسئله  صياغه أخرى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الباقي جديد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 ادرسوا الملخص كامل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fillcolor="white" stroked="t" o:allowincell="f" style="position:absolute;margin-left:90pt;margin-top:499.05pt;width:332.8pt;height:136.4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البدايه تم دمج النموذجين للدكتور وكذلك المتبقي من المحاضرة بالملف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نبذة عن الأسئله لعام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1437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تور كرر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سؤال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كس فقط سؤالي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خذ من نفس الجزئيات التي كررها جزئية أخرى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قر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لاحظت مكرر من اسئله الدوغان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ريباً من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وجد اسئله  صياغه أخرى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bidi w:val="1"/>
                        <w:spacing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والباقي جديدة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((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يعني ادرسوا الملخص كاملآ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)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حاضرة الاولى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داف الموارد البشرية </w:t>
      </w:r>
      <w:r>
        <w:rPr>
          <w:b/>
          <w:bCs/>
          <w:sz w:val="24"/>
          <w:szCs w:val="24"/>
          <w:rtl w:val="true"/>
        </w:rPr>
        <w:t>/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وة عمل متجانسة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عمل منتجه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ة عمل فعالة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وة عمل مستقرة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مية قدرات الأفراد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حقيق الانتماء والولاء                         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ني ما يتم إنجازه يتم بأحسن الطرق وأقل التكاليف وأقصر وقت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10"/>
          <w:szCs w:val="10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 ـ قوة عمل منجزة            ب ـ قوة عمل منتجة    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قوة عمل فعالة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د ـ قوة عمل سريعة ودقيق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ني مايتم انجازه يتم بأحسن الطرق واقل التكاليف وأقصر وق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مكر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نجزة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وة عمل منتجة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قوة عمل فعالة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سريعه ودقي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خصائص مشتركة في القوى العامله مثل المستوى الثقافي والتدريبي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خلفيه البيئيه 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متشابه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قوة عمل فعاله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قوة عمل متشاركة   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قوة عمل متجانس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نتاج أو الخدمة طبقاً للمعاييرالمحددة في الوقت المحدد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ة عمل منجزة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وة عمل منتج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فعالة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سريعه ودقيقه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كلما انخفضت نسبة دوران العمل والغياب كلما زادت قوة  المنظمة وفعاليته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تجة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ة عمل فعالة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وة عمل مستقر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التدري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وة عمل منتجة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ميه قدرات الافراد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 الانتماء والولاء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عن طريق حرص المنظمة على ارضاء الموظفين خاصة الأكفاء منهم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جزة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وة عمل منتجة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ميه قدرات الافراد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قيق الانتماء والول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948A54" w:themeColor="background2" w:themeShade="8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ني التحول إلى إدارة الموارد البشرية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10"/>
          <w:szCs w:val="10"/>
        </w:rPr>
      </w:pPr>
      <w:r>
        <w:rPr>
          <w:rFonts w:eastAsia="Times New Roman" w:ascii="Arial" w:hAnsi="Arial"/>
          <w:b/>
          <w:bCs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التحول من الدور التنفيذي الإستشاري إلى الدور الإستشاري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 الإستشاري إلى الدور التنفيذي الإستشار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 التخطيطي إلى الدور الرقابي                                    د ـ  الرقابي إلى الدور التخطيط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ني التحول الى 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رر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تنفيذي الاستشاري الى الدور التنفيذي الاستش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حول من الدور الاستشاري الى الدور التنفيذي الاستش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تخطيطي الى الدور الرقابي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ول من الدور الرقابي الى الدور التخطيطي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عني التحول إلى إدارة الموارد البشرية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أـ التحول في المفاهيم تجاه الأفراد العاملين بالمنظم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  ب ـ الشركاء الإستراتيجي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أدوات الإنتاج في المنظمة                                          د ـ التنافسية تجاه المنافسين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ني التحول إلى إدار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ـ التحول في المفاهيم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تجاه الإدارة المسئولة عنه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ب ـ الشركاء الإستراتيج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دوات الإنتاج في المنظمة                                        د ـ التنافسية تجاه المنافسين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ني التحول إلى إدارة الموارد البشرية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ظهور مجالات جديدة مثل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ـ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تخطيط المسار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ب ـ الشركاء الإستراتيج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دوات الإنتاج في المنظمة             د ـ التنافسية تجاه المنافسين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ني التحول إلى إدارة الموارد البشرية </w:t>
      </w:r>
      <w:r>
        <w:rPr>
          <w:rFonts w:ascii="Arial" w:hAnsi="Arial"/>
          <w:b/>
          <w:b/>
          <w:bCs/>
          <w:color w:val="000000" w:themeColor="text1"/>
          <w:rtl w:val="true"/>
        </w:rPr>
        <w:t xml:space="preserve">ظهور مجالات جديدة مثل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أـ </w:t>
      </w:r>
      <w:r>
        <w:rPr>
          <w:rFonts w:ascii="Arial" w:hAnsi="Arial"/>
          <w:b/>
          <w:b/>
          <w:bCs/>
          <w:color w:val="000000" w:themeColor="text1"/>
          <w:u w:val="single"/>
          <w:rtl w:val="true"/>
        </w:rPr>
        <w:t>إدارة معلومات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ب ـ الشركاء الإستراتيجي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أدوات الإنتاج في المنظمة                د ـ التنافسية تجاه ال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اح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دم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افسية تجاه ال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دم التكامل بين نشاطاتها هي ذ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عدم التناسق والتكامل بين نشاطات إدارة الأفراد ونشاطات الإدارات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ور المحدود في قضايا التخطيط الشامل ل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ورها استش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رة القيادات للأفراد كعنصر تكلفة إنتاجي يعني استغلاله بالقدر الذي يحقق أهداف المنظمة ويوفر لها التكالي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اح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د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ض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عن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فراد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ظ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هتم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ه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ق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لغ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ن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ار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هدف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(............. )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تحقيق أقصى إنتاجية للمنظمة ولا مانع من تلبية بعض رغبات الأفراد؟</w:t>
      </w: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ا ـ منهج الإدارة العلمية       ب ـ إدارة الموارد البشرية      ج ـ مدرسة العلاقات الإنسانية     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u w:val="single"/>
          <w:rtl w:val="true"/>
        </w:rPr>
        <w:t>د ـ إدارة الأفراد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دأ الاهتمام بإنشاء إدارات متخصصة في شئون الأفر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 ب ـ إدارة الموارد البشرية      ج ـ مدرسة العلاقات الإنسانية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 ـ إدارة الأفر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تيجة لقصور مناهج الإدارة العلمية والعلاقات الإنسانية في الاهتمام بقضايا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..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 ب ـ إدارة الموارد البشرية      ج ـ مدرسة العلاقات الإنسانية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 ـ إدارة الأفر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48A54" w:themeColor="background2" w:themeShade="80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948A54" w:themeColor="background2" w:themeShade="8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قع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ضمن مستوى الاداره العليا كإداره تنفيذيه في حين تقع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ضمن نفس المستوى الاداري ولكن كإداره استش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فرا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داره الموارد البشريه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داره الرقاب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داره الافراد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داره الرقاب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داره الموارد البشر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افراد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عتبر جزء من مهام الادا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قسم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وحده     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كوظيف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إدار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داره الافرا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......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ل مدير يمارس وظيفة الافراد في القطا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قسم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وحده      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ظي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كإدار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إدارة الأفراد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...... 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ولى مساعدة الإدارات في القيام بوظائف الأفراد مثل توفير إحتياجاتهم من القوى العاملة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 ـ كقسم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  ب ـ كوحد             ج ـ كوظيفة                 د ـ كإدار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داره الافراد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تولى مساعده الادارات الاخرى في القيام بوظائف الافرا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مكرر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كقسم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وحده     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وظيفه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كإدار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ض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س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عتب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زءاً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و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فراد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أ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هاز يتولى مساعدة الادارات الاخرى بالقيام بوظائف الافراد كتوفير احتياجاتهم من القوى العامله وتطويرهم وحفظ سجلاته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وظيف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كقس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thick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thick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زء من مهام الاداره ، فكل مدير يمارس وظيفة الافراد في القطاع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وظيف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قسم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948A54" w:themeColor="background2" w:themeShade="80"/>
        </w:rPr>
      </w:pPr>
      <w:r>
        <w:rPr>
          <w:rFonts w:cs="Arial" w:ascii="Arial" w:hAnsi="Arial"/>
          <w:b/>
          <w:bCs/>
          <w:color w:val="948A54" w:themeColor="background2" w:themeShade="80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قصد بإستراتيجيات إدارة الموارد البشرية؟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الممارسات التنفيذية الفعلية ومجالات العمل في مجالات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الممارسات الكلامية ومجالات العمل في مجال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مارسات التوجيهية الفعلية ومجالات العمل في مجال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ممارسات الكتاب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قصد باستراتيجات اداره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مارسات التنفيذيه ومجالات العمل في مجالات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ارسات الكتابيه ومجالات العمل في مجال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سارات التوجيهيه الفعليه ومجالات العمل في مجال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مارسات الكلاميه ومجالات العمل في مجال الموارد البشر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مثله ا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ثا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يين الخريجين الجامعيين الحاصلين على تقديرات مرتفع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ة من داخ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عتماد برامج للتطوير لجميع المستويات الوظيف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قديم حوافز مالية أكبر من السائد في السوق للكفاءات النادر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الة إدارة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مثل توجيهات أو قواعد إرشادية ومساعدة المديرين في تحقيق الأهداف وتحدد ما هو مقبول وما هو غير مقبول من السلوكيات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قواعد عمل إدارة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رسالة إدارة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سياسات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خطط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رشاد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ير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ي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راتيج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spacing w:before="0" w:after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تى يمكن أن تحقق هذه السياسات النتائج المرجوة منها فإنها لابد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كون مكت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عمم على جميع 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راجع من حين لآخ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ترتبط برسالة واستراتيجيات وأهداف المنظمة ولا تتعارض معها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رو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م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اج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خر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ت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س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راتج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spacing w:before="0" w:after="0"/>
        <w:jc w:val="righ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ا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ديمو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غي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راج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آخ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م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ج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أ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على الفقرة السابقه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خاص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وي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ق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م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ملين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رى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.. 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ن الأفراد أصل من أصول المنظمة والإنفاق عليهم يمثل إنفاقا إستثماريا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سلة من القرارات حول العلاقات الوظيفية المؤثرة في فعالية المنظمة و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 الخاصة باستقطاب الأفراد وتطويرهم والمحافظة عليهم في إطار تحقيق أهداف المنظمة وأهدافه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إدارة وظيفة أساسية في المنظمات تعمل على تحقيق الاستخدام الأمثل للموارد البشرية من خلال استراتيجية تشمل سياسات وممارسات متوافقة مع استراتيجية المنظم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عتبار المورد البشري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اصل استثماري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يجب ادارته وتطويره وكفاءت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شراكها في التخطيط الشامل للمنظم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عداد سياسات توافق مع متطلبات الموظفين الاقتصاديه وطموحاتهم الوظيفي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هيئة مناخ وظيفي يساعد الموظف على استثمار مهارته و قدرات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صميم واعداد انشطة متناسقه مع اهداف وانشطة الادارات الاخرى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منهج الإدارة العلمية  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thick"/>
          <w:rtl w:val="true"/>
        </w:rPr>
        <w:t>ب ـ إدارة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ج ـ مدرسة العلاقات الإنسانية       د ـ إدارة الأفراد</w:t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نظر للفرد على انه يعمل بسبب الجانب المادي فقط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دكتور غير الاسلوب بالفهم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هج اداره الافراد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نهج الاداره العلمي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ظر إلى العامل كرجل اقتصادي هدفه الحصول على الما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حظوا مثل السؤال السابق الدكتور غير الاسلوب بالسؤال السابق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داره الافراد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 الاداره العلم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عاملة العامل في العمل كطاقة منتجة مث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آ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ارد الطبي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داره الافراد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 الاداره العلم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عايير الإنتاج وفق أسلوب علمي واضح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ياس الحركة والزمن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داره الافراد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 الاداره العلم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ذا تجاو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عامل المحد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إنتاج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منح علاوة تشجيع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ى الزيادة في 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داره الافراد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 الاداره العلم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درسة العلاقات الانساني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يشمل 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ذكر الجميع الخاصه بالمنهج العلمي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ملة العامل في العمل كطاقة منتجة مثل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آ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والموارد الطبيع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معايير الإنتاج وفق أسلوب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واضح هو قياس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ركة والز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ذا تجاوز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المحدد من الإنتاج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منح علاوة تشجيعي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 الزياد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في الإنتاج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نظر إلى العامل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رجل اقتصاد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هدفه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صول على الما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39">
                <wp:simplePos x="0" y="0"/>
                <wp:positionH relativeFrom="column">
                  <wp:posOffset>971550</wp:posOffset>
                </wp:positionH>
                <wp:positionV relativeFrom="paragraph">
                  <wp:posOffset>173990</wp:posOffset>
                </wp:positionV>
                <wp:extent cx="2790825" cy="228600"/>
                <wp:effectExtent l="3810" t="3175" r="2540" b="3175"/>
                <wp:wrapNone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تمال هالمره الدكتور يأتي بفقرة من العلاقات الانسان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76.5pt;margin-top:13.7pt;width:219.7pt;height:17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احتمال هالمره الدكتور يأتي بفقرة من العلاقات الانسانيه</w:t>
                      </w:r>
                      <w:r>
                        <w:rPr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م ثبوت مقول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ن العامل السعيد هو عامل منتج ”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لاداره العلميه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ات الانسان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فترض عدم وجود اختلافات بين الأفراد، في حين أن ما يحفز موظف لا يحفز آخ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لاداره العلميه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ات الانسان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جاهلت جوانب هامة ذات تأثير على الإنتاجية مثل قواعد العمل والإجراءات واللوائ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لاداره العلميه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ات الانسان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ناست العوامل التي تحفز الأفراد في العمل ليست فقط المعاملة الإنسانية، كطرق تقييم الأداء والاختيار 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لاداره العلميه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ات الانسان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فرض معاملة العاملين معاملة إنسانية من طرف الإدارة ، تحفظ لهم كرامتهم وتلبي احتياجاتهم مما يحقق رضاءهم الوظيفي وزيادة إنتاجية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هج اداره الافراد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ج الاداره العلميه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 العلاقات الانسان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ظور الاسلا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تب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صراً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تاج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ق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فاع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18"/>
          <w:szCs w:val="18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0"/>
          <w:szCs w:val="10"/>
          <w:u w:val="single"/>
        </w:rPr>
      </w:pPr>
      <w:r>
        <w:rPr>
          <w:rFonts w:cs="Arial" w:ascii="Arial" w:hAnsi="Arial"/>
          <w:color w:val="000000" w:themeColor="text1"/>
          <w:sz w:val="10"/>
          <w:szCs w:val="10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ض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شارك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س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مع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ت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آ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ع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شري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ر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ع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ق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8"/>
          <w:szCs w:val="18"/>
        </w:rPr>
      </w:pPr>
      <w:r>
        <w:rPr>
          <w:rFonts w:cs="Arial,Bold" w:ascii="Arial,Bold" w:hAnsi="Arial,Bold"/>
          <w:b/>
          <w:bCs/>
          <w:color w:val="000000" w:themeColor="text1"/>
          <w:sz w:val="18"/>
          <w:szCs w:val="1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ه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الآ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ن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ه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كيز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د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ارك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اد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اه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عاط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نف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ع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تا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جاهلت جوانب أخرى يرغب العامل في إشباعها كالجوانب الاجتماعية والنفسية والعاطفية تعتبر من الانتقاد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نحصرت وظيفة إدارة الأفراد في التوظيف ،التدريب، الصحة ،السلامة،ولكن من منطلق تحقيق أقصى إنتاجية ممكنة بغض النظر حول ماذا كانت أهدافه ورغباته قد تحققت أم لا تعتبر من الانتقاد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درسة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دار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اصر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ح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ا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اه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تا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ترا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لاف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ه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ؤث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اه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لوائ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نتاج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ر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ا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بو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ت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تراض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لاف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فز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اه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نتا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ع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ب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ا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أل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عا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اه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تم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سان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مث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جا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او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اختيار والتعيي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مسئولية والتفويض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قيادة والرقابة على الافراد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 xml:space="preserve">التعويض المادي والضمان الاجتماعي تحديد الصفات لمن يشغل الوظائف العامة والخاص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62626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لام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 xml:space="preserve">الوسطي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انسان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انتماء للجماع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تفاعل مع المتغيرات البيئ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62626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ر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أسبقي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م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اع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حو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فاع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غي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ك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نسا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لا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ت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اع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ث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فك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مع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نتاج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آ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وا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خام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ه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ستغلا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ب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نتاجي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طبق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لدراسه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حرك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الزمن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ه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قتصادي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فقط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ه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نتاج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خرى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تفاع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الجماع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مباشر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نتاجيه</w:t>
      </w:r>
      <w:r>
        <w:rPr>
          <w:rFonts w:ascii="Arial,Bold" w:hAnsi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Cs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سعي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منتج</w:t>
      </w:r>
      <w:r>
        <w:rPr>
          <w:rFonts w:cs="Times New Roman" w:ascii="Arial,Bold" w:hAnsi="Arial,Bold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يهت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خلا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اقتصادي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contextualSpacing/>
        <w:jc w:val="left"/>
        <w:rPr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ميه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ه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سانيه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ثاني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نشاطات الرئيسية لإدارة الموارد البشري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تنظيم الموارد البشرية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علاقات الموظفين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ج ـ رقابة الموارد البشرية   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نظيم الموارد البشرية   ب ـ رقابة الموارد البشرية  ج ـ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نظيم الموارد البشرية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مية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ج ـ رقابة الموارد البشرية 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ويض الموارد البشر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ب ـ تنظيم الموارد البشرية   ج ـ رقابة الموارد البشرية  د ـ قياد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نشاطات الرئيسية لإدارة الموارد البشرية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نظيم الموارد البشرية     ب ـ قيادة الموارد البشرية     ج ـ رقابة الموارد البشرية د ـ </w:t>
      </w:r>
      <w:r>
        <w:rPr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يانة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23" wp14:anchorId="5B3B78E6">
                <wp:simplePos x="0" y="0"/>
                <wp:positionH relativeFrom="column">
                  <wp:posOffset>-742950</wp:posOffset>
                </wp:positionH>
                <wp:positionV relativeFrom="paragraph">
                  <wp:posOffset>393700</wp:posOffset>
                </wp:positionV>
                <wp:extent cx="4076700" cy="1495425"/>
                <wp:effectExtent l="3175" t="3810" r="3175" b="2540"/>
                <wp:wrapNone/>
                <wp:docPr id="1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1495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خطوات التنظيم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سف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ط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مركزي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شط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ئيس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جم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شط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صاص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ظيف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نسيقها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جموع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ر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سام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ر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مال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وزيعها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ظيمي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,Bold" w:ascii="Arial,Bold" w:hAnsi="Arial,Bold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ء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جل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دو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t" o:allowincell="f" style="position:absolute;margin-left:-58.5pt;margin-top:31pt;width:320.95pt;height:117.7pt;mso-wrap-style:square;v-text-anchor:top" wp14:anchorId="5B3B78E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نظيم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وار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شر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خطوات التنظيم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أهداف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لسف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شر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نظم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نمط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دار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بشر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ركزي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لامركزي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نشط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رئيسي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رجم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نشط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ى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ختصاص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ظيفي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جميع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وظائف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تنسيقها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جموع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دار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قسام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حد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سلط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ادار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كمال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توزيعها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ستوي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تنظيمي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,Bold" w:ascii="Arial,Bold" w:hAnsi="Arial,Bold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صميم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جراء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مل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سجل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دو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جميع الوظائف وتنسيقها في مجموعات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 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خطيط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نسيق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تنظيم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وجيه الموارد البشرية</w:t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لس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دورا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شط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شط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ما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وزيع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هام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.......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قس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ه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ك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مرك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تخطيط الموارد البشرية                ب ـ تنسيق الموارد البشرية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تنظيم الموارد البشرية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د ـ توجيه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جباته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رجم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ق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ا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جموع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25" wp14:anchorId="5D738708">
                <wp:simplePos x="0" y="0"/>
                <wp:positionH relativeFrom="column">
                  <wp:posOffset>-742950</wp:posOffset>
                </wp:positionH>
                <wp:positionV relativeFrom="paragraph">
                  <wp:posOffset>253365</wp:posOffset>
                </wp:positionV>
                <wp:extent cx="4048125" cy="1143000"/>
                <wp:effectExtent l="3810" t="3175" r="2540" b="3175"/>
                <wp:wrapNone/>
                <wp:docPr id="1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143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شريه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شرح المهام والأعمال المطلو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سيق مهام الموارد البشرية مع القطاعات الأخرى في المنظ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ساعدة الأفراد على تنفيذ واجباته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عم التعاون بين الأفراد وتشجيعهم وتحفيزهم بغية استغلال كامل طاقاته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الصراعات والمشاكل المحتملة داخل إدارة الموارد البش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white" stroked="t" o:allowincell="f" style="position:absolute;margin-left:-58.5pt;margin-top:19.95pt;width:318.7pt;height:89.95pt;mso-wrap-style:square;v-text-anchor:top" wp14:anchorId="5D73870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توج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وار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شريه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شرح المهام والأعمال المطلو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نسيق مهام الموارد البشرية مع القطاعات الأخرى في المنظ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ساعدة الأفراد على تنفيذ واجباته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عم التعاون بين الأفراد وتشجيعهم وتحفيزهم بغية استغلال كامل طاقاته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حل الصراعات والمشاكل المحتملة داخل إدارة الموارد البشر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شرح المهام والأعمال المطلوبة للعاملين للمنظمة يندرج ضمن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 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ـ تخطيط الإحتياجات من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توجيه الموارد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نظ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رقاب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انشطة توجيه الموارد البشريه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؟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ويم انتاجيه الافراد وادائه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>/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نسيق مهام الموارد البشريه مع القطاعات الاخرى في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انشطة الرئيسيه لاداره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ير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نشطه 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همه بالاختبار الدكتور يلعب فيها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ح المهام والأعمال المطلوب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نسيق مهام الموارد البشرية مع القطاعات الأخرى في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عدة الأفراد على تنفيذ واجباته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عم التعاون بين الأفراد وتشجيعهم وتحفيزهم بغية استغلال كامل طاقاتهم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ل الصراعات والمشاكل المحتملة داخل إدارة الموارد البشر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شر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ه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م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د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ور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غيا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cs="Arial" w:ascii="Arial" w:hAnsi="Arial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right"/>
        <w:rPr>
          <w:b/>
          <w:b/>
          <w:bCs/>
          <w:color w:val="0070C0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27" wp14:anchorId="16D5167C">
                <wp:simplePos x="0" y="0"/>
                <wp:positionH relativeFrom="column">
                  <wp:posOffset>-247650</wp:posOffset>
                </wp:positionH>
                <wp:positionV relativeFrom="paragraph">
                  <wp:posOffset>120015</wp:posOffset>
                </wp:positionV>
                <wp:extent cx="3028950" cy="1343025"/>
                <wp:effectExtent l="3175" t="3810" r="3175" b="2540"/>
                <wp:wrapNone/>
                <wp:docPr id="17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343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رقاب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بشري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 إنتاجية الافراد وأدائه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نظم وسياسات وأهداف إدارة الموارد البش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إجراءات وقواعد الع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أساليب تخطيط وتنظيم الموارد البشر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ويم نظم التدريب الحوافز والأجور،المعلوما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 معدلات دوران العمل والغياب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t" o:allowincell="f" style="position:absolute;margin-left:-19.5pt;margin-top:9.45pt;width:238.45pt;height:105.7pt;mso-wrap-style:square;v-text-anchor:top" wp14:anchorId="16D5167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رقاب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موارد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بشري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ويم إنتاجية الافراد وأدائه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نظم وسياسات وأهداف إدارة الموارد البشر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إجراءات وقواعد الع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أساليب تخطيط وتنظيم الموارد البشر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قويم نظم التدريب الحوافز والأجور،المعلومات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قويم معدلات دوران العمل والغي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نشطة رقابة الموارد البشر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ية؟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</w:rPr>
        <w:t xml:space="preserve">   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تقويم إجراءات وقواعد العم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 إنتاجية الافراد وأدائه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 نظم وسياسات وأهداف إدارة الموارد البشر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البيئة الخارجية ل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 أساليب تخطيط وتنظيم الموارد البشري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أنشطة رقابة الموارد البشرية؟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 نظم التدريب الحوافز والأجور،المعلومات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70C0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نشطة رقابة الموارد البشر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تقويم معدلات دوران العمل والغياب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قويم كفاءة آلات الإنتاج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قويم مصاريف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تقويم البيئة الخارجية للمنظمة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تبر مهارة التفاوض لدى مدير الموارد البشريه من مهارا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من اسئله الدوغا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كريه  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فنيه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سلوكي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نيه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ة على التفكير المنطقي ، التنبؤ ، اتخاذ القرار وتحمل المسئوليه هي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       ب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       ج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       د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كر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تصال ، التفاوض ، تكوين العلاقات ، التحفيز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تص بطبيعة العل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ت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ش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خت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ع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10"/>
          <w:szCs w:val="10"/>
        </w:rPr>
      </w:pPr>
      <w:r>
        <w:rPr>
          <w:rFonts w:cs="Times New Roman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تص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فاو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ك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ب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ج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فيز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د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ك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ف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كو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ب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را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ج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د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بؤ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تخا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10"/>
          <w:szCs w:val="10"/>
        </w:rPr>
      </w:pPr>
      <w:r>
        <w:rPr>
          <w:rFonts w:cs="Arial,Bold" w:ascii="Arial,Bold" w:hAnsi="Arial,Bold"/>
          <w:b/>
          <w:bCs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ب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ج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وك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د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كرية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 xml:space="preserve">ليس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ه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ض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فائ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نوعي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جه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فائض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</w:rPr>
        <w:t>7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قار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"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نس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جباته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ج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نش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ص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اه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ق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ائض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وع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ك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ائ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عج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نوعي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دبير الكوادر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نميه الكوادر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حافظ على الامن والسلام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لاقات الموظفين</w:t>
      </w:r>
    </w:p>
    <w:p>
      <w:pPr>
        <w:pStyle w:val="Normal"/>
        <w:bidi w:val="1"/>
        <w:spacing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</w:rPr>
        <w:t>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ات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ين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ب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بعه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صص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</w:rPr>
        <w:t>1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صص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كرتا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ح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ش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ج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ش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اسبات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سم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ه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موارد البشريه عمليه شموليه تقتضي تخطط جميع الجوانب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مسارات الوظيفي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لامه والصحه والام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في مجال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.... 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ساعد نتائج تحليل العمل في تحدد المادة التدريبية والبرنامج التدريبي المطلوب لشغال الوظيفة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خطيط المسارات الوظيف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إستقطاب الموارد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تدريب الموارد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خطيط الموارد البشر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خطيط الموارد البشريه عمليه شموليه تقتضي تخطط جميع الجوانب التالي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اختبار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طيط الاستقطاب والاختيار والت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خطيط زياده الحصه السوقيه ل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طيط التدريب وتقويم الا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ؤه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ن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صاح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ب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طوي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شر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ماثل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تمكين وظيفه السلامه والامن من وضع برامج الوقاية المناسبة ل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مساعدة وظيفه السلامه على وضع برامج الوقايه المناسبه بالمنظم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مسارات الوظيف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وصف طبيعه المخاطر المصاحبه لآي 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مسارات الوظيف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لامه والصحه والام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خياران صحيحان ج و د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حديد الأجور والتعويضات المناسبه لمؤهلات شاغل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  <w:lang w:val="en-C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تعويض المناسب لمهام ومسؤوليات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ييم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معايير تقييم أداء الموارد البشري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ويض الموارد البشري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سارات الوظيفي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سلامه والصحه والام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د الماده التدريبيه والبرنامج التدريبي المطلوب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حدد المهارات المطلوب تنميتها في شاغل الوظيفه بغيه نجاحه في وظيفته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حدد الاداء المطلوب من شاغل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معايير وطرق اختيار افضل الموارد البشري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يار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قدرات والمهارات المطلوب لآداء الوظيفه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يار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خاط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ح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ح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واصفات التي يجب ان تتوفر في الافراد المستقطبين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ساعدة الاستقطاب على جذب أفضل الموارد البشرية من سوق العمل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طيط الموارد البشرية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لى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كذلك من اسئله الدوغا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ح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ذ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ا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اس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ر احتياجات المنظمة من الموارد البشريه كماً ونوعاً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وكذلك موجوده بأسئله الدوغان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مصادر المناسبة للحصول على تلك الاحتياجات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موارد البشر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ستقطاب الموارد البشرية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ختيار الموارد البشرية                       </w:t>
      </w: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دريب الموارد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800080"/>
          <w:sz w:val="24"/>
          <w:szCs w:val="24"/>
        </w:rPr>
      </w:pPr>
      <w:r>
        <w:rPr>
          <w:rFonts w:eastAsia="Times New Roman" w:ascii="Arial" w:hAnsi="Arial"/>
          <w:b/>
          <w:bCs/>
          <w:color w:val="8000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سمات الشخصية التي يجب أن يتحلى بها شاغل الوظيفة جميع الإجابات التالية ما عدا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ا ـ حب المال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ب ـ الأمانة              ج ـ الطموح               د ـ الإخلاص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eastAsia="Times New Roman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سمات الشخصيه التي يجب ان يتحلى بها شاغل الوظيفه جميع الاجابات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كررمع تغيير الخطأ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وسام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مانه    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موح   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خلاص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كو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لومات عن الوظيفة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الوظيفة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سؤوليات الوظيف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شاغل الوظيفة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وكيات العمل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شروط المطلوبة في الشخص المترشح للوظيف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طلبات شاغل الوظيف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ؤهل العلمي والتخصص يعتبر م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رف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تصا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تفاوض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 ضمن فريق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يعتبرون من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هار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ياد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بتكار الحوا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ليل التكيف مع ظروف العم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يعتبرون من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در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   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ذكاء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عة الصد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، ا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أمان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الإ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لاص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ا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موح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،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جاعة القوة البدني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رفه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مات الشخصي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ر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ب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ث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ع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اجبات الوظيفية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لوكيات العمل  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أدوات المستخدمة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عايير الاداء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ظروف العمل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واصفات شاغل الوظيفة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هي الاعمال الفعليه التي يقوم بها الموظف ويحدد كيفيه ادائها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--------(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جبات الاعمال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واجبات الوظيفي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لوكيات العمل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عمال الوظيفي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جموعة التصرفات تتطلبها الوظيفة مثل الاتصالات ،التقارير، واتخاذ القرارات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جبات الاعمال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ات الوظيف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وكيات العم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عمال الوظيف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ثل الالات الحاسبه، الطابعه او الات العمل المباشره في خطوط الانتاج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اجبات الاعمال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ات الوظيف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وات المستخدم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قاييس التي يتم على اساسها تقويم اداء الموظف </w:t>
      </w:r>
      <w:r>
        <w:rPr>
          <w:rFonts w:ascii="Wingdings" w:hAnsi="Wingdings" w:cs="Wingdings"/>
          <w:b/>
          <w:b/>
          <w:bCs/>
          <w:color w:val="000000"/>
          <w:sz w:val="28"/>
          <w:sz w:val="28"/>
          <w:szCs w:val="28"/>
        </w:rPr>
        <w:t>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عايير الاداء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اجبات الوظيف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b/>
          <w:b/>
          <w:bCs/>
          <w:color w:val="000000"/>
          <w:sz w:val="28"/>
          <w:szCs w:val="28"/>
        </w:rPr>
      </w:pPr>
      <w:r>
        <w:rPr>
          <w:rFonts w:cs="Wingdings" w:ascii="Wingdings" w:hAnsi="Wingding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رفة الظروف والحالات التي يؤدي فيها العمل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يير الاداء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ظروف العمل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ى التعليم، نوع التدريب، درجة الخبره، الصفات الشخصي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عايير الاداء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واصفات شاغل الوظيف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لوكيات العمل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دوات المستخدمه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تم إجراء تحليل للعمل في جميع الحالات التالية ما عدا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عند تغيير المدير العام للمنظم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عند إستحداث وظائف وأعمال لأول مر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عند إدخال تغييرات جديدة على مضمون الوظيف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عند تأسيس المنظمة لأول مرة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تم إجراء تحليل للعمل في جميع الحالات التالية ما عدا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 تغيير المدير العام للمنظم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أسيس المنظمة لأول مرة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عند استحداث وظائف وأعمال لأول مر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عند إدخال تغييرات جديدة على مضمون الأعمال والوظائف</w:t>
      </w:r>
      <w:r>
        <w:rPr>
          <w:rFonts w:ascii="Wingdings" w:hAnsi="Wingdings" w:cs="Wingdings"/>
          <w:b/>
          <w:b/>
          <w:bCs/>
          <w:color w:val="262626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ascii="Arial" w:hAnsi="Arial"/>
          <w:b/>
          <w:b/>
          <w:bCs/>
          <w:color w:val="262626"/>
          <w:sz w:val="24"/>
          <w:sz w:val="24"/>
          <w:szCs w:val="24"/>
          <w:rtl w:val="true"/>
        </w:rPr>
        <w:t>التغييرات التنافسية المستمرة تفرض الى أن يكون تحليل العمل عملية مستمرة بهدف موائمة مضمون الوظائف مع مواصفات شغليها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ول خطوة من خطوات تحليل الوظائ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معلومات المراد 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لهدف من استخدام تحليل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مصادر اسلوب جمع المعلومات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35" wp14:anchorId="083C107B">
                <wp:simplePos x="0" y="0"/>
                <wp:positionH relativeFrom="column">
                  <wp:posOffset>2524125</wp:posOffset>
                </wp:positionH>
                <wp:positionV relativeFrom="paragraph">
                  <wp:posOffset>251460</wp:posOffset>
                </wp:positionV>
                <wp:extent cx="3381375" cy="3305175"/>
                <wp:effectExtent l="3810" t="3810" r="2540" b="2540"/>
                <wp:wrapNone/>
                <wp:docPr id="19" name="Text Box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30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ائف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ديد الهدف من استخدام تحليل الع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وظائف والأعمال المراد تحليله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ديد المعلومات المرد تحليلها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ديد مصادر المعلومات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يار أسلوب جمع المعلومات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مع المعلومات عن الوظيف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ليل ومراجعة المعلومات واستخلاص النتائج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دف المراد تحقيقه من الوظيف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يعة وماهية عمل الوظيف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 المهام ونوعيتها وأسلوب أدائها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جهد المطلوب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جسدي ، ذهني 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داء مهام الوظيف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جم ونوعية المسؤولية المترتبة عن الوظيف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ظروف المناخية والنفسية والاجتماعية التي تؤدى فيها الوظيف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ب والإرهاق المصاحبان لأداء العم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امراض والحوادث المهنية المحتم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صائص والشروط الواجب توفرها في شاغل لوظيف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 بطاقة توصيف الوظيف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4" path="m0,0l-2147483645,0l-2147483645,-2147483646l0,-2147483646xe" fillcolor="white" stroked="t" o:allowincell="f" style="position:absolute;margin-left:198.75pt;margin-top:19.8pt;width:266.2pt;height:260.2pt;mso-wrap-style:square;v-text-anchor:top" wp14:anchorId="083C107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طو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عملي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حليل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وظائف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حديد الهدف من استخدام تحليل الع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ديد الوظائف والأعمال المراد تحليله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حديد المعلومات المرد تحليلها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حديد مصادر المعلومات 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ختيار أسلوب جمع المعلومات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جمع المعلومات عن الوظيف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تحليل ومراجعة المعلومات واستخلاص النتائج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هدف المراد تحقيقه من الوظيف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طبيعة وماهية عمل الوظيف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عدد المهام ونوعيتها وأسلوب أدائها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الجهد المطلوب </w:t>
                      </w: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 xml:space="preserve">جسدي ، ذهني </w:t>
                      </w: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لأداء مهام الوظيف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حجم ونوعية المسؤولية المترتبة عن الوظيف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ظروف المناخية والنفسية والاجتماعية التي تؤدى فيها الوظيف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تعب والإرهاق المصاحبان لأداء العم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نوع الامراض والحوادث المهنية المحتمل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D0D0D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الخصائص والشروط الواجب توفرها في شاغل لوظيف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D0D0D"/>
                          <w:sz w:val="24"/>
                          <w:sz w:val="24"/>
                          <w:szCs w:val="24"/>
                          <w:rtl w:val="true"/>
                        </w:rPr>
                        <w:t>إعداد بطاقة توصيف الوظيفه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D0D0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عداد بطاقه التوصيف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د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كافآ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وائ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قي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راج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اج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س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لو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يار أسلوب جمع المعلومات يتكون م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cs="Symbol" w:ascii="Symbol" w:hAnsi="Symbol"/>
          <w:b/>
          <w:bCs/>
          <w:color w:val="0D0D0D"/>
          <w:sz w:val="24"/>
          <w:szCs w:val="24"/>
        </w:rPr>
        <w:t>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فردية ، جماعية ، مع المشرفين على الموظفي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استقصاء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موذج يضم أسئلة عن طبيعة الوظائف وممارس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ة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تمارة مطبوعة تصف ماهية الأعمال والوظائف المراد تحليل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Symbol" w:ascii="Symbol" w:hAnsi="Symbo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cs="Symbol" w:ascii="Symbol" w:hAnsi="Symbol"/>
          <w:b/>
          <w:bCs/>
          <w:color w:val="0D0D0D"/>
          <w:sz w:val="24"/>
          <w:szCs w:val="24"/>
        </w:rPr>
        <w:t>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سجل الموظف العام يسجل فيه الموظف ما يؤديه من مهام بشكل متكر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اسم، المهام، المسؤولية ،لأدوات الإشراف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عتبر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ستخدام تحليل 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 المعلومات المر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خريطة التنظيمية، الهيكل التنظيمي ،الوصف السابق للوظائف ، المشرف المباشر، شاغل الوظيفة، الزملاء في العمل، المراجع العلمية، المنظمات الأخرى، مراكز الخبرة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يعتبر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يد الهدف من استخدام تحليل العمل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علومات المر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ملاحظة ،  المقابلة ، الاستقصاء ، قوائم التدقيق والمراجعة  ، سجل الموظف العام يسجل فيه الموظف ما يؤديه من مهام بشكل متكرر يعتبرون م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ختيار أسلوب جمع المعلومات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وظائف والأعمال المراد تحليله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معلومات المر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مصادر المعلومات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فردية ، جماعية ، مع المشرفين على الموظفين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تعتبر م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مقابل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قص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        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ه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ه  </w:t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نموذج يضم أسئلة عن طبيعة الوظائف وممارست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ه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ستقصاء</w:t>
      </w: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        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قوائم التدقيق والمراجعه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ه </w:t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10"/>
          <w:szCs w:val="10"/>
        </w:rPr>
      </w:pPr>
      <w:r>
        <w:rPr>
          <w:rFonts w:cs="Arial" w:ascii="Arial" w:hAnsi="Arial"/>
          <w:b/>
          <w:bCs/>
          <w:color w:val="0D0D0D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ستمارة مطبوعة تصف ماهية الأعمال والوظائف المراد تحليل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قابله  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قصاء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)         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u w:val="single"/>
          <w:rtl w:val="true"/>
        </w:rPr>
        <w:t>قوائم التدقيق والمراجعه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/>
          <w:sz w:val="24"/>
          <w:sz w:val="24"/>
          <w:szCs w:val="24"/>
          <w:rtl w:val="true"/>
        </w:rPr>
        <w:t xml:space="preserve">الملاحظه </w:t>
      </w:r>
    </w:p>
    <w:p>
      <w:pPr>
        <w:pStyle w:val="ListParagraph"/>
        <w:bidi w:val="1"/>
        <w:spacing w:before="0" w:after="0"/>
        <w:contextualSpacing/>
        <w:jc w:val="both"/>
        <w:rPr>
          <w:rFonts w:ascii="Arial" w:hAnsi="Arial" w:cs="Arial"/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من اهميه تحليل الوظائف في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اطار العمل المطلوب من كل فر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ير اداء المدراء والمشر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سين بيئه العمل</w:t>
      </w:r>
    </w:p>
    <w:p>
      <w:pPr>
        <w:pStyle w:val="Normal"/>
        <w:bidi w:val="1"/>
        <w:jc w:val="left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ير وسائل الانتاج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 من اهميه تحليل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د إطار العمل المطلوب من كل فر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حدد الالتزامات لوظيفية التي يحاسب عليها الموظ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ساعد في تحديد حجم العمل و بالتالي عدد ونوع الوظائف اللاز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شروط ومؤهلات ومهارات شاغل 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حوافز المناسب ل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شغ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ج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غ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سؤول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و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اجب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و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س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صي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اجب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واصف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غ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حاضرة و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صي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ن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حيح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ب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تتكون من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والاختيا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 الأجو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 الأداء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احتياجات البش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8"/>
          <w:szCs w:val="28"/>
        </w:rPr>
      </w:pPr>
      <w:r>
        <w:rPr>
          <w:rFonts w:cs="Arial,Bold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تم عملية البحث عن الأفراد الصالحين واختيار الأفضل منهم وفقا لتحليل ووصف الوظيف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قطاب والاختيار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لية التحليل تبين طبيعة العمل وحجم المسئوليات والظروف التي تؤدى فيها ثم تحديد الأجر بناء على ذلك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 الأجور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قدم تحليل الوظيفة معايير للوظيفة والتي تتخذ فيما بعد كمعايير لقياس الأداء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 الأداء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يث يحتوي تحليل وتوصيف الوظيفة مستوى المهارات ومن ثم يرصد لها التدريب المناسب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ستقطاب والاختيار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الأجور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 والتطوي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بين التحليل أن لكل وظيفة مسئوليات وعلى ضوء أداء الموظفين يحدد لهم أليات الصعود للوظائف الأع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طوير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قي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 الاحتياجات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يعتبر تحليل الوظيفة وتوظيفها الأساس الجيد لعملية التخطيط للموارد البشرية فيما بع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ويم الأداء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والتطوير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قيات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 الاحتياجات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فض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ج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فضل الاعتماد على أكثر من مصدر بغية تحقيق الوفرة والدقة والموضوع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أفضل الاعتماد على أقل من مصدر بغية تحقيق الوفرة والدقة والموضو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فاضلة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كلفه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رع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قة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ضوعية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بيعة الوظيفة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تب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ا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اب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ا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ت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هائ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صي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كث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صار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اب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حي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ق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صي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نص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و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ج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ؤول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ط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ح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ب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ش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حاضرة </w:t>
      </w: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eastAsia="Times New Roman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ارد هي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داخليه 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وامل خارجيه   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اخ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بيعة المنشأ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جم المنظمه ومكان عملها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مركز التنافسي للمنظمه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نلوجي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كز المال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ع الجغرافي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وامل خارجي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وضاع الاقتصاديه العام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ضاع المنافس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روف سوق العم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يات التكنلوجي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ListParagraph"/>
        <w:bidi w:val="1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lang w:val="en-CA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عوامل الداخلية المؤثرة في تخطيط الموارد البشرية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الموقع الجغراف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أوضاع المتنافس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ظروف سوق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ظروف السياسية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ميع الخيارات التاليه تعتبر من العوامل الخارجيه المؤثره في تخطيط الموارد البشريه ماعدا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وضاع المنافس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ضروف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وضاع الاقتصاديه العام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ركز المالي للمنظم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يس من العوامل خارجيه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اوضاع الاقتصاديه العام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وضاع المنافسين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ظروف سوق العمل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ستويات التكنلوجي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ركز المالي</w:t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من اسئله الدوغ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صائص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غرا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نولوج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تاج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كومي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  <w:u w:val="single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 التي يتم بموجبها الاختيار بين عدة بدائل متاحة للتعامل مع المستقبل، وهو العمل على تلافي اخطار المستقبل، وهو اتخاذ قرار حاضر لاحداث نرغب في تحقيقها مستقبل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ظيم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رقاب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عملية التي يتم بموجبها الاختيار بين عدة بدائل متاحة للتعامل مع المستقبل، وهو العمل على تلافي اخطار المستقبل، وهو اتخاذ قرار حاضر لاحداث نرغب في تحقيقها مستقبلا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 تنظيم الموارد البش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 رقابه الموارد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صول على أحسن الكفاءات البشرية من سوق العمل أو من مخزن المهارات ب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المنظمة على أن تتبنى سياسة إنتاج أكثر بتكلفة أق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عد المنظمة على التعامل مع الأنظمة الحكومية ذات العالقة بالموارد البشر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تخاذ سياسة التكامل والترابط بين مختلف أنشطة الموارد البشر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    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Wingdings" w:ascii="Wingdings" w:hAnsi="Wingdings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اعد المنظمة على مواجهة الظروف البيئية المتغير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ستيفاء الاحتياجات البشريه في الوقت المنسب نوعاً وكماً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إعداد ميزانيه الموارد البشريه سواء في مجال التوظيف او التدري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محافظة على طاقات المنظمة البشرية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مساعدة الإدارة في تحقيق أهدافها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قيق التكامل بين الخطة الاستراتيجيه للمنظمة وبين استراتيجيه إدارة الموارد البشريه 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اعداد الجيد لآعمال الاستقطاب والاختبار والتعيين والتدريب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ها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لمقرر ومن اسئله الدوغان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د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ز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س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جه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ئ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غير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ها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1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كمي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ي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قد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فت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خط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2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دي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م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د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3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نتاج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ر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نولوج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تا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دي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ص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4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ضائ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غياب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ور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صا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حوادث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بر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ض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عات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ق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ات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ق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الث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5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تس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ا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شرا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ض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مال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حص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6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7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م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ق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both"/>
        <w:rPr/>
      </w:pP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قوم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بتحديد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رسالت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أهدافها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بعيدة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مدى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وأسلوب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sz w:val="24"/>
          <w:sz w:val="24"/>
          <w:szCs w:val="24"/>
          <w:rtl w:val="true"/>
        </w:rPr>
        <w:t>الأهداف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فهوم تنظيم الموارد البشريه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 الاستراتيجي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خامسه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أساليب الغير كمية لتقدير الطلب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ـ طريقة تحليل الإتجا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طريقة التجربة والخطأ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طريقة تحليل معامل الإرتبا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طريقة تحليل المعد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اساليب الغير كميه لتقدير الطلب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مكر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تحليل الاتجا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ه التجربه وال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تحليل معامل الارتبا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طريقه تحليل المعد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sz w:val="24"/>
          <w:sz w:val="24"/>
          <w:szCs w:val="24"/>
          <w:rtl w:val="true"/>
        </w:rPr>
        <w:t>ليس من الأساليب الغير كمية لتقدير الطلب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قدير على أساس مراكز العم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قدير الشخصي للمشرفي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تجربة والخط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دلفي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 تحليل المعدل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أساليب الكم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اتجا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طريقة تحليل المعدلات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طريقة تحليل معامل الارتباط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 دلف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تجا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جر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أ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ر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د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ك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اد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س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لف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إذا زاد الطلب على العرض بعد القيام بالتخطيط للإحتياجات من العمالة فإن المنظمة تلجأ إلى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29" wp14:anchorId="3FEF6311">
                <wp:simplePos x="0" y="0"/>
                <wp:positionH relativeFrom="column">
                  <wp:posOffset>-638175</wp:posOffset>
                </wp:positionH>
                <wp:positionV relativeFrom="paragraph">
                  <wp:posOffset>100965</wp:posOffset>
                </wp:positionV>
                <wp:extent cx="3067050" cy="1323975"/>
                <wp:effectExtent l="3175" t="3810" r="3175" b="2540"/>
                <wp:wrapNone/>
                <wp:docPr id="21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324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جوء لمصادر جديدة للتوظي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تخدام وسائل للاقناع خلال الاتصال النشط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فيض شروط الالتحاق بالوظائ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طالة سن التقاع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زيادة ساعات العمل خارج وقت الدوا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سين نظام الأجور والحوافز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fillcolor="white" stroked="t" o:allowincell="f" style="position:absolute;margin-left:-50.25pt;margin-top:7.95pt;width:241.45pt;height:104.2pt;mso-wrap-style:square;v-text-anchor:top" wp14:anchorId="3FEF63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زياد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طلب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رض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ال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جز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لجوء لمصادر جديدة للتوظي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ستخدام وسائل للاقناع خلال الاتصال النشط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خفيض شروط الالتحاق بالوظائ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إطالة سن التقاعد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زيادة ساعات العمل خارج وقت الدوام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تحسين نظام الأجور والحوافز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تحسين نظام الأجور والحواف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تسريح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لجوء لمصادر جديدة للتوظي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سريح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سريح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 وسائل للاقناع خلال الاتصال النش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زيادة شروط الالتحاق ب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تخفيض شروط الالتحاق ب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خفيض ساعات 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إطالة سن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تخفيض سن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موازنه سن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ذا زاد الطلب على العرض بعد القيام بالتخطيط للإحتياجات من العمالة فإن المنظمة تلجأ إلى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يادة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سيط ساعات العمل خارج وقت الدوا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يقاف عملية تخطيط الإحتياجات البشرية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33" wp14:anchorId="175072A7">
                <wp:simplePos x="0" y="0"/>
                <wp:positionH relativeFrom="column">
                  <wp:posOffset>-561975</wp:posOffset>
                </wp:positionH>
                <wp:positionV relativeFrom="paragraph">
                  <wp:posOffset>34290</wp:posOffset>
                </wp:positionV>
                <wp:extent cx="3067050" cy="981075"/>
                <wp:effectExtent l="3175" t="3810" r="3175" b="2540"/>
                <wp:wrapNone/>
                <wp:docPr id="23" name="Text Box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81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عرض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فائض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فيض ساعات العم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شجيع التقاعد المبك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خفيض عمليات التوظي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جوء لسياسة إنهاء الخدم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9" path="m0,0l-2147483645,0l-2147483645,-2147483646l0,-2147483646xe" fillcolor="white" stroked="t" o:allowincell="f" style="position:absolute;margin-left:-44.25pt;margin-top:2.7pt;width:241.45pt;height:77.2pt;mso-wrap-style:square;v-text-anchor:top" wp14:anchorId="175072A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زياد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عرض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طلب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حال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فائض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u w:val="single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خفيض ساعات العمل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شجيع التقاعد المبكر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تخفيض عمليات التوظيف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لجوء لسياسة إنهاء الخدم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شجيع التقاعد المبكر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فيض ساعات العمل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فيض عمليات التوظيف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ذا زاد العرض على الطلب 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لجوء لسياسة إنهاء الخ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س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من حيث الكم والكيف فلن تكن هناك مشكلة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وضاع الأسواق المحلية قد لا تعكس هذه الأسواق بطالة شديدة في وقت لا تعاني فيه أسواق محيطة نفس هذه الظرو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948A54" w:themeColor="background2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ضاع سوق المهن المحلية  قد لا تعكس الظروف السائدة فائضا في بعض المهن وعجزا في مهن أخرى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948A54" w:themeColor="background2" w:themeShade="80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س مما ذكر صحي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س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حدث توافق في الأعداد، ولكن لا يوجد توافق من حيث المؤهلات المطلوبة والمعروض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تس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حدث زيادة في الطلب على مجموعة من الوظائف وزيادة العرض في مجموعة 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حدث تقليل في الطلب على مجموعة من الوظائف ويقل العرض في مجموعة أخرى</w:t>
      </w:r>
    </w:p>
    <w:p>
      <w:pPr>
        <w:pStyle w:val="Normal"/>
        <w:tabs>
          <w:tab w:val="clear" w:pos="720"/>
          <w:tab w:val="left" w:pos="6405" w:leader="none"/>
        </w:tabs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توضي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تاج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قس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يقاف عملية تخطيط الإحتياجات البش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43">
                <wp:simplePos x="0" y="0"/>
                <wp:positionH relativeFrom="column">
                  <wp:posOffset>-742950</wp:posOffset>
                </wp:positionH>
                <wp:positionV relativeFrom="paragraph">
                  <wp:posOffset>6350</wp:posOffset>
                </wp:positionV>
                <wp:extent cx="6896100" cy="314325"/>
                <wp:effectExtent l="3175" t="3810" r="3175" b="2540"/>
                <wp:wrapNone/>
                <wp:docPr id="2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3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ض الداخلي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=  (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وى العاملة الموجودة حاليا 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 + )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يادة المتوقعة في العرض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 ( - )</w:t>
                            </w:r>
                            <w:r>
                              <w:rPr>
                                <w:rFonts w:ascii="Arial" w:hAnsi="Arial"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ص المتوقع في العرض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58.5pt;margin-top:0.5pt;width:542.95pt;height:24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Arial" w:hAnsi="Arial" w:cs="Arial"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عرض الداخلي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=  (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 xml:space="preserve">القوى العاملة الموجودة حاليا 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 + )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زيادة المتوقعة في العرض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 ( - )</w:t>
                      </w:r>
                      <w:r>
                        <w:rPr>
                          <w:rFonts w:ascii="Arial" w:hAnsi="Arial"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</w:rPr>
                        <w:t>النقص المتوقع في العرض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sz w:val="28"/>
                          <w:szCs w:val="28"/>
                          <w:rtl w:val="true"/>
                        </w:rPr>
                        <w:t>(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جود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اض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ستمر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نقل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تر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جود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ياً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ستمر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نقل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ظي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1" wp14:anchorId="735FA6BA">
                <wp:simplePos x="0" y="0"/>
                <wp:positionH relativeFrom="column">
                  <wp:posOffset>-238125</wp:posOffset>
                </wp:positionH>
                <wp:positionV relativeFrom="paragraph">
                  <wp:posOffset>140335</wp:posOffset>
                </wp:positionV>
                <wp:extent cx="2114550" cy="257175"/>
                <wp:effectExtent l="3175" t="3810" r="3175" b="2540"/>
                <wp:wrapNone/>
                <wp:docPr id="2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18.75pt;margin-top:11.05pt;width:166.45pt;height:20.2pt;mso-wrap-style:square;v-text-anchor:top" wp14:anchorId="735FA6B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موجودين حالًي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ذين سيستمرون في كل وظيف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ذين سينقلون إلى وظائف أخرى داخل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ظي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ديد عدد الأفراد الذين سيتركون وظائفهم إلى خارج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365F93"/>
          <w:sz w:val="28"/>
          <w:szCs w:val="28"/>
        </w:rPr>
      </w:pPr>
      <w:r>
        <w:rPr>
          <w:rFonts w:cs="Arial" w:ascii="Arial" w:hAnsi="Arial"/>
          <w:color w:val="365F93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5" wp14:anchorId="33A7F0E7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2114550" cy="257175"/>
                <wp:effectExtent l="3175" t="3810" r="3175" b="2540"/>
                <wp:wrapNone/>
                <wp:docPr id="2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54pt;margin-top:3.75pt;width:166.45pt;height:20.2pt;mso-wrap-style:square;v-text-anchor:top" wp14:anchorId="33A7F0E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صادر جمع المعلومات عن العرض الداخل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ائ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حل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كون من قائمة بأسماء الموظفين الحالين في المنظ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معلومات تفصيلية عن كل موظف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ؤهلاته خبراته التدريب الامتحانات – تطلعاته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أي مديره المباشر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غالبا ما تستخدم هذه الطريقة في الشركا ت والمؤسسات صغيرة الحج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أشكال بيانية توضح للمخططين الوضع القائم لبعض الوظائف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الموظفين المتوقع إحلالهم فيها عند انتهاء فترة القائمين عليها حاليا ، وتحتوى على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مر الموظف الحالي مستوى أدائه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وعمر المرشح للوظيف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دراته مهارات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صمم المنظمة برامج أو تستخدم برامج جاهزة لمخزون المهارات بحيث يسجل من خلالها الموظفين معلومات عن خبراتهم ومؤهلاتهم تخزن على الحاس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خزون المهار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ائق الإحل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نظم المعلومات الآل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Arial,Bold"/>
          <w:b/>
          <w:b/>
          <w:bCs/>
          <w:color w:val="0070C1"/>
          <w:sz w:val="28"/>
          <w:szCs w:val="28"/>
        </w:rPr>
      </w:pPr>
      <w:r>
        <w:rPr>
          <w:rFonts w:cs="Arial,Bold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47" wp14:anchorId="4E486B97">
                <wp:simplePos x="0" y="0"/>
                <wp:positionH relativeFrom="column">
                  <wp:posOffset>-161925</wp:posOffset>
                </wp:positionH>
                <wp:positionV relativeFrom="paragraph">
                  <wp:posOffset>-401320</wp:posOffset>
                </wp:positionV>
                <wp:extent cx="2114550" cy="257175"/>
                <wp:effectExtent l="3175" t="3175" r="3175" b="3175"/>
                <wp:wrapNone/>
                <wp:docPr id="3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2.75pt;margin-top:-31.6pt;width:166.45pt;height:20.2pt;mso-wrap-style:square;v-text-anchor:top" wp14:anchorId="4E486B9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لبية احتياجاتها المستقبل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عندما لا تفي الأعداد الموجودة بها حاليا لمقابلة هذه الاحتياج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ن تلحق للعمل بالمنظمة، ويستلزم هذا التوقع دراسة وتحليل والتنبؤ بمجموعة من المؤثرات الخارجية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bidi w:val="1"/>
        <w:spacing w:before="0" w:after="0"/>
        <w:jc w:val="left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ظروف الاقتصادية العام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ضخم البطالة الميزان التجار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، وكل ما انخفضت درجة البطالة في المجتمع كلما كانت هناك صعوبة في الحصول على العمالة والانتقاء منها ، والعكس صحيح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وضاع الأسواق المحلية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قد تعكس هذه الأسواق بطالة شديدة في وقت لا تعاني فيه أسواق محيطة نفس هذه الظرو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ذا ال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عد القيام بالتخطيط الاحتياجات من العمله فإن المنظمه تلجأ ال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أوضاع سوق المهن المحلية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قد تعكس الظروف السائدة فائضا في بعض المهن وعجزا في مهن أخرى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ساعات العمل خارج وقت الدو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05" w:leader="none"/>
        </w:tabs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طاله سن التقاع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فيض شروط الالتحاق بالوظائف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دس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قوا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كز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ي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ر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ض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ت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صادر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راجعة الشاملة لقواعد الإستقطاب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د عملية مراجعة المعلومات وتطويرها أو تعديلها حسب الظروف ضمن أي من القواعد الإستقطاب التالي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دراسة أوضاع سوق العمل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مركزية سياسة الإستقطا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راجعة الشاملة لقواعد الإستقطا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حليل المنظم لمصادر الإ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0070C0"/>
          <w:sz w:val="14"/>
          <w:szCs w:val="1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د عمليه مراجعه المعلومات وتطويرها او تعديلها حسب الظروف ضمن أي من قواعد الاستقطاب التال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14"/>
          <w:szCs w:val="14"/>
        </w:rPr>
      </w:pPr>
      <w:r>
        <w:rPr>
          <w:rFonts w:cs="Arial" w:ascii="Arial" w:hAnsi="Arial"/>
          <w:color w:val="984806" w:themeColor="accent6" w:themeShade="80"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ف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كزي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0"/>
          <w:szCs w:val="10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ح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ساليبه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طلوب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د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ح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قلي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المي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ه اوضاع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ائد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اسه اوضاع سوق العمل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تعد عمليه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غر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ترح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افسين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ضمن أي من قواعد الاستقطاب التا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راسه اوضاع سوق العمل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كزيه سياسه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جيد استراتيجيه الاستقطاب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منظم لمصادر الاستقطاب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لجأ المنظمات إلى الإستقطاب الداخلي في حال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عدم التوازن في توزيع مواردها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وجود فائض من مواردها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وجود توازن في توزيع مواردها البشر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وجود نقص في مواردها البشر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لجأ المنظمات الى الاستقطاب الداخلي في حال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دم التوازن في توزيع مواردها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فائض من مواردها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توازن في توزيع مواردها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جود نقص في مواردها البشر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شروط المقابلة الفعالة للمنظم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مك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خصي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اف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جه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ثائ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قابل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سلس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ج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ئل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ب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ا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ز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درج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اج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ستم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ص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ك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ئ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ا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ضوع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ث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ئ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كيز على الأسئلة الخاصة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الإجابات التالية من شروط المقابلة الفعالة ما عدا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جهيز الوثائق اللازمة للمقابل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التسلسل في توجيها لأسئل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راجعة المسبقة لإستمارة طلب التوظي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د ـ التركيز على الأسئلة الخاص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يع الاجابات التاليه من شروط المقابله الفعال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جهيز الوثائق الازمه للمقاب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سلسل في توجيه الاسئ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راجعه المسبقه لاستماره طلب التوظيف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ركيز على الاسئله الخاص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  <w:u w:val="single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فرة المعلومات الكافية عن المترشحين داخل 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حد أهم الحوافز المؤثرة في العاملي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سجام كبير للعامل مع بيئة العمل وثقافة المنظم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الترقية في الرفع من الروح المعنوية للعاملين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نخفاض تكلفة الاستقطاب الخارج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اعد على المحافظة على الموارد البشرية الحالية وعدم تسربها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حتمال تعيين موارد لا تحمل المواصفات المطلوب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0070C0"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إنسجام كبير للعامل مع بيئة العمل وثقافة المنظم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اعد الترقية في الرفع من الروح المعنوية للعامل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إحتمال تعيين موارد لا تحمل المواصفات المطلوب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نخفاض تكلفة الاستقطاب الخارجي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14"/>
          <w:szCs w:val="14"/>
        </w:rPr>
      </w:pPr>
      <w:r>
        <w:rPr>
          <w:rFonts w:asciiTheme="minorBidi" w:hAnsiTheme="minorBidi" w:ascii="Arial" w:hAnsi="Arial"/>
          <w:b/>
          <w:bCs/>
          <w:sz w:val="14"/>
          <w:szCs w:val="1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إحتمال تعيين موارد لا تحمل المواصفات المطلوب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ساعد على المحافظة على الموارد البشرية الحالية وعدم تسربها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szCs w:val="1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وفرة المعلومات الكافية عن المترشحين داخل المنظم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14"/>
          <w:szCs w:val="1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مزايا الإستقطاب الداخلي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أحد أهم الحوافز المؤثرة في العاملين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جديدة تحمل أفكار وثقافة جدي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يزود المنظمة بموارد بشرية مؤقتة يمكن الإستغناء عنها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إحتمال تعيين موارد لا تحمل المواصفات المطلوب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ليس من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ضمان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عدالة والمساواة في عملية 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عتم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ضوع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ث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واز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ح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ختب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قابلا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جراء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سن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ب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قاب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ب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ختص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جه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نفي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ر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يح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للون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رق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تم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نية في إجراء الإختيا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4F81BD" w:themeColor="accent1"/>
          <w:sz w:val="24"/>
          <w:szCs w:val="24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ضمان العدالة والمساواة في عملية الإختيار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إعداد المعايير الموحدة للإختبارات والمقابلات والإجراء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العلنية في إجراء الإ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علنية في إجراء الإختيا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 ـ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عتم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ضو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بحث عن نقاط الضعف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العلنية في إجراء الإ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ث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واز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بحث عن نقاط القو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العلنية في إجراء الإ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د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سن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ب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قاب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ب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ختص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" w:hAnsi="Arial"/>
          <w:color w:val="000000" w:themeColor="text1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جه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صحيح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علنية في إجراء الإ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before="0" w:after="0"/>
        <w:jc w:val="righ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ضمان العدالة والمساواة في عملية الإختيار؟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علنية في إجراء الإ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يح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سئ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اللون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رق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تم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بحث عن نقاط الضع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البحث عن نقاط القوة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49" wp14:anchorId="49CCE0F2">
                <wp:simplePos x="0" y="0"/>
                <wp:positionH relativeFrom="column">
                  <wp:posOffset>-9525</wp:posOffset>
                </wp:positionH>
                <wp:positionV relativeFrom="paragraph">
                  <wp:posOffset>-248920</wp:posOffset>
                </wp:positionV>
                <wp:extent cx="2114550" cy="257175"/>
                <wp:effectExtent l="3175" t="3175" r="3175" b="3175"/>
                <wp:wrapNone/>
                <wp:docPr id="3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0.75pt;margin-top:-19.6pt;width:166.45pt;height:20.2pt;mso-wrap-style:square;v-text-anchor:top" wp14:anchorId="49CCE0F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تماد على الترقية ينقص من تنويع المعارف والمهارات التي تحملها الموارد البشرية الجديد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ؤدي الترقية الي نشوء الصراعات والاحباطات النفسية لدى غير المرتق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حرمان المنظمة من كفاءات خارجية تساعد على التطوير 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ن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ش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ر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إحب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ف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قطب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ث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الي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+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ج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بر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ح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قوف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اجز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م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و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ا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بر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ن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ح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رمان المنظمة من كفاءات خارجية تساعد على التطوير والابتكا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ي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عتماد على الترقية ينقص من تنويع المعارف والمهارات التي تحملها الموارد البشرية الجديدة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ي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زو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فكار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ديد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سج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ثق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</w:t>
      </w:r>
      <w:r>
        <mc:AlternateContent>
          <mc:Choice Requires="wps">
            <w:drawing>
              <wp:anchor behindDoc="0" distT="0" distB="28575" distL="0" distR="19050" simplePos="0" locked="0" layoutInCell="0" allowOverlap="1" relativeHeight="751" wp14:anchorId="0A95CBA5">
                <wp:simplePos x="0" y="0"/>
                <wp:positionH relativeFrom="column">
                  <wp:posOffset>142875</wp:posOffset>
                </wp:positionH>
                <wp:positionV relativeFrom="paragraph">
                  <wp:posOffset>-651510</wp:posOffset>
                </wp:positionV>
                <wp:extent cx="2114550" cy="257175"/>
                <wp:effectExtent l="3175" t="3175" r="3175" b="3175"/>
                <wp:wrapNone/>
                <wp:docPr id="3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وا عليها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11.25pt;margin-top:-51.3pt;width:166.45pt;height:20.2pt;mso-wrap-style:square;v-text-anchor:top" wp14:anchorId="0A95CBA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وا عليها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هي مختلف الجهات الخارجية التي يمكن أن تزود المنظمة بحاجياتها من الكفاءات 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جة للموارد البشرية هي التي تحدد المصادر الخارجي التي تتوفر فيه تلك الاحتياج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يا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ا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يزود المنظمة بموارد جديدة تحمل أفكار وثقافة جديدة تبعث الحيوية والنشاط في المنظم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ف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ب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ز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ؤقت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غ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يا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ا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ز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ؤقت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ف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رشح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سج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اف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قا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لاح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دو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رج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ئي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حتمال تعيين موارد لاتحمل المواصفات المطلوب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دو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إ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وسائل الاستقطاب الخارج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نات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تب التوظيف  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تب الاستقطاب الاستشارية 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عاهد والجامعات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كاتب التوظيف بالمنظمات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ن عن طريق الانترنت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ات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وسائل الاستقطاب الخارجي مكاتب تقوم نيابه عن المنظمه بعمليه الاستقطاب وتحليل طلبات التوظيف والمقابلا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كاتب الاستقطاب الاستشاري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ي تقوم بدور الوساطة بين المنظمات وطالبي العم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ها المكاتب الحكومية،مكاتب العمل الخاصة، المكاتب التابعة لمنظمات غير ربحي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غرف التجارية، الجمعيات المهنية المتخصص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اتب التوظيف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عاهد و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ختيار المؤسسات ذات السمعة الجيدة من حيث خططها الدراسية وكفاءة مدرسييه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عاهد والجامع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هم مصادر الاستقطاب الخارج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توظيف بالمنظ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كاتب الاستقطاب الاستشاريه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ل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صادر الاعلان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ختيار وسيلة الإعلان المناسب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صحف، المجلات المتخصصة، الجرائ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صياغة وتصميم الإعلان بشكل مناس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جب تصميم الإعلان بشكل جيد يثير الدافعية لطلب 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ديد العمل المطلوب من المتقدم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درجة القناعة الحاصلة لدى المستقطبين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عاي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وتخصص الأفراد المستقطب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ستوى المواصفات المستقطب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الية، متوسطة، ضعيف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دة الزمنية التي أنجز فيها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استقطا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كلفة المستقط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رجة القناعة الحاصلة لدى المستقطبين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عدد المصادر التي تم الاتصال بها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د المقابلات التي أجريت في عملية 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 العمل المطلوب من المتقدمين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طو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ج البياني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يقه</w:t>
      </w:r>
    </w:p>
    <w:p>
      <w:pPr>
        <w:pStyle w:val="ListParagraph"/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ح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ل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تأك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نطب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ص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شرو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بل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عيين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ج البياني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ي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ب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فقو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ص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واج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ج البياني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رتيب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يق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عتمد هذه الطريقه على قائمه مراجعه مراجعه تضم اسئله وعبارات محدده حول اداء الموظف يتم الاجابه عليها من الرئيس المباشر ومن ثم تعطى وزن من الموارد البشر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ختيار الاجباري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ج البيان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رتيب                      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طريقه قائمه 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70C1"/>
          <w:sz w:val="28"/>
          <w:szCs w:val="28"/>
        </w:rPr>
      </w:pPr>
      <w:r>
        <w:rPr>
          <w:rFonts w:cs="Times New Roman" w:ascii="Arial,Bold" w:hAnsi="Arial,Bold"/>
          <w:b/>
          <w:bCs/>
          <w:color w:val="0070C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مواصفات الفرد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أهيل العلمي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برة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سابق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هارات الشخصيه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قدرات الخاصه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مات الشخصيه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صلاحيات الوظيف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متطلبات الوظيف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الوظيفه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ؤوليات الوظيفه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صلاحيات الوظيفه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مات الشخصية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احل وخطوات الاختيار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وات اختيار وظائف كتابيه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طوات اختيار وظائف مهنيه – خطوات اختيار وظائف قياديه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نواع المقابل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وقفي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جهدة          ى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ه الثابت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التي تقدم نفس الاسئله لجميع المترشحين</w:t>
      </w:r>
      <w:r>
        <w:rPr>
          <w:rFonts w:ascii="Calibri" w:hAnsi="Calibri" w:cs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مقابله الجماعيه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قابله المقننة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قابله العادل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اسئله غير موجهة تمليها طبيعة المقابلة أو إجابة المتقدم الاخير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ثل المتقدم أمام أعضاء لجنه المقابلة حيث يقوم كل عضو بطرح الاسئله أمام الآخري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ه الجماع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ات وقت اقصر خاصه عندما يكون عدد المتقدمين كبيراً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ه الجماع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جهدة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دف منها تدير كيفيه تصرف المترشح في بعض المواقف والضغو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ثابته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ه المجهد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نواع المقابلات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-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هدف الى التعرف على كيفيه تصرف المتقدم في موقف معينة لها علاقة بالوظيف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بله الموقف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جماعيه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المقننة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قابله غير الموجه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طاء شائعة في المقابل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ك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يجاب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لبي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ضع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ج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مل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اغر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أث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لفظ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رش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بق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أث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ه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ظهر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ما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ي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امعة،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/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أ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ئ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رج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عدد المصادر التي تم الاتصال بها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سابعة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يس من فوائد التهيئة المبدئية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ع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يجابي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ح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نظم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ف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قعات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موحات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م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صوى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رئي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فيف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خفاض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زدياد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فاء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ثقون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فسهم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فاءته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ستقالة بعض الموظفين من عملهم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  <w:highlight w:val="yellow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خفيف من مشاعر القلق لدى الموظفين الجدد من فوائد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التدريب         ب ـ التعيين            ج ـ تقويم الأداء         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د ـ التهيئة المبدئي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خفيف من مشاعر القلق لدى الموظفين الجدد من فوائ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عيين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قويم الاداء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هيئه المبدئي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إرتفاع في تكلفة بداية العمل       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إنخفاض في تكلفة بداية العمل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ص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رئي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ع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ح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أنظمتها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ف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وق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طمو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امح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زدي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فاء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فوائد التهيئة المبدئية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إرتفاع في تكلفة بداية العمل                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ف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شاع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لا علاقة بين التهيئة المبدئية وتكاليف العمل        د ـ إستقالة بعض الموظفين من عمله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وائ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(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ع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يجا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ق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د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يس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ع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جوله على مباني الجامعه للطلاب المستجدين هي من طرق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دريب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هيئه المبدئي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كتب والنشرات وادلة العمل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ه المبدئ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فلام التسجيلية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ه المبدئ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شآت المنظمه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ه المبدئ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ولة على مباني هي من طر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ه المبدئ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ير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في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مكن لاشراك الموظفين القدامى في برنامج التهيئه المبدئيه ا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سبب عداوات مع الموظفين الجدد            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ضيع وقت الموظفين لمعرفتهم بالمعلومات الساب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يجدد معلومات الموظفين انظمه الشركة وسياستها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اشراك الموظفين القدامى في برنامج التهيئه المبدئيه 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بب عداوات مع الموظفين الجدد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قله الانسجام مع الموظف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يادة الانسجام مع الموظفين الجدد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اشراك الموظفين القدامى في برنامج التهيئه المبدئيه ا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بب عداوات مع الموظفين الجدد              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ضيع وقت الموظفين لمعرفتهم بالمعلومات الساب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ضافة مقترحات وتوصيات لتطوير عملية التهيئة في المستقبل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اشراكات الموظفين القدامى في برنامج التهيئه المبدئيه ا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ة الانسجام مع الموظف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جديد معلومات الموظفين القدامى عن انظمة وسياسات الشركة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ضافة مقترحات وتوصيات لتطوير عملية التهيئة في المستقب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رفع من تكلفه بدايه العم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تاب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خدام استبيانات الاستقصاء للموظفين الجد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قصاء مديري الادار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شرا ك الموظفين القدامى في برنامج التهيئة لتحقيق الاهداف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ضافة مقترحات وتوصيات لتطوير عملية التهيئة في المستقب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واجبا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سؤوليا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جود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نسج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ح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نظمته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ها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لسف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ا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أ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رؤسائ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زملائ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حقوق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واجب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نظم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ص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دئ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53" wp14:anchorId="3821D74B">
                <wp:simplePos x="0" y="0"/>
                <wp:positionH relativeFrom="column">
                  <wp:posOffset>-685800</wp:posOffset>
                </wp:positionH>
                <wp:positionV relativeFrom="paragraph">
                  <wp:posOffset>142240</wp:posOffset>
                </wp:positionV>
                <wp:extent cx="2819400" cy="276225"/>
                <wp:effectExtent l="3175" t="3810" r="3175" b="2540"/>
                <wp:wrapNone/>
                <wp:docPr id="3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 على أهداف برنامج التهيئه لم تذكر بالاختبارات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54pt;margin-top:11.2pt;width:221.95pt;height:21.7pt;mso-wrap-style:square;v-text-anchor:top" wp14:anchorId="3821D74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 على أهداف برنامج التهيئه لم تذكر بالاختبا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حيب بالموظفين الجدد وتسهيل عملية انصهارهم ب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Symbol" w:ascii="Symbol" w:hAnsi="Symbol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ريف الموظفين الجدد بأهداف المنظمة وفلسف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ريف بالأنظمة والقواعد والاجراء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وافز، تقييم الاداء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ymbol" w:ascii="Symbol" w:hAnsi="Symbol"/>
          <w:b/>
          <w:bCs/>
          <w:color w:val="000000" w:themeColor="text1"/>
          <w:sz w:val="24"/>
          <w:szCs w:val="24"/>
        </w:rPr>
        <w:t>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يف بواجبات ومسؤوليات العمل والرؤساء والزملاء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عريف بأماكن الخدمات المختلف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دئ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هي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دئية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د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ع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هيئة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قرر وكذلك 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ا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ك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عر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فس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خرى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حاضرة الثامن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كد من القدرات والاستعدادات الذهنيه للمتدر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أكد من وجود الدافعيه والحافز لدى المتدر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عرفه نتائج التدري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 بمكاسب التدري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صميم الأسلوب التدريب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ريع عمليه التعلم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755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1476375" cy="304800"/>
                <wp:effectExtent l="3810" t="3175" r="2540" b="3175"/>
                <wp:wrapNone/>
                <wp:docPr id="39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 يكررها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6pt;margin-top:9.85pt;width:116.2pt;height:23.95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حتمال يكر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إجراءات تهيئة المناخ والإعداد للتدريب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الإحتفاظ بمكاسب التدريب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ـ تصميم الأسلوب التدريب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ـ الاستعدادا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ـ تسريع عمليه التعلم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د ـ إقامة التدريب خارج البلاد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ـ معرفه نتائج التدري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د ـ إقامة التدريب خارج البل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ـ التأكد من وجود الدافعيه والحافز لدى المتدر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 ـ إقامة التدريب خارج البل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إجراءات تهيئة المناخ والإعداد للتدريب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معرفة تكاليف التدريب                                       ب ـ معرفة مقدمي البرامج التدريبي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 ـ التأكد من القدرات والاستعدادات الذهنيه للمتدرب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د ـ إقامة التدريب خارج البلاد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تدريب على رأس العمل يتكون من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توسع الوظيفي                        ب ـ التدوير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التدريب الوظيفي المبرمج           د 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( ......... 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تم بإنتقال الموظف بين عدة وظائف بحيث يستمر في كل وظيفة فترة محددة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التوسع الوظيفي                    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التدوير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تدريب الوظيفي المبرمج           د ـ التدريب غير المبرمج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 ....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إسناد واجبات اضافيه للموظف وظيفته وحرية أكبر في إتخاذ القرارات من أجل إكسابه خبرة أكب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ـ التوسع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ب ـ التدوير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دريب الوظيفي المبرمج           د ـ التدريب غير المبرمج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 ....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وظائف تحتاج إلى إتباع خطوات متلاحقة وبترتيب منطقي للعمليات لذلك يقوم المشرف بالخطوات أمام المتدربالذي يقوم بأدائها مع تصحيح الأخطاء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توسع الوظيفي                        ب ـ التدوير الوظيفي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 الوظيفي المبرمج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د ـ التدريب غير المبرمج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طرق جمع البيانات عن تحديد الاحتياجات التدريبيه للأفراد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جان الاستشاريه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كز التقويم الإداري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ستبيانات الاتجاه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ناقشات الجماعيه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ابلات الموظفين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ابلات الخارجين من الخدم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لاحظات السلوك والتصرفات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قويم الأداء         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وائم الاستقصاء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بارات المهارات    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لب من الأدارة أو من الرئيس المسئول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الإجابات التالية تعتبر من طرق جمع البيانات عن تحديد الإحتياجات التدريبية للأفراد ما عد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إختبارات المهار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مقابلات الموظ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ناقشات الجماع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د ـ الندوات العام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ش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تدريب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لى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ش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ط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نبغ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كتساب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ه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بب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وق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2"/>
          <w:sz w:val="28"/>
          <w:szCs w:val="28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2"/>
          <w:sz w:val="28"/>
          <w:szCs w:val="28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ليل التنظي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كتش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اط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حتم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بغ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كتساب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70C2"/>
          <w:sz w:val="28"/>
          <w:szCs w:val="28"/>
        </w:rPr>
      </w:pPr>
      <w:r>
        <w:rPr>
          <w:rFonts w:cs="Arial,Bold" w:ascii="Arial,Bold" w:hAnsi="Arial,Bold"/>
          <w:b/>
          <w:bCs/>
          <w:color w:val="0070C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را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بد وأن تساهم في تصحيح القرارات المستقبلية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بد وأن تكون معيار يقاس عليه الأداء المطلوب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D0D0D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بد وأن تكون قابلة للقياس كما ونوعا سواء من حيث الوقت أو التكلفة أو الجود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لابد وأن تكون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ر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دنى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ختيار البرامج التدريبية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ب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ل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وس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ر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ن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ن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ر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تاب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ن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ه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تابي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هم الوسائل التدريبيه الشائع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ميه الذاتيه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اسة الحالات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نميه الذاتيه تتكون من ؟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ضرة                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ندوات وحلقات العمل 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دراسة الحالات تتكون من ؟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وسائل السمعيه والبصريه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كاة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 التي يعتمد عليها في اختيار طريقه التدري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وقت المستنفذ في الطريق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نوعية المتدربين وعدده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دى عمق المعلومات المطلوب تعلمه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خلفيه المتدربين التعليميه والثقافي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كلف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عدا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لعوامل التي يعتمد عليها في اختيار طريقه التدريب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جدي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مدى عمق المعلومات المطلوب تعلم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عدا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صمم الاسلوب التدريب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نسيه المدر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70C2"/>
          <w:sz w:val="28"/>
          <w:szCs w:val="28"/>
        </w:rPr>
      </w:pPr>
      <w:r>
        <w:rPr>
          <w:rFonts w:cs="Arial" w:ascii="Arial" w:hAnsi="Arial"/>
          <w:b/>
          <w:bCs/>
          <w:color w:val="0070C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تاسع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731" wp14:anchorId="1CCFF2C7">
                <wp:simplePos x="0" y="0"/>
                <wp:positionH relativeFrom="column">
                  <wp:posOffset>-628650</wp:posOffset>
                </wp:positionH>
                <wp:positionV relativeFrom="paragraph">
                  <wp:posOffset>130175</wp:posOffset>
                </wp:positionV>
                <wp:extent cx="2581275" cy="1657350"/>
                <wp:effectExtent l="3810" t="3175" r="2540" b="3175"/>
                <wp:wrapNone/>
                <wp:docPr id="41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657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وات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ascii="Arial,Bold" w:hAnsi="Arial,Bold" w:cs="Arial,Bold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,Bold" w:hAnsi="Arial,Bold" w:cs="Times New Roman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داء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طلبات التقويم واهدافه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الطريقة المناسبة للتقوي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يب المشرفين على طريقة التقويم الفعا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قشة طرق التقويم مع الموظفي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عايير مسبقة للمقارن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اقشة نتائج تقييم الاداء مع الموظف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يد مجالات تطوير الاد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fillcolor="white" stroked="t" o:allowincell="f" style="position:absolute;margin-left:-49.5pt;margin-top:10.25pt;width:203.2pt;height:130.45pt;mso-wrap-style:square;v-text-anchor:top" wp14:anchorId="1CCFF2C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خطوات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قويم</w:t>
                      </w:r>
                      <w:r>
                        <w:rPr>
                          <w:rFonts w:ascii="Arial,Bold" w:hAnsi="Arial,Bold" w:cs="Arial,Bold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,Bold" w:hAnsi="Arial,Bold" w:cs="Times New Roman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الاداء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تطلبات التقويم واهدافه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حديد الطريقة المناسبة للتقويم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دريب المشرفين على طريقة التقويم الفعال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مناقشة طرق التقويم مع الموظفين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حديد معايير مسبقة للمقارن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 xml:space="preserve">مناقشة نتائج تقييم الاداء مع الموظف </w:t>
                      </w:r>
                    </w:p>
                    <w:p>
                      <w:pPr>
                        <w:pStyle w:val="FrameContents"/>
                        <w:bidi w:val="1"/>
                        <w:spacing w:before="0" w:after="0"/>
                        <w:jc w:val="both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 w:themeColor="text1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</w:rPr>
                        <w:t>تحديد مجالات تطوير الا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أي من التالي ليس من خطوات عملية تقويم الأداء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حديد الطريقة المناسبة للتقو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مناقشة طرق التقويم مع الموظ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تقويم أنظمة الحوافز والرضا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تحديد أهداف تطوير الأداء مستقبلاً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نقص المستوى التعليمي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ب ـ عدم وضوح الأهدا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عدد مصادر الأمر                     د ـ نقص المعلومات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عدم القدرة على مقابلة متطلبات الأداء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بر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ب ـ عدم وضوح الأهدا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تعدد مصادر الأمر                  د ـ نقص المعلو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ذهن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ب ـ عدم وضوح الأهدا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ـ تعدد مصادر الأمر                 د ـ نقص المعلو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 عدم القدرة على مقابلة متطلبات الأداء؟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ك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ب ـ عدم وضوح الأهداف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عدد مصادر الأمر                          د ـ نقص المعلومات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وضوح الأهداف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ستوى التعليم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ه الذهنيه 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قدرة على الإدراك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نق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ستوى التعليم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ه الذهنيه  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قدرة على الإدراك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غ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د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أم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نقص المستوى التعليم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حاله الذهنيه                                  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عدم القدرة على الإدراك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لكي يتم تجنب مشكلات وأخطاء عملية تقويم الأداء يجب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إختيار الطريقة المناسبة حسب الموقف والهدف والوظيف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10"/>
          <w:szCs w:val="10"/>
        </w:rPr>
      </w:pPr>
      <w:r>
        <w:rPr>
          <w:rFonts w:asciiTheme="minorBidi" w:hAnsiTheme="minorBidi" w:ascii="Arial" w:hAnsi="Arial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ي يتم تجنب مشكلات وأخطاء عملية تقويم الأداء يجب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تر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مشا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جودة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0"/>
          <w:szCs w:val="10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لكي يتم تجنب مشكلات وأخطاء عملية تقويم الأداء يجب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الإعتماد المطلق على الرئيس المباشر لأنه الأكثر خبره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ب ـ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عتم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طل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رئي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باشر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تعيين متخصصين بأسعار مكلفة لضمان جودة عملية التقويم</w:t>
      </w:r>
      <w:r>
        <w:rPr>
          <w:rFonts w:ascii="Arial" w:hAnsi="Arial" w:asciiTheme="minorBidi" w:hAnsiTheme="minorBidi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د ـ 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10"/>
          <w:szCs w:val="10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10"/>
          <w:szCs w:val="10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جب مراعاة العديد من الجوانب في اختار طريقة التقييم من اهمها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ه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ائ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بط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الحوافز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يين متخصصين بأسعار مكلفة لضمان جودة عملية التقوي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ع الموظف من الإعتراض على نتائج عملية التقوي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عتبر قرارات تجديد العقود أو إنهائها من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..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عملية تقويم الأداء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الأهداف الإداية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ب ـ أهداف التوجية والإرشاد    ج ـ أهداف البحث العلمي      د ـ الأهداف المرصودة</w:t>
      </w:r>
      <w:r>
        <w:rPr>
          <w:rFonts w:ascii="Arial" w:hAnsi="Arial" w:asciiTheme="minorBidi" w:hAnsiTheme="minorBidi"/>
          <w:b/>
          <w:bCs/>
          <w:color w:val="000000"/>
          <w:sz w:val="24"/>
          <w:szCs w:val="24"/>
        </w:rPr>
        <w:br/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افآ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جيع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ل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إرشاد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قرار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لتحا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تطوي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 الأهداف الإد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ب ـ أهداف التوجية والإرشاد    ج ـ أهداف البحث العلمي      د ـ الأهداف المرصود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قر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ق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رتب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 الأهداف الإد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ب ـ أهداف التوجية والإرشاد    ج ـ أهداف البحث العلمي      د ـ الأهداف المرصود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color w:val="000000" w:themeColor="text1"/>
          <w:sz w:val="24"/>
          <w:szCs w:val="24"/>
        </w:rPr>
      </w:pPr>
      <w:r>
        <w:rPr>
          <w:rFonts w:asciiTheme="minorBidi" w:hAnsiTheme="minorBidi" w:ascii="Arial" w:hAnsi="Aria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عتبر قرارات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اع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 الأهداف الإداية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ب ـ أهداف التوجية والإرشاد    ج ـ أهداف البحث العلمي      د ـ الأهداف المرصودة</w:t>
      </w:r>
      <w:r>
        <w:rPr>
          <w:rFonts w:ascii="Arial,Bold" w:hAnsi="Arial,Bold" w:cs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Arial,Bold" w:hAnsi="Arial,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Arial,Bold" w:hAnsi="Arial,Bold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759" wp14:anchorId="0EDF3FC1">
                <wp:simplePos x="0" y="0"/>
                <wp:positionH relativeFrom="column">
                  <wp:posOffset>-133350</wp:posOffset>
                </wp:positionH>
                <wp:positionV relativeFrom="paragraph">
                  <wp:posOffset>-400050</wp:posOffset>
                </wp:positionV>
                <wp:extent cx="2305050" cy="257175"/>
                <wp:effectExtent l="3175" t="3175" r="3175" b="3175"/>
                <wp:wrapNone/>
                <wp:docPr id="4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 على تعريف تقويم الأداء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-10.5pt;margin-top:-31.5pt;width:181.45pt;height:20.2pt;mso-wrap-style:square;v-text-anchor:top" wp14:anchorId="0EDF3FC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 على تعريف تقويم الأد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سلوك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نتائ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سلوك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ت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و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تق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ك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اليا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مكا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وي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تقبل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ر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تق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ك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هج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ش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ز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لوك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داء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ا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أك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ام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عل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كافئ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رق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جاز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غ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رقي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ر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اتفا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غذ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كس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يجاب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لب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اء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وجيه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قد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ؤس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رؤو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خلال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ر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تق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ك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عتبر تقييم نظام الحوافز واساليب تحسين الدافعيه للعمل من </w:t>
      </w:r>
      <w:r>
        <w:rPr>
          <w:rFonts w:ascii="Calibri" w:hAnsi="Calibri" w:cs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- -----(( 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هداف الاداريه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هداف التوجيه والارشاد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هداف البحث العلمي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هداف العام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بر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ضع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داف الاداريه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هداف التوجيه والارشاد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بحث العلمي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عام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ش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ع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أهي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هداف الاداريه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هداف التوجيه والارشاد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هداف البحث العلمي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هداف العا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757" wp14:anchorId="3A387A23">
                <wp:simplePos x="0" y="0"/>
                <wp:positionH relativeFrom="column">
                  <wp:posOffset>-133350</wp:posOffset>
                </wp:positionH>
                <wp:positionV relativeFrom="paragraph">
                  <wp:posOffset>158750</wp:posOffset>
                </wp:positionV>
                <wp:extent cx="2305050" cy="266700"/>
                <wp:effectExtent l="3175" t="3175" r="3175" b="3175"/>
                <wp:wrapNone/>
                <wp:docPr id="4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كز على أهداف البحث العلم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10.5pt;margin-top:12.5pt;width:181.45pt;height:20.95pt;mso-wrap-style:square;v-text-anchor:top" wp14:anchorId="3A387A2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>ركز على أهداف البحث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ن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أ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ختي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ف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ض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جيه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م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طر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داء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تي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ئ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رجة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ائ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طريقه العملاء بالموظفين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اتجاه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دي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ئول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ؤسائ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ز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يل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قوم العملاء بتقويم أداء العملاء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ص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ج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شخصي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د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قابل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مقابل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ش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فح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ق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قاب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و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يجا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سلبية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اس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 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ت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ascii="Times New Roman,Bold" w:hAnsi="Times New Roman,Bold" w:cs="Times New Roman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ث </w:t>
      </w:r>
      <w:r>
        <w:rPr>
          <w:rFonts w:cs="Times New Roman,Bold" w:ascii="Times New Roman,Bold" w:hAnsi="Times New Roman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ع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بادئ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ا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ج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ع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ب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سط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يم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حث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قا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ع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د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زملائ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عاشر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هداف عملية تقييم الوظائف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فصل في النزاعات والشكاوى التي قد تنشأ حول قضايا الأجو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تحديد أي من الوظائف التي يجب أن يدفع لها أجراً على من سواه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توخي العدالة في نظام الأجور الحال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قيد بالتشريعات التي قد تفرضها الدولة في مجال تحديد الأجو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هداف عمليه تقييم الوظائ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كرر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أي من الوظائف التي يجب ان يدفع لها اجرا على من سوا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عمليه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ع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ز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غب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ز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عمليه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لا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شكا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عما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عمليه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فصل في النزاعات والشكاوي التي قد تنشأ حول قضايا الاجور</w:t>
      </w:r>
    </w:p>
    <w:p>
      <w:pPr>
        <w:pStyle w:val="Normal"/>
        <w:bidi w:val="1"/>
        <w:spacing w:before="0" w:after="0"/>
        <w:jc w:val="left"/>
        <w:rPr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سي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خار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وخي العداله في نظام الاجور الحال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يد بالتشريعات التي قد تفرضها الدوله في مجال تحديد الاجو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لمساعدة على إزالة الغبن في توزيع الأجور والعمل على ربط فئات الوظائف بطريقة سليمة يعد من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لاحظوا العكس سؤال اختبار 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أسباب ومبررات تقييم الوظيف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أهداف عم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مسئو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طرق تقييم الوظائف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ر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وظائف هي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تيب البسيط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الدرجات أو التصنيف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مقارنة العوامل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رتيب الوظائف حسب قيمتها وأهميتها حيث يتم إختيار أعلى وظيفة وأدنى وظيفة ثم ترتب الوظائف الباقية داخل هذه الحدود تصاعديا أو تنازليا وتسمى هذه الطريقة بـ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طريقة الترتيب البسيط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ب ـ طريقة الدرجات      ج ـ التصنيف الوظيفي    د ـ طريقة مقارنة العوامل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both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ميز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طري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بساط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رعتها،وسه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بيق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غيرة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 طريقة الترتيب البسيط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ب ـ طريقة الدرجات      ج ـ التصنيف الوظيفي    د ـ طريقة مقارنة العوامل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يوب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تن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قي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ن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ؤي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خص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أعض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لجنة،ويصع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دفا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م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ؤ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 ـ طريقة الترتيب البسيط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ب ـ طريقة الدرجات      ج ـ التصنيف الوظيفي    د ـ طريقة مقارنة العوا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الدرجات أو التصنيف الوظيفي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تخض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تقيي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وص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جود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ي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وص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طب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،واج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صعوبتها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ب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وظيفة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د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طلو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ن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يي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ئ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شابه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عط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ك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ب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جمو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واصفا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موذج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ماث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ب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ي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ق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ئ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دن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أجرو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قص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زيا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ت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ن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تي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أ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ميزاتها الطريق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ي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ئ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هندس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طريقة الترتيب البسيط           ب 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طريقة الدرجات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 التصنيف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صنيف الوظيفي               د ـ طريقة مقارنة العوامل</w:t>
      </w:r>
    </w:p>
    <w:p>
      <w:pPr>
        <w:pStyle w:val="Normal"/>
        <w:bidi w:val="1"/>
        <w:spacing w:lineRule="auto" w:line="240" w:before="0" w:after="0"/>
        <w:jc w:val="left"/>
        <w:rPr>
          <w:rFonts w:ascii="Wingdings" w:hAnsi="Wingdings" w:cs="Wingdings"/>
          <w:color w:val="00B2F2"/>
          <w:sz w:val="24"/>
          <w:szCs w:val="24"/>
        </w:rPr>
      </w:pPr>
      <w:r>
        <w:rPr>
          <w:rFonts w:cs="Wingdings" w:ascii="Wingdings" w:hAnsi="Wingdings"/>
          <w:color w:val="00B2F2"/>
          <w:sz w:val="24"/>
          <w:szCs w:val="24"/>
        </w:rPr>
        <w:t>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لبياته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م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ي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خص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قيق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صع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ر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مو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ي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طائ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صف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ح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دد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ثر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ا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ئ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هو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وقت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بيرا 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لج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ؤو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طريقة الترتيب البسيط           ب ـ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طريقة الدرجات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 التصنيف الوظيفي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 ـ التصنيف الوظيفي               د ـ طريقة مقارنة العوام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تتطلب هذه الطريقة مقارنة المكونات الأساسية لكل وظيفة مع الوظائف الأخرى حيث أن عوامل المقارنة هي المسؤولية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مهارة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جهد العضلي والفكري وظروف العمل؟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  <w:lang w:val="en-CA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  <w:lang w:val="en-CA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طريقة مقارنة العوامل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         ب ـ طريقة الترتيب البسيط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طريقة المقارنة الشاملة                     د ـ طريقة التصنيف الوظيفي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70C0"/>
          <w:sz w:val="24"/>
          <w:szCs w:val="24"/>
        </w:rPr>
      </w:pPr>
      <w:r>
        <w:rPr>
          <w:rFonts w:asciiTheme="minorBidi" w:hAnsiTheme="minorBidi" w:ascii="Arial" w:hAnsi="Arial"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أكثر طرق تقييم الوظائف شيوعاً في الإستخدام ه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طريقة الدرجات       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 النقط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ج ـ مقارنة العوامل          د ـ التصنيف الوظيفي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شب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ون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و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ي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طريقة الدرجات         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 ـ  النقط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ج ـ مقارنة العوامل          د ـ التصنيف الوظيفي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تحديد هيكل رسمي وثابت إستناداً إلى قيمة الوظيفة بالنسبة للمنظمة وهذا ما يمثل مرجعاً يمكن الرجوع إليه عند الحاجة يعتبر من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أسباب ومبررات تقييم الوظيف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أهداف عم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مسئو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طرق تقييم الوظائف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سباب تقييم الوظائ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كس السؤا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ديد هيكل اجور رسمي وثابت استنادا الى قيمه الوظيفه بالنسبه ل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وخ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د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لي،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ع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نز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شكا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ش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ض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10"/>
          <w:szCs w:val="10"/>
        </w:rPr>
      </w:pPr>
      <w:r>
        <w:rPr>
          <w:rFonts w:cs="Arial" w:ascii="Arial" w:hAnsi="Arial"/>
          <w:color w:val="000000" w:themeColor="text1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أهمي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س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بد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أه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قييم الوظائف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سيله جيده لاستقطاب الكفاءات البشريه من الخارج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ساعده على ازاله الغبن في توزيع الاجور والعمل على ربط فئات الوظائف بطريقه سليم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فرض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و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 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 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بر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س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ثاب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نا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نس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،و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جع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جو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خ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،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دم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ع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جو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زا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شكا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ش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ض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اس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ي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طر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دي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صف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طلبات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أهمي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ث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ض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بدأ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أه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ق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رض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FF0000"/>
          <w:sz w:val="24"/>
          <w:szCs w:val="24"/>
        </w:rPr>
      </w:pPr>
      <w:r>
        <w:rPr>
          <w:rFonts w:cs="Arial,Bold" w:ascii="Arial,Bold" w:hAnsi="Arial,Bol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المواصفات التي يجب أن تتوفر في لجنة تقييم الوظائف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لا يشترط أن تكون على علم شامل بالوظائف التي ستقيم في كافة أرجاء المنظم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أن تكون علم مسبق بالطرق المستخدمة في عملية تقييم الوظائف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لا يشترط أن تكون ذات تنوع في الخبرات والخلفي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أن تكون أعمار أعضاء اللجنة فوق الأربعين سن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المواصفات التي يجب أن تتوفر في لجنة تقييم الوظائف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موع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ئو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ط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نو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لف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تق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رج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ب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طر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ا يشترط أن تكون ذات تنوع في الخبرات والخلف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هد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اس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باق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تقييم الاداء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 تقييم 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ب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د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بذ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ؤهل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براته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در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ؤو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قا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اتق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تقييم الاداء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 تقييم العملي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 العم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قتض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ر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ض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ظي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قي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ائ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تقييم الاداء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فهوم تقييم العمليات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حادية عشر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( ..........)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هو الأجر الإجمالي المدفوع للوظيفة أو للعمل الذي يعمله الفرد ولكنه لا يمثل الأجر المدفوع نقداً حيث أن هناك مبالغ يجب خصمها من هذا الأجر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((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الأجر                       ب ـ الراتب         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ج ـ الأجر النقدي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.... 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ي مضمونه الواسع يشمل جميع المدفوعات الماليه التي تدفع للموظف او العامل ويشمل الرواتب والعلاوات والعمو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ب ـ الراتب          ج ـ الأجر النقدي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(....)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فقد درجت على ان تميز عن الأجور في كونها تمثل مبالغ معينه تدفع للموظف نظير قيامه بعمل معي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أجر                       ب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راتب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ج ـ الأجر النقدي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يعني القوة الشرائية التي يحصل عليها العامل بهذا الاجر وان اهم مايعنيها هو ان يكون هذا الاجر متغيرا مع تغير الاسعار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أجر                       ب ـ الراتب          ج ـ الأجر النقدي           د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 التي تدفع أجوراً أعلى تحصل على مستويات أعلى من الافراد المؤهل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أجر                       ب ـ الراتب          ج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ـ الأجر كعنصر محفز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د ـ الأجر الحقيق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 w:asciiTheme="minorBidi" w:hAnsiTheme="minorBid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عوامل المؤثرة في رسم الهيكل العام للأجور تكاليف المعيشة والحد الأدنى للأجور وهي من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الإعتبارات الإجتماعية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ب ـ  التنظيمية والإدارية        ج ـ  الإقتصادية           د ـ  النفس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مؤثرة في رسم الهيكل العام للأجور واجبات ومسؤوليات الوظيفه ومعدلات الاجور المماثله وفرص الترقيه والمزايا الماليه هي من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إعتبارات الإجتماعية            ب ـ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نظيمية والإداري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ة        ج ـ  الإقتصادية           د ـ  النفسي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من العوامل المؤثرة في رسم الهيكل العام للأجور معدل الانتاج والامكانيات الماليه للمنشأة وعوامل العرض والطلب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إعتبارات الإجتماعية            ب ـ  التنظيمية والإدارية        ج ـ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قتصادي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د ـ  النفسية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الصور التي قد يأخذها التدخل الحكومي في تنظيم الأجور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سؤال اختبا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دعم المنظمات على حساب الموظفين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حالة الخلاف بين المنظمة و الموظف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إرتفاع أسعار النفط في العال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لا تتدخل الحكومة في تنظيم الأجو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ص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كومي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ن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ج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قص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جر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ل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ين</w:t>
      </w:r>
    </w:p>
    <w:p>
      <w:pPr>
        <w:pStyle w:val="Normal"/>
        <w:bidi w:val="1"/>
        <w:spacing w:before="0" w:after="0"/>
        <w:jc w:val="left"/>
        <w:rPr>
          <w:color w:val="000000" w:themeColor="text1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رتفاع أسعار النفط في العالم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وي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اخ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قاب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ه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ذ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فع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بو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ه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نو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ب ـ الراتب          ج ـ الأجر النقدي           د ـ الأجر الحقيق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لغ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ق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اخ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ه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ت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س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تفا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ات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ات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ض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وائ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باش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طا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ق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ام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ل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ناس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ه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هار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ؤهل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+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يش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تواف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زيا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بر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ؤوليات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قتص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ب ـ الراتب          ج ـ الأجر النقدي           د ـ الأجر الحقيق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 الاج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د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اج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يو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ؤسس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ر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  ب ـ الراتب          ج ـ الأجر النقدي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ذا كانت الاجر الذي تقدمه المنظمه اقل مما يتوقعه المتقدم للوظيفه يمكن لشركة بأن تقوم ب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جديد ذكاء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)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زياده مده الاجاز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نهاء عمليه المقاب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رضوخ لمطالب المتقدم للوظيفه مباشر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مده الاجازات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ذلك الأجر النقدي قبل الخصومات أم هو الأجرالصافي أو الحقيقي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من وجهه نظر العامل   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ب ـ الاجر العادل          ج ـ الأجر وجهه نظر الادارة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وجهه نظر العامل يجنب رب العمل مشاكل توقف العمل والاحتجاج بعدم كفايه الدخل لمقابله متطلبات الحياه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أجرمن وجهه نظر العامل    ب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ر العادل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ج ـ الأجر وجهه نظر الادارة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دخلآ للعامل وقوة شرائيه ينفقها على السلع والخدمات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أجرمن وجهه نظر العامل    ب ـ الاجر العادل          ج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أجر وجهه نظر الادارة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هو عنصر من عناصر التكاليف المتعددة في المشرو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 ـ الأجرمن وجهه نظر العامل    ب ـ الاجر العادل          ج ـ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أجر وجهه نظر الادارة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د ـ الأجر الحقيق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روا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شرائ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ا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ث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صعو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ع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يش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ختل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طلبا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طبي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نفاق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ا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ق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خ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ق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ماليات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وس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ع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طق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يعتب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خ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ن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يك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ناك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u w:val="singl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نظمات التي تدفع أجوراً أعلى تحصل على مستويات أعلى من الافراد المؤهلين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عني الدخل النقدي الذي يتقاضاه العامل لكل ساعه عمل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وسط اجر الساع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للساعه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الاجر الكلي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ثل الأجر الأساسي بغض النظر عن العوائد الأخرى التي يحققها العامل مثل الأجور التشجيعيه والعلاوات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وسط اجر الساع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للساعه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الاجر الكل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جموع الدخل الصافي الذي يحمله الى منزله مقسوماً على عدد ساعات العمل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جر الساعه 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وسط الدخل للساعه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توسط الاجر الكل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عدل الأجر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ات العمل القياسيه في الأسب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عمال في الأنتاج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جر الكلي للأسبوع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خل الكلي الأسبوعي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الحقيقي الأسبوعي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دخل الساعه </w:t>
      </w:r>
      <w:r>
        <w:rPr>
          <w:rFonts w:ascii="Arial" w:hAnsi="Arial" w:asciiTheme="minorBidi" w:hAnsiTheme="minorBidi"/>
          <w:b/>
          <w:bCs/>
          <w:sz w:val="24"/>
          <w:szCs w:val="24"/>
        </w:rPr>
        <w:t>x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val="en-CA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ساعات العمل القياسيه في الأسبو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دد العمال في الأنتاج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ر الكلي للأسبوع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دخل الكلي الأسبو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توسط الدخل الحقيقي الأسبوعي 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val="en-CA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فوعات الأسبوعيه لعمال الأنتاج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دد العمال في الأنتاج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جر الكلي للأسبوع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دخل الكلي الأسبوعي      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توسط الدخل الحقيقي الأسبوع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العوا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ثر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يا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يا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ج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ط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المناف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ل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ئ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د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ق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سلك ي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قتصادي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تنميه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سباب تدخل الدوله في تنظيم الاجو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وكذلك بعام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حمايه مصالح القوى العامله والدفاع عنها امام ارباب العمل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حم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قتص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طن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يح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ذ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دخل الدوله في تنظيم الاجو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يس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قو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ام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جمع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ظي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ا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م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صالح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دا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م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ر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دخل الدوله في تنظيم الاجو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ر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قتصادي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ظ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ضرو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تنم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000000" w:themeColor="text1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باب تدخل الدوله في تنظيم الاجور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لافي شكاوي الموظفين والعمال التي قد تنشأ فيما لوكانت الاجور مصممه بطريقه جزاف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وضع الاساس لهيكل الاجور للوظايف الجدي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تط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صلح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طن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تيج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ض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قتصاد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سلا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و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ش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تفا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ر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اتوجد اسباب واضحه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حاضرة الثانيه عشر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.....)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عني البقاء لمدة طويلة في وظيفة مادون ترقية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أو نقل مكان أفضل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))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ا ـ الخبرة الوظيفية      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الجمود الوظيفي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ج ـ الثبات الوظيفي         د ـ التنزيل الوظيفي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مرتبه الموظف وكذلك راتبه او اجره واي امتيازات اخرى او نقله الى وظيفه ذ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سؤليات اق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..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م اختيار فقرة أخرى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رقيه العكسيه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نزيل الوظيفي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جمود الوظيف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افا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نجاز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ابق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ستوا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سم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فه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قي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جمود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فر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ر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ولاء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حقق الترقيه مصالح للفرد و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ؤ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قتصا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ن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وظيف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ستغناء المؤقت عن الخدمه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قيات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زيل الوظيفي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فص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إختي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خص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ارج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فضل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اعد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قال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ق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جبار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س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لزام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س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ظ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ص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قوق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غناء المؤقت عن الخدمه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اعد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اله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ق الترقيه مصالح للفرد والمنظمة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يس من مراحل المسار الوظيف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أو البدايه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     ر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كي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التي يحقق فيها الموظف كثيرا من طموحاته ولكنه يجتهد ليجلب الاحترام لنفسه والتقدير من الاخري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أسيس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قدم  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محافظه على المكاسب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- - -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تي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حت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رئيس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ع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ات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أسيس أو البدا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- - - 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قلالي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اجت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ر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حر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قد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راحل المسار الوظي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ه </w:t>
      </w:r>
      <w:r>
        <w:rPr>
          <w:rFonts w:cs="Calibri"/>
          <w:b/>
          <w:bCs/>
          <w:color w:val="000000" w:themeColor="text1"/>
          <w:sz w:val="24"/>
          <w:szCs w:val="24"/>
          <w:rtl w:val="true"/>
        </w:rPr>
        <w:t xml:space="preserve">- - - - 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حتي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اك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ب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ط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ير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تماع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أسيس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قدم  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حافظه على المكاسب  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عداد 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مليه احاله القضيه مثار الخلاف بين الموظف وصاحب العمل الى جهة خارجيه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>------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حايده يوافق عليها الطرفان ويكون حكمها قطعيا والزامي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((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من عام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2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حكيم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شكوى 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جزاءات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فاصله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>- - - -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نفصال عن العمل بالمنظمه يتم باختيارالفرد في حين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وقف الاجبا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ن العمل بعد وصول الموظف الى السن الالزاميه التي تشترطها الا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قاع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ستقاله     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استقال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قاع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رك العم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طرد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ستقال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فصل من الوظيف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جموعه الوظائف التي يشغلها الفرد خلال حياته العمليه في اتجاه او اتجاهات</w:t>
      </w:r>
      <w:r>
        <w:rPr>
          <w:rFonts w:ascii="Calibri" w:hAnsi="Calibri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هنيه مختلفه حتى يصل الى هدفه المنشو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 xml:space="preserve">المسار الوظيفي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رقيات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اصب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طور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-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 عملية مشتركة بين الإدارة والفرد تتضمن إعداد الفرد لمراحل سير وظيفي متصاعد وتحديد المهارات المطلوبه من تعلم و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       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مليه تخطيط المسار الوظيفي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صب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وظيفي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Arial,Bold" w:hAnsi="Arial,Bol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righ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تطلب التقدم نحو الهدف الأعلى للموظف التفاهم بينه وبين رئيسة عند التحاقه بالعمل مباشرة على خط سير النمو أو التقدم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صميم المسار الوظيف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رقيه المخططه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       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طور الوظيفي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هميه التطوير الوظيفي ؟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قيق طموحات الأفراد في مستقبل وظيفي أفضل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زيد التطور الوظيفي الجيد من جاذبية المنظم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وضح للموظفين توقعات المنظمة من الأداء المطلوب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ساعد الموظفين أنفسهم على تنمية مهاراتهم وقدراتهم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ساعدة المنظمة على التعرف على الأفراد المؤهلين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د إلى قوة بشريه منتجه لديها درجة عاليه من الولاء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جنيب المنظمة من حالات التكدس والاختناقات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زيد من سمعه المنظمة خارجياً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قل من سمعه المنظمة خارجياً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ليس من مسئوليه الموظف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جب على الفرد نفسة ان يكتشف نفسه وقدراته وطموحات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مثل الخطوه الاولى فهو بذلك يدير بنفسه خط سيره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طلب الفرد المساعدة من المنظمات على اعتبار ان التطوير الوظيفي هو عمل لاسمي للمديرين تجاه مرؤوسيهم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يقوم الموظف والموجه كل على حده بتقييم الفرص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ن مسئولية الموظف تجاه تطوير مساره الوظيف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إكتشاف نفسه وقدراته وطموحاته ومكامن قوته وضعفه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إستخدام نظام الإختبارات لإكتشاف المواه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إهتمام بنتائج الإعلانات الداخلية عن الموظ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بحث عن واسطة لترقيته لوظيفة أفضل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خطوات الإرشاد والتوجيه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تخطيط للتطوير الوظيفي وتعني؟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يقوم الموظف والا موجه مجتمعين بمقارنة المعلومات وتقويمها ثم الوصول إلى إتفاق مشترك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يضع الموجه مع الموظف خطة العمل التي يتم بموجبها إعداد الموظف للمسار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إلتحاق ببرامج التدريب والتعليم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التدوير الوظيفي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يقوم الموظف والموجه كل على حدة بتقييم الفرص المتاحة للنمو الوظيفي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جلسات الارشاد والتوجيه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ه الاو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اعداد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ثاني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مقارنه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ثالث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تخطيط للتطوير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رابع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>التنفيذ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خطوة الخامس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  <w:lang w:val="en-CA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المتابعة والتسجيل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  <w:lang w:val="en-CA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الموظف والموجه كل على حدة بتقييم الفرص المتاحة للنمو الوظيفي المنظمة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عداد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قوم الموظف والموجه مجتمعين بمقارنة المعلومات وتقويمها ثم الوصول إلى اتفاق مشترك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قارن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ضع الموجه مع الموظف خطه العمل التي يتم بموجبها إعداد الموظف لمساره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خطيط للتطوير الوظيفي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نفيذ   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تحاق ببرامج التدريب والتعليم والتدوير الوظيفي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تنفيذ  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تابعه الرئيس للموظف وتسجيل المعلومات عن تقدم الموظف في مساره الوظي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داد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قارنه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طيط للتطوير الوظيفي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متابعه والتسجيل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ازي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حقل التخصصي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داري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14"/>
          <w:szCs w:val="14"/>
        </w:rPr>
      </w:pPr>
      <w:r>
        <w:rPr>
          <w:rFonts w:cs="Arial" w:ascii="Arial" w:hAnsi="Arial"/>
          <w:b/>
          <w:bCs/>
          <w:color w:val="000000" w:themeColor="text1"/>
          <w:sz w:val="14"/>
          <w:szCs w:val="1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cs="Arial" w:ascii="Arial" w:hAnsi="Arial"/>
          <w:color w:val="00B2F2"/>
          <w:sz w:val="28"/>
          <w:szCs w:val="28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ق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ش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توازي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 هو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ر الوظيفي المزدوج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ياً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ياً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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لا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ن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لط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و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المزدوج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نياً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إدارياً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ر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تمت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رك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سلط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سار الوظيفي المزدوج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نياً        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دارياً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لجأ المنظمه الى المسار الوظيفي المزدود من اجل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ر كافه الموظفين ب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احتفاظ بمكانه المتخصصين الفني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ليص عدد 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سريع عمليه اتخاذ القرا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يس من تلجأ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زدو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حتفا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كان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خصص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فني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هارا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ن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مل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شر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و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ضب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جز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نا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خ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عمل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>....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نضباط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جزاءات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حف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كي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ك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وظف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قو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سلو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لتز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ص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ع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نضباط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لب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د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صحي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لوك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زاءات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ظل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قر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قاب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ص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ض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نتها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بن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ق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صاح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شكاوي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حكيم     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B2F2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ا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ض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ل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صح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جه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ارج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حايد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واف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طرف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حك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زا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طعا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نضباط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جزاءات 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كاوي        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حكيم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ثالثه عشر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يساهم التعاقد والشراء الجماعي للعديد من المنافع إلى تخفيض تكلفتها على الموظفين ويعد ذلك من؟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ج ـ أهمية برامج المنافع والخدمات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                     د ـ أنشطة برنامج الأنشطة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يس من أهم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خدمات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دو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بو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شاكل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زي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رار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ا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ا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اق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ما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لف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عا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كف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اف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جو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سب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عاملين</w:t>
      </w:r>
    </w:p>
    <w:p>
      <w:pPr>
        <w:pStyle w:val="Normal"/>
        <w:bidi w:val="1"/>
        <w:spacing w:before="0" w:after="0"/>
        <w:jc w:val="both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ل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نظمة</w:t>
      </w:r>
    </w:p>
    <w:p>
      <w:pPr>
        <w:pStyle w:val="Normal"/>
        <w:bidi w:val="1"/>
        <w:spacing w:before="0" w:after="0"/>
        <w:jc w:val="both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شطة برنامج الأنشطة والخدمات</w:t>
      </w:r>
    </w:p>
    <w:p>
      <w:pPr>
        <w:pStyle w:val="Normal"/>
        <w:bidi w:val="1"/>
        <w:spacing w:before="0" w:after="0"/>
        <w:jc w:val="both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ي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د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ع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ب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شاكل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رار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فس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ماد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أهمية برامج المنافع والخدمات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د ـ أنشطة برنامج الأنشطة والخدمات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ع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أهمية برامج المنافع والخدمات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د ـ أنشطة برنامج الأنشطة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eastAsia="Times New Roman" w:ascii="Arial" w:hAnsi="Arial"/>
          <w:b/>
          <w:bCs/>
          <w:color w:val="000000" w:themeColor="text1"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اف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فاء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أهمية برامج المنافع والخدمات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د ـ أنشطة برنامج الأنشطة والخدمات</w:t>
      </w:r>
    </w:p>
    <w:p>
      <w:pPr>
        <w:pStyle w:val="Normal"/>
        <w:bidi w:val="1"/>
        <w:spacing w:lineRule="auto" w:line="240" w:before="0" w:after="0"/>
        <w:jc w:val="both"/>
        <w:rPr>
          <w:rFonts w:ascii="Symbol" w:hAnsi="Symbol" w:cs="Symbol"/>
          <w:color w:val="000000" w:themeColor="text1"/>
          <w:sz w:val="24"/>
          <w:szCs w:val="24"/>
        </w:rPr>
      </w:pPr>
      <w:r>
        <w:rPr>
          <w:rFonts w:cs="Symbol" w:ascii="Symbol" w:hAnsi="Symbo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و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ب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وح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امل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أهمية برامج المنافع والخدمات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د ـ أنشطة برنامج الأنشطة و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Symbol" w:hAnsi="Symbol" w:cs="Symbol"/>
          <w:color w:val="000000" w:themeColor="text1"/>
          <w:sz w:val="24"/>
          <w:szCs w:val="24"/>
        </w:rPr>
      </w:pPr>
      <w:r>
        <w:rPr>
          <w:rFonts w:cs="Symbol" w:ascii="Symbol" w:hAnsi="Symbol"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cs="Symbol" w:ascii="Symbol" w:hAnsi="Symbol"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ل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منظم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 ـ أهداف تصميم برنامج المنافع والخدمات            ب ـ سلبيات برنامج المنافع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ج ـ أهمية برامج المنافع والخدمات 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           د ـ أنشطة برنامج الأنشطة والخدم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ميع الإجابات التالية تعتبر من أنواع برامج المنافع ما عدا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الإجازات والعطلات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علاوات التقاعد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تأمين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مكافأة الاقتراح البناء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د ـ الضرائب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الإجابات التالية تعتبر من أنواع برامج الخدمات الاختماعيه ماعدا</w:t>
      </w: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الصح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النوادي الرياضيه والاجتماعيه والثقافيه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سكن والمواصلات الإطعام والتعليم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شراء المنخفضة السعر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جازات والعطلات 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eastAsia="Times New Roman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يتطلب لنجاح البرامج الصحية جميع مايلي ما عدا؟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eastAsia="Times New Roman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eastAsia="Times New Roman"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t xml:space="preserve"> </w:t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رسم سياسة واضحة للرعاية الصحية للموظف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وجود جهاز إسعاف متكامل لمتخلف الحال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تعاقد مع المستشفيات لتقديم الخدمة الصحية المناسبة عندالحاج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عتراف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عليا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بأهم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د ـ عدم الحاجة لإعتراف الإدارة العليا بأهمية تلك البرامج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هد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صح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ا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جميع مايلي ما ع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واد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ا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ه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بي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جه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وتر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م سياسة واضحة للرعاية الصحية ل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افظ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ق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ع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كفاء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ؤد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هوم صيانه الموارد البشر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لمنافع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رغ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جو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واف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عا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سلا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ئ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مفهوم صيانه الموارد البشريه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فهوم المنافع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>......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وع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ويض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منح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ش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وع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زام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صيانه الموارد البشريه            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فع و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نف المنافع و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ميع ماذكر ماعدا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ذ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بغ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ا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كبي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قد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كب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غي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ي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ز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فاه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نتاج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اداء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ه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التوتر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اهداف تصميم برنامج المنافع والخدما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زيادة قدره المنظمه على المنافسه في سوق العمل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هد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ن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اف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خدمات جميع ماذكر ماعد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زي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افس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وائ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غط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ب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غ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ناس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أ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كو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نا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وائ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غط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لب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غل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تناسق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شريع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أ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حكو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هداف تصميم برنامج المنافع والخدما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فع اسعار منتجات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ن تلبي تلك البرامج احتياجات القيادات العليا فقط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سا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نم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نس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الموظف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زياده كفاءة وسائل 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ن اسباب حوادث العمل المتعلقه بالوظيفه جميع مايلي ماعدا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سؤال جدي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جهاد والاره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عدم استخدام وسائل الوقا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عدات غير امن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B2F2"/>
          <w:sz w:val="24"/>
          <w:szCs w:val="24"/>
        </w:rPr>
      </w:pPr>
      <w:r>
        <w:rPr>
          <w:rFonts w:cs="Times New Roman" w:ascii="Arial,Bold" w:hAnsi="Arial,Bold"/>
          <w:b/>
          <w:bCs/>
          <w:color w:val="00B2F2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اسباب حوادث العمل المتعلقه بالوظيفه جميع مايلي ماعد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ناخ التنظيم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جهاد والارها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 استخدام وسائل الوقا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ظرو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ما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آمنة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و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ضاء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ب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عل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عامل هي كل ماذكر ماعد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قاية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عد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ناخ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نظيمي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يع الاجابات التالية تعد من مبررات خدمه الامن والسلام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اختبار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باب الاخلاقيه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سباب الاقتصاديه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اسباب الروحيه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باب النظامي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الاجابات التالية تعد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قتصادية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اعدا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سعا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علاج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ق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ائ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تبط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إنتاج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eastAsia="Times New Roman" w:asciiTheme="minorBidi" w:hAnsiTheme="minorBidi"/>
          <w:b/>
          <w:b/>
          <w:bCs/>
          <w:color w:val="000000" w:themeColor="text1"/>
          <w:sz w:val="24"/>
          <w:sz w:val="24"/>
          <w:szCs w:val="24"/>
          <w:rtl w:val="true"/>
        </w:rPr>
        <w:t>تكلفه الاخلاق الاسلام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هتم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إنس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خطار هي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باب الاخلاقيه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قتصاديه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روحيه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نظاميه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تطب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وان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لا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وقاية ه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خلاقيه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اقتصاديه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باب الروحيه 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باب النظاميه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صاب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بق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ظفين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ي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لاج ه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لفه الوقت الضائع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ه مرتبطة بالإنتاج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عطل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باطؤ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واد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صلي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دات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هي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كلفه الوقت الضائع     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كلفه مرتبطة بالإنتاج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asciiTheme="minorBidi" w:hAnsiTheme="minorBidi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رابعه عشر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جميع ما يلي أسباب ودواعي إستخدام الميكنة في إدارة الموارد البشرية ما عدا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سؤال اختبار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>))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 ـ توفير في التكالي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السرعة في الوق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والإختصار في الجهد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ب ـ خفض عدد الموظفين بتسريح عدد كبير منهم لتوفير التكاليف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حاسب الآلي وسيلة سريعة ودقيقة في رصد المعلومات وتقديمها للمساعدة في إتخاذ القرارات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يساند المنظمة في إتخاذ العديد من القرارات ليس في نشاط الموارد البشرية فحسب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ل في القطاعات الأخرى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يوم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سار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سريع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أعمالها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إنتاج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والتسويق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فتسارعت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70C0"/>
          <w:sz w:val="24"/>
          <w:sz w:val="24"/>
          <w:szCs w:val="24"/>
          <w:rtl w:val="true"/>
        </w:rPr>
        <w:t>بالمنظمات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="Arial" w:hAnsi="Arial" w:asciiTheme="minorBidi" w:hAnsiTheme="minorBidi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 xml:space="preserve">من مزايا إستخدام ميكنة معلومات الموارد البشرية؟ 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u w:val="single"/>
          <w:rtl w:val="true"/>
        </w:rPr>
        <w:t>ا ـ التخلص من التعب الذي يسببه الإحتفاظ بالسجلات مكتوبة ومتراكمة على مر السنين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ب ـ عدم قدرة بعض المنظمات على إستخدام هذه الميكنة لأسباب مال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ج ـ المساهمة في الإكثار من الرسائل الكتابية والتليفونية</w:t>
      </w:r>
      <w:r>
        <w:rPr>
          <w:rFonts w:ascii="Arial" w:hAnsi="Arial" w:asciiTheme="minorBidi" w:hAnsiTheme="minorBidi"/>
          <w:b/>
          <w:bCs/>
          <w:color w:val="0070C0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د ـ التباهي بإستخدام برامج مميزة أمام المنافسين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70C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0070C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ل ماذكرت من 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 ماعد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خل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راك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شبك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مك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ق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عيد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غراف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ساهمة في الإكثار من الرسائل الكتابية والتليفون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C1504D"/>
          <w:sz w:val="24"/>
          <w:szCs w:val="24"/>
        </w:rPr>
      </w:pPr>
      <w:r>
        <w:rPr>
          <w:rFonts w:cs="Times New Roman" w:ascii="Arial,Bold" w:hAnsi="Arial,Bold"/>
          <w:b/>
          <w:bCs/>
          <w:color w:val="C1504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طي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ق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ضع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زاي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نتا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تكال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رس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ستقطاب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أسلو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يا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س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ف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حما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عمال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قرارا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خ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صوص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ل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كالاستقط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ؤد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ف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نسان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تعري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و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قدم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عم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إظهار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ظ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فه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Wingdings" w:ascii="Wingdings" w:hAnsi="Wingdings"/>
          <w:color w:val="000000" w:themeColor="text1"/>
          <w:sz w:val="24"/>
          <w:szCs w:val="24"/>
        </w:rPr>
        <w:t>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عيق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ص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سر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يانات</w:t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 اسئله الدوغان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با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b/>
          <w:bCs/>
          <w:color w:val="000000" w:themeColor="text1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ينة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 اسئله الدوغان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يسبب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فاظ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تو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تراكم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ين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كتاب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ليفوني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قد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وظي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لجان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إنساني</w:t>
      </w:r>
    </w:p>
    <w:p>
      <w:pPr>
        <w:pStyle w:val="Normal"/>
        <w:spacing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لبي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؟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>))</w:t>
      </w:r>
      <w:r>
        <w:rPr>
          <w:rFonts w:ascii="Arial,Bold" w:hAnsi="Arial,Bold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من اسئله الدوغان </w:t>
      </w:r>
      <w:r>
        <w:rPr>
          <w:rFonts w:ascii="Arial,Bold" w:hAnsi="Arial,Bold"/>
          <w:b/>
          <w:bCs/>
          <w:color w:val="000000" w:themeColor="text1"/>
          <w:sz w:val="24"/>
          <w:szCs w:val="24"/>
          <w:rtl w:val="true"/>
          <w:lang w:val="en-CA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رتفا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ذ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أ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نجاز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عم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إمكا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ستخدا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ا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فن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وبنموذ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آخ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جاب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صحيح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غ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وجودة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000000" w:themeColor="text1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د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خدم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أسال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مية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ج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ج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خز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صيا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ستخرا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شؤ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صائص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ح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رقاب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آل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ج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خز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ستخرا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رقاب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ع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وف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فاعلية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نص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رف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ئ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يؤ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قي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نظيم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فهو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بشرية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تخطيط                 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فهوم الرقابه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لاح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ري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اس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فس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إدا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ص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حدا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سجيل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ك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حقائ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فات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نماذ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شكي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سيار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وات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اج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صن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بو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عالجت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ال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صور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ه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فهو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ت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ستخدام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رج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يدو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ن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شرية ي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ملفات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سجلات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B2F2"/>
          <w:sz w:val="28"/>
          <w:szCs w:val="28"/>
        </w:rPr>
      </w:pPr>
      <w:r>
        <w:rPr>
          <w:rFonts w:cs="Arial,Bold" w:ascii="Arial,Bold" w:hAnsi="Arial,Bold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8"/>
          <w:szCs w:val="28"/>
        </w:rPr>
        <w:t>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ع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حف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ختل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ند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وثائق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مج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شؤ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ام الملفات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سجلات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ماذ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را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>-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عامه          </w:t>
      </w: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hanging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مصد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ختص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حتو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دوينها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طريق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ت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صن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ق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ضو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عن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لك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عال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اب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يز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وضوح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بساط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ك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ائ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نشاط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نظام الملفات          </w:t>
      </w:r>
      <w:r>
        <w:rPr>
          <w:rFonts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u w:val="single"/>
          <w:rtl w:val="true"/>
        </w:rPr>
        <w:t>نظام السجلات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يستخ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ام السجلات مث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ضو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دوام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وا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غيا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حس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جاز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رقيات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سم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ؤهل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ترقيات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أعمار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خ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ته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تنا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صح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أمرا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حواد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عر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ظل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شكاو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رك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يش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ق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،التقاعد،انه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د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ي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D0D0D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ابق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ة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cs="Calibri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Calibri"/>
          <w:b/>
          <w:bCs/>
          <w:color w:val="984806" w:themeColor="accent6" w:themeShade="80"/>
          <w:sz w:val="24"/>
          <w:szCs w:val="24"/>
          <w:rtl w:val="true"/>
        </w:rPr>
        <w:t xml:space="preserve">- - - - - -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يكون بإمكان الموظفين في اماكن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غرافيه متباعده العمل معا بإستخدام الانترنت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اختيار       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حليل وتصميم الوظائف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علان عن الوظائف المتاحة في الموقع الالكتروني للمنظمة وهو مايتيح للمتقدمين لفرص العمل في الاتصال وعرض طلباتهم الوظيفيه ، شهادات طلب الوظيفه والسيرة الذات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ستقطاب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قياس قدرات وامكانيات المرشحين المتقدمين لطلب الوظائف من خلا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متحانات ، الفيديو ، او الانترنت في محاكاة لتحديات العمل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اختيار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قديم برامج تدريبيه مختلفه على مواقع الشبكه في اي مكان واي وقت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تدري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استخدام ميكنة اداره الموارد البشريه ف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.....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أمكان المتقدمين للعمل او حتى الموظفين الحاليين معرفه مستويات الاجور وتفصيلات العلاوات وجمع معلومات متكامله عن المنافع والحوافز الماليه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           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اختيار        ج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حليل وتصميم الوظائف           د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اجور والحوافز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مراحل محتوى الدراسة والتحليل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اولى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دراسة الجدوى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ثاني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صميم الاول للنظام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ثالث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راسة الهندسيه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رابع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ختبار النظام ثم التنفيذ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رحله الخامس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راقبه النظام والتقييم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B2F2"/>
          <w:sz w:val="28"/>
          <w:szCs w:val="28"/>
        </w:rPr>
      </w:pPr>
      <w:r>
        <w:rPr>
          <w:rFonts w:cs="Arial" w:ascii="Arial" w:hAnsi="Arial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B2F2"/>
          <w:sz w:val="28"/>
          <w:szCs w:val="28"/>
        </w:rPr>
      </w:pPr>
      <w:r>
        <w:rPr>
          <w:rFonts w:cs="Arial" w:ascii="Arial" w:hAnsi="Arial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راحل الانتقال من النظام اليدوي الى النظام الالي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)) 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ي عام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3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و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</w:rPr>
        <w:t>1434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راسه الجدوى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             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دريب          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زيع المهام          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وصيف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B2F2"/>
          <w:sz w:val="28"/>
          <w:szCs w:val="28"/>
        </w:rPr>
      </w:pPr>
      <w:r>
        <w:rPr>
          <w:rFonts w:cs="Arial" w:ascii="Arial" w:hAnsi="Arial"/>
          <w:b/>
          <w:bCs/>
          <w:color w:val="00B2F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تمث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كي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آ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؟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و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جدو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هندسية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طو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ثالث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ض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طو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حو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سئله الدوغان </w:t>
      </w:r>
      <w:r>
        <w:rPr>
          <w:rFonts w:cs="Times New Roman" w:ascii="Arial,Bold" w:hAnsi="Arial,Bold"/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صم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و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جدوى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ج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u w:val="single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دراس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الهندسية</w:t>
      </w:r>
    </w:p>
    <w:p>
      <w:pPr>
        <w:pStyle w:val="Normal"/>
        <w:bidi w:val="1"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Arial,Bold" w:ascii="Arial,Bold" w:hAnsi="Arial,Bold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ختب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ظا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جميع مايلي من النتائج المتوقعه من ميكنة اداره الموارد البشريه ماعدا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))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قديم المعلومات التي تساعد في حل المشكلان بسرعه وفاعل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ضعف وسائل الاتصال بين الادارات التنفيذ والاستشا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خفيض حجم المساحات المخصصه لحفظ ملفات وسجلات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ربط نشاطات الموارد البشريه بوظائف التخطيط الاستراتيجي في كامل المنظم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8"/>
          <w:szCs w:val="28"/>
        </w:rPr>
      </w:pPr>
      <w:r>
        <w:rPr>
          <w:rFonts w:cs="Arial" w:ascii="Arial" w:hAnsi="Arial"/>
          <w:b/>
          <w:bCs/>
          <w:color w:val="984806" w:themeColor="accent6" w:themeShade="8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lang w:val="en-CA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ميع مايلي 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نتائ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توق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يكن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اعدا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  <w:lang w:val="en-CA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اض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أهدا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خفي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اح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صص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حفظ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لف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سج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رب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راتيج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سر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4F6128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قدي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في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ساع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س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ظفي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نفيذ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ستناد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راس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س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ع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جميع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ح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نظ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س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سائ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تص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د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نفيذ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استشار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>ضعف وسائل الاتصال بين الادارات التنفيذ والاستشا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ميكنة اداره الموارد البشريه في الاستقطاب والتوظيف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فحص طلبات التوظي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طور الاجور والرواتب لكل فرد من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ديد الاحتياجات التدريبيه وكذلك تكلفت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تكلفه الخدمات بالصحة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علاج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تأمي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الحوادث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معاش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استخدام ميكنة اداره الموارد البشريه في الاستقطاب والتوظيف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حص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طلب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ستقط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عيي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ظيف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صاد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داخل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حتمل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دورا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عما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غياب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رقية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واتب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حا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ص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خدم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غرض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وظي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جر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قاب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فيديو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مجالات إداره التعويض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يزانيه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سنو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ط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لروات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ك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ويم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د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زياد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استقصاء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عدي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رب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بي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د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جو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در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مراتبها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من مجالات استخدام ميكنه اداره الموارد البشريه في تخطيط الاحتياجات البشريه والتدريبيه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تابعه التغيرات والتعديلات في برامج الخدما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ربط بين معدلات الاجور ودرجات الوظائف ومراتبها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تقدير الاحتياجات المستقبليه من الافراد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حليل تكلفه التعيينات لكل وظيف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خطيط لاحتياجات البشرية والتدريبية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قد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تقب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جدول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واع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احتياج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تدريب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كذلك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كلفتها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جع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خزون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هار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طوي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سار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وظي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للأفرا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تخطيط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إحلال،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وتحلي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سجل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حوادث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دمات تتكون من 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ك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صح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علاج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أمين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وادث،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معاش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ابع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غي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عدي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ري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إعل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مواطنين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راحل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عملي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إدارة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 w:themeColor="text1"/>
          <w:sz w:val="24"/>
          <w:sz w:val="24"/>
          <w:szCs w:val="24"/>
          <w:rtl w:val="true"/>
        </w:rPr>
        <w:t>البش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د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شاط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فرا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شاط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هذ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جان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رحل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الج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عمل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ت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ختيا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سال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تقني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يتع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اس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ج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جاهز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حص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شك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تبويب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تع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شت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ا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ذ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ستطي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يرو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تخا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صد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بعض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ك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رقاب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عدي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حدث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الأسالي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خد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تحوي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يف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فا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غذ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رت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طوير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يان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كل ماذكر صحيح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,Bold" w:hAnsi="Arial,Bol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ذا قررت المنظمه التخطيط لشراء خدمات معينة من برامج نظم معلومات الموارد البشر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فإن عليها الاخذ في الحسبان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((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 xml:space="preserve">سؤال جديد 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هل يمكن للبرامج المشتراه ان تتكامل مع بقيه البرامج الا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عجاب المدير بتصميم البرن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وان البرن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معرفه المدير بمصمم البرنامج</w:t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 w:cs="Arial,Bold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,Bold" w:ascii="Arial,Bold" w:hAnsi="Arial,Bold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,Bold" w:hAnsi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ذ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قرر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نظم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خطيط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شر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خد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ين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نظ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شر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فإ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ي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ذ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عتبارات</w:t>
      </w:r>
      <w:r>
        <w:rPr>
          <w:rFonts w:cs="Arial,Bold" w:ascii="Arial,Bold" w:hAnsi="Arial,Bol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شترا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كام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ق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خر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أجهز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تخد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حيث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فاعلي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استخد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حدي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سموح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بالدخول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وطلب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إعطائه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وظائف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تعددة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يمك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تتواجد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الموقع</w:t>
      </w:r>
      <w:r>
        <w:rPr>
          <w:rFonts w:ascii="Arial,Bold" w:hAnsi="Arial,Bold" w:cs="Arial,Bol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rtl w:val="true"/>
        </w:rPr>
        <w:t>كيف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 يمكن توسيع الطاقة الاستيعابية للموقع في المستقب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left"/>
        <w:rPr>
          <w:rFonts w:ascii="Arial,Bold" w:hAnsi="Arial,Bold" w:cs="Arial,Bold"/>
          <w:b/>
          <w:b/>
          <w:bCs/>
          <w:color w:val="000000"/>
          <w:sz w:val="24"/>
          <w:szCs w:val="24"/>
          <w:u w:val="single"/>
        </w:rPr>
      </w:pPr>
      <w:r>
        <w:rPr>
          <w:rFonts w:ascii="Arial,Bold" w:hAnsi="Arial,Bold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كل ماذكر صحيح 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عتبر وظيفه خبير تصميم وتحليل الوظائف من الوظائف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اساس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خصص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قياد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نفيذيه</w:t>
      </w:r>
    </w:p>
    <w:p>
      <w:pPr>
        <w:pStyle w:val="Normal"/>
        <w:bidi w:val="1"/>
        <w:spacing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عندما يكون الهدف من عمليه التقويم هو منح علاوة يميل بعض الرؤوساء الى اعطاء موظفيه علامات مرتفعه حرصا على توطيد علاقته معهم وهذه من شكلات عمليه تقويم الاداء التي تعرف 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حيز الشخص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تأثير الهال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cs="Arial"/>
          <w:b/>
          <w:b/>
          <w:bCs/>
          <w:color w:val="984806" w:themeColor="accent6" w:themeShade="80"/>
          <w:sz w:val="24"/>
          <w:szCs w:val="24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rtl w:val="true"/>
        </w:rPr>
        <w:t>التشدد والليونه</w:t>
      </w:r>
    </w:p>
    <w:p>
      <w:pPr>
        <w:pStyle w:val="Normal"/>
        <w:bidi w:val="1"/>
        <w:spacing w:before="0" w:after="0"/>
        <w:jc w:val="left"/>
        <w:rPr>
          <w:b/>
          <w:b/>
          <w:bCs/>
          <w:color w:val="984806" w:themeColor="accent6" w:themeShade="8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د</w:t>
      </w:r>
      <w:r>
        <w:rPr>
          <w:rFonts w:cs="Arial" w:ascii="Arial" w:hAnsi="Arial"/>
          <w:b/>
          <w:bCs/>
          <w:color w:val="984806" w:themeColor="accent6" w:themeShade="8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984806" w:themeColor="accent6" w:themeShade="80"/>
          <w:sz w:val="24"/>
          <w:sz w:val="24"/>
          <w:szCs w:val="24"/>
          <w:u w:val="single"/>
          <w:rtl w:val="true"/>
        </w:rPr>
        <w:t>التأثير الاداري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473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9</w:t>
        </w:r>
        <w:r>
          <w:rPr/>
          <w:fldChar w:fldCharType="end"/>
        </w:r>
      </w:p>
    </w:sdtContent>
  </w:sdt>
  <w:p>
    <w:pPr>
      <w:pStyle w:val="Footer"/>
      <w:rPr/>
    </w:pPr>
    <w:r>
      <w:rPr>
        <w:rtl w:val="true"/>
      </w:rPr>
      <w:t xml:space="preserve">إعداد </w:t>
    </w:r>
    <w:r>
      <w:rPr>
        <w:rtl w:val="true"/>
      </w:rPr>
      <w:t xml:space="preserve">/ </w:t>
    </w:r>
    <w:r>
      <w:rPr>
        <w:rtl w:val="true"/>
      </w:rPr>
      <w:t xml:space="preserve">المنادي                                   إدارة الموارد البشريه                         الدكتور </w:t>
    </w:r>
    <w:r>
      <w:rPr>
        <w:rtl w:val="true"/>
      </w:rPr>
      <w:t xml:space="preserve">: </w:t>
    </w:r>
    <w:r>
      <w:rPr>
        <w:rtl w:val="true"/>
      </w:rPr>
      <w:t>عبدالله الجعفري</w:t>
    </w:r>
    <w:r>
      <w:rPr/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19050" distB="7620" distL="1905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529830" cy="9701530"/>
              <wp:effectExtent l="12700" t="12700" r="12700" b="12700"/>
              <wp:wrapNone/>
              <wp:docPr id="55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9760" cy="970164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0" path="m0,0l-2147483645,0l-2147483645,-2147483646l0,-2147483646xe" stroked="t" o:allowincell="f" style="position:absolute;margin-left:9.55pt;margin-top:14.05pt;width:592.85pt;height:763.8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color w:val="4F81BD" w:themeColor="accent1"/>
      </w:rPr>
      <w:t xml:space="preserve"> </w:t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t xml:space="preserve">pg. </w:t>
    </w:r>
    <w:r>
      <w:rPr>
        <w:rFonts w:eastAsia="" w:cs="Times New Roman" w:ascii="Cambria" w:hAnsi="Cambria" w:asciiTheme="majorHAnsi" w:cstheme="majorBidi" w:eastAsiaTheme="majorEastAsia" w:hAnsiTheme="majorHAnsi"/>
        <w:color w:val="4F81BD" w:themeColor="accent1"/>
        <w:sz w:val="20"/>
        <w:szCs w:val="20"/>
      </w:rPr>
      <w:fldChar w:fldCharType="begin"/>
    </w:r>
    <w:r>
      <w:rPr>
        <w:sz w:val="20"/>
        <w:szCs w:val="20"/>
        <w:rFonts w:eastAsia="" w:cs="Times New Roman" w:ascii="Cambria" w:hAnsi="Cambria"/>
        <w:color w:val="4F81BD"/>
      </w:rPr>
      <w:instrText xml:space="preserve"> PAGE </w:instrText>
    </w:r>
    <w:r>
      <w:rPr>
        <w:sz w:val="20"/>
        <w:szCs w:val="20"/>
        <w:rFonts w:eastAsia="" w:cs="Times New Roman" w:ascii="Cambria" w:hAnsi="Cambria"/>
        <w:color w:val="4F81BD"/>
      </w:rPr>
      <w:fldChar w:fldCharType="separate"/>
    </w:r>
    <w:r>
      <w:rPr>
        <w:sz w:val="20"/>
        <w:szCs w:val="20"/>
        <w:rFonts w:eastAsia="" w:cs="Times New Roman" w:ascii="Cambria" w:hAnsi="Cambria"/>
        <w:color w:val="4F81BD"/>
      </w:rPr>
      <w:t>0</w:t>
    </w:r>
    <w:r>
      <w:rPr>
        <w:sz w:val="20"/>
        <w:szCs w:val="20"/>
        <w:rFonts w:eastAsia="" w:cs="Times New Roman" w:ascii="Cambria" w:hAnsi="Cambria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8575" distL="0" distR="28575" simplePos="0" locked="0" layoutInCell="0" allowOverlap="1" relativeHeight="180" wp14:anchorId="174AC793">
              <wp:simplePos x="0" y="0"/>
              <wp:positionH relativeFrom="column">
                <wp:posOffset>6018530</wp:posOffset>
              </wp:positionH>
              <wp:positionV relativeFrom="paragraph">
                <wp:posOffset>75565</wp:posOffset>
              </wp:positionV>
              <wp:extent cx="85725" cy="85725"/>
              <wp:effectExtent l="3810" t="3810" r="2540" b="2540"/>
              <wp:wrapNone/>
              <wp:docPr id="47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tx2"/>
                      </a:solidFill>
                      <a:ln w="6350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fillcolor="#1f497d" stroked="t" o:allowincell="f" style="position:absolute;margin-left:473.9pt;margin-top:5.95pt;width:6.7pt;height:6.7pt;mso-wrap-style:none;v-text-anchor:middle" wp14:anchorId="174AC793">
              <v:fill o:detectmouseclick="t" type="solid" color2="#e0b682"/>
              <v:stroke color="#1f497d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0070C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1" wp14:anchorId="1B2D3DC9">
              <wp:simplePos x="0" y="0"/>
              <wp:positionH relativeFrom="margin">
                <wp:posOffset>4743450</wp:posOffset>
              </wp:positionH>
              <wp:positionV relativeFrom="paragraph">
                <wp:posOffset>-10160</wp:posOffset>
              </wp:positionV>
              <wp:extent cx="1143000" cy="228600"/>
              <wp:effectExtent l="0" t="0" r="0" b="0"/>
              <wp:wrapNone/>
              <wp:docPr id="49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0070C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70C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70C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70C0"/>
                            </w:rPr>
                            <w:t>1437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373.5pt;margin-top:-0.8pt;width:89.95pt;height:17.95pt;mso-wrap-style:square;v-text-anchor:top;mso-position-horizontal-relative:margin" wp14:anchorId="1B2D3DC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0070C0"/>
                      </w:rPr>
                    </w:pPr>
                    <w:r>
                      <w:rPr>
                        <w:b/>
                        <w:b/>
                        <w:bCs/>
                        <w:color w:val="0070C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70C0"/>
                      </w:rPr>
                      <w:t>1</w:t>
                    </w:r>
                    <w:r>
                      <w:rPr>
                        <w:b/>
                        <w:bCs/>
                        <w:color w:val="0070C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70C0"/>
                      </w:rPr>
                      <w:t>1437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C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8575" distL="0" distR="28575" simplePos="0" locked="0" layoutInCell="0" allowOverlap="1" relativeHeight="543" wp14:anchorId="19C927F2">
              <wp:simplePos x="0" y="0"/>
              <wp:positionH relativeFrom="column">
                <wp:posOffset>4456430</wp:posOffset>
              </wp:positionH>
              <wp:positionV relativeFrom="paragraph">
                <wp:posOffset>75565</wp:posOffset>
              </wp:positionV>
              <wp:extent cx="85725" cy="85725"/>
              <wp:effectExtent l="3810" t="3810" r="2540" b="2540"/>
              <wp:wrapNone/>
              <wp:docPr id="51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80" cy="85680"/>
                      </a:xfrm>
                      <a:prstGeom prst="rect">
                        <a:avLst/>
                      </a:prstGeom>
                      <a:solidFill>
                        <a:schemeClr val="accent6">
                          <a:lumMod val="50000"/>
                        </a:schemeClr>
                      </a:solidFill>
                      <a:ln w="6350">
                        <a:solidFill>
                          <a:srgbClr val="f79646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984806" w:themeColor="accent6" w:themeShade="80"/>
                            </w:rPr>
                          </w:pPr>
                          <w:r>
                            <w:rPr>
                              <w:color w:val="000000" w:themeShade="80"/>
                            </w:rPr>
                          </w:r>
                        </w:p>
                      </w:txbxContent>
                    </wps:txbx>
                    <wps:bodyPr tIns="40680" bIns="4068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fillcolor="#984807" stroked="t" o:allowincell="f" style="position:absolute;margin-left:350.9pt;margin-top:5.95pt;width:6.7pt;height:6.7pt;mso-wrap-style:none;v-text-anchor:middle" wp14:anchorId="19C927F2">
              <v:fill o:detectmouseclick="t" type="solid" color2="#67b7f8"/>
              <v:stroke color="#984807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984806" w:themeColor="accent6" w:themeShade="80"/>
                      </w:rPr>
                    </w:pPr>
                    <w:r>
                      <w:rPr>
                        <w:color w:val="000000" w:themeShade="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21" wp14:anchorId="5F4A451C">
              <wp:simplePos x="0" y="0"/>
              <wp:positionH relativeFrom="margin">
                <wp:posOffset>3152775</wp:posOffset>
              </wp:positionH>
              <wp:positionV relativeFrom="paragraph">
                <wp:posOffset>8890</wp:posOffset>
              </wp:positionV>
              <wp:extent cx="1143000" cy="228600"/>
              <wp:effectExtent l="0" t="0" r="0" b="0"/>
              <wp:wrapNone/>
              <wp:docPr id="53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2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1"/>
                            <w:jc w:val="left"/>
                            <w:rPr>
                              <w:b/>
                              <w:b/>
                              <w:bCs/>
                              <w:color w:val="984806" w:themeColor="accent6" w:themeShade="8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84806" w:themeColor="accent6" w:themeShade="8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984806" w:themeColor="accent6" w:themeShade="80"/>
                            </w:rPr>
                            <w:t>1437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200"/>
                            <w:jc w:val="left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248.25pt;margin-top:0.7pt;width:89.95pt;height:17.95pt;mso-wrap-style:square;v-text-anchor:top;mso-position-horizontal-relative:margin" wp14:anchorId="5F4A451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1"/>
                      <w:jc w:val="left"/>
                      <w:rPr>
                        <w:b/>
                        <w:b/>
                        <w:bCs/>
                        <w:color w:val="984806" w:themeColor="accent6" w:themeShade="80"/>
                      </w:rPr>
                    </w:pPr>
                    <w:r>
                      <w:rPr>
                        <w:b/>
                        <w:b/>
                        <w:bCs/>
                        <w:color w:val="984806" w:themeColor="accent6" w:themeShade="8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984806" w:themeColor="accent6" w:themeShade="80"/>
                      </w:rPr>
                      <w:t>2</w:t>
                    </w:r>
                    <w:r>
                      <w:rPr>
                        <w:b/>
                        <w:bCs/>
                        <w:color w:val="984806" w:themeColor="accent6" w:themeShade="8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984806" w:themeColor="accent6" w:themeShade="80"/>
                      </w:rPr>
                      <w:t>1437</w:t>
                    </w:r>
                  </w:p>
                  <w:p>
                    <w:pPr>
                      <w:pStyle w:val="FrameContents"/>
                      <w:bidi w:val="1"/>
                      <w:spacing w:before="0" w:after="200"/>
                      <w:jc w:val="left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Cs/>
                        <w:color w:val="C0000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3e758c"/>
    <w:rPr>
      <w:rFonts w:eastAsia="" w:eastAsiaTheme="minorEastAsia"/>
      <w:lang w:eastAsia="ja-JP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58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e758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75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e758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5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75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758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0a6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d6a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93A925-11D4-4342-8A9F-912B95A7AB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2</TotalTime>
  <Application>LibreOffice/7.4.7.2$Linux_X86_64 LibreOffice_project/40$Build-2</Application>
  <AppVersion>15.0000</AppVersion>
  <Pages>1</Pages>
  <Words>18591</Words>
  <Characters>105972</Characters>
  <CharactersWithSpaces>124315</CharactersWithSpaces>
  <Paragraphs>2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3:00Z</dcterms:created>
  <dc:creator>Abdullah Mahfooz Alhajji  (Tasheel)</dc:creator>
  <dc:description/>
  <dc:language>en-US</dc:language>
  <cp:lastModifiedBy>Abdullah Mahfooz Alhajji  (Tasheel)</cp:lastModifiedBy>
  <cp:lastPrinted>2016-06-05T06:19:00Z</cp:lastPrinted>
  <dcterms:modified xsi:type="dcterms:W3CDTF">2016-06-05T06:20:00Z</dcterms:modified>
  <cp:revision>547</cp:revision>
  <dc:subject/>
  <dc:title>إدارة الموارد البشر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