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mc:AlternateContent>
          <mc:Choice Requires="wps">
            <w:drawing>
              <wp:anchor behindDoc="0" distT="0" distB="24765" distL="0" distR="15240" simplePos="0" locked="0" layoutInCell="0" allowOverlap="1" relativeHeight="3" wp14:anchorId="0895B979">
                <wp:simplePos x="0" y="0"/>
                <wp:positionH relativeFrom="page">
                  <wp:posOffset>3419475</wp:posOffset>
                </wp:positionH>
                <wp:positionV relativeFrom="page">
                  <wp:posOffset>441960</wp:posOffset>
                </wp:positionV>
                <wp:extent cx="3155315" cy="6852285"/>
                <wp:effectExtent l="13335" t="13335" r="12065" b="12065"/>
                <wp:wrapNone/>
                <wp:docPr id="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68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  <wp14:sizeRelH relativeFrom="page">
                  <wp14:pctWidth>40000</wp14:pctWidth>
                </wp14:sizeRelH>
              </wp:anchor>
            </w:drawing>
          </mc:Choice>
          <mc:Fallback>
            <w:pict>
              <v:rect id="shape_0" ID="Rectangle 36" path="m0,0l-2147483645,0l-2147483645,-2147483646l0,-2147483646xe" fillcolor="white" stroked="t" o:allowincell="f" style="position:absolute;margin-left:269.25pt;margin-top:34.8pt;width:248.4pt;height:539.5pt;mso-wrap-style:none;v-text-anchor:middle;mso-position-horizontal-relative:page;mso-position-vertical-relative:page" wp14:anchorId="0895B97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 wp14:anchorId="3572BC44">
                <wp:simplePos x="0" y="0"/>
                <wp:positionH relativeFrom="page">
                  <wp:posOffset>3536315</wp:posOffset>
                </wp:positionH>
                <wp:positionV relativeFrom="page">
                  <wp:posOffset>6939915</wp:posOffset>
                </wp:positionV>
                <wp:extent cx="2941955" cy="118745"/>
                <wp:effectExtent l="0" t="0" r="0" b="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  <wp14:sizeRelH relativeFrom="page">
                  <wp14:pctWidth>37000</wp14:pctWidth>
                </wp14:sizeRelH>
              </wp:anchor>
            </w:drawing>
          </mc:Choice>
          <mc:Fallback>
            <w:pict>
              <v:rect id="shape_0" ID="Rectangle 37" path="m0,0l-2147483645,0l-2147483645,-2147483646l0,-2147483646xe" fillcolor="#4f81bd" stroked="f" o:allowincell="f" style="position:absolute;margin-left:278.45pt;margin-top:546.45pt;width:231.6pt;height:9.3pt;mso-wrap-style:none;v-text-anchor:middle;mso-position-horizontal-relative:page;mso-position-vertical-relative:page" wp14:anchorId="3572BC44">
                <v:fill o:detectmouseclick="t" type="solid" color2="#b07e42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7620" simplePos="0" locked="0" layoutInCell="0" allowOverlap="1" relativeHeight="363" wp14:anchorId="558E077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5230" cy="9726930"/>
                <wp:effectExtent l="0" t="0" r="0" b="0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726840"/>
                        </a:xfrm>
                        <a:prstGeom prst="rect">
                          <a:avLst/>
                        </a:prstGeom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003">
                          <a:schemeClr val="lt2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936867034"/>
                            </w:sdtPr>
                            <w:sdt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274320" rIns="274320" anchor="ctr">
                        <a:prstTxWarp prst="textNoShape"/>
                        <a:noAutofit/>
                      </wps:bodyPr>
                    </wps:wsp>
                  </a:graphicData>
                </a:graphic>
                <wp14:sizeRelH relativeFrom="page">
                  <wp14:pctWidth>95000</wp14:pctWidth>
                </wp14:sizeRelH>
                <wp14:sizeRelV relativeFrom="page">
                  <wp14:pctHeight>95000</wp14:pctHeight>
                </wp14:sizeRelV>
              </wp:anchor>
            </w:drawing>
          </mc:Choice>
          <mc:Fallback>
            <w:pict>
              <v:rect id="shape_0" ID="Rectangle 34" path="m0,0l-2147483645,0l-2147483645,-2147483646l0,-2147483646xe" fillcolor="#918d81" stroked="f" o:allowincell="f" style="position:absolute;margin-left:8.55pt;margin-top:13.05pt;width:594.85pt;height:765.85pt;mso-wrap-style:none;v-text-anchor:middle;mso-position-horizontal:center;mso-position-horizontal-relative:page;mso-position-vertical:center;mso-position-vertical-relative:page" wp14:anchorId="558E0774">
                <v:fill o:detectmouseclick="t" color2="#fbf5dd"/>
                <v:stroke color="#3465a4" weight="25560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867060713"/>
                      </w:sdtPr>
                      <w:sdt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82" wp14:anchorId="0F162D9F">
                <wp:simplePos x="0" y="0"/>
                <wp:positionH relativeFrom="page">
                  <wp:posOffset>3536315</wp:posOffset>
                </wp:positionH>
                <wp:positionV relativeFrom="page">
                  <wp:posOffset>3520440</wp:posOffset>
                </wp:positionV>
                <wp:extent cx="3095625" cy="584200"/>
                <wp:effectExtent l="0" t="0" r="0" b="0"/>
                <wp:wrapSquare wrapText="bothSides"/>
                <wp:docPr id="5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8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60"/>
                                <w:szCs w:val="60"/>
                              </w:rPr>
                            </w:pPr>
                            <w:sdt>
                              <w:sdtPr>
                                <w:id w:val="641989287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إدارة الموارد البشرية</w:t>
                                </w:r>
                              </w:sdtContent>
                            </w:sdt>
                            <w:sdt>
                              <w:sdtPr>
                                <w:id w:val="81852227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إدارة الموارد البشرية</w:t>
                                  <w:t>إدارة الموارد البشرية</w:t>
                                </w:r>
                              </w:sdtContent>
                            </w:sdt>
                            <w:sdt>
                              <w:sdtPr>
                                <w:id w:val="1989743874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/>
                                  <w:t>إدارة الموارد البشرية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1F497D" w:themeColor="text2"/>
                                <w:sz w:val="32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  <wp14:sizeRelV relativeFrom="page">
                  <wp14:pctHeight>28000</wp14:pctHeight>
                </wp14:sizeRelV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278.45pt;margin-top:277.2pt;width:243.7pt;height:45.95pt;mso-wrap-style:square;v-text-anchor:top;mso-position-horizontal-relative:page;mso-position-vertical-relative:page" wp14:anchorId="0F162D9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60"/>
                          <w:szCs w:val="60"/>
                        </w:rPr>
                      </w:pPr>
                      <w:sdt>
                        <w:sdtPr>
                          <w:id w:val="705730542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إدارة الموارد البشرية</w:t>
                          </w:r>
                        </w:sdtContent>
                      </w:sdt>
                      <w:sdt>
                        <w:sdtPr>
                          <w:id w:val="1098126998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إدارة الموارد البشرية</w:t>
                            <w:t>إدارة الموارد البشرية</w:t>
                          </w:r>
                        </w:sdtContent>
                      </w:sdt>
                      <w:sdt>
                        <w:sdtPr>
                          <w:id w:val="376743809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/>
                            <w:t>إدارة الموارد البشرية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color w:val="1F497D" w:themeColor="text2"/>
                          <w:sz w:val="32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65" wp14:anchorId="54385BCC">
                <wp:simplePos x="0" y="0"/>
                <wp:positionH relativeFrom="column">
                  <wp:posOffset>3267075</wp:posOffset>
                </wp:positionH>
                <wp:positionV relativeFrom="paragraph">
                  <wp:posOffset>4813935</wp:posOffset>
                </wp:positionV>
                <wp:extent cx="1743075" cy="1019175"/>
                <wp:effectExtent l="3810" t="3810" r="2540" b="254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1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إعداد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ناد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دكتور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بدالله الجعفر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للدكتور فقط نموذجين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7.25pt;margin-top:379.05pt;width:137.2pt;height:80.2pt;mso-wrap-style:square;v-text-anchor:top" wp14:anchorId="54385BC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إعداد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rtl w:val="true"/>
                        </w:rPr>
                        <w:t>المناد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دكتور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rtl w:val="true"/>
                        </w:rPr>
                        <w:t>عبدالله الجعفر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للدكتور فقط نموذجين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725" wp14:anchorId="4D652999">
                <wp:simplePos x="0" y="0"/>
                <wp:positionH relativeFrom="column">
                  <wp:posOffset>1143000</wp:posOffset>
                </wp:positionH>
                <wp:positionV relativeFrom="paragraph">
                  <wp:posOffset>6337935</wp:posOffset>
                </wp:positionV>
                <wp:extent cx="4227195" cy="1733550"/>
                <wp:effectExtent l="3810" t="3175" r="2540" b="3175"/>
                <wp:wrapNone/>
                <wp:docPr id="9" name="Text 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1733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بدايه تم دمج النموذجين للدكتور وكذلك المتبقي من المحاضرة بالملف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نبذة عن الأسئله لعا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143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كتور كر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كس فقط سؤالي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خذ من نفس الجزئيات التي كررها جزئية أخر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ر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حظت مكرر من اسئله الدوغا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ريباً 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جد اسئله  صياغه أخرى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باقي جدي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 ادرسوا الملخص كامل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" path="m0,0l-2147483645,0l-2147483645,-2147483646l0,-2147483646xe" fillcolor="white" stroked="t" o:allowincell="f" style="position:absolute;margin-left:90pt;margin-top:499.05pt;width:332.8pt;height:136.45pt;mso-wrap-style:square;v-text-anchor:top" wp14:anchorId="4D6529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البدايه تم دمج النموذجين للدكتور وكذلك المتبقي من المحاضرة بالملف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نبذة عن الأسئله لعام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1437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دكتور كرر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كس فقط سؤالي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أخذ من نفس الجزئيات التي كررها جزئية أخرى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قر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لاحظت مكرر من اسئله الدوغا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قريباً من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وجد اسئله  صياغه أخرى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الباقي جديدة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عني ادرسوا الملخص كاملآ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اولى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داف الموارد البشرية 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ة عمل متجانسة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وة عمل منتجه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وة عمل فعالة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وة عمل مستقرة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مية قدرات الأفراد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قيق الانتماء والولاء             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ني ما يتم إنجازه يتم بأحسن الطرق وأقل التكاليف وأقصر وقت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10"/>
          <w:szCs w:val="10"/>
        </w:rPr>
      </w:pPr>
      <w:r>
        <w:rPr>
          <w:rFonts w:eastAsia="Times New Roman" w:ascii="Arial" w:hAnsi="Arial" w:asciiTheme="minorBidi" w:hAnsiTheme="minorBidi"/>
          <w:b/>
          <w:bCs/>
          <w:color w:val="0070C0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 ـ قوة عمل منجزة            ب ـ قوة عمل منتجة      ج ـ قوة عمل فعالة          د ـ قوة عمل سريعة ودقيق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ني مايتم انجازه يتم بأحسن الطرق واقل التكاليف وأقصر وقت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مكر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قوة عمل منجزة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قوة عمل منتجة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قوة عمل فعالة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قوة عمل سريعه ودقي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جود خصائص مشتركة في القوى العامله مثل المستوى الثقافي والتدريبي</w:t>
      </w:r>
      <w:r>
        <w:rPr>
          <w:rFonts w:ascii="Calibri" w:hAnsi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لخلفيه البيئيه </w:t>
      </w:r>
      <w:r>
        <w:rPr>
          <w:rFonts w:eastAsia="Times New Roman" w:ascii="Arial" w:hAnsi="Arial" w:asciiTheme="minorBidi" w:hAnsiTheme="minorBidi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قوة عمل متشابه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قوة عمل فعاله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قوة عمل متشاركة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قوة عمل متجانسه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قيق الانتاج أو الخدمة طبقاً للمعاييرالمحددة في الوقت المحدد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نجزة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نتجة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فعالة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سريعه ودقيقه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ما انخفضت نسبة دوران العمل والغياب كلما زادت قوة  المنظمة وفعاليته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نجزة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نتجة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فعالة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ستقر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ن طريق التدري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نجزة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نتجة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نميه قدرات الافراد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انتماء والولاء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ن طريق حرص المنظمة على ارضاء الموظفين خاصة الأكفاء منهم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نجزة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نتجة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نميه قدرات الافراد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انتماء والولاء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948A54" w:themeColor="background2" w:themeShade="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عني التحول إلى إدارة الموارد البشرية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10"/>
          <w:szCs w:val="10"/>
        </w:rPr>
      </w:pPr>
      <w:r>
        <w:rPr>
          <w:rFonts w:eastAsia="Times New Roman" w:ascii="Arial" w:hAnsi="Arial"/>
          <w:b/>
          <w:bCs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تحول من الدور التنفيذي الإستشاري إلى الدور الإستشاري  ب ـ  الإستشاري إلى الدور التنفيذي الإستشار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 التخطيطي إلى الدور الرقابي                                    د ـ  الرقابي إلى الدور التخطيطي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عني التحول الى اداره الموارد البشر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كرر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حول من الدور التنفيذي الاستشاري الى الدور التنفيذي الاستشار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حول من الدور الاستشاري الى الدور التنفيذي الاستشار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حول من الدور التخطيطي الى الدور الرقابي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حول من الدور الرقابي الى الدور التخطيط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عني التحول إلى إدارة الموارد البشرية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ـ التحول في المفاهيم تجاه الأفراد العاملين بالمنظمة                ب ـ الشركاء الإستراتيجيين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أدوات الإنتاج في المنظمة                                          د ـ التنافسية تجاه المنافسين</w:t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ني التحول إلى إدارة الموارد البشر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ـ التحول في المفاهيم </w:t>
      </w:r>
      <w:r>
        <w:rPr>
          <w:rFonts w:ascii="Arial" w:hAnsi="Arial"/>
          <w:b/>
          <w:b/>
          <w:bCs/>
          <w:color w:val="000000" w:themeColor="text1"/>
          <w:rtl w:val="true"/>
        </w:rPr>
        <w:t>تجاه الإدارة المسئولة عنه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ب ـ الشركاء الإستراتيجي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أدوات الإنتاج في المنظمة                                        د ـ التنافسية تجاه المنافسين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ني التحول إلى إدارة الموارد البشرية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ظهور مجالات جديدة مثل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ـ </w:t>
      </w:r>
      <w:r>
        <w:rPr>
          <w:rFonts w:ascii="Arial" w:hAnsi="Arial"/>
          <w:b/>
          <w:b/>
          <w:bCs/>
          <w:color w:val="000000" w:themeColor="text1"/>
          <w:rtl w:val="true"/>
        </w:rPr>
        <w:t>تخطيط المسار الوظيف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ب ـ الشركاء الإستراتيجي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أدوات الإنتاج في المنظمة             د ـ التنافسية تجاه المنافسين</w:t>
      </w:r>
    </w:p>
    <w:p>
      <w:pPr>
        <w:pStyle w:val="Normal"/>
        <w:spacing w:before="0" w:after="0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ني التحول إلى إدارة الموارد البشرية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ظهور مجالات جديدة مثل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ـ </w:t>
      </w:r>
      <w:r>
        <w:rPr>
          <w:rFonts w:ascii="Arial" w:hAnsi="Arial"/>
          <w:b/>
          <w:b/>
          <w:bCs/>
          <w:color w:val="000000" w:themeColor="text1"/>
          <w:rtl w:val="true"/>
        </w:rPr>
        <w:t>إدارة معلومات الموارد البشر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ب ـ الشركاء الإستراتيجي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أدوات الإنتاج في المنظمة                د ـ التنافسية تجاه المنافس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ليس من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اح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ص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افسية تجاه المنافس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دم التكامل بين نشاطاتها هي ذا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دم التناسق والتكامل بين نشاطات إدارة الأفراد ونشاطات الإدارات 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ور المحدود في قضايا التخطيط الشامل ل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ورها استشار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ة القيادات للأفراد كعنصر تكلفة إنتاجي يعني استغلاله بالقدر الذي يحقق أهداف المنظمة ويوفر لها التكالي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اح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ص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على الفقرة السابقه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اطا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اط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شاط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د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ض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عنص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اج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ص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فراد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على الفقرة السابقه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زئ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هتم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ه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ق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لغ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ن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وا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ار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ير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دف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(............. 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تحقيق أقصى إنتاجية للمنظمة ولا مانع من تلبية بعض رغبات الأفراد؟</w:t>
      </w:r>
      <w:r>
        <w:rPr>
          <w:rFonts w:eastAsia="Times New Roman"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ا ـ منهج الإدارة العلمية       ب ـ إدارة الموارد البشرية      ج ـ مدرسة العلاقات الإنسانية      د ـ إدارة الأفراد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دأ الاهتمام بإنشاء إدارات متخصصة في شئون الأفرا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نهج الإدارة العلمية       ب ـ إدارة الموارد البشرية      ج ـ مدرسة العلاقات الإنسانية      د ـ إدارة الأفراد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تيجة لقصور مناهج الإدارة العلمية والعلاقات الإنسانية في الاهتمام بقضاي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..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نهج الإدارة العلمية       ب ـ إدارة الموارد البشرية      ج ـ مدرسة العلاقات الإنسانية      د ـ إدارة الأفرا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48A54" w:themeColor="background2" w:themeShade="8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948A54" w:themeColor="background2" w:themeShade="8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قع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ضمن مستوى الاداره العليا كإداره تنفيذيه في حين تقع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ضمن نفس المستوى الاداري ولكن كإداره استشا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داره افرا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داره الموارد البشريه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داره الموارد البشر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داره الرقاب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داره الموارد البشر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داره الافراد   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داره الرقاب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داره الموارد البشري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داره الافراد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عتبر جزء من مهام الادار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قسم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وحده    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وظيفه     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إدار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اره الافرا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 مدير يمارس وظيفة الافراد في القطا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قسم  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وحده    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وظيفه     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إدار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إدارة الأفراد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............. )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تولى مساعدة الإدارات في القيام بوظائف الأفراد مثل توفير إحتياجاتهم من القوى العاملة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كقسم                 ب ـ كوحد             ج ـ كوظيفة                 د ـ كإدار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داره الافراد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ولى مساعده الادارات الاخرى في القيام بوظائف الافرا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سؤال مكرر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قسم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وحده      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وظيفه   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إدار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ض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قس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عتب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زءاً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ما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و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اع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ما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رأس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هاز يتولى مساعدة الادارات الاخرى بالقيام بوظائف الافراد كتوفير احتياجاتهم من القوى العامله وتطويرهم وحفظ سجلاتهم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ظيف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قس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زء من مهام الاداره ، فكل مدير يمارس وظيفة الافراد في القطاع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ظيف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قسم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948A54" w:themeColor="background2" w:themeShade="80"/>
        </w:rPr>
      </w:pPr>
      <w:r>
        <w:rPr>
          <w:rFonts w:cs="Arial" w:ascii="Arial" w:hAnsi="Arial"/>
          <w:b/>
          <w:bCs/>
          <w:color w:val="948A54" w:themeColor="background2" w:themeShade="80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قصد بإستراتيجيات إدارة الموارد البشرية؟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ممارسات التنفيذية الفعلية ومجالات العمل في مجالات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الممارسات الكلامية ومجالات العمل في مجال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ممارسات التوجيهية الفعلية ومجالات العمل في مجال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ممارسات الكتاب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قصد باستراتيجات اداره الموارد البشر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رر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مارسات التنفيذيه ومجالات العمل في مجالات الموارد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مارسات الكتابيه ومجالات العمل في مجال الموارد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مسارات التوجيهيه الفعليه ومجالات العمل في مجال الموارد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مارسات الكلاميه ومجالات العمل في مجال الموارد البشر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مثله استراتي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يين الخريجين الجامعيين الحاصلين على تقديرات مرتفع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قية من داخل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عتماد برامج للتطوير لجميع المستويات الوظيف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ديم حوافز مالية أكبر من السائد في السوق للكفاءات النادر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سالة إدارة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( ......... 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مثل توجيهات أو قواعد إرشادية ومساعدة المديرين في تحقيق الأهداف وتحدد ما هو مقبول وما هو غير مقبول من السلوكيات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قواعد عمل إدارة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رسالة إدارة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سياسات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خطط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يه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رشاد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ا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ير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على الفقرة السابقه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ى يمكن أن تحقق هذه السياسات النتائج المرجوة منها فإنها لاب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ن تكون مكت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ن تعمم على جميع 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ن تراجع من حين لآخر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ن ترتبط برسالة واستراتيجيات وأهداف المنظمة ولا تتعارض معها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و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ع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شرية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على الفقرة السابقه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ت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م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اج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خر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تب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س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ستراتج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spacing w:before="0" w:after="0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زي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ع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ان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على الفقرة السابقه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ص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ي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ديمو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غي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اج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آخ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تم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ياس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ئ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ج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أن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على الفقرة السابقه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ص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خاص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وي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ق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توب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م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رى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......... )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ن الأفراد أصل من أصول المنظمة والإنفاق عليهم يمثل إنفاقا إستثماريا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منهج الإدارة العلمية      ب ـ إدارة الموارد البشرية       ج ـ مدرسة العلاقات الإنسانية       د ـ إدارة الأفراد</w:t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لسلة من القرارات حول العلاقات الوظيفية المؤثرة في فعالية المنظمة والموظف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نهج الإدارة العلمية      ب ـ إدارة الموارد البشرية       ج ـ مدرسة العلاقات الإنسانية       د ـ إدارة 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ية الخاصة باستقطاب الأفراد وتطويرهم والمحافظة عليهم في إطار تحقيق أهداف المنظمة وأهدافهم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نهج الإدارة العلمية      ب ـ إدارة الموارد البشرية       ج ـ مدرسة العلاقات الإنسانية       د ـ إدارة الأفراد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دارة وظيفة أساسية في المنظمات تعمل على تحقيق الاستخدام الأمثل للموارد البشرية من خلال استراتيجية تشمل سياسات وممارسات متوافقة مع استراتيجية المنظم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نهج الإدارة العلمية      ب ـ إدارة الموارد البشرية       ج ـ مدرسة العلاقات الإنسانية       د ـ إدارة 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عتبار المورد البشري اصل استثماري يجب ادارته وتطويره وكفاءت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نهج الإدارة العلمية      ب ـ إدارة الموارد البشرية       ج ـ مدرسة العلاقات الإنسانية       د ـ إدارة 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شراكها في التخطيط الشامل للمنظم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نهج الإدارة العلمية      ب ـ إدارة الموارد البشرية       ج ـ مدرسة العلاقات الإنسانية       د ـ إدارة 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عداد سياسات توافق مع متطلبات الموظفين الاقتصاديه وطموحاتهم الوظيفيه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نهج الإدارة العلمية      ب ـ إدارة الموارد البشرية       ج ـ مدرسة العلاقات الإنسانية       د ـ إدارة 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هيئة مناخ وظيفي يساعد الموظف على استثمار مهارته و قدرات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نهج الإدارة العلمية      ب ـ إدارة الموارد البشرية       ج ـ مدرسة العلاقات الإنسانية       د ـ إدارة 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صميم واعداد انشطة متناسقه مع اهداف وانشطة الادارات الاخرى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نهج الإدارة العلمية      ب ـ إدارة الموارد البشرية       ج ـ مدرسة العلاقات الإنسانية       د ـ إدارة الأفراد</w:t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ي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نظر للفرد على انه يعمل بسبب الجانب المادي فقط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دكتور غير الاسلوب بالفهم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نهج الاداره العلميه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نظر إلى العامل كرجل اقتصادي هدفه الحصول على الما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حظوا مثل السؤال السابق الدكتور غير الاسلوب بالسؤال السابق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لاداره العلميه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املة العامل في العمل كطاقة منتجة مث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رد الطبي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لاداره العلميه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معايير الإنتاج وفق أسلوب علمي واضح ه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ياس الحركة والزم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لاداره العلميه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تجاوز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مل المحد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إنتاج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منح علاوة تشجي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الزيادة في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لاداره العلميه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ميه يشمل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ذكر الجميع الخاصه بالمنهج العلمي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املة العامل في العمل كطاقة منتجة مثل الآلة والموارد الطبي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معايير الإنتاج وفق أسلوب علمي واضح هو قياس الحركة والزم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تجاوز العامل المحدد من الإنتاج يمنح علاوة تشجيعية على الزيادة في الإنتاج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نظر إلى العامل كرجل اقتصادي هدفه الحصول على المال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27" wp14:anchorId="2ECACD0A">
                <wp:simplePos x="0" y="0"/>
                <wp:positionH relativeFrom="column">
                  <wp:posOffset>971550</wp:posOffset>
                </wp:positionH>
                <wp:positionV relativeFrom="paragraph">
                  <wp:posOffset>173990</wp:posOffset>
                </wp:positionV>
                <wp:extent cx="2790825" cy="228600"/>
                <wp:effectExtent l="3810" t="3175" r="2540" b="3175"/>
                <wp:wrapNone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حتمال هالمره الدكتور يأتي بفقرة من العلاقات الانسان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76.5pt;margin-top:13.7pt;width:219.7pt;height:17.95pt;mso-wrap-style:square;v-text-anchor:top" wp14:anchorId="2ECACD0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حتمال هالمره الدكتور يأتي بفقرة من العلاقات الانسانيه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ثبوت مقول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ن العامل السعيد هو عامل منتج ”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لاداره العلميه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فترض عدم وجود اختلافات بين الأفراد، في حين أن ما يحفز موظف لا يحفز آخ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لاداره العلميه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جاهلت جوانب هامة ذات تأثير على الإنتاجية مثل قواعد العمل والإجراءات واللوائح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لاداره العلميه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ناست العوامل التي تحفز الأفراد في العمل ليست فقط المعاملة الإنسانية، كطرق تقييم الأداء والاختيار الفع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لاداره العلميه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فرض معاملة العاملين معاملة إنسانية من طرف الإدارة ، تحفظ لهم كرامتهم وتلبي احتياجاتهم مما يحقق رضاءهم الوظيفي وزيادة إنتاجية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لاداره العلميه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تب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صراً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تاج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ختل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ق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اص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نا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با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فاع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ا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و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18"/>
          <w:szCs w:val="18"/>
        </w:rPr>
      </w:pPr>
      <w:r>
        <w:rPr>
          <w:rFonts w:cs="Times New Roman" w:ascii="Arial,Bold" w:hAnsi="Arial,Bold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م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ار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عاص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ض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شارك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س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عا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ط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عا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شري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ر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عا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ق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عاي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8"/>
          <w:szCs w:val="18"/>
        </w:rPr>
      </w:pP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جه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لآ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ن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جه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كيز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اد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شارك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حو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د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زي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اه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و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اط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نف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ص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ا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ختل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اص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ار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عاص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جاهلت جوانب أخرى يرغب العامل في إشباعها كالجوانب الاجتماعية والنفسية والعاطفية تعتبر من الانتقادات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ار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عاص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حصرت وظيفة إدارة الأفراد في التوظيف ،التدريب، الصحة ،السلامة،ولكن من منطلق تحقيق أقصى إنتاجية ممكنة بغض النظر حول ماذا كانت أهدافه ورغباته قد تحققت أم لا تعتبر من الانتقادات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ار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عاص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نح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جا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اه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و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تا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ترا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لاف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وه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ؤث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اه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وا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إ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لوائ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ثر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جا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بو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قتراض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لاف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و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فز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و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اه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جو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تا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قوا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إجراء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ر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ل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ب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اه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نسا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واف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اه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نسا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ا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أل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اه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نسان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عا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اه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نسان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ث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جا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او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لام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اختيار والتعيين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مسئولية والتفويض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قيادة والرقابة على الافرا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 xml:space="preserve">التعويض المادي والضمان الاجتماعي تحديد الصفات لمن يشغل الوظائف العامة والخاص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تكز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ام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 xml:space="preserve">الوسطي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انسان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انتماء للجماع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تفاعل مع المتغيرات البيئ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تكز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لا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ري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سبقي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م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م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فاع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تكز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لا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ث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و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فاع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غي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تكز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لا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ج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ث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ا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تك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اع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ث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فك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عي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انتاج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آت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خام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ميه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ستغلا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نتاجي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لدراسه</w:t>
      </w:r>
      <w:r>
        <w:rPr>
          <w:rFonts w:ascii="Arial,Bold" w:hAnsi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والزمن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ميه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يه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قتصادي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ميه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نتاجي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اخرى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ميه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وتفاع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بالجماع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انتاجيه</w:t>
      </w:r>
      <w:r>
        <w:rPr>
          <w:rFonts w:ascii="Arial,Bold" w:hAnsi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/>
          <w:b/>
          <w:bCs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سعيد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Times New Roman" w:ascii="Arial,Bold" w:hAnsi="Arial,Bold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ميه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حوافز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اقتصادي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ميه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يه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نيه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النشاطات الرئيسية لإدارة الموارد البشرية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تنظيم الموارد البشرية   ب ـ علاقات الموظفين       ج ـ رقابة الموارد البشرية     د ـ قيادة الموارد البشري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نشاطات الرئيسية لإدارة الموارد البشرية؟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نظيم الموارد البشرية   ب ـ رقابة الموارد البشرية  ج ـ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خطيط الموارد البشر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د ـ قيادة الموارد البشري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نشاطات الرئيسية لإدارة الموارد البشرية؟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نظيم الموارد البشرية   ب ـ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مية الموارد البشر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ج ـ رقابة الموارد البشرية   د ـ قيادة الموارد البشري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نشاطات الرئيسية لإدارة الموارد البشرية؟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ويض الموارد البشر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ب ـ تنظيم الموارد البشرية   ج ـ رقابة الموارد البشرية  د ـ قيادة الموارد البشري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نشاطات الرئيسية لإدارة الموارد البشرية؟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نظيم الموارد البشرية     ب ـ قيادة الموارد البشرية     ج ـ رقابة الموارد البشرية د ـ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يانة الموارد البشري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.......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جميع الوظائف وتنسيقها في مجموعات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 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تخطيط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تنسيق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نظيم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توجيه الموارد البشرية</w:t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.......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لس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نظيم الموارد البشرية                د ـ توجيه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.......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م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سج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دورات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نظيم الموارد البشرية                د ـ توجيه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.......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شط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نظيم الموارد البشرية                د ـ توجيه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.......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ج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شط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صاص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نظيم الموارد البشرية                د ـ توجيه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.......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ط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كمال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وزيع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نظيم الموارد البشرية                د ـ توجيه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.......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م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نسيق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قس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نظيم الموارد البشرية                د ـ توجيه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كز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مركز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نظيم الموارد البشرية                د ـ توجيه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نسيق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اع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في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جباته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ج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شط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صاص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شط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رجم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ختصاص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ق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ع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ا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را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شا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تم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م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نسيق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شرح المهام والأعمال المطلوبة للعاملين للمنظمة يندرج ضمن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 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ـ تخطيط الإحتياجات من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توجيه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نظيم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رقاب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ن انشطة توجيه الموارد البشريه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4"/>
          <w:szCs w:val="24"/>
          <w:rtl w:val="true"/>
          <w:lang w:val="en-CA"/>
        </w:rPr>
        <w:t>))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قويم انتاجيه الافراد وادائه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نسيق مهام الموارد البشريه مع القطاعات الاخرى في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ديد الانشطة الرئيسيه لاداره الموارد البشر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طوير الموارد البشر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نشطه تو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همه بالاختبار الدكتور يلعب فيها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ح المهام والأعمال المطلوب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سيق مهام الموارد البشرية مع القطاعات الأخرى في ا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اعدة الأفراد على تنفيذ واجباتهم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عم التعاون بين الأفراد وتشجيعهم وتحفيزهم بغية استغلال كامل طاقاتهم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ل الصراعات والمشاكل المحتملة داخل إدارة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موارد البشر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أ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شط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اص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ه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ج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فائ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م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نسيق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را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شا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ت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را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شا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ت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د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ر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غياب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أنشطة رقابة الموارد البشر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ية؟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  <w:lang w:val="en-CA"/>
        </w:rPr>
        <w:t>))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</w:rPr>
        <w:t xml:space="preserve">  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تقويم إجراءات وقواعد العم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تقويم كفاءة آلات الإنتاج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قويم مصاريف المنظم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تقويم البيئة الخارجية للمنظمة</w:t>
      </w:r>
    </w:p>
    <w:p>
      <w:pPr>
        <w:pStyle w:val="Normal"/>
        <w:spacing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نشطة رقابة الموارد البشر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تقويم مصاريف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قويم كفاءة آلات الإنتا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ويم إنتاجية الافراد وأدائه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تقويم البيئة الخارجية للمنظم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نشطة رقابة الموارد البشر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تقويم كفاءة آلات الإنتا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ويم نظم وسياسات وأهداف إدارة الموارد البشر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قويم مصاريف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تقويم البيئة الخارجية للمنظم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نشطة رقابة الموارد البشر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تقويم البيئة الخارجية ل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قويم كفاءة آلات الإنتا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قويم مصاريف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ويم أساليب تخطيط وتنظيم الموارد البشري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نشطة رقابة الموارد البشرية؟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تقويم مصاريف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قويم كفاءة آلات الإنتا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ويم نظم التدريب الحوافز والأجور،المعلوم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تقويم البيئة الخارجية للمنظم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نشطة رقابة الموارد البشر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قويم معدلات دوران العمل والغيا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قويم كفاءة آلات الإنتا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قويم مصاريف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تقويم البيئة الخارجية للمنظمة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تبر مهارة التفاوض لدى مدير الموارد البشريه من مهارات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من اسئله الدوغان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فكريه   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فنيه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سلوكيه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قنيه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ة على التفكير المنطقي ، التنبؤ ، اتخاذ القرار وتحمل المسئوليه هي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نية       ب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       ج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       د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كر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تصال ، التفاوض ، تكوين العلاقات ، التحفيز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كري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تص بطبيعة العل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ات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ش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خت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بي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ع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10"/>
          <w:szCs w:val="10"/>
        </w:rPr>
      </w:pPr>
      <w:r>
        <w:rPr>
          <w:rFonts w:cs="Times New Roman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ص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فاو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ث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ح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و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بؤ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ب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ج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فيز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د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ك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ن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ف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كو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ب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را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ج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د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صص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ن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بؤ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تخا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ب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ج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د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كرية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ليس من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اه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ج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فائ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نوعي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6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ج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فائض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</w:rPr>
        <w:t>7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قار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نسيق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اع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في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جباته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ج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شط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صاص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ث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ط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ه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ق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ج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ائض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ائ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وع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ك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ج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وع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ك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ج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فائ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مي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ائ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ج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م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نوعي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يذ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دبير الكوادر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ميه الكوادر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فظ على الامن والسلام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اقات الموظفين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ح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ن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اب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ات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ابعه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ات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م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تا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صص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ن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صص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تا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كرتا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ح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تا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ش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ج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غ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سبات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سم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لثه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طيط الموارد البشريه عمليه شموليه تقتضي تخطط جميع الجوانب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موارد البشري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خطيط المسارات الوظيفي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امه والصحه والامن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في مجال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........... )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ساعد نتائج تحليل العمل في تحدد المادة التدريبية والبرنامج التدريبي المطلوب لشغال الوظيفة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تخطيط المسارات الوظيف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إستقطاب الموارد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دريب الموارد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تخطيط الموارد البشر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800080"/>
          <w:sz w:val="24"/>
          <w:szCs w:val="24"/>
        </w:rPr>
      </w:pPr>
      <w:r>
        <w:rPr>
          <w:rFonts w:eastAsia="Times New Roman" w:ascii="Arial" w:hAnsi="Arial"/>
          <w:b/>
          <w:bCs/>
          <w:color w:val="80008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خطيط الموارد البشريه عمليه شموليه تقتضي تخطط جميع الجوانب التاليه ماعدا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ختبار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خطيط الاستقطاب والاختيار والتع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خطيط زياده الحصه السوقيه ل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خطيط التدريب وتقويم الاد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  <w:sz w:val="24"/>
          <w:szCs w:val="24"/>
        </w:rPr>
      </w:pPr>
      <w:r>
        <w:rPr>
          <w:rFonts w:eastAsia="Times New Roman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اغ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طل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ؤه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اغ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ني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لمقرر وكذلك 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ر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صاح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ب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ي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شر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ماث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اغ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لمقرر وكذلك 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تمكين وظيفه السلامه والامن من وضع برامج الوقاية المناسبة ل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ات الوظيفي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امه والصحه والام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مساعدة وظيفه السلامه على وضع برامج الوقايه المناسبه بالمنظم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ات الوظيفي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امه والصحه والام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وصف طبيعه المخاطر المصاحبه لآي وظيف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ات الوظيفي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امه والصحه والامن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ياران صحيحان ج و 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حديد الأجور والتعويضات المناسبه لمؤهلات شاغل الوظيف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ات الوظيفي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امه والصحه والام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تعويض المناسب لمهام ومسؤوليات الوظيف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ات الوظيفي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امه والصحه والام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معايير تقييم أداء الموارد البشري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ات الوظيفي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امه والصحه والام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دد الماده التدريبيه والبرنامج التدريبي المطلوب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حدد المهارات المطلوب تنميتها في شاغل الوظيفه بغيه نجاحه في وظيفت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دد الاداء المطلوب من شاغل الوظيف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معايير وطرق اختيار افضل الموارد البشري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قدرات والمهارات المطلوب لآداء الوظيف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ا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ائ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لمقرر وكذلك 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ص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خاط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ح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قا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س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توج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ح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مواصفات التي يجب ان تتوفر في الافراد المستقطبين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اعدة الاستقطاب على جذب أفضل الموارد البشرية من سوق العم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ائ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لمقرر وكذلك 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ح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ذ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ائ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اس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ظم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اي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ر احتياجات المنظمة من الموارد البشريه كماً ونوعاً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كذلك موجوده بأسئله الدوغا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  <w:sz w:val="24"/>
          <w:szCs w:val="24"/>
        </w:rPr>
      </w:pPr>
      <w:r>
        <w:rPr>
          <w:rFonts w:eastAsia="Times New Roman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مصادر المناسبة للحصول على تلك الاحتياجات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  <w:sz w:val="24"/>
          <w:szCs w:val="24"/>
        </w:rPr>
      </w:pPr>
      <w:r>
        <w:rPr>
          <w:rFonts w:eastAsia="Times New Roman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السمات الشخصية التي يجب أن يتحلى بها شاغل الوظيفة جميع الإجابات التالية ما عدا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حب المال           ب ـ الأمانة              ج ـ الطموح               د ـ الإخلاص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سمات الشخصيه التي يجب ان يتحلى بها شاغل الوظيفه جميع الاجابات ماعدا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كررمع تغيير الخطأ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وسامة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مانه     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طموح     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خلاص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مكو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ص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لومات عن الوظيفة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جبات الوظيفة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ؤوليات الوظيفة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طلبات شاغل الوظيفة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لوكيات العمل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وط المطلوبة في الشخص المترشح للوظيف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شاغل الوظيف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ه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ات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مات الشخصيه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كل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ؤهل العلمي والتخصص يعتبر من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ه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ات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مات الشخصيه       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صال ، التفاوض ، العمل ضمن فريق يعتبرون من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ه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ات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مات الشخصيه       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يادة ، الابتكار الحوار، التحليل التكيف مع ظروف العمل  يعتبرون من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ه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ات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مات الشخصيه       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كاء ، سعة الصدر، الأمانة ، الإخلاص ، الطموح ، الشجاعة القوة البدن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ه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ات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سمات الشخصيه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و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رك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ب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ثن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ع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اجبات الوظيفية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لوكيات العمل           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دوات المستخدمة 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ايير الاداء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ظروف العمل     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واصفات شاغل الوظيفة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Calibri" w:hAnsi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هي الاعمال الفعليه التي يقوم بها الموظف ويحدد كيفيه ادائها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--------(( </w:t>
      </w:r>
      <w:r>
        <w:rPr>
          <w:rFonts w:ascii="Calibri" w:hAnsi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</w:t>
      </w:r>
      <w:r>
        <w:rPr>
          <w:rFonts w:cs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جبات الاعمال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واجبات الوظيفيه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سلوكيات العمل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عمال الوظيفي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جموعة التصرفات تتطلبها الوظيفة مثل الاتصالات ،التقارير، واتخاذ القرارات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جبات الاعمال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اجبات الوظيف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لوكيات العمل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عمال الوظيفي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ثل الالات الحاسبه، الطابعه او الات العمل المباشره في خطوط الانتاج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جبات الاعمال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اجبات الوظيف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لوكيات العمل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دوات المستخدم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Wingdings" w:hAnsi="Wingdings" w:cs="Wingdings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قاييس التي يتم على اساسها تقويم اداء الموظف </w:t>
      </w:r>
      <w:r>
        <w:rPr>
          <w:rFonts w:ascii="Wingdings" w:hAnsi="Wingdings" w:cs="Wingdings"/>
          <w:b/>
          <w:b/>
          <w:bCs/>
          <w:color w:val="000000"/>
          <w:sz w:val="28"/>
          <w:sz w:val="28"/>
          <w:szCs w:val="28"/>
        </w:rPr>
        <w:t>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ايير الاداء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اجبات الوظيف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لوكيات العمل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دوات المستخدمه</w:t>
      </w:r>
    </w:p>
    <w:p>
      <w:pPr>
        <w:pStyle w:val="Normal"/>
        <w:bidi w:val="1"/>
        <w:spacing w:lineRule="auto" w:line="240" w:before="0" w:after="0"/>
        <w:jc w:val="left"/>
        <w:rPr>
          <w:rFonts w:ascii="Wingdings" w:hAnsi="Wingdings" w:cs="Wingdings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رفة الظروف والحالات التي يؤدي فيها العمل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ايير الاداء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ظروف العمل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لوكيات العمل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دوات المستخدمه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توى التعليم، نوع التدريب، درجة الخبره، الصفات الشخصيه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ايير الاداء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واصفات شاغل الوظيفة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لوكيات العمل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دوات المستخدمه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تم إجراء تحليل للعمل في جميع الحالات التالية ما عدا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عند تغيير المدير العام للمنظم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عند إستحداث وظائف وأعمال لأول مر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عند إدخال تغييرات جديدة على مضمون الوظيف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عند تأسيس المنظمة لأول مر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إجراء تحليل للعمل في جميع الحالات التالية ما عدا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د تغيير المدير العام للم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تأسيس المنظمة لأول مر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44061"/>
          <w:sz w:val="28"/>
          <w:szCs w:val="28"/>
        </w:rPr>
      </w:pP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عند استحداث وظائف وأعمال لأول م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44061"/>
          <w:sz w:val="28"/>
          <w:szCs w:val="28"/>
        </w:rPr>
      </w:pP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عند إدخال تغييرات جديدة على مضمون الأعمال والوظائف</w:t>
      </w:r>
      <w:r>
        <w:rPr>
          <w:rFonts w:ascii="Wingdings" w:hAnsi="Wingdings" w:cs="Wingdings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44061"/>
          <w:sz w:val="28"/>
          <w:szCs w:val="28"/>
        </w:rPr>
      </w:pP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تغييرات التنافسية المستمرة تفرض الى أن يكون تحليل العمل عملية مستمرة بهدف موائمة مضمون الوظائف مع مواصفات شغليها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ول خطوة من خطوات تحليل الوظائف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ديد المعلومات المراد تحلي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ديد الهدف من استخدام تحليل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ديد مصادر اسلوب جمع المعلومات</w:t>
      </w:r>
    </w:p>
    <w:p>
      <w:pPr>
        <w:pStyle w:val="Normal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عداد بطاقه التوص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د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كافآ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وائ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قي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راج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راج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ختيار أسلوب جمع المعلومات يتكون م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Symbol" w:ascii="Symbol" w:hAnsi="Symbo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cs="Symbol" w:ascii="Symbol" w:hAnsi="Symbol"/>
          <w:b/>
          <w:bCs/>
          <w:color w:val="0D0D0D"/>
          <w:sz w:val="24"/>
          <w:szCs w:val="24"/>
        </w:rPr>
        <w:t>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لاحظ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Symbol" w:ascii="Symbol" w:hAnsi="Symbo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قابل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فردية ، جماعية ، مع المشرفين على الموظفين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Symbol" w:ascii="Symbol" w:hAnsi="Symbo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استقصاء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تبيا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موذج يضم أسئلة عن طبيعة الوظائف وممارس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Symbol" w:ascii="Symbol" w:hAnsi="Symbo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قوائم التدقيق والمراجع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ستمارة مطبوعة تصف ماهية الأعمال والوظائف المراد تحلي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Symbol" w:ascii="Symbol" w:hAnsi="Symbo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cs="Symbol" w:ascii="Symbol" w:hAnsi="Symbol"/>
          <w:b/>
          <w:bCs/>
          <w:color w:val="0D0D0D"/>
          <w:sz w:val="24"/>
          <w:szCs w:val="24"/>
        </w:rPr>
        <w:t>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جل الموظف العام يسجل فيه الموظف ما يؤديه من مهام بشكل متكر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اسم، المهام، المسؤولية ،لأدوات الإشراف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عتبرون 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هدف من استخدام تحليل العم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وظائف والأعمال المراد تحليل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معلومات المرد تحليله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مصادر المعلوما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خريطة التنظيمية، الهيكل التنظيمي ،الوصف السابق للوظائف ، المشرف المباشر، شاغل الوظيفة، الزملاء في العمل، المراجع العلمية، المنظمات الأخرى، مراكز الخبر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عتبرون 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هدف من استخدام تحليل العم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وظائف والأعمال المراد تحليل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معلومات المرد تحليله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مصادر المعلوما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ملاحظة ،  المقابلة ، الاستقصاء ، قوائم التدقيق والمراجعة  ، سجل الموظف العام يسجل فيه الموظف ما يؤديه من مهام بشكل متكرر يعتبرون 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يار أسلوب جمع المعلوم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وظائف والأعمال المراد تحليل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معلومات المرد تحليله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مصادر المعلوما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فردية ، جماعية ، مع المشرفين على الموظفين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عتبر م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قابله  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تقصاء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تبيا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        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قوائم التدقيق والمراجعه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لاحظه  </w:t>
      </w:r>
    </w:p>
    <w:p>
      <w:pPr>
        <w:pStyle w:val="Normal"/>
        <w:bidi w:val="1"/>
        <w:spacing w:before="0" w:after="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موذج يضم أسئلة عن طبيعة الوظائف وممارسته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قابله  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تقصاء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تبيا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        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قوائم التدقيق والمراجعه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لاحظه </w:t>
      </w:r>
    </w:p>
    <w:p>
      <w:pPr>
        <w:pStyle w:val="Normal"/>
        <w:bidi w:val="1"/>
        <w:spacing w:before="0" w:after="0"/>
        <w:jc w:val="both"/>
        <w:rPr>
          <w:rFonts w:ascii="Arial" w:hAnsi="Arial" w:cs="Arial"/>
          <w:b/>
          <w:b/>
          <w:bCs/>
          <w:color w:val="0D0D0D"/>
          <w:sz w:val="10"/>
          <w:szCs w:val="10"/>
        </w:rPr>
      </w:pPr>
      <w:r>
        <w:rPr>
          <w:rFonts w:cs="Arial" w:ascii="Arial" w:hAnsi="Arial"/>
          <w:b/>
          <w:bCs/>
          <w:color w:val="0D0D0D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ستمارة مطبوعة تصف ماهية الأعمال والوظائف المراد تحليله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قابله  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تقصاء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تبيا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        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قوائم التدقيق والمراجعه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لاحظه 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من اهميه تحليل الوظائف في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ديد اطار العمل المطلوب من كل فر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طوير اداء المدراء والمشر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سين بيئه العمل</w:t>
      </w:r>
    </w:p>
    <w:p>
      <w:pPr>
        <w:pStyle w:val="Normal"/>
        <w:bidi w:val="1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طوير وسائل الانتاج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 من اهميه تحليل 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د إطار العمل المطلوب من كل فر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د الالتزامات لوظيفية التي يحاسب عليها الموظ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اعد في تحديد حجم العمل و بالتالي عدد ونوع الوظائف اللاز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شروط ومؤهلات ومهارات شاغل 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حوافز المناسب ل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طوير وسائل 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م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س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شغ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حاضرة و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اج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غ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سؤول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حاضرة و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وي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حاضرة و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ئ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ط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واجب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وع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س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حاضرة و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صي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ن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ط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واجب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واصف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اغ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حاضرة و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صي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ن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توج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ح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با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شاط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شرية تتكون من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والاختي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أجو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 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والتطوي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قي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 الاحتياجات البش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م عملية البحث عن الأفراد الصالحين واختيار الأفضل منهم وفقا لتحليل ووصف الوظيف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أجور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أداء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والتطو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تحليل تبين طبيعة العمل وحجم المسئوليات والظروف التي تؤدى فيها ثم تحديد الأجر بناء على ذلك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أجور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أداء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والتطو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قدم تحليل الوظيفة معايير للوظيفة والتي تتخذ فيما بعد كمعايير لقياس الأداء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أجور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أداء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والتطو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يث يحتوي تحليل وتوصيف الوظيفة مستوى المهارات ومن ثم يرصد لها التدريب المناسب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أجور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أداء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والتطو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بين التحليل أن لكل وظيفة مسئوليات وعلى ضوء أداء الموظفين يحدد لهم أليات الصعود للوظائف الأع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أداء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تطوير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قيات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 الاحتياجات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عتبر تحليل الوظيفة وتوظيفها الأساس الجيد لعملية التخطيط للموارد البشرية فيما بع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أداء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تطوير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قيات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 الاحتياجات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فض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ج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فضل الاعتماد على أكثر من مصدر بغية تحقيق الوفرة والدقة والموضوع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فضل الاعتماد على أقل من مصدر بغية تحقيق الوفرة والدقة و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ي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فاضلة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ه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رعة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قة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ضوعية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بيعة الوظيفة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تب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ا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اب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واز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هائ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صي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صار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طاب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ج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ق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صي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ص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و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ج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ؤول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ر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ح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ا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ش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ؤث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ه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داخليه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خارجيه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اخل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بيعة المنشأ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جم المنظمه ومكان عملها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ركز التنافسي للمنظم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نلوجي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كز الما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قع الجغراف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وامل خارجي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وضاع الاقتصاديه العام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وضاع المنافس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ظروف سوق العم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تويات التكنلوجي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lang w:val="en-CA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العوامل الداخلية المؤثرة في تخطيط الموارد البشرية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موقع الجغراف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أوضاع المتنافس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ظروف سوق العم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ظروف السياسية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ميع الخيارات التاليه تعتبر من العوامل الخارجيه المؤثره في تخطيط الموارد البشريه ماعدا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وضاع المنافس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ضروف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وضاع الاقتصاديه العام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ركز المالي للمنظم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س من العوامل خارجي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وضاع الاقتصاديه العام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وضاع المنافس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ظروف سوق العم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تويات التكنلوجي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كز المالي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ؤث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المقرر ومن اسئله الدوغا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صائص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غرا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نولوج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تاج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شري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كوم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ية التي يتم بموجبها الاختيار بين عدة بدائل متاحة للتعامل مع المستقبل، وهو العمل على تلافي اخطار المستقبل، وهو اتخاذ قرار حاضر لاحداث نرغب في تحقيقها مستقبل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ية التي يتم بموجبها الاختيار بين عدة بدائل متاحة للتعامل مع المستقبل، وهو العمل على تلافي اخطار المستقبل، وهو اتخاذ قرار حاضر لاحداث نرغب في تحقيقها مستقبل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فهوم تنظيم الموارد البش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فهوم رقابه الموارد البشر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أه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Wingdings" w:ascii="Wingdings" w:hAnsi="Wingdings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صول على أحسن الكفاءات البشرية من سوق العمل أو من مخزن المهارات با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Wingdings" w:ascii="Wingdings" w:hAnsi="Wingdings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عد المنظمة على أن تتبنى سياسة إنتاج أكثر بتكلفة أق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Wingdings" w:ascii="Wingdings" w:hAnsi="Wingdings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عد المنظمة على التعامل مع الأنظمة الحكومية ذات العالقة بالموارد البشر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Wingdings" w:ascii="Wingdings" w:hAnsi="Wingdings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خاذ سياسة التكامل والترابط بين مختلف أنشطة الموارد البشر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Wingdings" w:ascii="Wingdings" w:hAnsi="Wingdings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ساعد المنظمة على مواجهة الظروف البيئية المتغير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يفاء الاحتياجات البشريه في الوقت المنسب نوعاً وكماً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عداد ميزانيه الموارد البشريه سواء في مجال التوظيف او التدريب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حافظة على طاقات المنظمة البشر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اعدة الإدارة في تحقيق أهدافه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لتكامل بين الخطة الاستراتيجيه للمنظمة وبين استراتيجيه إدارة الموارد البشري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عداد الجيد لآعمال الاستقطاب والاختبار والتعيين والتدريب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ها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المقرر ومن اسئله الدوغا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د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ز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س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ف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ا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اجه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ظرو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ئ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ر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ها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كمية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ي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قد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فت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د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خط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قدي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حج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وق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م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قد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س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نتاج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وق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ر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نولوج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نتا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جدي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خص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د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جمالي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وق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ق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ضائ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غياب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ور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صا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حوادث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برة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ضا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اعات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فق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ثالث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حتس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دا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إشرا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ضا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جمال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حص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6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عد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7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وم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د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ق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both"/>
        <w:rPr/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بمقتضاها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بتحديد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رسالتها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وأهدافها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بعيد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وأسلوب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أهدا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فهوم تنظيم الموارد البش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استراتيجي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1"/>
          <w:sz w:val="28"/>
          <w:szCs w:val="28"/>
        </w:rPr>
      </w:pPr>
      <w:r>
        <w:rPr>
          <w:rFonts w:cs="Arial,Bold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خامسه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الأساليب الغير كمية لتقدير الطلب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ـ طريقة تحليل الإتجا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طريقة التجربة والخطأ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طريقة تحليل معامل الإرتباط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طريقة تحليل المعدل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اساليب الغير كميه لتقدير الطلب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مكر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طريقه تحليل الاتجا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طريقه التجربه وال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طريقه تحليل معامل الارتبا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طريقه تحليل المعدل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ليس من الأساليب الغير كمية لتقدير الطل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تقدير على أساس مراكز العم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تقدير الشخصي للمشرفين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تجربة والخطأ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يقة دلفي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تحليل المعدلات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الأساليب الكم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ريقة تحليل الاتجا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ريقة تحليل المعدل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تحليل معامل الارتباط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يقة دلف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ل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ل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جا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ا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ك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ر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ل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ا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ك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شر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دل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ل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ل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ا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ك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اد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س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لف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إذا زاد الطلب على العرض بعد القيام بالتخطيط للإحتياجات من العمالة فإن المنظمة تلجأ إلى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تحسين نظام الأجور والحواف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تسريح الموظف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خفيض ساعات العم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إيقاف عملية تخطيط الإحتياجات البشرية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ذا زاد الطلب على العرض بعد القيام بالتخطيط للإحتياجات من العمالة فإن المنظمة تلجأ إلى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لجوء لمصادر جديدة للتوظي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سريح الموظف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خفيض ساعات العم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يقاف عملية تخطيط الإحتياجات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ذا زاد الطلب على العرض بعد القيام بالتخطيط للإحتياجات من العمالة فإن المنظمة تلجأ إلى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إيقاف عملية تخطيط الإحتياجات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سريح الموظف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خفيض ساعات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وسائل للاقناع خلال الاتصال النشط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ذا زاد الطلب على العرض بعد القيام بالتخطيط للإحتياجات من العمالة فإن المنظمة تلجأ إلى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شروط الالتحاق ب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خفيض شروط الالتحاق بالوظائ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خفيض ساعات العم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يقاف عملية تخطيط الإحتياجات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ذا زاد الطلب على العرض بعد القيام بالتخطيط للإحتياجات من العمالة فإن المنظمة تلجأ إلى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إطالة سن التقاعد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خفيض سن التقاعد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موازنه سن التقاعد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يقاف عملية تخطيط الإحتياجات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ذا زاد الطلب على العرض بعد القيام بالتخطيط للإحتياجات من العمالة فإن المنظمة تلجأ إلى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ة ساعات العمل خارج وقت الدو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ساعات العمل خارج وقت الدو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سيط ساعات العمل خارج وقت الدوام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يقاف عملية تخطيط الإحتياجات البشرية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ذا زاد العرض على الطلب بعد القيام بالتخطيط الاحتياجات من العمله فإن المنظمه تلجأ الى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  <w:lang w:val="en-CA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شجيع التقاعد المبكر</w:t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ذا زاد العرض على الطلب بعد القيام بالتخطيط الاحتياجات من العمله فإن المنظمه تلجأ 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ساعات العمل</w:t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ذا زاد العرض على الطلب بعد القيام بالتخطيط الاحتياجات من العمله فإن المنظمه تلجأ 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عمليات التوظيف</w:t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ذا زاد العرض على الطلب بعد القيام بالتخطيط الاحتياجات من العمله فإن المنظمه تلجأ 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لجوء لسياسة إنهاء الخد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تساو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حيث الكم والكيف فلن تكن هناك مشك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وضاع الأسواق المحلية قد لا تعكس هذه الأسواق بطالة شديدة في وقت لا تعاني فيه أسواق محيطة نفس هذه الظرو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ضاع سوق المهن المحلية  قد لا تعكس الظروف السائدة فائضا في بعض المهن وعجزا في مهن أخرى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948A54" w:themeColor="background2" w:themeShade="80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يس مما ذكر صحي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before="0" w:after="0"/>
        <w:jc w:val="left"/>
        <w:rPr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تساو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حدث توافق في الأعداد، ولكن لا يوجد توافق من حيث المؤهلات المطلوبة والمعروض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bidi w:val="1"/>
        <w:spacing w:before="0" w:after="0"/>
        <w:jc w:val="left"/>
        <w:rPr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تساو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حدث زيادة في الطلب على مجموعة من الوظائف وزيادة العرض في مجموعة أ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حدث تقليل في الطلب على مجموعة من الوظائف ويقل العرض في مجموعة أخرى</w:t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توضي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حتاج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قس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ك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وق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يقاف عملية تخطيط الإحتياجات البشر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31" wp14:anchorId="7D61470D">
                <wp:simplePos x="0" y="0"/>
                <wp:positionH relativeFrom="column">
                  <wp:posOffset>-742950</wp:posOffset>
                </wp:positionH>
                <wp:positionV relativeFrom="paragraph">
                  <wp:posOffset>6350</wp:posOffset>
                </wp:positionV>
                <wp:extent cx="6896100" cy="314325"/>
                <wp:effectExtent l="3175" t="3810" r="3175" b="2540"/>
                <wp:wrapNone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ض الداخلي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=  (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ى العاملة الموجودة حاليا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( + )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ادة المتوقعة في العرض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( ( - )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ص المتوقع في العرض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58.5pt;margin-top:0.5pt;width:542.95pt;height:24.7pt;mso-wrap-style:square;v-text-anchor:top" wp14:anchorId="7D6147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العرض الداخلي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8"/>
                          <w:szCs w:val="28"/>
                          <w:rtl w:val="true"/>
                        </w:rPr>
                        <w:t>=  (</w:t>
                      </w:r>
                      <w:r>
                        <w:rPr>
                          <w:rFonts w:ascii="Arial" w:hAnsi="Arial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القوى العاملة الموجودة حاليا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8"/>
                          <w:szCs w:val="28"/>
                          <w:rtl w:val="true"/>
                        </w:rPr>
                        <w:t>( + )</w:t>
                      </w:r>
                      <w:r>
                        <w:rPr>
                          <w:rFonts w:ascii="Arial" w:hAnsi="Arial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الزيادة المتوقعة في العرض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8"/>
                          <w:szCs w:val="28"/>
                          <w:rtl w:val="true"/>
                        </w:rPr>
                        <w:t>( ( - )</w:t>
                      </w:r>
                      <w:r>
                        <w:rPr>
                          <w:rFonts w:ascii="Arial" w:hAnsi="Arial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النقص المتوقع في العرض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8"/>
                          <w:szCs w:val="28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جود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ض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ستمر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نقل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تر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ائف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جود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ياً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ستمر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نقل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ظيف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29" wp14:anchorId="6261A9E9">
                <wp:simplePos x="0" y="0"/>
                <wp:positionH relativeFrom="column">
                  <wp:posOffset>-238125</wp:posOffset>
                </wp:positionH>
                <wp:positionV relativeFrom="paragraph">
                  <wp:posOffset>140335</wp:posOffset>
                </wp:positionV>
                <wp:extent cx="2114550" cy="257175"/>
                <wp:effectExtent l="3175" t="3810" r="3175" b="2540"/>
                <wp:wrapNone/>
                <wp:docPr id="1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وا عليها لم تذكر بالاختب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18.75pt;margin-top:11.05pt;width:166.45pt;height:20.2pt;mso-wrap-style:square;v-text-anchor:top" wp14:anchorId="6261A9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وا عليها لم تذكر ب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عدد الأفراد الموجودين حالًيا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عدد الأفراد الذين سيستمرون في كل وظيف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عدد الأفراد الذين سينقلون إلى وظائف أخرى داخل ا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ظيف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عدد الأفراد الذين سيتركون وظائفهم إلى خارج ا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33" wp14:anchorId="04CA4BC7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2114550" cy="257175"/>
                <wp:effectExtent l="3175" t="3810" r="3175" b="2540"/>
                <wp:wrapNone/>
                <wp:docPr id="1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وا عليها لم تذكر بالاختب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54pt;margin-top:3.75pt;width:166.45pt;height:20.2pt;mso-wrap-style:square;v-text-anchor:top" wp14:anchorId="04CA4B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وا عليها لم تذكر ب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صادر جمع المعلومات عن العرض الداخل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مهار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ائق الإحل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معلومات الآلي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ائ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ل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م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ت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كون من قائمة بأسماء الموظفين الحالين في ا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علومات تفصيلية عن كل موظف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ؤهلاته خبراته التدريب الامتحانات – تطلعاته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أي مديره المباشر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غالبا ما تستخدم هذه الطريقة في الشركا ت والمؤسسات صغيرة الحج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مهار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ائق الإحل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معلومات الآلي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شكال بيانية توضح للمخططين الوضع القائم لبعض الوظائ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الموظفين المتوقع إحلالهم فيها عند انتهاء فترة القائمين عليها حاليا ، وتحتوى ع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مر الموظف الحالي مستوى أدائ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عمر المرشح للوظيف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دراته مهارات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مهار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ائق الإحل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معلومات الآلي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مم المنظمة برامج أو تستخدم برامج جاهزة لمخزون المهارات بحيث يسجل من خلالها الموظفين معلومات عن خبراتهم ومؤهلاتهم تخزن على الحاس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مهار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ائق الإحل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معلومات الآلي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70C1"/>
          <w:sz w:val="28"/>
          <w:szCs w:val="28"/>
        </w:rPr>
      </w:pPr>
      <w:r>
        <w:rPr>
          <w:rFonts w:cs="Arial,Bold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70C1"/>
          <w:sz w:val="28"/>
          <w:szCs w:val="28"/>
        </w:rPr>
      </w:pPr>
      <w:r>
        <w:rPr>
          <w:rFonts w:cs="Arial,Bold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70C1"/>
          <w:sz w:val="28"/>
          <w:szCs w:val="28"/>
        </w:rPr>
      </w:pPr>
      <w:r>
        <w:rPr>
          <w:rFonts w:cs="Arial,Bold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70C1"/>
          <w:sz w:val="28"/>
          <w:szCs w:val="28"/>
        </w:rPr>
      </w:pPr>
      <w:r>
        <w:rPr>
          <w:rFonts w:cs="Arial,Bold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70C1"/>
          <w:sz w:val="28"/>
          <w:szCs w:val="28"/>
        </w:rPr>
      </w:pPr>
      <w:r>
        <w:rPr>
          <w:rFonts w:cs="Arial,Bold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35" wp14:anchorId="5D2C4D1B">
                <wp:simplePos x="0" y="0"/>
                <wp:positionH relativeFrom="column">
                  <wp:posOffset>-161925</wp:posOffset>
                </wp:positionH>
                <wp:positionV relativeFrom="paragraph">
                  <wp:posOffset>-401320</wp:posOffset>
                </wp:positionV>
                <wp:extent cx="2114550" cy="257175"/>
                <wp:effectExtent l="3175" t="3175" r="3175" b="3175"/>
                <wp:wrapNone/>
                <wp:docPr id="1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وا عليها لم تذكر بالاختب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12.75pt;margin-top:-31.6pt;width:166.45pt;height:20.2pt;mso-wrap-style:square;v-text-anchor:top" wp14:anchorId="5D2C4D1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وا عليها لم تذكر ب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لبية احتياجاتها المستقبل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لا تفي الأعداد الموجودة بها حاليا لمقابلة هذه الاحتياج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bidi w:val="1"/>
        <w:spacing w:before="0" w:after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 تلحق للعمل بالمنظمة، ويستلزم هذا التوقع دراسة وتحليل والتنبؤ بمجموعة من المؤثرات الخارجي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bidi w:val="1"/>
        <w:spacing w:before="0" w:after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ظروف الاقتصادية العا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ضخم البطالة الميزان التجار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 وكل ما انخفضت درجة البطالة في المجتمع كلما كانت هناك صعوبة في الحصول على العمالة والانتقاء منها ، والعكس صحيح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وضاع الأسواق المح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د تعكس هذه الأسواق بطالة شديدة في وقت لا تعاني فيه أسواق محيطة نفس هذه الظرو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وضاع سوق المهن المح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د تعكس الظروف السائدة فائضا في بعض المهن وعجزا في مهن أخرى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دس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قوا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كز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ض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ظ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صادر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راجعة الشاملة لقواعد الإستقطا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د عملية مراجعة المعلومات وتطويرها أو تعديلها حسب الظروف ضمن أي من القواعد الإستقطاب التالية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دراسة أوضاع سوق العم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مركزية سياسة الإستقطا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مراجعة الشاملة لقواعد الإستقطا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تحليل المنظم لمصادر الإستقطاب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14"/>
          <w:szCs w:val="14"/>
        </w:rPr>
      </w:pPr>
      <w:r>
        <w:rPr>
          <w:rFonts w:asciiTheme="minorBidi" w:hAnsiTheme="minorBidi" w:ascii="Arial" w:hAnsi="Arial"/>
          <w:b/>
          <w:bCs/>
          <w:color w:val="0070C0"/>
          <w:sz w:val="14"/>
          <w:szCs w:val="1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د عمليه مراجعه المعلومات وتطويرها او تعديلها حسب الظروف ضمن أي من قواعد الاستقطاب التال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رر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راسه اوضاع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وجيد استراتيجيه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984806" w:themeColor="accent6" w:themeShade="80"/>
          <w:sz w:val="14"/>
          <w:szCs w:val="14"/>
        </w:rPr>
      </w:pPr>
      <w:r>
        <w:rPr>
          <w:rFonts w:cs="Arial" w:ascii="Arial" w:hAnsi="Arial"/>
          <w:color w:val="984806" w:themeColor="accent6" w:themeShade="80"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عد عمليه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فظ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ش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كزية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من أي من قواعد الاستقطاب التا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ه اوضاع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جيد استراتيجيه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10"/>
          <w:szCs w:val="10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عد عمليه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ح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ساليبه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من أي من قواعد الاستقطاب التا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ه اوضاع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جيد استراتيجيه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عد عمليه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د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خب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طلوبة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من أي من قواعد الاستقطاب التا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ه اوضاع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جيد استراتيجيه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عد عمليه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ح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قلي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الم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من أي من قواعد الاستقطاب التا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ه اوضاع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جيد استراتيجيه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عد عمليه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ائدة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من أي من قواعد الاستقطاب التا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ه اوضاع سوق العمل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جيد استراتيجيه الاستقطاب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عد عمليه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غراء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قترح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افسين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من أي من قواعد الاستقطاب التا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ه اوضاع سوق العمل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جيد استراتيجيه الاستقطاب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لجأ المنظمات إلى الإستقطاب الداخلي في حالة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عدم التوازن في توزيع مواردها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وجود فائض من مواردها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وجود توازن في توزيع مواردها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وجود نقص في مواردها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لجأ المنظمات الى الاستقطاب الداخلي في حال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رر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عدم التوازن في توزيع مواردها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جود فائض من مواردها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جود توازن في توزيع مواردها البشر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جود نقص في مواردها البشر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روط المقابلة الفعالة للمنظم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عد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مك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خصيص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ق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اف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جهي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ثائ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قابل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سلس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ج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ئل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ب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طري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ا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رشح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طري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درج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اج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ب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ستما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ل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وظي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قاب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ص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ئ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وضوع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ث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ئ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أسئلة الخاص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ميع الإجابات التالية من شروط المقابلة الفعالة ما عدا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تجهيز الوثائق اللازمة للمقابل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التسلسل في توجيها لأسئل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مراجعة المسبقة لإستمارة طلب التوظيف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تركيز على الأسئلة الخاص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جميع الاجابات التاليه من شروط المقابله الفعاله ماعدا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رر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جهيز الوثائق الازمه للمقاب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سلسل في توجيه الاسئ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راجعه المسبقه لاستماره طلب التوظيف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ركيز على الاسئله الخاص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ز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فرة المعلومات الكافية عن المترشحين داخل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هم الحوافز المؤثرة في العاملين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سجام كبير للعامل مع بيئة العمل وثقافة المنظم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عد الترقية في الرفع من الروح المعنوية للعاملين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تكلفة الاستقطاب الخارج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ساعد على المحافظة على الموارد البشرية الحالية وعدم تسربها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حتمال تعيين موارد لا تحمل المواصفات المطلوب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14"/>
          <w:szCs w:val="14"/>
        </w:rPr>
      </w:pPr>
      <w:r>
        <w:rPr>
          <w:rFonts w:asciiTheme="minorBidi" w:hAnsiTheme="minorBidi" w:ascii="Arial" w:hAnsi="Arial"/>
          <w:b/>
          <w:bCs/>
          <w:color w:val="0070C0"/>
          <w:sz w:val="14"/>
          <w:szCs w:val="1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مزايا الإستقطاب الداخلي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يزود المنظمة بموارد بشرية مؤقتة يمكن الإستغناء عنه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جديدة تحمل أفكار وثقافة جديد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إنسجام كبير للعامل مع بيئة العمل وثقافة المنظم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إحتمال تعيين موارد لا تحمل المواصفات المطلوب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14"/>
          <w:szCs w:val="14"/>
        </w:rPr>
      </w:pPr>
      <w:r>
        <w:rPr>
          <w:rFonts w:asciiTheme="minorBidi" w:hAnsiTheme="minorBidi" w:ascii="Arial" w:hAnsi="Arial"/>
          <w:b/>
          <w:bCs/>
          <w:sz w:val="14"/>
          <w:szCs w:val="1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إستقطاب الداخلي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يزود المنظمة بموارد بشرية مؤقتة يمكن الإستغناء عن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جديدة تحمل أفكار وثقافة جد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ساعد الترقية في الرفع من الروح المعنوية للعامل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حتمال تعيين موارد لا تحمل المواصفات المطلوب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14"/>
          <w:szCs w:val="14"/>
        </w:rPr>
      </w:pPr>
      <w:r>
        <w:rPr>
          <w:rFonts w:asciiTheme="minorBidi" w:hAnsiTheme="minorBidi" w:ascii="Arial" w:hAnsi="Arial"/>
          <w:b/>
          <w:bCs/>
          <w:sz w:val="14"/>
          <w:szCs w:val="1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إستقطاب الداخلي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يزود المنظمة بموارد بشرية مؤقتة يمكن الإستغناء عن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جديدة تحمل أفكار وثقافة جد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إحتمال تعيين موارد لا تحمل المواصفات المطلوب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خفاض تكلفة الاستقطاب الخارجي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14"/>
          <w:szCs w:val="14"/>
        </w:rPr>
      </w:pPr>
      <w:r>
        <w:rPr>
          <w:rFonts w:asciiTheme="minorBidi" w:hAnsiTheme="minorBidi" w:ascii="Arial" w:hAnsi="Arial"/>
          <w:b/>
          <w:bCs/>
          <w:sz w:val="14"/>
          <w:szCs w:val="1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إستقطاب الداخلي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يزود المنظمة بموارد بشرية مؤقتة يمكن الإستغناء عن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جديدة تحمل أفكار وثقافة جد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إحتمال تعيين موارد لا تحمل المواصفات المطلوب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اعد على المحافظة على الموارد البشرية الحالية وعدم تسربها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إستقطاب الداخلي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فرة المعلومات الكافية عن المترشحين داخل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جديدة تحمل أفكار وثقافة جد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يزود المنظمة بموارد بشرية مؤقتة يمكن الإستغناء عن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حتمال تعيين موارد لا تحمل المواصفات المطلوب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14"/>
          <w:szCs w:val="1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14"/>
          <w:szCs w:val="1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إستقطاب الداخلي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حد أهم الحوافز المؤثرة في العامل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جديدة تحمل أفكار وثقافة جد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يزود المنظمة بموارد بشرية مؤقتة يمكن الإستغناء عن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حتمال تعيين موارد لا تحمل المواصفات 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ليس من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ان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دالة والمساواة في عملية 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عتم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ضوع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ج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واز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اي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وح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اختب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قابل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إجراء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سن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قاب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ب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ختص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جهي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نفي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جراء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يحاء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اللون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رق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لنية في إجراء الإختيار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F81BD" w:themeColor="accent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ضمان العدالة والمساواة في عملية الإختيار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إعداد المعايير الموحدة للإختبارات والمقابلات والإجراء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العلنية في إجراء الإختيار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بحث عن نقاط الضع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بحث عن نقاط القوة</w:t>
      </w:r>
    </w:p>
    <w:p>
      <w:pPr>
        <w:pStyle w:val="Normal"/>
        <w:spacing w:before="0" w:after="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ضمان العدالة والمساواة في عملية الإختيار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علنية في إجراء الإختيار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تم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ضوع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ج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بحث عن نقاط الضع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البحث عن نقاط القو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ضمان العدالة والمساواة في عملية الإختيار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بحث عن نقاط الضعف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العلنية في إجراء الإ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واز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البحث عن نقاط القو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ضمان العدالة والمساواة في عملية الإختيار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بحث عن نقاط القو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العلنية في إجراء الإختيار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بحث عن نقاط الضع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سن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قاب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ب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ختص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ه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نفي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صحيح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ضمان العدالة والمساواة في عملية الإختيار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علنية في إجراء الإ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بحث عن نقاط الضع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البحث عن نقاط القوة</w:t>
      </w:r>
    </w:p>
    <w:p>
      <w:pPr>
        <w:pStyle w:val="Normal"/>
        <w:spacing w:before="0" w:after="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ضمان العدالة والمساواة في عملية الإختيار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علنية في إجراء الإ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يح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ئ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للون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ق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ماء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بحث عن نقاط الضع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البحث عن نقاط القوة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عي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37" wp14:anchorId="41ABFAB1">
                <wp:simplePos x="0" y="0"/>
                <wp:positionH relativeFrom="column">
                  <wp:posOffset>-9525</wp:posOffset>
                </wp:positionH>
                <wp:positionV relativeFrom="paragraph">
                  <wp:posOffset>-248920</wp:posOffset>
                </wp:positionV>
                <wp:extent cx="2114550" cy="257175"/>
                <wp:effectExtent l="3175" t="3175" r="3175" b="3175"/>
                <wp:wrapNone/>
                <wp:docPr id="2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وا عليها لم تذكر بالاختب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0.75pt;margin-top:-19.6pt;width:166.45pt;height:20.2pt;mso-wrap-style:square;v-text-anchor:top" wp14:anchorId="41ABFA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وا عليها لم تذكر ب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تماد على الترقية ينقص من تنويع المعارف والمهارات التي تحملها الموارد البشرية الجديد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ؤدي الترقية الي نشوء الصراعات والاحباطات النفسية لدى غير المرتق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رمان المنظمة من كفاءات خارجية تساعد على التطوير والابتك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ت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را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إحباط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ف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قطب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ث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ج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بر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ت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ح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وف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جز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و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ار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بر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ت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ح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رمان المنظمة من كفاءات خارجية تساعد على التطوير والابتكا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ت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تماد على الترقية ينقص من تنويع المعارف والمهارات التي تحملها الموارد البشرية الجديدة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يز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زو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فكار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ي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نسج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ب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ثقا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واف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ؤث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اف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739" wp14:anchorId="5FA0B095">
                <wp:simplePos x="0" y="0"/>
                <wp:positionH relativeFrom="column">
                  <wp:posOffset>142875</wp:posOffset>
                </wp:positionH>
                <wp:positionV relativeFrom="paragraph">
                  <wp:posOffset>-651510</wp:posOffset>
                </wp:positionV>
                <wp:extent cx="2114550" cy="257175"/>
                <wp:effectExtent l="3175" t="3175" r="3175" b="3175"/>
                <wp:wrapNone/>
                <wp:docPr id="2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وا عليها لم تذكر بالاختب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1.25pt;margin-top:-51.3pt;width:166.45pt;height:20.2pt;mso-wrap-style:square;v-text-anchor:top" wp14:anchorId="5FA0B0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وا عليها لم تذكر ب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مختلف الجهات الخارجية التي يمكن أن تزود المنظمة بحاجياتها من الكفاءات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اف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اجة للموارد البشرية هي التي تحدد المصادر الخارجي التي تتوفر فيه تلك الاحتياجات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رشحين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ايا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ا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زود المنظمة بموارد جديدة تحمل أفكار وثقافة جديدة تبعث الحيوية والنشاط في المنظم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ف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رش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اف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ايا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اف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ز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ؤقت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غن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ايا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ا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ز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ؤقت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ف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رش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اف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لاحظ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ظ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يجا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دو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إيجا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يات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ظ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حتمال تعيين موارد لاتحمل المواصفات المطلوب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يجا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دو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إيجا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وسائل الاستقطاب الخارج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لانات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كاتب التوظيف    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كاتب الاستقطاب الاستشارية 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اهد والجامعات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كاتب التوظيف بالمنظمات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لان عن طريق الانترنت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ات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وسائل الاستقطاب الخارجي مكاتب تقوم نيابه عن المنظمه بعمليه الاستقطاب وتحليل طلبات التوظيف والمقابلات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كاتب التوظيف         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كاتب التوظيف با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كاتب الاستقطاب الاستشاريه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تقوم بدور الوساطة بين المنظمات وطالبي العم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ا المكاتب الحكومية،مكاتب العمل الخاصة، المكاتب التابعة لمنظمات غير ربح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غرف التجارية، الجمعيات المهنية المتخصصه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توظيف           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توظيف با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استقطاب الاستشاريه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ختيار المؤسسات ذات السمعة الجيدة من حيث خططها الدراسية وكفاءة مدرسييها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توظيف           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توظيف با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استقطاب الاستشاريه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هم مصادر الاستقطاب 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توظيف           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توظيف با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استقطاب الاستشاريه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عل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صادر الاعلان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ختيار وسيلة الإعلان المناسب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صحف، المجلات المتخصصة، الجرائ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ياغة وتصميم الإعلان بشكل مناس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 تصميم الإعلان بشكل جيد يثير الدافعية لطلب الوظيف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عمل المطلوب من المتقدمي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جة القناعة الحاصلة لدى المستقطبين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عاي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د وتخصص الأفراد المستقطب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ستوى المواصفات المستقطب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الية، متوسطة، ضعيف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دة الزمنية التي أنجز فيها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الاستقطا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المستقط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ة القناعة الحاصلة لدى المستقطب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د المصادر التي تم الاتصال ب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د المقابلات التي أجريت في عملية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عمل المطلوب من المتقدمين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م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طو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ج البياني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رتيب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طريق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 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قتضا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حص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ل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قدم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تأك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نطب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ي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واص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شرو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ة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ابلت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عيين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ها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م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ج البياني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رتيب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طري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ب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لال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وفقو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واص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قدم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واج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ج البياني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رتيب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طريق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تمد هذه الطريقه على قائمه مراجعه مراجعه تضم اسئله وعبارات محدده حول اداء الموظف يتم الاجابه عليها من الرئيس المباشر ومن ثم تعطى وزن من الموارد البشر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ختيار الاجباري 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درج 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رتيب                   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طريقه قائمه 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70C1"/>
          <w:sz w:val="28"/>
          <w:szCs w:val="28"/>
        </w:rPr>
      </w:pPr>
      <w:r>
        <w:rPr>
          <w:rFonts w:cs="Times New Roman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مواصفات الفرد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أهيل العلمي 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ة  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السابق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الشخصيه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ات الخاصه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مات الشخصيه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لاحيات الوظيف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متطلبات الوظيف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جبات الوظيفه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ؤوليات الوظيفه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لاحيات الوظيفه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مات الشخصية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وخطوات الاختيار تتكون م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وات اختيار وظائف كتابيه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وات اختيار وظائف مهنيه – خطوات اختيار وظائف قياديه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أنواع المقابلات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وقفيه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جماع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قننة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غير الموجه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جهدة          ى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بله الثابته    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نواع المقابلات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لتي تقدم نفس الاسئله لجميع المترشحين</w:t>
      </w:r>
      <w:r>
        <w:rPr>
          <w:rFonts w:ascii="Calibri" w:hAnsi="Calibri" w:cs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Calibri" w:hAnsi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اختبار </w:t>
      </w:r>
      <w:r>
        <w:rPr>
          <w:rFonts w:cs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قابله الثابته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قابله الجماعيه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قابله المقننة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قابله العادل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مقابلات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----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اسئله غير موجهة تمليها طبيعة المقابلة أو إجابة المتقدم الاخير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ثابته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جماع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قننة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غير الموجه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مقابلات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----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ثل المتقدم أمام أعضاء لجنه المقابلة حيث يقوم كل عضو بطرح الاسئله أمام الآخر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ثابته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جماع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قننة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غير الموجه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مقابلات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-----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ات وقت اقصر خاصه عندما يكون عدد المتقدمين كبيراً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ثابته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جماع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جهدة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غير الموجه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مقابلات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-----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دف منها تدير كيفيه تصرف المترشح في بعض المواقف والضغو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ثابته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جماع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جهدة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غير الموجه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مقابلات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-----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ى التعرف على كيفيه تصرف المتقدم في موقف معينة لها علاقة بالوظيف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وقفيه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جماع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قننة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غير الموجه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خطاء شائعة في المقابل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ري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قد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يجاب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لبي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قا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ضع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ا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ج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مل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شاغر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لفظ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رشحي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رش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قدم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د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اي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د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بق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ط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أث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ه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ظهر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لا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ما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رية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امعة،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/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رج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د المصادر التي تم الاتصال بها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بعة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يس من فوائد التهيئة المبدئية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يجابي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ح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نظم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فيف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قعات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موحات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مح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صوى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ق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ئيس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فيف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اع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خفاض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ا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زدياد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فاء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اع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اثقو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فسهم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فاءته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ستقالة بعض الموظفين من عملهم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خفيف من مشاعر القلق لدى الموظفين الجدد من فوائد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تدريب         ب ـ التعيين            ج ـ تقويم الأداء             د ـ التهيئة المبدئ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تخفيف من مشاعر القلق لدى الموظفين الجدد من فوائ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رر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دريب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عيين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قويم الاداء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هيئه المبدئي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فوائد التهيئة المبدئية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إرتفاع في تكلفة بداية العمل                          ب ـ إنخفاض في تكلفة بداية العمل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لا علاقة بين التهيئة المبدئية وتكاليف العمل        د ـ إستقالة بعض الموظفين من عمله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فوائد التهيئة المبدئ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إرتفاع في تكلفة بداية العمل     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ص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ق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ئيس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لا علاقة بين التهيئة المبدئية وتكاليف العمل        د ـ إستقالة بعض الموظفين من عمله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فوائد التهيئة المبدئ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إرتفاع في تكلفة بداية العمل                          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يجا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ح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نظمتها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لا علاقة بين التهيئة المبدئية وتكاليف العمل        د ـ إستقالة بعض الموظفين من عملهم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فوائد التهيئة المبدئ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إرتفاع في تكلفة بداية العمل                            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ف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ق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طمو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مح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لا علاقة بين التهيئة المبدئية وتكاليف العمل        د ـ إستقالة بعض الموظفين من عملهم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فوائد التهيئة المبدئ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إرتفاع في تكلفة بداية العمل                           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زدي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فاء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اع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لا علاقة بين التهيئة المبدئية وتكاليف العمل        د ـ إستقالة بعض الموظفين من عملهم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فوائد التهيئة المبدئ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إرتفاع في تكلفة بداية العمل                           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ف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اع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لا علاقة بين التهيئة المبدئية وتكاليف العمل        د ـ إستقالة بعض الموظفين من عمله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وائ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(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يجا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ق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ئيس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اع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جوله على مباني الجامعه للطلاب المستجدين هي من طرق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دريب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هيئه المبدئيه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طوير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رفي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كتب والنشرات وادلة العمل هي من ط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هيئه المبدئيه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ير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ف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فلام التسجيلية هي من ط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هيئه المبدئيه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ير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ف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شآت المنظمه هي من ط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هيئه المبدئيه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ير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ف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ولة على مباني هي من ط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هيئه المبدئيه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ير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في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مكن لاشراك الموظفين القدامى في برنامج التهيئه المبدئيه ان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سبب عداوات مع الموظفين الجدد        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ضيع وقت الموظفين لمعرفتهم بالمعلومات الساب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جدد معلومات الموظفين انظمه الشركة وسياستها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رفع من تكلفه بدايه العم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اشراك الموظفين القدامى في برنامج التهيئه المبدئيه ا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سبب عداوات مع الموظفين الجدد          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له الانسجام مع الموظفين الجد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انسجام مع الموظفين الجدد             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رفع من تكلفه بدايه العم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اشراك الموظفين القدامى في برنامج التهيئه المبدئيه ا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سبب عداوات مع الموظفين الجدد          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ضيع وقت الموظفين لمعرفتهم بالمعلومات الساب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ضافة مقترحات وتوصيات لتطوير عملية التهيئة في المستقبل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رفع من تكلفه بدايه العم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اشراكات الموظفين القدامى في برنامج التهيئه المبدئيه ا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يادة الانسجام مع الموظفين الجد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جديد معلومات الموظفين القدامى عن انظمة وسياسات الشرك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ضافة مقترحات وتوصيات لتطوير عملية التهيئة في المستقبل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رفع من تكلفه بدايه العمل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تاب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ع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استبيانات الاستقصاء للموظفين الجد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قصاء مديري الادارات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شرا ك الموظفين القدامى في برنامج التهيئة لتحقيق الاهداف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ضافة مقترحات وتوصيات لتطوير عملية التهيئة في المستقب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م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كذلك 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اجبا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سؤوليا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كذلك 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ح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جود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عر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ديد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هد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انسج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ل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تعر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نظمته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هدافها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لسفت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يات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أ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رؤسائ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زملائ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يو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قتضا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حقوق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واجبات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أنظم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41" wp14:anchorId="39FD5F85">
                <wp:simplePos x="0" y="0"/>
                <wp:positionH relativeFrom="column">
                  <wp:posOffset>-685800</wp:posOffset>
                </wp:positionH>
                <wp:positionV relativeFrom="paragraph">
                  <wp:posOffset>142240</wp:posOffset>
                </wp:positionV>
                <wp:extent cx="2819400" cy="276225"/>
                <wp:effectExtent l="3175" t="3810" r="3175" b="2540"/>
                <wp:wrapNone/>
                <wp:docPr id="2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 على أهداف برنامج التهيئه لم تذكر بالاختب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54pt;margin-top:11.2pt;width:221.95pt;height:21.7pt;mso-wrap-style:square;v-text-anchor:top" wp14:anchorId="39FD5F8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 على أهداف برنامج التهيئه لم تذكر ب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حيب بالموظفين الجدد وتسهيل عملية انصهارهم 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ymbol" w:ascii="Symbol" w:hAnsi="Symbol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ريف الموظفين الجدد بأهداف المنظمة وفلسف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ريف بالأنظمة والقواعد والاجراء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افز، تقييم الاداء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ymbol" w:ascii="Symbol" w:hAnsi="Symbol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ريف بواجبات ومسؤوليات العمل والرؤساء والزمل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ريف بأماكن الخدمات المختل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كذلك 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ال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دئية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كذلك 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ي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هيئة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كذلك 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زمل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اع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ك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زمل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س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ثامنه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أكد من القدرات والاستعدادات الذهنيه للمتدر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أكد من وجود الدافعيه والحافز لدى المتدر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رفه نتائج التدري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ظ بمكاسب التدري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ميم الأسلوب التدريب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عداد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ريع عمليه التعلم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43" wp14:anchorId="4C08CBD7">
                <wp:simplePos x="0" y="0"/>
                <wp:positionH relativeFrom="column">
                  <wp:posOffset>76200</wp:posOffset>
                </wp:positionH>
                <wp:positionV relativeFrom="paragraph">
                  <wp:posOffset>125095</wp:posOffset>
                </wp:positionV>
                <wp:extent cx="1476375" cy="304800"/>
                <wp:effectExtent l="3810" t="3175" r="2540" b="3175"/>
                <wp:wrapNone/>
                <wp:docPr id="2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 يكرره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6pt;margin-top:9.85pt;width:116.2pt;height:23.95pt;mso-wrap-style:square;v-text-anchor:top" wp14:anchorId="4C08CBD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حتمال يكر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إجراءات تهيئة المناخ والإعداد للتدريب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معرفة تكاليف التدريب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إحتفاظ بمكاسب التدريب             د ـ إقامة التدريب خارج البلاد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عرفة تكاليف التدريب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صميم الأسلوب التدريبي             د ـ إقامة التدريب خارج البلاد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عرفة تكاليف التدريب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استعدادات                             د ـ إقامة التدريب خارج البلاد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عرفة تكاليف التدريب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سريع عمليه التعلم                     د ـ إقامة التدريب خارج البلاد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عرفة تكاليف التدريب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معرفه نتائج التدريب                   د ـ إقامة التدريب خارج البلا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عرفة تكاليف التدريب               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تأكد من وجود الدافعيه والحافز لدى المتدرب     د ـ إقامة التدريب خارج البلا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عرفة تكاليف التدريب                     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تأكد من القدرات والاستعدادات الذهنيه للمتدرب        د ـ إقامة التدريب خارج البلا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على رأس العمل يتكون م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توسع الوظيفي                        ب ـ التدوير الوظيف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تدريب الوظيفي المبرمج           د ـ كل ماذكر صحيح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( ......... 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تم بإنتقال الموظف بين عدة وظائف بحيث يستمر في كل وظيفة فترة محددة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توسع الوظيفي                        ب ـ التدوير الوظيف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تدريب الوظيفي المبرمج           د ـ التدريب غير المبرمج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( ....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سناد واجبات اضافيه للموظف وظيفته وحرية أكبر في إتخاذ القرارات من أجل إكسابه خبرة أكبر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توسع الوظيفي                        ب ـ التدوير الوظيف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تدريب الوظيفي المبرمج           د ـ التدريب غير المبرمج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( ....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وظائف تحتاج إلى إتباع خطوات متلاحقة وبترتيب منطقي للعمليات لذلك يقوم المشرف بالخطوات أمام المتدربالذي يقوم بأدائها مع تصحيح الأخطاء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توسع الوظيفي                        ب ـ التدوير الوظيف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تدريب الوظيفي المبرمج           د ـ التدريب غير المبرمج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ق جمع البيانات عن تحديد الاحتياجات التدريبيه للأفرا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لجان الاستشاريه  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اكز التقويم الإداري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بيانات الاتجاه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اقشات الجماعيه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قابلات الموظفين  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ابلات الخارجين من الخدم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لاحظات السلوك والتصرفات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يم الأداء          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وائم الاستقصاء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ختبارات المهارات 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لب من الأدارة أو من الرئيس المسئول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ماذكر صحيح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الإجابات التالية تعتبر من طرق جمع البيانات عن تحديد الإحتياجات التدريبية للأفراد ما عد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إختبارات المهارات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مقابلات الموظفين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مناقشات الجماع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ندوات العام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70C2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كتش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ط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ت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شك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تاج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تدريب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لى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كتش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ط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ت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شك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بغ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كتسابها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بب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ك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وق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ا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2"/>
          <w:sz w:val="28"/>
          <w:szCs w:val="28"/>
        </w:rPr>
      </w:pPr>
      <w:r>
        <w:rPr>
          <w:rFonts w:cs="Arial,Bold" w:ascii="Arial,Bold" w:hAnsi="Arial,Bold"/>
          <w:b/>
          <w:bCs/>
          <w:color w:val="0070C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2"/>
          <w:sz w:val="28"/>
          <w:szCs w:val="28"/>
        </w:rPr>
      </w:pPr>
      <w:r>
        <w:rPr>
          <w:rFonts w:cs="Arial,Bold" w:ascii="Arial,Bold" w:hAnsi="Arial,Bold"/>
          <w:b/>
          <w:bCs/>
          <w:color w:val="0070C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تنظيم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كتش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ط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ت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شك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بغ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كتسابها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2"/>
          <w:sz w:val="28"/>
          <w:szCs w:val="28"/>
        </w:rPr>
      </w:pPr>
      <w:r>
        <w:rPr>
          <w:rFonts w:cs="Arial,Bold" w:ascii="Arial,Bold" w:hAnsi="Arial,Bold"/>
          <w:b/>
          <w:bCs/>
          <w:color w:val="0070C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راح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بد وأن تساهم في تصحيح القرارات المستقب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بد وأن تكون معيار يقاس عليه الأداء المطلو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بد وأن تكون قابلة للقياس كما ونوعا سواء من حيث الوقت أو التكلفة أو الجو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بد وأن تكون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شر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دنى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ختيار البرامج التدريبية تتكون م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ب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ل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داري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وس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شر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دن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فن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تنم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ر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تاب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تنم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تاب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هم الوسائل التدريبيه الشائع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ميه الذاتيه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راسة الحالات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ميه الذاتيه تتكون من ؟   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                        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دوات وحلقات العمل 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ات تتكون من ؟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السمعيه والبصريه     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اكاة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عوامل التي يعتمد عليها في اختيار طريقه التدري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قت المستنفذ في الطريق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وعية المتدربين وعدده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ى عمق المعلومات المطلوب تعلمها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خلفيه المتدربين التعليميه والثقافي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لف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عداد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عوامل التي يعتمد عليها في اختيار طريقه التدريب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سؤال جدي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دى عمق المعلومات المطلوب تعلم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تعداد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صمم الاسلوب التدريب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نسيه المدر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2"/>
          <w:sz w:val="28"/>
          <w:szCs w:val="28"/>
        </w:rPr>
      </w:pPr>
      <w:r>
        <w:rPr>
          <w:rFonts w:cs="Arial" w:ascii="Arial" w:hAnsi="Arial"/>
          <w:b/>
          <w:bCs/>
          <w:color w:val="0070C2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70C2"/>
          <w:sz w:val="28"/>
          <w:szCs w:val="28"/>
        </w:rPr>
      </w:pPr>
      <w:r>
        <w:rPr>
          <w:rFonts w:cs="Arial" w:ascii="Arial" w:hAnsi="Arial"/>
          <w:b/>
          <w:bCs/>
          <w:color w:val="0070C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70C2"/>
          <w:sz w:val="28"/>
          <w:szCs w:val="28"/>
        </w:rPr>
      </w:pPr>
      <w:r>
        <w:rPr>
          <w:rFonts w:cs="Arial" w:ascii="Arial" w:hAnsi="Arial"/>
          <w:b/>
          <w:bCs/>
          <w:color w:val="0070C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70C2"/>
          <w:sz w:val="28"/>
          <w:szCs w:val="28"/>
        </w:rPr>
      </w:pPr>
      <w:r>
        <w:rPr>
          <w:rFonts w:cs="Arial" w:ascii="Arial" w:hAnsi="Arial"/>
          <w:b/>
          <w:bCs/>
          <w:color w:val="0070C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تاسعه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723" wp14:anchorId="51FC18A7">
                <wp:simplePos x="0" y="0"/>
                <wp:positionH relativeFrom="column">
                  <wp:posOffset>-628650</wp:posOffset>
                </wp:positionH>
                <wp:positionV relativeFrom="paragraph">
                  <wp:posOffset>130175</wp:posOffset>
                </wp:positionV>
                <wp:extent cx="2581275" cy="1657350"/>
                <wp:effectExtent l="3810" t="3175" r="2540" b="3175"/>
                <wp:wrapNone/>
                <wp:docPr id="29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657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داء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قويم واهداف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طريقة المناسبة للتقوي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 المشرفين على طريقة التقويم الفعا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 طرق التقويم مع الموظفي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معايير مسبقة للمقارن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اقشة نتائج تقييم الاداء مع الموظف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مجالات تطوير الادا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t" o:allowincell="f" style="position:absolute;margin-left:-49.5pt;margin-top:10.25pt;width:203.2pt;height:130.45pt;mso-wrap-style:square;v-text-anchor:top" wp14:anchorId="51FC18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خطوات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قويم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اداء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تطلبات التقويم واهدافه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حديد الطريقة المناسبة للتقويم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دريب المشرفين على طريقة التقويم الفعالة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ناقشة طرق التقويم مع الموظفين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حديد معايير مسبقة للمقارنة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اقشة نتائج تقييم الاداء مع الموظف 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حديد مجالات تطوير الاد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أي من التالي ليس من خطوات عملية تقويم الأداء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تحديد الطريقة المناسبة للتقويم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مناقشة طرق التقويم مع الموظفين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قويم أنظمة الحوافز والرضا الوظيف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تحديد أهداف تطوير الأداء مستقبلاً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أسباب عدم القدرة على مقابلة متطلبات الأداء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نقص المستوى التعليمي              ب ـ عدم وضوح الأهداف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عدد مصادر الأمر                     د ـ نقص المعلومات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سباب عدم القدرة على مقابلة متطلبات الأد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بر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ب ـ عدم وضوح الأهداف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تعدد مصادر الأمر                  د ـ نقص المعلوم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سباب عدم القدرة على مقابلة متطلبات الأداء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هن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ب ـ عدم وضوح الأهداف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تعدد مصادر الأمر                 د ـ نقص المعلوم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سباب عدم القدرة على مقابلة متطلبات الأداء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ك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ب ـ عدم وضوح الأهداف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عدد مصادر الأمر                          د ـ نقص المعلومات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طل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ب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وضوح الأهداف        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قص المستوى التعليم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له الذهنيه                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قدرة على الإدراك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طل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ب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قص المستوى التعليم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له الذهنيه                 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قدرة على الإدراك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طل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ب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قص المستوى التعليم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له الذهنيه                   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قدرة على الإدراك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كي يتم تجنب مشكلات وأخطاء عملية تقويم الأداء يجب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إعتماد المطلق على الرئيس المباشر لأنه الأكثر خبره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إختيار الطريقة المناسبة حسب الموقف والهدف والوظيف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عيين متخصصين بأسعار مكلفة لضمان جودة عملية التقويم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منع الموظف من الإعتراض على نتائج عملية التقوي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كي يتم تجنب مشكلات وأخطاء عملية تقويم الأداء يجب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إعتماد المطلق على الرئيس المباشر لأنه الأكثر خبر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تر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شا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جو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عيين متخصصين بأسعار مكلفة لضمان جودة عملية التقوي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منع الموظف من الإعتراض على نتائج عملية التقوي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10"/>
          <w:szCs w:val="10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كي يتم تجنب مشكلات وأخطاء عملية تقويم الأداء يجب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إعتماد المطلق على الرئيس المباشر لأنه الأكثر خبر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تم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ش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عيين متخصصين بأسعار مكلفة لضمان جودة عملية التقوي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منع الموظف من الإعتراض على نتائج عملية التقوي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10"/>
          <w:szCs w:val="10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جب مراعاة العديد من الجوانب في اختار طريقة التقييم من اهمه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ه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ائ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مك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بط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حوافز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يين متخصصين بأسعار مكلفة لضمان جودة عملية التقويم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ع الموظف من الإعتراض على نتائج عملية التقوي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تبر قرارات تجديد العقود أو إنهائها م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.......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عملية تقويم الأداء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أهداف الإداية        ب ـ أهداف التوجية والإرشاد    ج ـ أهداف البحث العلمي      د ـ الأهداف المرصود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ر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افآ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شجيع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ل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إرشاد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ع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خ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أ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يه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قرارات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تحا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طوير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هداف الإداية        ب ـ أهداف التوجية والإرشاد    ج ـ أهداف البحث العلمي      د ـ الأهداف المرصود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قر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ق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خفي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تب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هداف الإداية        ب ـ أهداف التوجية والإرشاد    ج ـ أهداف البحث العلمي      د ـ الأهداف المرصود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قرارات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ع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هداف الإداية        ب ـ أهداف التوجية والإرشاد    ج ـ أهداف البحث العلمي      د ـ الأهداف المرصودة</w:t>
      </w:r>
      <w:r>
        <w:rPr>
          <w:rFonts w:ascii="Arial,Bold" w:hAnsi="Arial,Bold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Arial,Bold" w:hAnsi="Arial,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Arial,Bold" w:hAnsi="Arial,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47" wp14:anchorId="7D33B49A">
                <wp:simplePos x="0" y="0"/>
                <wp:positionH relativeFrom="column">
                  <wp:posOffset>-133350</wp:posOffset>
                </wp:positionH>
                <wp:positionV relativeFrom="paragraph">
                  <wp:posOffset>-400050</wp:posOffset>
                </wp:positionV>
                <wp:extent cx="2305050" cy="257175"/>
                <wp:effectExtent l="3175" t="3175" r="3175" b="3175"/>
                <wp:wrapNone/>
                <wp:docPr id="3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 على تعريف تقويم الأدا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10.5pt;margin-top:-31.5pt;width:181.45pt;height:20.2pt;mso-wrap-style:square;v-text-anchor:top" wp14:anchorId="7D33B49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 على تعريف تقويم الأد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قتضا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ي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د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ز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سلوك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نتائ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قق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سلوك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ت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و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تق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كل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و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ج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تقو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د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اليا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مكان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طوير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تقبل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و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تق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ل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هج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ش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قتضا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ا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ز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لوك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و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ه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د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ام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عل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كافئ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رق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صح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نجاز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غ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تخا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ر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ترقيت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شر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س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د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اتفا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ف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غذ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كس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سلب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وجيه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قدم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ؤس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رؤوس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ثن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تق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ل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عتبر تقييم نظام الحوافز واساليب تحسين الدافعيه للعمل من </w:t>
      </w:r>
      <w:r>
        <w:rPr>
          <w:rFonts w:ascii="Calibri" w:hAnsi="Calibri" w:cs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- -----(( </w:t>
      </w:r>
      <w:r>
        <w:rPr>
          <w:rFonts w:ascii="Calibri" w:hAnsi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</w:t>
      </w:r>
      <w:r>
        <w:rPr>
          <w:rFonts w:cs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هداف الاداريه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هداف التوجيه والارشاد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هداف البحث العلمي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هداف العام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برا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ا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ضع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هداف الاداريه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هداف التوجيه والارشاد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هداف البحث العلمي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هداف العام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ش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ع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أهي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هداف الاداريه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هداف التوجيه والارشاد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هداف البحث العلمي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هداف العا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745" wp14:anchorId="147D3FC4">
                <wp:simplePos x="0" y="0"/>
                <wp:positionH relativeFrom="column">
                  <wp:posOffset>-133350</wp:posOffset>
                </wp:positionH>
                <wp:positionV relativeFrom="paragraph">
                  <wp:posOffset>158750</wp:posOffset>
                </wp:positionV>
                <wp:extent cx="2305050" cy="266700"/>
                <wp:effectExtent l="3175" t="3175" r="3175" b="3175"/>
                <wp:wrapNone/>
                <wp:docPr id="3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 على أهداف البحث العلم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10.5pt;margin-top:12.5pt;width:181.45pt;height:20.95pt;mso-wrap-style:square;v-text-anchor:top" wp14:anchorId="147D3FC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 على أهداف 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أ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يه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ق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ح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يه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ظ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ض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يه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طر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تي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قائ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ج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ئ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ه العملاء بالموظفين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اتجاه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ئول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وي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ؤسائ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ل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يل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 العملاء بتقويم أداء العملاء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ش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ف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قاب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ج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ش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ف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قاب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نتق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شخص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ج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ش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ف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قاب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ج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ش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ف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قاب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عد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قابل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ج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ش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ف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قاب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و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يجا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سلب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ج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ع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ب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اسط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ييم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ا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ع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ع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ب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سط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ييم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ا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ع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أهداف عملية تقييم الوظائف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فصل في النزاعات والشكاوى التي قد تنشأ حول قضايا الأجو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تحديد أي من الوظائف التي يجب أن يدفع لها أجراً على من سواه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وخي العدالة في نظام الأجور الحال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تقيد بالتشريعات التي قد تفرضها الدولة في مجال تحديد الأجور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هداف عمليه تقييم الوظائف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رر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فصل في النزاعات والشكاوي التي قد تنشأ حول قضايا الا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ديد أي من الوظائف التي يجب ان يدفع لها اجرا على من سوا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وخي العداله في نظام الاجور الحال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قيد بالتشريعات التي قد تفرضها الدوله في مجال تحديد الاجور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عمليه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فصل في النزاعات والشكاوي التي قد تنشأ حول قضايا الا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ز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ب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ز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خي العداله في نظام الاجور الحال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يد بالتشريعات التي قد تفرضها الدوله في مجال تحديد الاجور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عمليه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فصل في النزاعات والشكاوي التي قد تنشأ حول قضايا الا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ا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كاو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م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خي العداله في نظام الاجور الحال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يد بالتشريعات التي قد تفرضها الدوله في مجال تحديد الاجور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عمليه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فصل في النزاعات والشكاوي التي قد تنشأ حول قضايا الاجور</w:t>
      </w:r>
    </w:p>
    <w:p>
      <w:pPr>
        <w:pStyle w:val="Normal"/>
        <w:bidi w:val="1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ي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ي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ف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خي العداله في نظام الاجور الحال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يد بالتشريعات التي قد تفرضها الدوله في مجال تحديد الاجور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ساعدة على إزالة الغبن في توزيع الأجور والعمل على ربط فئات الوظائف بطريقة سليمة يعد من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احظوا العكس سؤال اختبار 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أسباب ومبررات تقييم الوظيف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أهداف عملية تقييم الوظائ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مسئولية تقييم الوظائ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طرق تقييم الوظائف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ظائف هي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تيب البسيط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يقة الدرجات أو التصنيف الوظي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يقة مقارنة العوامل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رتيب الوظائف حسب قيمتها وأهميتها حيث يتم إختيار أعلى وظيفة وأدنى وظيفة ثم ترتب الوظائف الباقية داخل هذه الحدود تصاعديا أو تنازليا وتسمى هذه الطريقة بـ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طريقة الترتيب البسيط           ب ـ طريقة الدرجات      ج ـ التصنيف الوظيفي    د ـ طريقة مقارنة العوامل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يز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بساط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رعتها،وسه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بيق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مك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غير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طريقة الترتيب البسيط           ب ـ طريقة الدرجات      ج ـ التصنيف الوظيفي    د ـ طريقة مقارنة العوامل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يوب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ن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تن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اي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قي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نم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ج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ؤ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أعض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لجنة،ويصع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دفا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م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اؤ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ين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طريقة الترتيب البسيط           ب ـ طريقة الدرجات      ج ـ التصنيف الوظيفي    د ـ طريقة مقارنة العوام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درجات أو التصنيف الوظيفي تتكون م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تخض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تقيي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وص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خدام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وجود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اي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وص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طبي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،واج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د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صعوبتها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خب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وظيفة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د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ه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در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ؤولية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ييم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ئ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عط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ئ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ك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جمو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واصفات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راج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موذج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ماث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طب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قي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ق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فئ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دن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أجروالح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قص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زياد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تا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من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أد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ميزاتها الطريق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ي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كوم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ئ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هند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ل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طريقة الترتيب البسيط           ب ـ طريقة الدرجات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و التصنيف الوظيف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تصنيف الوظيفي               د ـ طريقة مقارنة العوامل</w:t>
      </w:r>
    </w:p>
    <w:p>
      <w:pPr>
        <w:pStyle w:val="Normal"/>
        <w:bidi w:val="1"/>
        <w:spacing w:lineRule="auto" w:line="240" w:before="0" w:after="0"/>
        <w:jc w:val="left"/>
        <w:rPr>
          <w:rFonts w:ascii="Wingdings" w:hAnsi="Wingdings" w:cs="Wingdings"/>
          <w:color w:val="00B2F2"/>
          <w:sz w:val="24"/>
          <w:szCs w:val="24"/>
        </w:rPr>
      </w:pPr>
      <w:r>
        <w:rPr>
          <w:rFonts w:cs="Wingdings" w:ascii="Wingdings" w:hAnsi="Wingdings"/>
          <w:color w:val="00B2F2"/>
          <w:sz w:val="24"/>
          <w:szCs w:val="24"/>
        </w:rPr>
        <w:t>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لبياتها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مر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نا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صف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قيق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صع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را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عطائ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صف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دد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كثر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ط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ود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وقت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ا 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ج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ؤو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طريقة الترتيب البسيط           ب ـ طريقة الدرجات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و التصنيف الوظيف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تصنيف الوظيفي               د ـ طريقة مقارنة العوا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تطلب هذه الطريق</w:t>
      </w: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ة مقارنة المكونات الأساسية لكل وظيفة مع الوظائف الأخرى حيث أن عوامل المقارنة هي المسؤولية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هارة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جهد العضلي والفكري وظروف العمل؟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>))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طريقة مقارنة العوامل                       ب ـ طريقة الترتيب البسيط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طريقة المقارنة الشاملة                     د ـ طريقة التصنيف الوظيفي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Theme="minorBidi" w:hAnsiTheme="minorBidi" w:ascii="Arial" w:hAnsi="Arial"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أكثر طرق تقييم الوظائف شيوعاً في الإستخدام هي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طريقة الدرجات           ب ـ  النقط          ج ـ مقارنة العوامل          د ـ التصنيف الوظيف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شب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ون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تخد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قارن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طريقة الدرجات           ب ـ  النقط          ج ـ مقارنة العوامل          د ـ التصنيف الوظيفي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حديد هيكل رسمي وثابت إستناداً إلى قيمة الوظيفة بالنسبة للمنظمة وهذا ما يمثل مرجعاً يمكن الرجوع إليه عند الحاجة يعتبر من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أسباب ومبررات تقييم الوظيف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أهداف عملية تقييم الوظائ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مسئولية تقييم الوظائ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طرق تقييم الوظائف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سباب تقييم الوظائف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كس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سيله جيده لاستقطاب الكفاءات البشريه من الخارج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ساعده على ازاله الغبن في توزيع الاجور والعمل على ربط فئات الوظائف بطريقه سلي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ديد هيكل اجور رسمي وثابت استنادا الى قيمه الوظيفه بالنسبه ل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لافي شكاوي الموظفين والعمال التي قد تنشأ فيما لو 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ه جيده لاستقطاب الكفاءات البشريه من الخار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اعده على ازاله الغبن في توزيع الاجور والعمل على ربط فئات الوظائف بطريقه سلي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خ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ي،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ع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أ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 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ه جيده لاستقطاب الكفاءات البشريه من الخار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اعده على ازاله الغبن في توزيع الاجور والعمل على ربط فئات الوظائف بطريقه سلي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ص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ا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شكا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شأ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ض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 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ه جيده لاستقطاب الكفاءات البشريه من الخار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اعده على ازاله الغبن في توزيع الاجور والعمل على ربط فئات الوظائف بطريقه سلي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ي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 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ه جيده لاستقطاب الكفاءات البشريه من الخار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اعده على ازاله الغبن في توزيع الاجور والعمل على ربط فئات الوظائف بطريقه سلي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ل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همي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ق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دأ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ل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ه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 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ه جيده لاستقطاب الكفاءات البشريه من الخار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اعده على ازاله الغبن في توزيع الاجور والعمل على ربط فئات الوظائف بطريقه سليم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شري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رض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 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بر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سم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ثاب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ناد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نس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ظمة،وهذ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ث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جع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ج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خ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ي،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ع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أجو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ص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ا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شكا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شأ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ض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ي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طرأ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دي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اصف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تطلباته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ل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همي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ق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دأ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ل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ه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شري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رض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المواصفات التي يجب أن تتوفر في لجنة تقييم الوظائف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لا يشترط أن تكون على علم شامل بالوظائف التي ستقيم في كافة أرجاء المنظم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أن تكون علم مسبق بالطرق المستخدمة في عملية تقييم الوظائ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لا يشترط أن تكون ذات تنوع في الخبرات والخلفي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أن تكون أعمار أعضاء اللجنة فوق الأربعين سن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المواصفات التي يجب أن تتوفر في لجنة تقييم الوظائف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جموع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ئو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ط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نو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خلف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تق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رج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ب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طر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شترط أن تكون ذات تنوع في الخبرات والخلفي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 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هد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ياس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باق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تقييم الاداء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 تقييم 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 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ن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ب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قد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ه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بذل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كذل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ؤهلات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خبراته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در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ؤو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لقا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اتق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تقييم الاداء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 تقييم 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 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قتضا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بع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د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تقييم الاداء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 تقييم العمليات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( ..........)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هو الأجر الإجمالي المدفوع للوظيفة أو للعمل الذي يعمله الفرد ولكنه لا يمثل الأجر المدفوع نقداً حيث أن هناك مبالغ يجب خصمها من هذا الأجر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(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أجر                       ب ـ الراتب          ج ـ الأجر النقدي           د ـ الأجر الحقيق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(.... )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مضمونه الواسع يشمل جميع المدفوعات الماليه التي تدفع للموظف او العامل ويشمل الرواتب والعلاوات والعمول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جر                       ب ـ الراتب          ج ـ الأجر النقدي           د ـ الأجر الحقيق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(....)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قد درجت على ان تميز عن الأجور في كونها تمثل مبالغ معينه تدفع للموظف نظير قيامه بعمل معين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جر                       ب ـ الراتب          ج ـ الأجر النقدي           د ـ الأجر الحقيق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ني القوة الشرائية التي يحصل عليها العامل بهذا الاجر وان اهم مايعنيها هو ان يكون هذا الاجر متغيرا مع تغير الاسعار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جر                       ب ـ الراتب          ج ـ الأجر النقدي           د ـ الأجر الحقيق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 التي تدفع أجوراً أعلى تحصل على مستويات أعلى من الافراد المؤهل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جر                       ب ـ الراتب          ج ـ الأجر كعنصر محفز           د ـ الأجر الحقيق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العوامل المؤثرة في رسم الهيكل العام للأجور تكاليف المعيشة والحد الأدنى للأجور وهي من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إعتبارات الإجتماعية            ب ـ  التنظيمية والإدارية        ج ـ  الإقتصادية           د ـ  النفس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مؤثرة في رسم الهيكل العام للأجور واجبات ومسؤوليات الوظيفه ومعدلات الاجور المماثله وفرص الترقيه والمزايا الماليه هي من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إعتبارات الإجتماعية            ب ـ  التنظيمية والإدارية        ج ـ  الإقتصادية           د ـ  النفس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مؤثرة في رسم الهيكل العام للأجور معدل الانتاج والامكانيات الماليه للمنشأة وعوامل العرض والطلب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إعتبارات الإجتماعية            ب ـ  التنظيمية والإدارية        ج ـ  الإقتصادية           د ـ  النفس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الصور التي قد يأخذها التدخل الحكومي في تنظيم الأجور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دعم المنظمات على حساب الموظفين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حالة الخلاف بين المنظمة و الموظف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إرتفاع أسعار النفط في العالم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لا تتدخل الحكومة في تنظيم الأجور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ص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كومي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دن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اج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قص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اجر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ل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وظفين</w:t>
      </w:r>
    </w:p>
    <w:p>
      <w:pPr>
        <w:pStyle w:val="Normal"/>
        <w:bidi w:val="1"/>
        <w:spacing w:before="0" w:after="0"/>
        <w:jc w:val="left"/>
        <w:rPr>
          <w:color w:val="000000" w:themeColor="text1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رتفاع أسعار النفط في العال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اخذ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اب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ه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بذ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يت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فع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و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بوع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شهر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نو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جر                       ب ـ الراتب          ج ـ الأجر النقدي           د ـ الأجر الحقيق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بلغ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قد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باش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اخذ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ها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فتر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دد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تفا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ر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رات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رات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ض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وائ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ال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باشر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قط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قا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ام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ح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د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ك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د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ناس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جهد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هارات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ؤهلات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يش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يتواف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زياد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برات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ؤوليات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صا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قتص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جر                       ب ـ الراتب          ج ـ الأجر النقدي           د ـ الأجر الحقيق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 الا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د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اج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يو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ؤسس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جر                       ب ـ الراتب          ج ـ الأجر النقدي           د ـ الأجر الحقيقي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ذا كانت الاجر الذي تقدمه المنظمه اقل مما يتوقعه المتقدم للوظيفه يمكن لشركة بأن تقوم ب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سؤال جديد ذكاء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))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زياده مده الاجاز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نهاء عمليه المقاب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رضوخ لمطالب المتقدم للوظيفه مباشر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خفيض مده الاجازات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ذلك الأجر النقدي قبل الخصومات أم هو الأجرالصافي أو الحقيقي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جرمن وجهه نظر العامل    ب ـ الاجر العادل          ج ـ الأجر وجهه نظر الادارة           د ـ الأجر الحقيق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وجهه نظر العامل يجنب رب العمل مشاكل توقف العمل والاحتجاج بعدم كفايه الدخل لمقابله متطلبات الحياه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جرمن وجهه نظر العامل    ب ـ الاجر العادل          ج ـ الأجر وجهه نظر الادارة           د ـ الأجر الحقيق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دخلآ للعامل وقوة شرائيه ينفقها على السلع والخدمات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جرمن وجهه نظر العامل    ب ـ الاجر العادل          ج ـ الأجر وجهه نظر الادارة           د ـ الأجر الحقيق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عنصر من عناصر التكاليف المتعددة في المشرو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أجرمن وجهه نظر العامل    ب ـ الاجر العادل          ج ـ الأجر وجهه نظر الادارة           د ـ الأجر الحقيق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رواب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ئ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ا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عو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ع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ال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يش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ر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ختل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طلبات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طبي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نفاق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اد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ش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خ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م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تجا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اق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ش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ماليات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ع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ختل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طق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خر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ايعتب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خ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ا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ن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يك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ناك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 التي تدفع أجوراً أعلى تحصل على مستويات أعلى من الافراد المؤهلين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ني الدخل النقدي الذي يتقاضاه العامل لكل ساعه عمل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جر الساعه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لدخل للساعه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وسط الاجر الكلي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ثل الأجر الأساسي بغض النظر عن العوائد الأخرى التي يحققها العامل مثل الأجور التشجيعيه والعلاوات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جر الساعه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لدخل للساعه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وسط الاجر الكل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وع الدخل الصافي الذي يحمله الى منزله مقسوماً على عدد ساعات العمل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جر الساعه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لدخل للساعه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وسط الاجر الكل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أج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عات العمل القياسيه في الأسب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عمال في الأنتاج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جر الكلي للأسبوع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خل الكلي الأسبوعي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لدخل الحقيقي الأسبوعي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دخل الساع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عات العمل القياسيه في الأسب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د العمال في الأنتاج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جر الكلي للأسبوع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خل الكلي الأسبوعي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لدخل الحقيقي الأسبوعي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val="en-CA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فوعات الأسبوعيه لعمال الأنتا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عمال في الأنتاج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جر الكلي للأسبوع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خل الكلي الأسبوعي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لدخل الحقيقي الأسبوعي 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عو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ؤث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ور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ياد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د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ط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المنافس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ور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ل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ئد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دف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ق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ا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لك ي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تنمي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سباب تدخل الدوله في تنظيم الاجو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وكذلك بعام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1433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لافي شكاوي الموظفين والعمال التي قد تنشأ فيما لو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ضع الاساس لهيكل الاجور للوظايف 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حمايه مصالح القوى العامله والدفاع عنها امام ارباب العمل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اتوجد اسباب واضح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ما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طن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ف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رو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يح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ذ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ف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في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دخل الدوله في تنظيم الاجور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ضع الاساس لهيكل الاجور للوظايف 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مع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ي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ال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م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لح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اف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م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توجد اسباب واضحه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دخل الدوله في تنظيم الاجور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ضع الاساس لهيكل الاجور للوظايف 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تنم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توجد اسباب واضح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دخل الدوله في تنظيم الاجور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ضع الاساس لهيكل الاجور للوظايف 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ط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لح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طن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ضر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قتصاد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لا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ش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فا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ر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توجد اسباب واضحه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ثانيه عشر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.....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عني البقاء لمدة طويلة في وظيفة مادون ترقي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و نقل مكان أفضل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))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خبرة الوظيفية       ب ـ الجمود الوظيفي        ج ـ الثبات الوظيفي         د ـ التنزيل الوظيف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خفيض مرتبه الموظف وكذلك راتبه او اجره واي امتيازات اخرى او نقله الى وظيفه ذ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سؤليات اق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م اختيار فقرة أخرى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تغناء المؤقت عن الخدمه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رقيه العكسيه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نزيل الوظيفي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جمود الوظيف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فا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نجاز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بق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ا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اد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م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ق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فه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غناء المؤقت عن الخدمه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قيات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زيل الوظيفي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جمود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فر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ف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ظ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ولاء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غناء المؤقت عن الخدمه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قيات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زيل الوظيفي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ق الترقيه مصالح للفرد و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ص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ؤق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وا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ظ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سن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ظرو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ظيف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غناء المؤقت عن الخدمه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قيات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زيل الوظيفي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ق الترقيه مصالح للفرد و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فص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إخ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خص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ض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غناء المؤقت عن الخدمه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اعد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قال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ق الترقيه مصالح للفرد و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ق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بار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لزام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ظ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ص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قو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غناء المؤقت عن الخدمه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اعد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قال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ق الترقيه مصالح للفرد والمنظم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مراحل المسار الوظيف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أسيس أو البدايه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دم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 على المكاسب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عداد لتقاعد     ر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كيم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راحل المسار الوظيفي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رحله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لتي يحقق فيها الموظف كثيرا من طموحاته ولكنه يجتهد ليجلب الاحترام لنفسه والتقدير من الاخرين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أسيس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قدم 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حافظه على المكاسب  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تعداد لتقاع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راحل المسار الوظي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- - - -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ي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تا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ئيس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ع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رات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أسيس أو البدايه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دم 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 على المكاسب  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عداد لتقاع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راحل المسار الوظي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- - - - 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جا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ستقلالي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حاج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ر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أسيس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دم 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 على المكاسب  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عداد لتقاع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راحل المسار الوظي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- - - - 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يا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اك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ب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شط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ي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تماع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أسيس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دم 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 على المكاسب  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عداد لتقاع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مليه احاله القضيه مثار الخلاف بين الموظف وصاحب العمل الى جهة خارجيه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>------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حايده يوافق عليها الطرفان ويكون حكمها قطعيا والزاميا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من عام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1433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2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حكيم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شكوى 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جزاءات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فاصل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>- - - -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نفصال عن العمل بالمنظمه يتم باختيارالفرد في حين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وقف 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عن العمل بعد وصول الموظف الى السن الالزاميه التي تشترطها الا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تقاع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تقاله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ستقال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قاع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رك العم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طرد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ستقال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فصل من الوظيف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جموعه الوظائف التي يشغلها الفرد خلال حياته العمليه في اتجاه او اتجاهات</w:t>
      </w:r>
      <w:r>
        <w:rPr>
          <w:rFonts w:ascii="Calibri" w:hAnsi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هنيه مختلفه حتى يصل الى هدفه المنشو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سار الوظيفي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رقيات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ناصب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طور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-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عملية مشتركة بين الإدارة والفرد تتضمن إعداد الفرد لمراحل سير وظيفي متصاعد وتحديد المهارات المطلوبه من تعلم و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ار الوظيفي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ه تخطيط المسار الوظيفي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اصب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طلب التقدم نحو الهدف الأعلى للموظف التفاهم بينه وبين رئيسة عند التحاقه بالعمل مباشرة على خط سير النمو أو التقدم الوظي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صميم المسار الوظيفي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قيه المخططه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       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وظيفي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وظيفي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أهميه التطوير الوظيفي ؟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يق طموحات الأفراد في مستقبل وظيفي أفضل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زيد التطور الوظيفي الجيد من جاذبية المنظم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وضح للموظفين توقعات المنظمة من الأداء المطلو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ساعد الموظفين أنفسهم على تنمية مهاراتهم وقدراتهم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اعدة المنظمة على التعرف على الأفراد المؤهلين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قود إلى قوة بشريه منتجه لديها درجة عاليه من الولاء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جنيب المنظمة من حالات التكدس والاختناق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زيد من سمعه المنظمة خارجياً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قل من سمعه المنظمة خارجياً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سئوليه الموظف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جب على الفرد نفسة ان يكتشف نفسه وقدراته وطموحات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مثل الخطوه الاولى فهو بذلك يدير بنفسه خط سيره الوظي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طلب الفرد المساعدة من المنظمات على اعتبار ان التطوير الوظيفي هو عمل لاسمي للمديرين تجاه مرؤوسيهم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الموظف والموجه كل على حده بتقييم الفرص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مسئولية الموظف تجاه تطوير مساره الوظيفي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إكتشاف نفسه وقدراته وطموحاته ومكامن قوته وضعفه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إستخدام نظام الإختبارات لإكتشاف المواه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إهتمام بنتائج الإعلانات الداخلية عن الموظف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بحث عن واسطة لترقيته لوظيفة أفضل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خطوات الإرشاد والتوجيه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خطيط للتطوير الوظيفي وتعني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يقوم الموظف والا موجه مجتمعين بمقارنة المعلومات وتقويمها ثم الوصول إلى إتفاق مشترك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يضع الموجه مع الموظف خطة العمل التي يتم بموجبها إعداد الموظف للمسار الوظيف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إلتحاق ببرامج التدريب والتعليم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والتدوير الوظيف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يقوم الموظف والموجه كل على حدة بتقييم الفرص المتاحة للنمو الوظيف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جلسات الارشاد والتوجيه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طوه الاولى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val="en-CA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الاعداد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طوة الثاني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val="en-CA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المقارن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طوة الثالث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val="en-CA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التخطيط للتطوير الوظي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طوة الرابع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val="en-CA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التنفيذ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طوة الخامس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val="en-CA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متابعة والتسجيل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الموظف والموجه كل على حدة بتقييم الفرص المتاحة للنمو الوظيفي المنظمة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داد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رنه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للتطوير الوظيفي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فيذ  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قوم الموظف والموجه مجتمعين بمقارنة المعلومات وتقويمها ثم الوصول إلى اتفاق مشترك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داد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رنه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للتطوير الوظيفي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فيذ    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ضع الموجه مع الموظف خطه العمل التي يتم بموجبها إعداد الموظف لمساره الوظي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داد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رنه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للتطوير الوظيفي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فيذ  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حاق ببرامج التدريب والتعليم والتدوير الوظيفي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داد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رنه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للتطوير الوظيفي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فيذ   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تابعه الرئيس للموظف وتسجيل المعلومات عن تقدم الموظف في مساره الوظي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داد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رنه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للتطوير الوظيفي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ابعه والتسجيل 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ش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وازي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قل التخصصي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ي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14"/>
          <w:szCs w:val="14"/>
        </w:rPr>
      </w:pPr>
      <w:r>
        <w:rPr>
          <w:rFonts w:cs="Arial" w:ascii="Arial" w:hAnsi="Arial"/>
          <w:b/>
          <w:bCs/>
          <w:color w:val="000000" w:themeColor="text1"/>
          <w:sz w:val="14"/>
          <w:szCs w:val="1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ش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وازي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 هو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وظيفي المزدوج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نياً  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ياً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قلال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هن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لط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فو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وظيفي المزدوج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نياً  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ياً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رص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تمت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رك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سلط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تخا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وظيفي المزدوج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نياً  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ياً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لجأ المنظمه الى المسار الوظيفي المزدود من اج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طور كافه الموظفين ب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حتفاظ بمكانه المتخصصين الفن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قليص عدد ا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سريع عمليه اتخاذ 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,Bold" w:ascii="Arial,Bold" w:hAnsi="Arial,Bold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يس من تلجأ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زدو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حتفاظ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كان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خصص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فني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هارات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ن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شرع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وا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نضبا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جز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نا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عمل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ضباط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زاءات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حفي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حكي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ك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ظف تتكون م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ضباط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زاءات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كاوي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كيم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قوا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د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سلو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اص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ع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ضباط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زاءات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كاوي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كيم    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واف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لب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ا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د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صحي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ضباط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زاءات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كاوي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كيم    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ظل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قر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قاب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صد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نتها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بنو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ق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صاح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ضباط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زاءات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كاوي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كيم    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حال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ض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ث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ل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صح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جه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ارج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حايد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واف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طرف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حكم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زا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طعا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ضباط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زاءات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كاوي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كيم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ثالثه عش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ساهم التعاقد والشراء الجماعي للعديد من المنافع إلى تخفيض تكلفتها على الموظفين ويعد ذلك من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أهداف تصميم برنامج المنافع والخدمات            ب ـ سلبيات برنامج المنافع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أهمية برامج المنافع والخدمات                      د ـ أنشطة برنامج الأنشطة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أهم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ي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دو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بو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ظ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ال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شاكل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زيا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قرار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اد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سا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اق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ش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ماع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خفي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لفت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قط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ع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كفاء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افظ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فاء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ا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س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جو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املين</w:t>
      </w:r>
    </w:p>
    <w:p>
      <w:pPr>
        <w:pStyle w:val="Normal"/>
        <w:bidi w:val="1"/>
        <w:spacing w:before="0" w:after="0"/>
        <w:jc w:val="both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ل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نظمة</w:t>
      </w:r>
    </w:p>
    <w:p>
      <w:pPr>
        <w:pStyle w:val="Normal"/>
        <w:bidi w:val="1"/>
        <w:spacing w:before="0" w:after="0"/>
        <w:jc w:val="both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شطة برنامج الأنشطة والخدمات</w:t>
      </w:r>
    </w:p>
    <w:p>
      <w:pPr>
        <w:pStyle w:val="Normal"/>
        <w:bidi w:val="1"/>
        <w:spacing w:before="0" w:after="0"/>
        <w:jc w:val="both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عا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ب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ل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اكل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زي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قرار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فس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اد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أهداف تصميم برنامج المنافع والخدمات            ب ـ سلبيات برنامج المنافع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أهمية برامج المنافع والخدمات                      د ـ أنشطة برنامج الأنشطة والخدمات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كف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أهداف تصميم برنامج المنافع والخدمات            ب ـ سلبيات برنامج المنافع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أهمية برامج المنافع والخدمات                      د ـ أنشطة برنامج الأنشطة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افظ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ف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أهداف تصميم برنامج المنافع والخدمات            ب ـ سلبيات برنامج المنافع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أهمية برامج المنافع والخدمات                      د ـ أنشطة برنامج الأنشطة والخدمات</w:t>
      </w:r>
    </w:p>
    <w:p>
      <w:pPr>
        <w:pStyle w:val="Normal"/>
        <w:bidi w:val="1"/>
        <w:spacing w:lineRule="auto" w:line="240" w:before="0" w:after="0"/>
        <w:jc w:val="both"/>
        <w:rPr>
          <w:rFonts w:ascii="Symbol" w:hAnsi="Symbol" w:cs="Symbol"/>
          <w:color w:val="000000" w:themeColor="text1"/>
          <w:sz w:val="24"/>
          <w:szCs w:val="24"/>
        </w:rPr>
      </w:pPr>
      <w:r>
        <w:rPr>
          <w:rFonts w:cs="Symbol" w:ascii="Symbol" w:hAnsi="Symbo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س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ب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أهداف تصميم برنامج المنافع والخدمات            ب ـ سلبيات برنامج المنافع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أهمية برامج المنافع والخدمات                      د ـ أنشطة برنامج الأنشطة والخدمات</w:t>
      </w:r>
    </w:p>
    <w:p>
      <w:pPr>
        <w:pStyle w:val="Normal"/>
        <w:bidi w:val="1"/>
        <w:spacing w:lineRule="auto" w:line="240" w:before="0" w:after="0"/>
        <w:jc w:val="left"/>
        <w:rPr>
          <w:rFonts w:ascii="Symbol" w:hAnsi="Symbol" w:cs="Symbol"/>
          <w:color w:val="000000" w:themeColor="text1"/>
          <w:sz w:val="24"/>
          <w:szCs w:val="24"/>
        </w:rPr>
      </w:pPr>
      <w:r>
        <w:rPr>
          <w:rFonts w:cs="Symbol" w:ascii="Symbol" w:hAnsi="Symbo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ظم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أهداف تصميم برنامج المنافع والخدمات            ب ـ سلبيات برنامج المنافع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أهمية برامج المنافع والخدمات                      د ـ أنشطة برنامج الأنشطة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الإجابات التالية تعتبر من أنواع برامج المنافع ما عدا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إجازات والعطل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علاوات التقاعد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تأم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افأة الاقتراح البناء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ضرائ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الإجابات التالية تعتبر من أنواع برامج الخدمات الاختماعيه ماعدا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ات الصحي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وادي الرياضيه والاجتماعيه والثقافي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كن والمواصلات الإطعام والتعليم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منخفضة السعر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ازات والعطلات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تطلب لنجاح البرامج الصحية جميع مايلي ما عدا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رسم سياسة واضحة للرعاية الصحية للموظفين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وجود جهاز إسعاف متكامل لمتخلف الحالات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تعاقد مع المستشفيات لتقديم الخدمة الصحية المناسبة عندالحاج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عتراف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عليا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بأهمي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تلك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عدم الحاجة لإعتراف الإدارة العليا بأهمية تلك البرامج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قا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لا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يلي ما عد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واد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بيئ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جه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وت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سم سياسة واضحة للرعاية الصحية ل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افظ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عا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كفاء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ؤد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أهد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ق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فهوم صيانه الموارد البشريه         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فهوم المنافع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رغ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طل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واف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خد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ف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ح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سلا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فهوم صيانه الموارد البشريه         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فهوم المناف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>......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وع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ويض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منح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ظ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طوع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زا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يانه الموارد البشريه         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فع والخد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صنف المنافع والخد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ماذكر ماعدا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بغ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بي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تقد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غي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ر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سيل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زي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فاه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انتاج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اداء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جه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وت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هداف تصميم برنامج المنافع والخدمات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رفع اسعار منتجات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ن تلبي تلك البرامج احتياجات القيادات العليا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زيادة قدره المنظمه على المنافسه في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زياده كفاءة وسائل 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م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خدمات جميع ماذكر ماعدا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د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س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وائ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غط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ال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لب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غل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ناس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شري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أ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كوم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ا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وظفي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فع اسعار منتجات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تصميم برنامج المنافع والخدم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فع اسعار منتجات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تلبي تلك البرامج احتياجات القيادات العليا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نا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وائ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ط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ام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كفاءة وسائل 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تصميم برنامج المنافع والخدم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فع اسعار منتجات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تلبي تلك البرامج احتياجات القيادات العليا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غ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كفاءة وسائل 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تصميم برنامج المنافع والخدم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فع اسعار منتجات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تلبي تلك البرامج احتياجات القيادات العليا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ناس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شري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كو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كفاءة وسائل 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تصميم برنامج المنافع والخدم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فع اسعار منتجات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تلبي تلك البرامج احتياجات القيادات العليا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ا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كفاءة وسائل 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ن اسباب حوادث العمل المتعلقه بالوظيفه جميع مايلي ماعدا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سؤال جدي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جهاد والارها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عدم استخدام وسائل الوقا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عدات غير امن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اسباب حوادث العمل المتعلقه بالوظيفه جميع مايلي ماعد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هاد والارها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دم استخدام وسائل الوقا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رو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ا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منة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ضاء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تعل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عامل هي كل ماذكر ماعد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قاية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خ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عد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خ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جميع الاجابات التالية تعد من مبررات خدمه الامن والسلامه ماعدا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باب الاخلاقيه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باب الاقتصاديه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باب الروحيه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باب النظامي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اجابات التالية تعد من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قتصادية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عدا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ع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لاج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ق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ائ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تبط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نتاج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لفه الاخلاق الاسلامي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تطل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ع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إنس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خطار ه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اخلاقيه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اقتصاديه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روحيه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نظامي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تطب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وان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أ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لا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وقاية ه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اخلاقيه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اقتصاديه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روحيه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نظام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صاب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بق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ين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ي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لاج ه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فه الوقت الضائع              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فه مرتبطة بالإنتاج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طل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باطؤ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ل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واد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صلي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د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ه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فه الوقت الضائع              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فه مرتبطة بالإنتاج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رابعه عشر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ميع ما يلي أسباب ودواعي إستخدام الميكنة في إدارة الموارد البشرية ما عدا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توفير في التكاليف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سرعة في الوقت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والإختصار في الجهد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خفض عدد الموظفين بتسريح عدد كبير منهم لتوفير التكاليف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حاسب الآلي وسيلة سريعة ودقيقة في رصد المعلومات وتقديمها للمساعدة في إتخاذ القرارات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يساند المنظمة في إتخاذ العديد من القرارات ليس في نشاط الموارد البشرية فحس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ل في القطاعات الأخرى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يوم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سارت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سريع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أعمالها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إنتاجي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والتسويقي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فتسارعت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ميكن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بالمنظم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مزايا إستخدام ميكنة معلومات الموارد البشرية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تخلص من التعب الذي يسببه الإحتفاظ بالسجلات مكتوبة ومتراكمة على مر السنين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عدم قدرة بعض المنظمات على إستخدام هذه الميكنة لأسباب مال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مساهمة في الإكثار من الرسائل الكتابية والتليفون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تباهي بإستخدام برامج مميزة أمام المنافسين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ت من مز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 ماعد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ل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بب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ظ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ج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تو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تراك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ن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ؤد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بك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عي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غراف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اهمة في الإكثار من الرسائل الكتابية والتليفو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C1504D"/>
          <w:sz w:val="24"/>
          <w:szCs w:val="24"/>
        </w:rPr>
      </w:pPr>
      <w:r>
        <w:rPr>
          <w:rFonts w:cs="Times New Roman" w:ascii="Arial,Bold" w:hAnsi="Arial,Bold"/>
          <w:b/>
          <w:bCs/>
          <w:color w:val="C1504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طي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ع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ات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في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في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س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خ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جا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س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اد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س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حما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مالها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رار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يا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صوص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ل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اط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ؤد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ا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عري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قدم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ظهار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ظ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ف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ي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ال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اط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ظ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ات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ب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ن اسئله الدوغان 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  <w:lang w:val="en-CA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مك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مك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خ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جا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ين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ن اسئله الدوغان 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  <w:lang w:val="en-CA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بب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ظ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ج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تو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تراك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ن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سائ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تا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سائ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ليفوني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مك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د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ن اسئله الدوغان 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  <w:lang w:val="en-CA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خ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جا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مك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سال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نموذ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خ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ح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جود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سال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ية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ج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ظ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ج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خز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صيان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ستخرا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شؤ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خصائص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حد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تع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ه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شرية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خطيط     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رقابه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آل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ج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خز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ستخرا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شرية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خطيط     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رقابه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سع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ف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حتاج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تخا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فاعلية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ستخ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نص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ر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دائ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يؤد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شرية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خطيط     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رقابه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لاحظ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ري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فس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د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دا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رص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حدا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سجيل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ش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حقائ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سائ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لفات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جل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نماذ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شكي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سيار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وات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دخ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راج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صن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بو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عالجت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ال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صو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ه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فهو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خدام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تخا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رج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دو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شرية يتكون م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نظام الملفات          </w:t>
      </w: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نظام السجلات      </w:t>
      </w: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B2F2"/>
          <w:sz w:val="28"/>
          <w:szCs w:val="28"/>
        </w:rPr>
      </w:pPr>
      <w:r>
        <w:rPr>
          <w:rFonts w:cs="Arial,Bold" w:ascii="Arial,Bold" w:hAnsi="Arial,Bold"/>
          <w:b/>
          <w:bCs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8"/>
          <w:szCs w:val="28"/>
        </w:rPr>
        <w:t>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ع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حفظ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وظ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ختل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ند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وثائ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ج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شؤ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نظام الملفات          </w:t>
      </w: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نظام السجلات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ماذ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ل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را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ل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ل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ل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امه         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مصد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ختص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حتو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ل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دوينها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رتب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صن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ق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ضو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عن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لك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عال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مي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وضوح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بساط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لائم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نشاط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نظام الملفات          </w:t>
      </w: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نظام السجلات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يستخد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ام السجلات م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ضو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دوام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يش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غي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حس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إجاز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رقيات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يش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ؤه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ترقيات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أعمار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خ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رت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حي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يتنا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ح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أمرا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حواد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عر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ظل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شكاو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يش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ق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،التقاعد،انه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ي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ابق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ند استخدام ميكنة اداره الموارد البشريه في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كون بإمكان الموظفين في اماك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جغرافيه متباعده العمل معا بإستخدام الانترنت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تقطاب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ختيار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ليل وتصميم الوظائف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ستخدام ميكنة اداره الموارد البشريه 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لان عن الوظائف المتاحة في الموقع الالكتروني للمنظمة وهو مايتيح للمتقدمين لفرص العمل في الاتصال وعرض طلباتهم الوظيفيه ، شهادات طلب الوظيفه والسيرة الذات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 وتصميم الوظائف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ستخدام ميكنة اداره الموارد البشريه 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اس قدرات وامكانيات المرشحين المتقدمين لطلب الوظائف من خلا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متحانات ، الفيديو ، او الانترنت في محاكاة لتحديات العم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 وتصميم الوظائف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ستخدام ميكنة اداره الموارد البشريه 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برامج تدريبيه مختلفه على مواقع الشبكه في اي مكان واي وق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 وتصميم الوظائف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ستخدام ميكنة اداره الموارد البشريه 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أمكان المتقدمين للعمل او حتى الموظفين الحاليين معرفه مستويات الاجور وتفصيلات العلاوات وجمع معلومات متكامله عن المنافع والحوافز المال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 وتصميم الوظائف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ور والحوافز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مراحل محتوى الدراسة والتحليل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اولى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ة الجدوى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ثاني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صميم الاول للنظام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ثالث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راسة الهندسي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رابع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ختبار النظام ثم التنفيذ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خامس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اقبه النظام والتقيي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B2F2"/>
          <w:sz w:val="28"/>
          <w:szCs w:val="28"/>
        </w:rPr>
      </w:pPr>
      <w:r>
        <w:rPr>
          <w:rFonts w:cs="Arial" w:ascii="Arial" w:hAnsi="Arial"/>
          <w:b/>
          <w:bCs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B2F2"/>
          <w:sz w:val="28"/>
          <w:szCs w:val="28"/>
        </w:rPr>
      </w:pPr>
      <w:r>
        <w:rPr>
          <w:rFonts w:cs="Arial" w:ascii="Arial" w:hAnsi="Arial"/>
          <w:b/>
          <w:bCs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راحل الانتقال من النظام اليدوي الى النظام الالي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)) 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1433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1434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راسه الجدوى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دريب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وزيع المهام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وصيف 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B2F2"/>
          <w:sz w:val="28"/>
          <w:szCs w:val="28"/>
        </w:rPr>
      </w:pPr>
      <w:r>
        <w:rPr>
          <w:rFonts w:cs="Arial" w:ascii="Arial" w:hAnsi="Arial"/>
          <w:b/>
          <w:bCs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ث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ي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صم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نظا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و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ر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ندس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ب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ط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ال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صم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و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نظا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و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ر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ندسية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ب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جميع مايلي من النتائج المتوقعه من ميكنة اداره الموارد البشريه ماعدا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))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قديم المعلومات التي تساعد في حل المشكلان بسرعه وفاع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ضعف وسائل الاتصال بين الادارات التنفيذ والاستشا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خفيض حجم المساحات المخصصه لحفظ ملفات وسجلات الا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ربط نشاطات الموارد البشريه بوظائف التخطيط الاستراتيجي في كامل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يلي من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ئ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اعدا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4F6128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اض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أهد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4F6128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خفي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اح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صص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حفظ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ل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سج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4F6128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رب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شاط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راتيج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4F6128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ا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سر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اع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4F6128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في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ا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م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ظ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في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ناد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راس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س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س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ائ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ص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يذ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ستشا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عف وسائل الاتصال بين الادارات التنفيذ والاستشا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ميكنة اداره الموارد البشريه في الاستقطاب والتوظيف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فحص طلبات التوظي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طور الاجور والرواتب لكل فرد من الا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ديد الاحتياجات التدريبيه وكذلك تكلف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لفه الخدمات بالصحة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علاج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تأمين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حوادث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عاش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جالات استخدام ميكنة اداره الموارد البشريه في الاستقطاب والتوظيف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ح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ل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ظي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يي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ظ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تمل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د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ر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ي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قية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واتب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ص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ظ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يديو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جالات إداره التعويض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عد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يزان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وات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ب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زيا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ستقص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عدي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ب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د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در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راتبه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ميكنه اداره الموارد البشريه في تخطيط الاحتياجات البشريه والتدريب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تابعه التغيرات والتعديلات في برامج الخد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ربط بين معدلات الاجور ودرجات الوظائف ومراتب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قدير الاحتياجات المستقبليه من الا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ليل تكلفه التعيينات لكل وظيف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طيط لاحتياجات البشرية والتدريب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قب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د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اع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كذ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ج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خز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حلال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ج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دث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ات تتكون م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صح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علاج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أمين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وادث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عاش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اب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غي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عدي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ر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إعل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خد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اطني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ح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ل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شاط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بع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شاط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هذ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ان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دخ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ال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سال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قن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يتع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اس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جاهز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استخ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شك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بوي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شت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جا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تخا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صد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بع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دي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دث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دخ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أسال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تحو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ي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ت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ذا قررت المنظمه التخطيط لشراء خدمات معينة من برامج نظم معلومات الموارد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إن عليها الاخذ في الحسبان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هل يمكن للبرامج المشتراه ان تتكامل مع بقيه البرامج الا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عجاب المدير بتصميم البرنام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وان البرنام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عرفه المدير بمصمم البرنام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,Bold" w:ascii="Arial,Bold" w:hAnsi="Arial,Bold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رر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ش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ين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خ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عتبارات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شترا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تك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ق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جهز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خد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اع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خ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مو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دخ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طل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عطائ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عد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تواج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ق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ي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يمكن توسيع الطاقة الاستيعابية للموقع في المستقب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عتبر وظيفه خبير تصميم وتحليل الوظائف من 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اس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خصص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قياد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نفيذ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عندما يكون الهدف من عمليه التقويم هو منح علاوة يميل بعض الرؤوساء الى اعطاء موظفيه علامات مرتفعه حرصا على توطيد علاقته معهم وهذه من شكلات عمليه تقويم الاداء التي تعرف 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حيز الشخص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أثير الها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شدد والليونه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أثير الاداري</w:t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3491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9</w:t>
        </w:r>
        <w:r>
          <w:rPr/>
          <w:fldChar w:fldCharType="end"/>
        </w:r>
      </w:p>
    </w:sdtContent>
  </w:sdt>
  <w:p>
    <w:pPr>
      <w:pStyle w:val="Footer"/>
      <w:rPr/>
    </w:pPr>
    <w:r>
      <w:rPr>
        <w:rtl w:val="true"/>
      </w:rPr>
      <w:t xml:space="preserve">إعداد </w:t>
    </w:r>
    <w:r>
      <w:rPr>
        <w:rtl w:val="true"/>
      </w:rPr>
      <w:t xml:space="preserve">/ </w:t>
    </w:r>
    <w:r>
      <w:rPr>
        <w:rtl w:val="true"/>
      </w:rPr>
      <w:t xml:space="preserve">المنادي                                   إدارة الموارد البشريه                         الدكتور </w:t>
    </w:r>
    <w:r>
      <w:rPr>
        <w:rtl w:val="true"/>
      </w:rPr>
      <w:t xml:space="preserve">: </w:t>
    </w:r>
    <w:r>
      <w:rPr>
        <w:rtl w:val="true"/>
      </w:rPr>
      <w:t>عبدالله الجعفري</w:t>
    </w:r>
    <w:r>
      <w:rPr/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7620" distL="1905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529830" cy="9701530"/>
              <wp:effectExtent l="12700" t="12700" r="12700" b="12700"/>
              <wp:wrapNone/>
              <wp:docPr id="43" name="Rectangl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9760" cy="970164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0" path="m0,0l-2147483645,0l-2147483645,-2147483646l0,-2147483646xe" stroked="t" o:allowincell="f" style="position:absolute;margin-left:9.55pt;margin-top:14.05pt;width:592.85pt;height:763.8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color w:val="4F81BD" w:themeColor="accent1"/>
      </w:rPr>
      <w:t xml:space="preserve"> </w:t>
    </w:r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pg. </w:t>
    </w:r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Times New Roman" w:ascii="Cambria" w:hAnsi="Cambria"/>
        <w:color w:val="4F81BD"/>
      </w:rPr>
      <w:instrText xml:space="preserve"> PAGE </w:instrText>
    </w:r>
    <w:r>
      <w:rPr>
        <w:sz w:val="20"/>
        <w:szCs w:val="20"/>
        <w:rFonts w:eastAsia="" w:cs="Times New Roman" w:ascii="Cambria" w:hAnsi="Cambria"/>
        <w:color w:val="4F81BD"/>
      </w:rPr>
      <w:fldChar w:fldCharType="separate"/>
    </w:r>
    <w:r>
      <w:rPr>
        <w:sz w:val="20"/>
        <w:szCs w:val="20"/>
        <w:rFonts w:eastAsia="" w:cs="Times New Roman" w:ascii="Cambria" w:hAnsi="Cambria"/>
        <w:color w:val="4F81BD"/>
      </w:rPr>
      <w:t>0</w:t>
    </w:r>
    <w:r>
      <w:rPr>
        <w:sz w:val="20"/>
        <w:szCs w:val="20"/>
        <w:rFonts w:eastAsia="" w:cs="Times New Roman" w:ascii="Cambria" w:hAnsi="Cambria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8575" distL="0" distR="28575" simplePos="0" locked="0" layoutInCell="0" allowOverlap="1" relativeHeight="180" wp14:anchorId="174AC793">
              <wp:simplePos x="0" y="0"/>
              <wp:positionH relativeFrom="column">
                <wp:posOffset>6018530</wp:posOffset>
              </wp:positionH>
              <wp:positionV relativeFrom="paragraph">
                <wp:posOffset>75565</wp:posOffset>
              </wp:positionV>
              <wp:extent cx="85725" cy="85725"/>
              <wp:effectExtent l="3810" t="3810" r="2540" b="2540"/>
              <wp:wrapNone/>
              <wp:docPr id="35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tx2"/>
                      </a:solidFill>
                      <a:ln w="635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fillcolor="#1f497d" stroked="t" o:allowincell="f" style="position:absolute;margin-left:473.9pt;margin-top:5.95pt;width:6.7pt;height:6.7pt;mso-wrap-style:none;v-text-anchor:middle" wp14:anchorId="174AC793">
              <v:fill o:detectmouseclick="t" type="solid" color2="#e0b682"/>
              <v:stroke color="#1f497d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70C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1" wp14:anchorId="1B2D3DC9">
              <wp:simplePos x="0" y="0"/>
              <wp:positionH relativeFrom="margin">
                <wp:posOffset>4743450</wp:posOffset>
              </wp:positionH>
              <wp:positionV relativeFrom="paragraph">
                <wp:posOffset>-10160</wp:posOffset>
              </wp:positionV>
              <wp:extent cx="1143000" cy="228600"/>
              <wp:effectExtent l="0" t="0" r="0" b="0"/>
              <wp:wrapNone/>
              <wp:docPr id="37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left"/>
                            <w:rPr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70C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70C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70C0"/>
                            </w:rPr>
                            <w:t>1437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373.5pt;margin-top:-0.8pt;width:89.95pt;height:17.95pt;mso-wrap-style:square;v-text-anchor:top;mso-position-horizontal-relative:margin" wp14:anchorId="1B2D3DC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1"/>
                      <w:jc w:val="left"/>
                      <w:rPr>
                        <w:b/>
                        <w:b/>
                        <w:bCs/>
                        <w:color w:val="0070C0"/>
                      </w:rPr>
                    </w:pPr>
                    <w:r>
                      <w:rPr>
                        <w:b/>
                        <w:b/>
                        <w:bCs/>
                        <w:color w:val="0070C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70C0"/>
                      </w:rPr>
                      <w:t>1</w:t>
                    </w:r>
                    <w:r>
                      <w:rPr>
                        <w:b/>
                        <w:bCs/>
                        <w:color w:val="0070C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70C0"/>
                      </w:rPr>
                      <w:t>1437</w:t>
                    </w:r>
                  </w:p>
                  <w:p>
                    <w:pPr>
                      <w:pStyle w:val="FrameContents"/>
                      <w:bidi w:val="1"/>
                      <w:spacing w:before="0" w:after="200"/>
                      <w:jc w:val="left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Cs/>
                        <w:color w:val="C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543" wp14:anchorId="19C927F2">
              <wp:simplePos x="0" y="0"/>
              <wp:positionH relativeFrom="column">
                <wp:posOffset>4456430</wp:posOffset>
              </wp:positionH>
              <wp:positionV relativeFrom="paragraph">
                <wp:posOffset>75565</wp:posOffset>
              </wp:positionV>
              <wp:extent cx="85725" cy="85725"/>
              <wp:effectExtent l="3810" t="3810" r="2540" b="2540"/>
              <wp:wrapNone/>
              <wp:docPr id="39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50000"/>
                        </a:schemeClr>
                      </a:solidFill>
                      <a:ln w="6350">
                        <a:solidFill>
                          <a:srgbClr val="f79646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984806" w:themeColor="accent6" w:themeShade="80"/>
                            </w:rPr>
                          </w:pPr>
                          <w:r>
                            <w:rPr>
                              <w:color w:val="000000" w:themeShade="8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fillcolor="#984807" stroked="t" o:allowincell="f" style="position:absolute;margin-left:350.9pt;margin-top:5.95pt;width:6.7pt;height:6.7pt;mso-wrap-style:none;v-text-anchor:middle" wp14:anchorId="19C927F2">
              <v:fill o:detectmouseclick="t" type="solid" color2="#67b7f8"/>
              <v:stroke color="#984807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984806" w:themeColor="accent6" w:themeShade="80"/>
                      </w:rPr>
                    </w:pPr>
                    <w:r>
                      <w:rPr>
                        <w:color w:val="000000" w:themeShade="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1" wp14:anchorId="5F4A451C">
              <wp:simplePos x="0" y="0"/>
              <wp:positionH relativeFrom="margin">
                <wp:posOffset>3152775</wp:posOffset>
              </wp:positionH>
              <wp:positionV relativeFrom="paragraph">
                <wp:posOffset>8890</wp:posOffset>
              </wp:positionV>
              <wp:extent cx="1143000" cy="228600"/>
              <wp:effectExtent l="0" t="0" r="0" b="0"/>
              <wp:wrapNone/>
              <wp:docPr id="41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left"/>
                            <w:rPr>
                              <w:b/>
                              <w:b/>
                              <w:bCs/>
                              <w:color w:val="984806" w:themeColor="accent6" w:themeShade="8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984806" w:themeColor="accent6" w:themeShade="8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984806" w:themeColor="accent6" w:themeShade="8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984806" w:themeColor="accent6" w:themeShade="8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984806" w:themeColor="accent6" w:themeShade="80"/>
                            </w:rPr>
                            <w:t>1437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248.25pt;margin-top:0.7pt;width:89.95pt;height:17.95pt;mso-wrap-style:square;v-text-anchor:top;mso-position-horizontal-relative:margin" wp14:anchorId="5F4A451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1"/>
                      <w:jc w:val="left"/>
                      <w:rPr>
                        <w:b/>
                        <w:b/>
                        <w:bCs/>
                        <w:color w:val="984806" w:themeColor="accent6" w:themeShade="80"/>
                      </w:rPr>
                    </w:pPr>
                    <w:r>
                      <w:rPr>
                        <w:b/>
                        <w:b/>
                        <w:bCs/>
                        <w:color w:val="984806" w:themeColor="accent6" w:themeShade="8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984806" w:themeColor="accent6" w:themeShade="80"/>
                      </w:rPr>
                      <w:t>2</w:t>
                    </w:r>
                    <w:r>
                      <w:rPr>
                        <w:b/>
                        <w:bCs/>
                        <w:color w:val="984806" w:themeColor="accent6" w:themeShade="8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984806" w:themeColor="accent6" w:themeShade="80"/>
                      </w:rPr>
                      <w:t>1437</w:t>
                    </w:r>
                  </w:p>
                  <w:p>
                    <w:pPr>
                      <w:pStyle w:val="FrameContents"/>
                      <w:bidi w:val="1"/>
                      <w:spacing w:before="0" w:after="200"/>
                      <w:jc w:val="left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Cs/>
                        <w:color w:val="C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3e758c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758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75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75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3e758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75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75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75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0a6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6a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ACFA5F-95C4-492A-951B-E0D407298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6</TotalTime>
  <Application>LibreOffice/7.4.7.2$Linux_X86_64 LibreOffice_project/40$Build-2</Application>
  <AppVersion>15.0000</AppVersion>
  <Pages>77</Pages>
  <Words>18590</Words>
  <Characters>105964</Characters>
  <CharactersWithSpaces>124306</CharactersWithSpaces>
  <Paragraphs>2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3:00Z</dcterms:created>
  <dc:creator>Abdullah Mahfooz Alhajji  (Tasheel)</dc:creator>
  <dc:description/>
  <dc:language>en-US</dc:language>
  <cp:lastModifiedBy>Abdullah Mahfooz Alhajji  (Tasheel)</cp:lastModifiedBy>
  <cp:lastPrinted>2016-06-05T06:24:00Z</cp:lastPrinted>
  <dcterms:modified xsi:type="dcterms:W3CDTF">2016-06-05T06:25:00Z</dcterms:modified>
  <cp:revision>550</cp:revision>
  <dc:subject/>
  <dc:title>إدارة الموارد البش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