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3"/>
        </w:numPr>
        <w:rPr>
          <w:rFonts w:cs="DecoType Naskh"/>
          <w:b/>
          <w:b/>
          <w:bCs/>
          <w:color w:val="00B0F0"/>
          <w:sz w:val="28"/>
          <w:szCs w:val="28"/>
        </w:rPr>
      </w:pPr>
      <w:r>
        <w:rPr>
          <w:rFonts w:cs="DecoType Naskh"/>
          <w:b/>
          <w:b/>
          <w:bCs/>
          <w:color w:val="00B0F0"/>
          <w:sz w:val="28"/>
          <w:sz w:val="28"/>
          <w:szCs w:val="28"/>
          <w:rtl w:val="true"/>
        </w:rPr>
        <w:t xml:space="preserve">اختبر نفسك  </w:t>
      </w:r>
      <w:r>
        <w:rPr>
          <w:rFonts w:cs="DecoType Naskh"/>
          <w:b/>
          <w:bCs/>
          <w:color w:val="00B0F0"/>
          <w:sz w:val="28"/>
          <w:szCs w:val="28"/>
          <w:rtl w:val="true"/>
        </w:rPr>
        <w:t xml:space="preserve">-  </w:t>
      </w:r>
      <w:r>
        <w:rPr>
          <w:rFonts w:cs="DecoType Naskh"/>
          <w:b/>
          <w:b/>
          <w:bCs/>
          <w:color w:val="00B0F0"/>
          <w:sz w:val="28"/>
          <w:sz w:val="28"/>
          <w:szCs w:val="28"/>
          <w:rtl w:val="true"/>
        </w:rPr>
        <w:t xml:space="preserve">المحاضرة </w:t>
      </w:r>
      <w:r>
        <w:rPr>
          <w:rFonts w:cs="DecoType Naskh"/>
          <w:b/>
          <w:bCs/>
          <w:color w:val="00B0F0"/>
          <w:sz w:val="28"/>
          <w:szCs w:val="28"/>
        </w:rPr>
        <w:t>12</w:t>
      </w:r>
      <w:r>
        <w:rPr>
          <w:rFonts w:cs="DecoType Naskh"/>
          <w:b/>
          <w:bCs/>
          <w:color w:val="00B0F0"/>
          <w:sz w:val="28"/>
          <w:szCs w:val="28"/>
          <w:rtl w:val="true"/>
        </w:rPr>
        <w:t xml:space="preserve"> -  </w:t>
      </w:r>
      <w:r>
        <w:rPr>
          <w:rFonts w:cs="DecoType Naskh"/>
          <w:b/>
          <w:b/>
          <w:bCs/>
          <w:color w:val="00B0F0"/>
          <w:sz w:val="28"/>
          <w:sz w:val="28"/>
          <w:szCs w:val="28"/>
          <w:rtl w:val="true"/>
        </w:rPr>
        <w:t xml:space="preserve">ادارة مالية </w:t>
      </w:r>
      <w:r>
        <w:rPr>
          <w:rFonts w:cs="DecoType Naskh"/>
          <w:b/>
          <w:bCs/>
          <w:color w:val="00B0F0"/>
          <w:sz w:val="28"/>
          <w:szCs w:val="28"/>
        </w:rPr>
        <w:t>2</w:t>
      </w:r>
      <w:r>
        <w:rPr>
          <w:rFonts w:cs="DecoType Naskh"/>
          <w:b/>
          <w:bCs/>
          <w:color w:val="00B0F0"/>
          <w:sz w:val="28"/>
          <w:szCs w:val="28"/>
          <w:rtl w:val="true"/>
        </w:rPr>
        <w:t xml:space="preserve"> /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وثيقة تصدرها المنشأة وتحمل قيمة اسمي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تعطى له حق الملكية في المنشأة بما يعادل قيمة أسهم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لك الأسهم الع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مالك الأسهم الممتاز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لك 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يس له تاريخ استحقاق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  <w:u w:val="single"/>
        </w:rPr>
        <w:t>1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) 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يمثل مصدر تمويل دائم بالنسبة للمنشأ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u w:val="single"/>
        </w:rPr>
        <w:t>1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) 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حامليها الأولوية في استرداد حقهم من أصول المنشأة في حالة إفلاسها أو تصفيتها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  <w:u w:val="single"/>
        </w:rPr>
        <w:t>2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) 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/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سهم العادي هو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ند ملكية له قيمة وا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سند ملكية له أكثر من قيم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ند ملكية ليس له قي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يحسب قيمة السهم حسب العائد   </w:t>
      </w:r>
      <w:r>
        <w:rPr>
          <w:rFonts w:ascii="Arial" w:hAnsi="Arial" w:asciiTheme="minorBidi" w:hAnsiTheme="minorBidi"/>
          <w:color w:val="FF0000"/>
          <w:sz w:val="26"/>
          <w:szCs w:val="26"/>
        </w:rPr>
        <w:t>P</w:t>
      </w:r>
      <w:r>
        <w:rPr>
          <w:rFonts w:ascii="Arial" w:hAnsi="Arial" w:asciiTheme="minorBidi"/>
          <w:color w:val="FF0000"/>
          <w:sz w:val="26"/>
          <w:szCs w:val="26"/>
        </w:rPr>
        <w:t>₀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+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-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  <w:u w:val="single"/>
        </w:rPr>
        <w:t>P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  × 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  <w:u w:val="single"/>
        </w:rPr>
        <w:t>D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%   ÷  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  <w:u w:val="single"/>
        </w:rPr>
        <w:t>R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 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قيمة الاسمية للسهم </w:t>
      </w:r>
      <w:r>
        <w:rPr>
          <w:rFonts w:ascii="Arial" w:hAnsi="Arial" w:asciiTheme="minorBidi" w:hAnsiTheme="minorBidi"/>
          <w:sz w:val="26"/>
          <w:szCs w:val="26"/>
        </w:rPr>
        <w:t>P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÷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سبة التوزيع من القيمة الاسمية </w:t>
      </w:r>
      <w:r>
        <w:rPr>
          <w:rFonts w:ascii="Arial" w:hAnsi="Arial" w:asciiTheme="minorBidi" w:hAnsiTheme="minorBidi"/>
          <w:sz w:val="26"/>
          <w:szCs w:val="26"/>
        </w:rPr>
        <w:t>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%   ×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دل العائد الذي يطلبه المستثمر </w:t>
      </w:r>
      <w:r>
        <w:rPr>
          <w:rFonts w:ascii="Arial" w:hAnsi="Arial" w:asciiTheme="minorBidi" w:hAnsiTheme="minorBidi"/>
          <w:sz w:val="26"/>
          <w:szCs w:val="26"/>
        </w:rPr>
        <w:t>R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.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حاملي الأسهم العادية حق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صول على نصيبهم من الأرباح الموزعة بعد دفع مستحقات أصحاب الديون و 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صول على نصيبهم من الأرباح الموزعة قبل دفع مستحقات أصحاب الديون و 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صول على نصيبهم من نتائج تصفية المنشأة بعد سداد حقوق أصحاب الديون والا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  <w:u w:val="single"/>
        </w:rPr>
        <w:t>1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Cs w:val="26"/>
          <w:u w:val="single"/>
        </w:rPr>
        <w:t>3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) 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ن مزايا حمل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.....................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نحهم أولوية شراء الإصدارات الجديد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ن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هم الممتاز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تعتبر الأرباح المحتجزة جزءاً من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صو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صروف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تؤثر الأرباح المحتجزة بالقيمة الدفترية تأثير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يجابي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رتفاع الأرباح المحتجزة يؤدي إلى ارتفاع القيمة الدفت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>" 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لب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يس له علاق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/ 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هو مصدر تمويل مرن       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لا يمثل التزاما على المنشأة  ينبغي سدادة في تاريخ محدد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.                                                                                                        -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إجراءاته ليست مطولة للحصول على التمويل                                                                                                                       – استخدامها في التمويل لا يحتاج الى ضمانات أو رهن الأصول – من مزايا</w:t>
      </w:r>
      <w:bookmarkStart w:id="0" w:name="_GoBack"/>
      <w:bookmarkEnd w:id="0"/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رباح الموزع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rtl w:val="true"/>
        </w:rPr>
        <w:t xml:space="preserve">الأرباح المحتجزة 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ند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شيء مما سبق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351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351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1c4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4f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43:00Z</dcterms:created>
  <dc:creator>freeusersr</dc:creator>
  <dc:description/>
  <dc:language>en-US</dc:language>
  <cp:lastModifiedBy>freeusersr</cp:lastModifiedBy>
  <dcterms:modified xsi:type="dcterms:W3CDTF">2011-12-1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