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اضرة الأو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أمثلة للمجالات التي تناولها الإسلام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ات الاختيار والتعي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ات القيادة ومراقبة الأفر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ات التعويض المادي والضمان 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يقصد بها التوازن بين الحقوق والواجب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ماء إلى الجما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معالمتغيرات ال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يقصد بها التعامل مع الناس بما يحفظ لهم كرامتهم ويحفظ لهم حقوقهم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ماء إلى الجما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مع المتغيرات ال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حيث لا يتميز الرئيس عن المرؤوس إلا بثقل المسئولية الملقاة على عاتق الرئيس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تماء إلى الجما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 مع المتغيرات ال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حيث تضع القيادة حسابات دقيقة لكل القوى المؤثرة في المجتمع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ماء إلى الجماع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اعل مع المتغيرات البي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طلق العامل المنتج هو عامل سعيد من فكر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ظور الإسلامي للتعامل مع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ج الإدارة العم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رسة العلاقات 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ارة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طلق العامل السعيد هو عامل منتج من فكر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ظور الإسلامي للتعامل مع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هج الإدارة العم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رواد منهج الإدارة العلم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يك تايلو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ن مايو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فلو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طسو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رواد مدرسة العلاقات الإنسان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ريدريك تايلو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ن مايو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فلو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طسو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نشأت نتيجة لقصور مناهج الإدارة العلمية والعلاقات الإنسانية في الاهتمام بقضايا الفرد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ظور الإسلا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 الأفر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إجابة صحيح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خطيط وتطوير المسار الوظيفي من نشاط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ارة الأفر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ات الإنس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هج العل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آثار التي ستأتي من سوء اختيار الموارد البشرية وسوء إدارتها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تاج أكث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خفاض نسبة الحوادث والإصاب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اج مخالف للمواصف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هي الممارسات التنفيذية الفعلية ومجالات العمل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هداف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ات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سالة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4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مثل توجيهات أو قواعد إرشادية لمساعدة المديرين في تحقيق الأهدا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هداف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سالة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عيين الخريجين الجامعيين الحاصلين على تقديرات مرتفعه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 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هداف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سالة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قوة عمل منتج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 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راتيجي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ات إدارة الموارد البش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سالة إدارة الموارد البشرية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سئلة مراجعة المحاضرة الثانية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يوجد للإدارة الموارد البشرية عناصر رئيسية وه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– التوجيه – الرقابة – التقي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قييم – التنظيم – التوج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– التنظيم – التوجيه – الرقا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– التنظيم – التوجيه – الرقاب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8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حديد وتحليل نوع الأعمال المطلوبة ، 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9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حديد الأنشطة الرئيسية لإدارة الموارد البشرية ، 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0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حفيز الأفراد وتشجيعه لاستغلال كامل طاقتهم ، 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جيه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1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قويم معدلات العمل والغياب ، 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مهارات مدير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تفاوض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 تصنف من المهار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مهارات ندير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تخاذ القرار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تصنف من المهار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كر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خصائص المستمدة من الدين الإسلامي والتي يجب أن تتوفر في قيادة إدارة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وين العلاقات مع مختلف الأطرا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استبداد بالرأ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ماع والإنصات الجي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علاقة بين إدارة الموارد البشرية والإدارات التنفيذية هي علاق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نافس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اك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 علاق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هي مجموعة الإجراءات الخاصة بتحديد طبيعة الوظيفة وواجباتها ونوعية الأفراد المناسب ينل شغلها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خطيط الوظائ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وظائ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نظيم الوظائف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ويم الوظائ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7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ساعد نتائج تحليل العمل في مجال تخطيط الموارد البشرية ف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دير احتياجات المنظمة من الموارد البشرية كماونوع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معايير تقييم أداء المواردالبش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صف طبيعة المخاطر المصاحبة لأي وظي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حدد الأداء المطلوب من شاغلالوظيف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أهمية تحليل الوظائ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شروط ومؤهلات ومهارات شاغل الوظيف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د إطار العمل المطلوب من كل فرد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 في تحديد حجم العمل وبالتالي عدد ونوع الوظائف اللاز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2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معايير المفاضلة في تحليل الوظائ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ق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خطوات عملية تحليل الوظائ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حديد مصادر المعلوم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ها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 السابق للوظائف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1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يعتبر المنتج النهائي لعملية تحليل الوظائ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ع المعلومات عن الوظيفة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مصادر المعلومات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ليل ومراجعة المعلومات واستخلاص النتائج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طاقة توصيف الوظيف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سئلة مراجعة المحاضرة الرا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و العملية التي يتم بموجبهايتم الاختيار بين عدة بدائل متاحة للتعامل معالمستقب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يشير تخطيط الموارد البشريةإلى تحديد الاحتياج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للمنظمة من الموارد البشرية من حيث العددوالن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قب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 إجابة صحيح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و العملية التي تقوم بمقتضاها تقوم المنظماتبتحديد رسالتها وأهدافها البعيدة المدى وأسلوب تحقيق هذهالأهدا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ي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الاستراتي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عوامل الداخلية المؤثرة في تخطيط الموارد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روف سوق الع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ضاعالمنافس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بيعة المنشئ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ويات التكنول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أساليب الغير الكميةلتقدير الطلب من الموارد 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تحليلالمعد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قدير على أساس مراكز الع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تحليل الاتج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أساليب الكمية لتقدير الطلب من المواردالبشر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تحليل الاتج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تحليل المعد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ه تحليلمعامل الارتبا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عرض الداخل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زيادة المتوقعة في العرض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قصالمتوقع في العر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زيادة المتوقعة فيالعرض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قص المتوقع في العر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وى العاملةالموجودة حالي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يادة المتوقعة في العرض – النقص المتوقع فيالعر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زيادة المتوقعة فيالعرض – النقص المتوقع في العرض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3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مصادر جمع المعلومات عنالعرض الداخل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هو يتكون من قائمة بأسماء الموظفين الحاليين ومعلوماتتفصيلية عن كل موظ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زونالمها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ائق الإحل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مالمعلومات الآ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زيادة الطلب على العرض ، يسم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ة عجز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لة الفائ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افق بين الكميات المطلوبة والمعروض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 إجابة صحيح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زيادة العرض على الطلب ، يسم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لة عجز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ة الفائ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افق بين الكميات المطلوبة والمعروض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سئلة مراجعة المحاضرة الخا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و البحث عن الموارد البشريةالتي تحتاجها المنظمة في سوق العمل بالعدد والنوعالمطلو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ي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قواعد الاستقطاب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ركزية سياسة الاستقطاب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حيث تعمل على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حيدإستراتيجية الاستقطاب وأساليب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ى توفرالمهارات والخبرات المطلوب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ظروفالاقتصادية السائد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دود سوق الع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استقطاب الداخلي تلجأ المنظمة إلية في حال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قطاب موظف جدي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ق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حل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هاء خدم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عيوب الاستقطاب الداخل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عتماد على الترقية ينقص من تنويع المعارف والمهارات التي تحملهاالموارد البشرية الجدي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ؤديالترقية إلى نشوء الصراعات والإحباطات النفسية لدى غير المرتق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رمان المنظمة من كفاءات خارجية تساعد على التطوير والابتك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من وسائل الاستقطاب الخار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الاستقطاب الاستش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أهم مصادر الاستقطاب الخار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لا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الاستقطاب الاستش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اهد والجامع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وسائل الاستقطاب الخارج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قوم بدورالواسطة بين المنظمات وطالبي العمل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"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الاستقطاب الاستش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اهد والجامع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التوظيف داخل المنظ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4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وسائل الاستقطاب الخارج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كاتب تقومنيابة عن المنظمة بعملية الاستقطاب وتحليل طلبات التوظيف والمقابلات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كاتب الاستقطاب الاستشار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اهدوالجامع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اتب التوظيف داخل المنظ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و العملية التي يستطيع الخبراء من خلالها أنيوفقوا بين مواصفات الأفراد المتقدمين للعمل وواجباتالوظيف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ي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ئلة المحاضرة السادسة والسابع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عملية تعريف الموظف الجديدبالمنظمة وتعريف المنظمة بالموظف الجديد، وذلك بهدف تحقيق الفهم والانسجام فيالمرحلة الأولى من تسلم الع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هيئةالمبد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ي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فوائد التهيئة المبدئ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طوير الشعور الايجابي نحو المنظم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فادةالقصوى من الوقت من جانب الموظف والمدي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فيف منمشاعر القلق لدى الموظف الجدي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طرق التهيئة المبدئي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تب والنش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فلامالتسجي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لة على مباني ومنشآت المنظمة ومكان الع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و إجراء منظم يستطيع من خلاله الأفراد اكتساب مهارة أو معرفةجديدة تساعدهم على تحقيق أهداف محددة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هيئةالمبد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فرق بين التدريب والتعليم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يم يتناول شامل المعرفة الإنسانية بينما التدريب يتناول مهارةوظيفة معين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ليم برامجها طويلة الأجل بينما التدريب قصيرة الأج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دريب برامجها طويلة الأجل بينما التعليم برامجها قصيرة الأج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أهمية التدريب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كبةالتغيرات في استخدام التكنول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زيادةالأمان الوظي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حسن من قدرات الفرد وينميمهارات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في هذه المرحلة يتم معرفة الأماكن أو المواقع التي تحتاج إلى تدريب،والأفراد الذين يحتاجون التدريب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ونوعية التدريب الذي يحتاجونإل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تحديد الاحتياجات التدريب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تحديد الأهدا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تحديدالأسال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تقو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هدف منه تحديد المستوى المطلوب من الأداء وكيف يتم الأداءوالمهارات والقدرات المطلوب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ليلالتنظيم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وظائ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ليل الأفر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إجابة صحيح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طرق جمع البيانات لتحديد الاحتياجاتالتدريبية للأفراد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قابلات الموظف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باراتالمها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ويم الأد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شمل التدريب خارج العمل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سيع وظي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وير وظي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دريب الوظيفي المبرم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عوامل التي يجب الاعتمادعليها في اختيار طريقة التدريب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لفةوالوق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وعية المتدربين وعدده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لفية المتدربين التعليمية والثقافية ومدى عمق المعلومات المطلوب تعلم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2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و معرفة درجة إتقان الموظف للعمل المكلفبه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ويم الأد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قط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من الأهداف الإدارية لعملية تقويم الأد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رف المكافآت التشجي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رشاد الموظفين إلى البرامج التدريبية وإعادة التأه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ويم أنظمة الحوافز والرضا الوظي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طرق تقويم الأداء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حيث يتم تحديد الصفاتوالخصائص التي تتعلق بالأداء والعمل وتوضع جميعها في قائمة التقويم ويتم قياسهاعادة باستخدام مقياس متدرج 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الى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من منخفض إلى مرتفع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 "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درج البي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رت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الوقائع الحر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قائمة 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ترتكز هذه الطريقة على مقارنة الفرد بغيره من الأفراد بافتراض أنهناك فروقات بين أداء الموظفين يمكن التمييز بينها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درج البي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رت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وقائع الحر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قائمة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هي طريقة تعتمد على ملاحظة سلوكيات الموظ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هام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المحرجة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غير متكررة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ايجابية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لبية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أثناء الأداء العمل، وتسجيلالملاحظات في سجل خاص وفي نهاية فترة التقويم يقوم المشرف بإصدار حكم علىأدائه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درجالبي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رت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وقائعالحر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قائمة 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تعتمد هذه الطريقة على قائمة مراجعة تضم أسئلة وعبارات محددة حولأداء الموظف،حيث يجيب القائم بالتقييم على الأسئلة والعبارات، ثم تقوم إدارةالموارد البشرية بإعطاء وزن لكل إجابة حسبلأهم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درجالبي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رت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الوقائع الحر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قائمة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سلبيات التقرير المكتوب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مد على مهارة معد التقري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حتمالتأثير الها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يز وقلة الموضو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6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أخطاء التقويم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يزالشخص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 الإدا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يلللوسط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>المحاضرة التاسعة والعاش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هي العملية التي يتم بمقتضاهامقارنة الوظائف بعضها ببعض من اجل تحديد الأجر العادل لكلوظيفة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ييم الأد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وظائ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نبا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مبررات تقييم الوظيف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هيكل الأجو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خيالعدالة في نظام الأجو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يد بالتشريعات التي تفرضها الدولة في مجال تحديدالأجو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طرق تقييم الوظائف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ترتيب الوظائف حسبقيمتها وأهميتها فقد تقوم اللجنة باختيار أعلى وظيفة وأدنى وظيفة ثم ترتب الوظائفالباقية داخل هذه الحدود تصاعديا أو تنازل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رتيب البسي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درجات أو التصنيف الوظي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مقارنة العوا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نق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3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تتطلب هذه الطريقة من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لجنة تقييم الوظائف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مقارنة المكونات الأساسية لكل وظيفة مع الوظائفالأخر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ترتيب البسي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درجات أو التصنيف الوظي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مقارنة العوا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نق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4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تعتبر من أكثر طرق تقييمالوظائف شيوعاً في الاستخدام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الترتيب البسي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 الدرج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ريقةمقارنة العوا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نق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5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التعويض الذي يأخذه العامل والموظف مقابلالجهد الذي يبذله في العمل وقد يتم دفع هذا الأجر على أساس يومي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أو أسبوعي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أوشهري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أو سن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ج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افز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دريب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جاز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6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فقد درجت على أن تميز عن الأجور في كونها تمثل مبالغ معينة تدفعللموظف نظير قيامة بعمل معين لا يحسب بالساعات وإنما قد يكون أسبوعيا أو شهريا وقديكون أيضا سنو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جر الحقيق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جرالنق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وات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وافز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7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يمثل الأجر بالنسبة للمنظمة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صر تكلفة غا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وة شرا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ل 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إجابة صحيح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8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أجر الكلي في الأسبوع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دل الأجر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</w:rPr>
        <w:t>x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عات العمل القياسية في الأسبوع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</w:rPr>
        <w:t>x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العمال في 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وسط دخلالساعة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اعاتالعمل القياسية في الأسبوع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 العمال في 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فوعاتالأسبوعية لعمال الإنتاج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د العمال في الإنت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وسط دخلالسا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×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فوعات الأسبوعية لعمال الإنتاج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د العمال في الإنت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79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دخل الكلي الأسبوع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ل الأجر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اعات العمل القياسية في الأسبوع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 العمال في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وسط دخلالساعة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</w:rPr>
        <w:t>x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عات العمل القياسية فيالأسبوع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</w:rPr>
        <w:t>x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العمال في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فوعات الأسبوعية لعمال الإنتاج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د العمال في الإنت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وسط دخل السا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×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فوعات الأسبوعية لعمالالإنتاج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دالعمال في الإنت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80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توسط الدخل الحقيقي الأسبوعي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ل الأجر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اعات العمل القياسية في الأسبوع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 العمال في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وسط دخل الساعة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اعات العمل القياسية فيالأسبوع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العمال في 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فوعات الأسبوعية لعمال الإنتاج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</w:rPr>
        <w:t>x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د العمال في الإنتاج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وسط دخل السا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×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فوعات الأسبوعية لعمال الإنتاج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8"/>
          <w:szCs w:val="28"/>
        </w:rPr>
        <w:t>x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دالعمال في الإنت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8"/>
          <w:szCs w:val="28"/>
        </w:rPr>
        <w:t>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</w:rPr>
        <w:t>81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ن العوامل الاجتماعية التي ينبغي أن يحدد تبعاً لها مستوى الأجور </w:t>
      </w:r>
      <w:r>
        <w:rPr>
          <w:rFonts w:eastAsia="Times New Roman" w:cs="Arial" w:ascii="Arial" w:hAnsi="Arial"/>
          <w:b/>
          <w:bCs/>
          <w:color w:val="0066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لات الأجور المماث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 المعيش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ل الإنتا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وامل العرض والطل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7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17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17f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17f2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213</Words>
  <Characters>12618</Characters>
  <CharactersWithSpaces>14802</CharactersWithSpaces>
  <Paragraphs>29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30:00Z</dcterms:created>
  <dc:creator>admin</dc:creator>
  <dc:description/>
  <dc:language>en-US</dc:language>
  <cp:lastModifiedBy>admin</cp:lastModifiedBy>
  <dcterms:modified xsi:type="dcterms:W3CDTF">2012-03-08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