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مسابقه التحفيزيه الاولى 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سئلة الاداره الماليه </w:t>
      </w:r>
      <w:r>
        <w:rPr>
          <w:rFonts w:cs="Bold Italic Art"/>
          <w:color w:val="FF0000"/>
          <w:sz w:val="48"/>
          <w:szCs w:val="48"/>
        </w:rPr>
        <w:t>2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  <w:r>
        <w:rPr>
          <w:rFonts w:cs="Bold Italic Art"/>
          <w:color w:val="FF0000"/>
          <w:sz w:val="48"/>
          <w:sz w:val="48"/>
          <w:szCs w:val="48"/>
          <w:rtl w:val="true"/>
        </w:rPr>
        <w:t>مع اجوبتها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من المحاضره </w:t>
      </w:r>
      <w:r>
        <w:rPr>
          <w:rFonts w:cs="Bold Italic Art"/>
          <w:color w:val="FF0000"/>
          <w:sz w:val="48"/>
          <w:szCs w:val="48"/>
        </w:rPr>
        <w:t>1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cs="Bold Italic Art"/>
          <w:color w:val="FF0000"/>
          <w:sz w:val="48"/>
          <w:szCs w:val="48"/>
        </w:rPr>
        <w:t>4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سعر التحويل هو عباره عن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عر الذي يتم تبديل الأسهم الى سند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عر الذي يتم فيه تبديل السند الى اسهم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عر الذي يتم تبديل السند الى اسهم ممتاز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عر الذي لا يتم تبديلايآآ من الأسهم والسندات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eastAsia="Times New Roman" w:cs="Traditional Arabic" w:ascii="Traditional Arabic" w:hAnsi="Traditional Arabic"/>
          <w:color w:val="0070C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تعتبر من وظائف وادوار الأسواق الماليه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rtl w:val="true"/>
        </w:rPr>
        <w:t> </w:t>
      </w:r>
      <w:r>
        <w:rPr>
          <w:color w:val="0070C0"/>
          <w:rtl w:val="true"/>
        </w:rPr>
        <w:t>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تدبير مصادر التمويل اللازمه لتمويل المشاريع الأستثمار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زياده تكاليف الأستثمار والتمويل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سرعه التجاوب مع المعلوم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اشي مما سبق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هي التي يتم اصدارها بدون وجود عنصر ضمان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rtl w:val="true"/>
        </w:rPr>
        <w:t> </w:t>
      </w:r>
      <w:r>
        <w:rPr>
          <w:color w:val="0070C0"/>
          <w:rtl w:val="true"/>
        </w:rPr>
        <w:t>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ندات المضموم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ندات القابله للتحو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سندات القبض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اشي مماسبق الجواب ه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ندات الغير مضمون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تصنف الأوراق الماليه حسب جهة الأصدار الى</w:t>
      </w:r>
      <w:r>
        <w:rPr>
          <w:color w:val="0070C0"/>
          <w:rtl w:val="true"/>
        </w:rPr>
        <w:t xml:space="preserve"> ؟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عائد ثابت واوراق اولي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وراق ثانويه و عائد متغي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عائد ثابت وعائد متغي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وراق ماليه اوليه و اوراق ماليه ثانويه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 xml:space="preserve">تبلغ قيمه المحفظه الأستثماريه لأحد المستثمرين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</w:rPr>
        <w:t>100,0000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تتكون المحفظه الأستثماريه من أ و ب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</w:rPr>
        <w:t>600,000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</w:rPr>
        <w:t>400,000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 xml:space="preserve">العائد على استثمار أ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</w:rPr>
        <w:t>8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>%</w:t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 xml:space="preserve">العائد على استثمار ب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</w:rPr>
        <w:t>15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>%</w:t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عند حساب هذين الأستثمارين بـ استخدام حساب عائد المحفظه المتوسط المرجح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يكون ناتج وزن الأستثمار ب</w:t>
      </w:r>
      <w:r>
        <w:rPr>
          <w:color w:val="0070C0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0,7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0,6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0,2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0,4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سندات التوفير الأمريكيه من خصائصها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0070C0"/>
                <w:sz w:val="28"/>
                <w:szCs w:val="28"/>
                <w:shd w:fill="F6F6F6" w:val="clea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مكن استردادها في اي وقت بمبلغ يتراوح بين قيمه الشراء والقيمه الأدنى لأعادتها قبل الأستحقا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0070C0"/>
                <w:sz w:val="28"/>
                <w:szCs w:val="28"/>
                <w:shd w:fill="F6F6F6" w:val="clea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مكن استردادها في اي وقت بمبلغ يتراوح بين قيمه البيع والقيمه الأدنى لأعادتها قبل الأستحقا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0070C0"/>
                <w:sz w:val="28"/>
                <w:szCs w:val="28"/>
                <w:shd w:fill="F6F6F6" w:val="clea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مكن استردادها في اي وقت بمبلغ يتراوح بين قيمه البيع والقيمه القصوى لأعادتها قبل الأستحقا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FF0000"/>
                <w:sz w:val="28"/>
                <w:szCs w:val="28"/>
                <w:shd w:fill="F6F6F6" w:val="clea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مكن استردادها في اي وقت بمبلغ يتراوح بين قيمه الشراء والقيمه القصوى لأعادتها قبل الأستحقا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0070C0"/>
        </w:rPr>
      </w:pP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 xml:space="preserve">تكون حاله معامل الأرتباط بين استثمارين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+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</w:rPr>
        <w:t>1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 = (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</w:rPr>
        <w:t>p (a.b</w:t>
      </w:r>
      <w:r>
        <w:rPr>
          <w:rFonts w:eastAsia="Times New Roman" w:cs="Traditional Arabic" w:ascii="Traditional Arabic" w:hAnsi="Traditional Arabic"/>
          <w:color w:val="0070C0"/>
          <w:sz w:val="36"/>
          <w:rtl w:val="true"/>
        </w:rPr>
        <w:t> 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ذا كانت عوائد الأستثمارين يأخذ نفس النسب بأتجاه معاكس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ذا كانت عوائد الأستثمارين يأخذ نفس الأتجاه ونفس النس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ذا كانت عوائد الأستثمارين يأخذ نفس الأتجاه بنسب مختلف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ذا كانت عوائد الأستثمارين لا تأخذ نفس النسب ولكن بأتجاه مخالف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قانون النسب لحساب العائد الأستثماري هو</w:t>
      </w:r>
      <w:r>
        <w:rPr>
          <w:color w:val="0070C0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بد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نه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نه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بد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نه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بد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نه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قيمه المحفظه في بدايه الفتر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×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هي التي تباع لمستثمرين الأفراد و يكن استيرادها في اي وقت</w:t>
      </w:r>
      <w:r>
        <w:rPr>
          <w:color w:val="0070C0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وراق الخزي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ذونات الخزي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سندات التوفير الأمريكي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سندات الخزي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تصنف الأوراق الماليه حسب غرض التمويل الى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rtl w:val="true"/>
        </w:rPr>
        <w:t> </w:t>
      </w:r>
      <w:r>
        <w:rPr>
          <w:color w:val="0070C0"/>
          <w:rtl w:val="true"/>
        </w:rPr>
        <w:t>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سواق قروض واسواق اوراق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سواق الدين واسواق حقوق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سواق نقد واسواق رأس مال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اشي مما سب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اذا كان الأستثمار عديم المخاطر فهذا يعني ان الأنحراف المعياري له يساوي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color w:val="0070C0"/>
                <w:sz w:val="28"/>
                <w:szCs w:val="28"/>
                <w:shd w:fill="F6F6F6" w:val="clea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+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color w:val="0070C0"/>
                <w:sz w:val="28"/>
                <w:szCs w:val="28"/>
                <w:shd w:fill="F6F6F6" w:val="clea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FF0000"/>
                <w:sz w:val="28"/>
                <w:szCs w:val="28"/>
                <w:shd w:fill="F6F6F6" w:val="clea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صف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0070C0"/>
                <w:sz w:val="28"/>
                <w:szCs w:val="28"/>
                <w:shd w:fill="F6F6F6" w:val="clear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اشيء مما سبق</w:t>
            </w:r>
          </w:p>
        </w:tc>
      </w:tr>
    </w:tbl>
    <w:p>
      <w:pPr>
        <w:pStyle w:val="Normal"/>
        <w:rPr>
          <w:color w:val="0070C0"/>
        </w:rPr>
      </w:pP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يمكن التغلب على هذا النوع من المخاطر بـ استخدام اليه تنويع الأستثمارات</w:t>
      </w:r>
      <w:r>
        <w:rPr>
          <w:color w:val="0070C0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مخاطر المنتظم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مخاطر الغير منتظم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مخاطر السوقي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ا شي مما سب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 xml:space="preserve">هناك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لـ حساب عائد المحفظه الأستثماريه</w:t>
      </w:r>
      <w:r>
        <w:rPr>
          <w:color w:val="0070C0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طرق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طريقتان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طر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طر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من خصائصها تباع لمستثمرين عن طريق الوسطاء او بشكل مباشر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rtl w:val="true"/>
        </w:rPr>
        <w:t> </w:t>
      </w:r>
      <w:r>
        <w:rPr>
          <w:color w:val="0070C0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أوراق التجار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سندات الخزي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سندات التوفير الأمريكي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وراق الخزي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shd w:fill="F6F6F6" w:val="clear"/>
          <w:rtl w:val="true"/>
        </w:rPr>
        <w:t>تعطي المشتري حق شراء اسهم المنشأه بسعر محدد قبل تاريخ محدد</w:t>
      </w:r>
      <w:r>
        <w:rPr>
          <w:color w:val="0070C0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سند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وراق الخزين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تعهد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أسهم الممتازه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ختكم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روحه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>~</w:t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التوفي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72"/>
        <w:szCs w:val="72"/>
        <w:rFonts w:cs="Bold Italic Ar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6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6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4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1a4681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>Microsoft</dc:creator>
  <dc:description/>
  <dc:language>en-US</dc:language>
  <cp:lastModifiedBy>Microsoft</cp:lastModifiedBy>
  <dcterms:modified xsi:type="dcterms:W3CDTF">2012-03-14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