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سئلة مادة البحث والتفكير</w:t>
      </w:r>
      <w:r>
        <w:rPr>
          <w:rtl w:val="true"/>
        </w:rPr>
        <w:t>/</w:t>
      </w:r>
      <w:r>
        <w:rPr>
          <w:rtl w:val="true"/>
        </w:rPr>
        <w:t>مستوى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ادارة اعمال</w:t>
      </w:r>
    </w:p>
    <w:tbl>
      <w:tblPr>
        <w:tblpPr w:vertAnchor="page" w:horzAnchor="page" w:leftFromText="180" w:rightFromText="180" w:tblpX="977" w:tblpY="2928"/>
        <w:bidiVisual w:val="true"/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المحاضرة الاول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الاختبارات وتقييم اداء الطالب فى المرحلة الجامعية تعتمد على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u w:val="single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u w:val="single"/>
                <w:rtl w:val="true"/>
              </w:rPr>
              <w:t>الفهم والاستيعاب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الحفظ والتكرار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لاشىء مماذكر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جميع ما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من الوسائل المساعدة على التكيف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توثيق الصلة بالله عز وجل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 xml:space="preserve">معرفة طبيعة الانتقال الى بيئة جديدة 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التفاعل والإنخراط فى النشاط ومعرفة الانظمة والاجراءات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u w:val="single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u w:val="single"/>
                <w:rtl w:val="true"/>
              </w:rPr>
              <w:t>جميع ما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معرفة الفرد لقدراته واستخدامه الأمثل لهذه القدرات التى يسعى للوصول اليها تمثل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u w:val="single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u w:val="single"/>
                <w:rtl w:val="true"/>
              </w:rPr>
              <w:t>أدارة الذات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إدارة الموارد البشرية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إدارة المجتمع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كل ما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من مكونات الذات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الاعضاء وحركاتها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التجارب والخبرات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النشاطات والوعى بالذات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u w:val="single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u w:val="single"/>
                <w:rtl w:val="true"/>
              </w:rPr>
              <w:t>كل ما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5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 xml:space="preserve">وضوح الهدف 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t>,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تفكير بالهدف 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t>,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الثقة بالنفس والتفكير المنطقى الايجابى تعتبر من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محاور بناء المجتمع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u w:val="single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u w:val="single"/>
                <w:rtl w:val="true"/>
              </w:rPr>
              <w:t>ماور بناء الذات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معوقات النجاح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لاشىء مما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6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من معوقات النجاح فى المرحلة الجامعية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t>:</w:t>
              <w:br/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اختيار التخصص الملائم للقدرات والرغبات الشخصية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اعطاء الدراسة الجامعية حقها وعدم الانشغال بأمور اخرى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توفر المهارات الدراسية اللازمة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u w:val="single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u w:val="single"/>
                <w:rtl w:val="true"/>
              </w:rPr>
              <w:t>لاشىء مما 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طلب المساعدة والمعلومات الصحيحة والإعتدال فى الرأى والتفكير يعتبر من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u w:val="single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u w:val="single"/>
                <w:rtl w:val="true"/>
              </w:rPr>
              <w:t>الوسائل المساعدة على التكيف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معوقات النجاح فى المرحلة الجامعية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3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محاور بناء الذات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</w:rPr>
              <w:t>4</w:t>
            </w:r>
            <w:r>
              <w:rPr>
                <w:rFonts w:eastAsia="Times New Roman" w:cs="Tahoma" w:ascii="Tahoma" w:hAnsi="Tahoma"/>
                <w:i/>
                <w:iCs/>
                <w:color w:val="000000" w:themeColor="text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لاشىء مما ذكر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محاضرة الثان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قاعدة تستند عليها كافة مكونات العملية الاداري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خطيط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قياد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يقوم مفهوم التخطيط عل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وضع الأهداف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تحديد الوسائل اللزمة لتحقيق تلك الاهداف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جميع ماذكر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 شىء مما 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وضع الفرد خططا لما سيقوم به من أفعال فى زمان ومكان معين موضحا فى ذلك الاستراتيجيات والطرق اللتى تساعده فى تنفيذ خططه والوصول بالتالى الى اهدافه يمث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خطيط الفرد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تتنظيم الفرد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تخطيط الجماع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توجيه الفرد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من فوائد التخطيط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يحسن من التركيز ويضفى مرونة على الاداء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يقوم بتوجيه الفرد نحو الاهداف وتنفيذها ويساهم فى وجود رقابة على العمل من خلال المعايير الرقابية على الاداء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يساعد فى وضع البرامج الزمنية المحددة للعمل ويساعد على التعرف على المشكلات اللى تعترض العمل فى المستقب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جميع ما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يشير الى الحالة او الوضع او النتيجة المرغوب الوصول اليها مستقبلا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هدف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ظر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من مكونات الهدف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ظرف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كل ماذكر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تشمل المكان والزمان لحدوث السلوك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بيت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,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قاعة الدرس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صباح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..) :</w:t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ظرف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كل ما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هى عبارة عن مستوى اداء الفرد مقارنة بالاخرين من نفس الفئة اللتى ينتمى اليها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ظرف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معيار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كل ما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يتعلق الامر بوجود وصف لما ينبغى القيام به إجرائيا بحيث يكون قابلا للتطبيق والقياس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داء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ظرف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كل ما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تمثل مايطمح ان يكون عليه الفرد فى حياته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طبيبا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,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محاميا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..) 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هداف طويلة الاج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اهداف قصيرة الاج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اهداف متوسطة الاجل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اهداف اللحظ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هى المتعلقة بمرحلة معينة مثل المرحلة الجامعي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اهداف طويلة الاج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اهداف قصيرة الاج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اهداف متوسطة الاجل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اهداف اللحظ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تعتمد على الاهداف اللحظية وتحتاج لفترات قصير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اهداف طويلة الاج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هداف قصيرة الاج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اهداف متوسطة الاجل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اهداف اللحظ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تمثل مانقوم به من سلوكيات يومية لخدمة الهدف قصير الأج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اهداف طويلة الاج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اهداف قصيرة الاج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اهداف متوسطة الاجل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هداف اللحظ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من خصائص الأهداف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أن تكون واضحة ومحددة بشكل دقيق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ن تكون قابلة للقياس وموسومة بالتحد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أن تكون مرتبطة بفترة زمنية محدد وواقعية وقابلة للتحقيق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جميع ما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المحااضرة الثالث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هناك مقوله تقول النجااح محصله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\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u w:val="single"/>
              </w:rPr>
              <w:t>1%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ذكاء وعبقريه و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u w:val="single"/>
              </w:rPr>
              <w:t>99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u w:val="single"/>
                <w:rtl w:val="true"/>
              </w:rPr>
              <w:t xml:space="preserve">%)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ن المثابرة والدافعي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2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1%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مثابرة ودافعيه و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99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%)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ذكاء وعبقري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3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50%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ذكاء وعبقريه و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50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%)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مثابرة ودافعي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4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لاتوجد مقوله تقول ذلك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2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دافعيه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1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محركات التي تدفعنا للقيام بمااهو صاائب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2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محركات التي تدفعنا للقيام بسلوك معين وتوجه هذا السلوك التوجيه الصحيح وتستديمه لتحقيق الاهداف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3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محركاات التي تدفعنا للقيام بسلوك ايجاابي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4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لاشيء مما 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3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هم مصادر الدافعيه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1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حاجاات الانساني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2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مكاافات والتعزيز الخاارجي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3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حب الاستطلاع وملاحظه سلوك الاخرين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جميع مااسبق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4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عزو معناا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-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رجاع اسباب النجاح او الفشل لامر ماا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2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رجاع اسباب النجاح لامر ما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3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رجااع اسباب الفشل لامر ما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4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لاشيء مماسبق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5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معوقات التحفيز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1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تاثير الزملاء الجادين والمحفزين ذاتيا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2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وجود خطه واهداف محدد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3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سهر وقلة النوم والاجهاد النفسي والجسدي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4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ثقه بالنفس وتقدير الذات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6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جراءات تحقيق النجاح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1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تعزيز الثقه بالنفس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2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متلاك مفاتيح النجاح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3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تطبيق مراحل النجاح والمحاافظه على النجاح الدراسي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جميع مااسبق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7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من اساليب تعزيز الثقه بالنجاح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1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حرص على كون الحديث عن الذات ايجاابي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2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تاثير الزملاء الجادين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3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تذكير النفس بانها افضل مماتظهر علي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اجابه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3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8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مفاتيح النجاح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دوافع القويه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u w:val="single"/>
                <w:rtl w:val="true"/>
              </w:rPr>
              <w:t>..........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حركات السلوك الانساني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2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دوافع القويه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........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وقود المحركات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3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دوافع القويه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........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طريق للقو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4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لاشيء مما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9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مفاتيح النجاح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1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طاقه اللازمة لحياة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.....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وقود الحيا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2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معرفه والمعلومات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.....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هي قوة لمن يمتلكها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3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تصور والؤيه الواضحه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.......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طريق للنجاح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كل ماسبق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0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قترح كل من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.........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نموذجا بالمراحل الاربع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هاري ادلر وبريل هيدز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2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هاري ادلروجورن البورت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3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جوردن وكيزن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4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بريل هيدز وكيز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11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نموذج المراحل الاربعه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1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تحديد الهدف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\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تطبيق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\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حداث التغيير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\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2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تحديدالهدف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\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تقييم وملاحظه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\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3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حديد الهدف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u w:val="single"/>
                <w:rtl w:val="true"/>
              </w:rPr>
              <w:t>\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طبيق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u w:val="single"/>
                <w:rtl w:val="true"/>
              </w:rPr>
              <w:t xml:space="preserve">\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تقييم وملاحظه مااذاحدث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u w:val="single"/>
                <w:rtl w:val="true"/>
              </w:rPr>
              <w:t>\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حداث التغييروالتعدي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4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لاشيء مماسب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محاضرة الرابع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1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خصائص المميزة للوقت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a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وقت مورد ثمين ونادر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b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لاشيء اطول ولا اقصر من الوقت وهو سريع الانقضاء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c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لايمكن القيام باي نشاط اوعمل دون وقت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d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جميع مااسبق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2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يختلف الوقت كمورد غير متجدد عن بقية الموارد كونه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a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يمكن تخزين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b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يمكن تداوله او تاخيرة او اعارته او احلاله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.....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c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وقت مورد محدد في متناول الجميع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d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كل مااسبق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3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من اهم مضيعات الوقت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a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مقاطعه الهاتفيه ودخول الزملاء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b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عجز عن قول لا وكون الطالب تحت التصرف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c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زوار بدون موعد والالتزاماات الشخصيه والعائلي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d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تعطل السيارة المتكرر وغياب التنظيم في المكتب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e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جميع مااسبق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4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من مضيعات الوقت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a</w:t>
            </w:r>
            <w:r>
              <w:rPr>
                <w:rFonts w:eastAsia="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وجود خطه للعم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b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هداف واولويات واضحه وثابت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c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عمال قيد التنفيذ وغياب الحدود القصوى للاجا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d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محاولات التحسين الغير مبالغ في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5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مفهوم ادارة الوقت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a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تنظيم الوقت وعدم توزيعه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b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تنظيم الوقت للدراسه فقط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c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نظيم وقت الطالب وتوزيعه بما يتناسب ومتطلبات المواد الدراسيه والحياة اليومي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d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لاشيء مما سبق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6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خطوات ادارة الوقت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a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تحديد الوقت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b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عداد خطط عمل لتحقيق الاهداف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\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c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تبني اساليب وحلول لمواجهة تضييع الوقت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d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متابعه واعادة التحليل بهدف التطوير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e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جميع مااسبق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7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جراءات مهمه لتحكم بالوقت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a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جرد الانشط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b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تحليل الوقت وتخصيص تنظيم فترة العم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c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تنظيم وقت العطل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d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اجابه 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a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Calibri" w:hAnsi="Calibri" w:eastAsia="Times New Roman" w:cs="Calibri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b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8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من الارشادات العامه للتوظيف الامثل للوقت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a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تعود على البرمجه وتحديد الاولوياات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b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تفهم مراااحل دورة اليقظه والانتباة لدى الطالب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c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حفاظ على اللياقه البدني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d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كل مااسبق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9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شروط مكان المذاكر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CC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a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تهويه جيده وحرارة معتدله واضاءة جيد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b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كرسي معتدل كتب قريبه ومكتب واسع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c</w:t>
            </w:r>
            <w:r>
              <w:rPr>
                <w:rFonts w:eastAsia="Times New Roman" w:cs="Calibri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rtl w:val="true"/>
              </w:rPr>
              <w:t>لاشروط لمكان المذاكرة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8"/>
                <w:szCs w:val="28"/>
                <w:rtl w:val="true"/>
              </w:rPr>
              <w:br/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d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اجابه 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a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Calibri" w:hAnsi="Calibri" w:eastAsia="Times New Roman" w:cs="Calibri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8"/>
                <w:szCs w:val="28"/>
                <w:u w:val="single"/>
              </w:rPr>
              <w:t>b</w:t>
            </w:r>
          </w:p>
        </w:tc>
      </w:tr>
    </w:tbl>
    <w:p>
      <w:pPr>
        <w:pStyle w:val="Normal"/>
        <w:jc w:val="center"/>
        <w:rPr/>
      </w:pPr>
      <w:r/>
      <w:r>
        <w:rPr>
          <w:rtl w:val="true"/>
        </w:rPr>
        <w:t>المستوى الرابع</w:t>
      </w:r>
      <w:r>
        <w:rPr>
          <w:rtl w:val="true"/>
        </w:rPr>
        <w:t>/</w:t>
      </w:r>
      <w:r>
        <w:rPr>
          <w:rtl w:val="true"/>
        </w:rPr>
        <w:t>ادارة اعما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دارة اعمال</w:t>
      </w:r>
    </w:p>
    <w:p>
      <w:pPr>
        <w:pStyle w:val="Normal"/>
        <w:jc w:val="center"/>
        <w:rPr/>
      </w:pPr>
      <w:r>
        <w:rPr>
          <w:rtl w:val="true"/>
        </w:rPr>
        <w:t>المستوى الرابع</w:t>
      </w:r>
    </w:p>
    <w:p>
      <w:pPr>
        <w:pStyle w:val="Normal"/>
        <w:jc w:val="center"/>
        <w:rPr/>
      </w:pPr>
      <w:r>
        <w:rPr>
          <w:rFonts w:ascii="Tahoma" w:hAnsi="Tahoma" w:cs="Tahoma"/>
          <w:color w:val="3E3E3E"/>
          <w:sz w:val="14"/>
          <w:sz w:val="14"/>
          <w:szCs w:val="14"/>
          <w:rtl w:val="true"/>
        </w:rPr>
        <w:t xml:space="preserve">اللهم إني أسألك فهم النبيين، و حفظ المرسلين، و الملائكة المقربين، </w:t>
      </w:r>
      <w:r>
        <w:rPr>
          <w:rFonts w:cs="Tahoma" w:ascii="Tahoma" w:hAnsi="Tahoma"/>
          <w:color w:val="3E3E3E"/>
          <w:sz w:val="14"/>
          <w:szCs w:val="14"/>
          <w:rtl w:val="true"/>
        </w:rPr>
        <w:br/>
      </w:r>
      <w:r>
        <w:rPr>
          <w:rFonts w:ascii="Tahoma" w:hAnsi="Tahoma" w:cs="Tahoma"/>
          <w:color w:val="3E3E3E"/>
          <w:sz w:val="14"/>
          <w:sz w:val="14"/>
          <w:szCs w:val="14"/>
          <w:rtl w:val="true"/>
        </w:rPr>
        <w:t xml:space="preserve">اللهم اجعل ألسنتنا عامرة بذكرك، و قلوبنا بخشيتك، </w:t>
      </w:r>
      <w:r>
        <w:rPr>
          <w:rFonts w:cs="Tahoma" w:ascii="Tahoma" w:hAnsi="Tahoma"/>
          <w:color w:val="3E3E3E"/>
          <w:sz w:val="14"/>
          <w:szCs w:val="14"/>
          <w:rtl w:val="true"/>
        </w:rPr>
        <w:br/>
      </w:r>
      <w:r>
        <w:rPr>
          <w:rFonts w:ascii="Tahoma" w:hAnsi="Tahoma" w:cs="Tahoma"/>
          <w:color w:val="3E3E3E"/>
          <w:sz w:val="14"/>
          <w:sz w:val="14"/>
          <w:szCs w:val="14"/>
          <w:rtl w:val="true"/>
        </w:rPr>
        <w:t xml:space="preserve">و أسرارنا بطاعتك، إنك على كل شيء قدير، </w:t>
      </w:r>
      <w:r>
        <w:rPr>
          <w:rFonts w:cs="Tahoma" w:ascii="Tahoma" w:hAnsi="Tahoma"/>
          <w:color w:val="3E3E3E"/>
          <w:sz w:val="14"/>
          <w:szCs w:val="14"/>
          <w:rtl w:val="true"/>
        </w:rPr>
        <w:br/>
      </w:r>
      <w:r>
        <w:rPr>
          <w:rFonts w:ascii="Tahoma" w:hAnsi="Tahoma" w:cs="Tahoma"/>
          <w:color w:val="3E3E3E"/>
          <w:sz w:val="14"/>
          <w:sz w:val="14"/>
          <w:szCs w:val="14"/>
          <w:rtl w:val="true"/>
        </w:rPr>
        <w:t>حسبنا الله و نعم الوكي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3E3E3E"/>
          <w:sz w:val="14"/>
          <w:sz w:val="14"/>
          <w:szCs w:val="14"/>
          <w:rtl w:val="true"/>
        </w:rPr>
        <w:t>رب اشرح لي صدري، و يسر لي أمري</w:t>
      </w:r>
      <w:r>
        <w:rPr>
          <w:rFonts w:cs="Tahoma" w:ascii="Tahoma" w:hAnsi="Tahoma"/>
          <w:color w:val="3E3E3E"/>
          <w:sz w:val="14"/>
          <w:szCs w:val="14"/>
          <w:rtl w:val="true"/>
        </w:rPr>
        <w:t xml:space="preserve">, </w:t>
      </w:r>
      <w:r>
        <w:rPr>
          <w:rFonts w:ascii="Tahoma" w:hAnsi="Tahoma" w:cs="Tahoma"/>
          <w:color w:val="3E3E3E"/>
          <w:sz w:val="14"/>
          <w:sz w:val="14"/>
          <w:szCs w:val="14"/>
          <w:rtl w:val="true"/>
        </w:rPr>
        <w:t>و احلل عقدة من لساني يفقهوا قولي، بسم الله الفتاح</w:t>
      </w:r>
      <w:r>
        <w:rPr>
          <w:rFonts w:cs="Tahoma" w:ascii="Tahoma" w:hAnsi="Tahoma"/>
          <w:color w:val="3E3E3E"/>
          <w:sz w:val="14"/>
          <w:szCs w:val="14"/>
          <w:rtl w:val="true"/>
        </w:rPr>
        <w:t xml:space="preserve">, </w:t>
        <w:br/>
      </w:r>
      <w:r>
        <w:rPr>
          <w:rFonts w:ascii="Tahoma" w:hAnsi="Tahoma" w:cs="Tahoma"/>
          <w:color w:val="3E3E3E"/>
          <w:sz w:val="14"/>
          <w:sz w:val="14"/>
          <w:szCs w:val="14"/>
          <w:rtl w:val="true"/>
        </w:rPr>
        <w:t>اللهم لا سهل إلا ما جعلته سهلا و أنت تجعل الحزن متى شئت سهلا</w:t>
      </w:r>
      <w:r>
        <w:rPr>
          <w:rFonts w:cs="Tahoma" w:ascii="Tahoma" w:hAnsi="Tahoma"/>
          <w:color w:val="3E3E3E"/>
          <w:sz w:val="14"/>
          <w:szCs w:val="14"/>
          <w:rtl w:val="true"/>
        </w:rPr>
        <w:br/>
      </w:r>
      <w:r>
        <w:rPr>
          <w:rFonts w:ascii="Tahoma" w:hAnsi="Tahoma" w:cs="Tahoma"/>
          <w:color w:val="3E3E3E"/>
          <w:sz w:val="14"/>
          <w:sz w:val="14"/>
          <w:szCs w:val="14"/>
          <w:rtl w:val="true"/>
        </w:rPr>
        <w:t>يا أرحم الراحمين</w:t>
      </w:r>
      <w:r>
        <w:rPr>
          <w:rFonts w:cs="Tahoma" w:ascii="Tahoma" w:hAnsi="Tahoma"/>
          <w:color w:val="3E3E3E"/>
          <w:sz w:val="14"/>
          <w:szCs w:val="1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حآظرة الخآمس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يمكن تعريف التركيز بـ 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قدرة على التعلم أو الدراسة بجدية في مهمة ما حتى يصل الفرد لدرجة استعادة أي شيء آخر عند انتباه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إنه إذن عملية مرتبطة بالحواس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وهو عملية واعية مرتبطة بالاهتمام والانتباه للمثير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4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 xml:space="preserve">جميع ماسبق 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)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من معوقات التركيز الخارجية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ضغط النفسي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مرض والإصابات الجسدية؛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:</w:t>
      </w:r>
      <w:r>
        <w:rPr>
          <w:rFonts w:eastAsia="Times New Roman" w:cs="Tahoma" w:ascii="Tahoma" w:hAnsi="Tahoma"/>
          <w:sz w:val="28"/>
          <w:szCs w:val="28"/>
          <w:u w:val="single"/>
        </w:rPr>
        <w:t>3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التلفزيو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قلق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)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من معوقات التركيز الداخلية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1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الخلافات مع العائلة والأصدق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مكان غير المريح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ضوضاء والإزعاج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مقاطعة الآخري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تعرف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........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بأنها قابلية الإنسان للاحتفاظ بالتجربة والمعرفة واستدعائها عند اللزوم 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تركيز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2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الذاكره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نسيا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كلمات الربط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)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مراحل الذاكره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ترميز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حتفآظ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آستدعأ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ترميز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وفيها يتم استرجاع المعلومات المخزنة عند الحاجة لذلك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تتم فيها معالجة المعلومات وتصنيفها والاحتفاظ بها لمدة طويل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3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استدعاء 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وفيها يتم استرجاع المعلومات المخزنة عند الحاجة لذلك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تتم فيها معالجة المعلومات وتصنيفها والاحتفاظ بها لمدة طويل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نسيان 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وفيها يتم استرجاع المعلومات المخزنة عند الحاجة لذلك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تتم فيها معالجة المعلومات وتصنيفها والاحتفاظ بها لمدة طويل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4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هو فقدان للمعلومات من الذاكرة حينما نحتاج لاسترجاعها،وهو سلاح ذو حدين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احتفاظ 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وفيها يتم استرجاع المعلومات المخزنة عند الحاجة لذلك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2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تتم فيها معالجة المعلومات وتصنيفها والاحتفاظ بها لمدة طويلة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هي علاقة ذات معنى بين المفاهيم في شكل تكون عبارة عن مفهومين أو أكثر تتصل ببعضها بواسطة الكلمات في إطار معين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هي رسوم تخطيطية ثنائية الأبعاد توضح العلاقات المتسلسلة بين المفاهيم في أي نوع من فروع المعرفة المستمدة من البناء ألمفاهيمي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هو فقدان للمعلومات من الذاكرة حينما نحتاج لاسترجاعها،وهو سلاح ذو حدي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4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 xml:space="preserve">/ </w:t>
      </w:r>
      <w:r>
        <w:rPr>
          <w:rFonts w:eastAsia="Times New Roman" w:cs="Tahoma" w:ascii="Tahoma" w:hAnsi="Tahoma"/>
          <w:sz w:val="28"/>
          <w:szCs w:val="28"/>
          <w:u w:val="single"/>
        </w:rPr>
        <w:t>1-2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>(</w:t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مفهوم العلمي</w:t>
      </w:r>
      <w:r>
        <w:rPr>
          <w:rFonts w:eastAsia="Times New Roman" w:cs="Tahoma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بناء عقلي ينتج من الصفات المشتركة للظاهرة،أو تصورات يكونها الفرد للأشياء</w:t>
      </w:r>
      <w:r>
        <w:rPr>
          <w:rFonts w:eastAsia="Times New Roman" w:cs="Tahoma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يوضع المفهوم داخل شكل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......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Tahoma" w:ascii="Tahoma" w:hAnsi="Tahoma"/>
          <w:sz w:val="28"/>
          <w:szCs w:val="28"/>
          <w:rtl w:val="true"/>
        </w:rPr>
        <w:t>....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مستطيل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معي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-</w:t>
      </w:r>
      <w:r>
        <w:rPr>
          <w:rFonts w:eastAsia="Times New Roman" w:cs="Tahoma" w:ascii="Tahoma" w:hAnsi="Tahoma"/>
          <w:sz w:val="28"/>
          <w:szCs w:val="28"/>
          <w:u w:val="single"/>
        </w:rPr>
        <w:t>2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 xml:space="preserve">مربع 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دآئر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مثلم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مستقي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لآ شي ممآ سبق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)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هي عبارة عن وصلة بين مفهومين أو أكثر من التسلسل الهرمي تمثل في صورة خط عرضي 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كلمات الربط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2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 xml:space="preserve">الوصلات العرضية 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آمثل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خريط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eastAsia="Times New Roman" w:cs="Tahoma" w:ascii="Tahoma" w:hAnsi="Tahoma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محآظرة السآدس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تشير الأبحاث إلى أن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...%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من القراءة عملية عقلية تتعلق بتفسير الرموز الكتابية وفهمها، وأن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...%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فقط هي براعة بصرية آلية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eastAsia="Times New Roman" w:cs="Tahoma" w:ascii="Tahoma" w:hAnsi="Tahoma"/>
          <w:sz w:val="28"/>
          <w:szCs w:val="28"/>
        </w:rPr>
        <w:t>5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- </w:t>
      </w:r>
      <w:r>
        <w:rPr>
          <w:rFonts w:eastAsia="Times New Roman" w:cs="Tahoma" w:ascii="Tahoma" w:hAnsi="Tahoma"/>
          <w:sz w:val="28"/>
          <w:szCs w:val="28"/>
        </w:rPr>
        <w:t>95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2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 xml:space="preserve">/ </w:t>
      </w:r>
      <w:r>
        <w:rPr>
          <w:rFonts w:eastAsia="Times New Roman" w:cs="Tahoma" w:ascii="Tahoma" w:hAnsi="Tahoma"/>
          <w:sz w:val="28"/>
          <w:szCs w:val="28"/>
          <w:u w:val="single"/>
        </w:rPr>
        <w:t>95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 xml:space="preserve"> - </w:t>
      </w:r>
      <w:r>
        <w:rPr>
          <w:rFonts w:eastAsia="Times New Roman" w:cs="Tahoma" w:ascii="Tahoma" w:hAnsi="Tahoma"/>
          <w:sz w:val="28"/>
          <w:szCs w:val="28"/>
          <w:u w:val="single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eastAsia="Times New Roman" w:cs="Tahoma" w:ascii="Tahoma" w:hAnsi="Tahoma"/>
          <w:sz w:val="28"/>
          <w:szCs w:val="28"/>
        </w:rPr>
        <w:t>50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- </w:t>
      </w:r>
      <w:r>
        <w:rPr>
          <w:rFonts w:eastAsia="Times New Roman" w:cs="Tahoma" w:ascii="Tahoma" w:hAnsi="Tahoma"/>
          <w:sz w:val="28"/>
          <w:szCs w:val="28"/>
        </w:rPr>
        <w:t>50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eastAsia="Times New Roman" w:cs="Tahoma" w:ascii="Tahoma" w:hAnsi="Tahoma"/>
          <w:sz w:val="28"/>
          <w:szCs w:val="28"/>
        </w:rPr>
        <w:t>45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- </w:t>
      </w:r>
      <w:r>
        <w:rPr>
          <w:rFonts w:eastAsia="Times New Roman" w:cs="Tahoma" w:ascii="Tahoma" w:hAnsi="Tahoma"/>
          <w:sz w:val="28"/>
          <w:szCs w:val="28"/>
        </w:rPr>
        <w:t>55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)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قراءة المتصفحة 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وهي القراءة الفعالة</w:t>
      </w:r>
      <w:r>
        <w:rPr>
          <w:rFonts w:eastAsia="Times New Roman" w:cs="Tahoma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)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قراءة الأساسية 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2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وهي القراءة الفعالة</w:t>
      </w:r>
      <w:r>
        <w:rPr>
          <w:rFonts w:eastAsia="Times New Roman" w:cs="Tahoma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)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قراءة التمهيدية 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1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وهي القراءة الفعالة</w:t>
      </w:r>
      <w:r>
        <w:rPr>
          <w:rFonts w:eastAsia="Times New Roman" w:cs="Tahoma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قراءة السريعة 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4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وهي القراءة الفعالة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.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وتعني سرعة تفسير الرموز المقروءة ،وتقاس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بمتوسط الكلمات التي تقرأ في الدقيقة إضافة إلى استيعاب ما تم قراءته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8"/>
          <w:szCs w:val="28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>/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كيف تقرأ فصلا من كتاب قراءة تمهيدية 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قرأ أول فقرتين قراءة شامل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قرأ الجملة الرئيسية التي يدور حولها الكلام، ويمكن أن تكون في البداية أو النها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قرأ فقرات الخاتمة قراءة شامل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 xml:space="preserve">جميع ماسبق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)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من استراتيجيات هذا النوع </w:t>
      </w:r>
      <w:r>
        <w:rPr>
          <w:rFonts w:eastAsia="Times New Roman" w:cs="Tahoma" w:ascii="Tahoma" w:hAnsi="Tahoma"/>
          <w:sz w:val="28"/>
          <w:szCs w:val="28"/>
        </w:rPr>
        <w:t>sq3r</w:t>
      </w:r>
      <w:r>
        <w:rPr>
          <w:rFonts w:eastAsia="Times New Roman" w:cs="Tahoma" w:ascii="Tahoma" w:hAnsi="Tahoma"/>
          <w:sz w:val="28"/>
          <w:szCs w:val="28"/>
          <w:rtl w:val="true"/>
        </w:rPr>
        <w:t>))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، وهي تلخيص لخمس خطوات هي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مسح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سئله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قرآءه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تسميع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مرآجع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1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القراءة للدراسة والتعل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قراءة المتصفحة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قرآءة الآساس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قرآءه التمهيد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)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الفرق بين القاري الماهر وغير الماهر ان القاري الماهر ؟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لديه مجال بصري كبير في السطر الواحد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من نصف إلى سطر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)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؛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2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عدد وقفات العين أثناء القراءة كثير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لا يوجد اتجاه واحد لحركات العين التي كثيرا ما ترجع للخلف ثم للأما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sz w:val="28"/>
          <w:szCs w:val="28"/>
        </w:rPr>
        <w:t>4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لديه سعة مجال بصري محدودة في السطر الواحد</w:t>
      </w:r>
      <w:r>
        <w:rPr>
          <w:rFonts w:eastAsia="Times New Roman" w:cs="Tahoma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لا يتجاوز الكلمة أو الثلاث كلمات في السط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آجآبة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sz w:val="28"/>
          <w:szCs w:val="28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)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محاضرة ال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سلوب منطقى ومنظم وموضوعى ودقيق يتوصل الى النتائج بناء على اسس وأدل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بحث العلم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مقال الادب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غير علم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شىء مما ذكر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من أنواع البحث العلم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وصف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تاريخى والبحث التجريب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نوع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كل ماذكر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لذى يهتم بدراسة الأحداث الماضية من أجل تفسيرها وفهمها وتحليلها على اسس منهجية علمية دقيق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وصف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بحث التاريخى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نوع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تجريب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لذى يهتم بوصف الظواهر التى تحدث وصفا دقيقا وذلك لفهمها وتفسيرها ثم التنبؤ بما سيحدث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بحث الوصف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بحث التاريخى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نوع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تجريب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بحث الذى يهتم بجمع معلومات كثيرة فى فترة زمنية طويلة حول الظاهرة المدروسة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وصف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بحث التاريخى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بحث النوع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تجريب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بحث الذى يعتمد على التجربة العلمية فى دراسة الظاهرة أو الموضوع ودراسة متغيراتها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وصف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بحث التاريخى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نوع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بحث التجريبى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دراسات المسحية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,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دراسة الحالة والدراسات الارتباطية من أنواع البحث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بحث الوصف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بحث التاريخى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نوع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تجريب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هى محاولة بحثية منظمة لتجميع الحقائق اللازمة لتقدير الوضع الراهن عن موضوع ما ووصفه وتحليله بهدف الوصول ال معلومات وافية عن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دراسات المسحية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دراسة الحال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دراسات الارتباطي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تاريخى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دراسات اللتى تركز على حالة معينة وبشكل متعمق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دراسات المسحية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راسة الحال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دراسات الارتباطي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تاريخ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تستخدم لدراسة العلاقات اللتى تربط بين متغيرين أو أكثر فى فترة زمنية طويلة دون أن تهتم بسبب وجود الظاهرة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دراسات المسحية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دراسة الحال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دراسات الارتباطي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تاريخ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يمكن التحكم فى المتغيرات المستقلة والسيطرة على ظروف التجربة فى البحث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وصف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بحث التاريخى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نوع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بحث التجريبى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تجريبى هو دراسات سبب ونتيجة يعتمد على وجود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مجموعات تجريبي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مجموعات ضابط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عمل اختبارات قبلية وبعدية فى كثير من الدراسات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كل ما 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لذى يهتم بطرق الملاحظة والمقابلة لجمع المعلومات هو البحث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وصف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بحث التاريخى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3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بحث النوع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تجريب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يهتم البحث النوعى بجمع معلومات كثير فى فترى زمني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طويل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شىء مما 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ذى يهدف الى معرفة الواقع للوصول الى التعميمات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وصف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بحث التاريخى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بحث النوع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 التجريب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يتكون البحث من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مقدمة والدراسات السابق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منهجية الدراسة والنتائج ومناقشة النتائج والتوصيات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مصادر والمراجع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كل ما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منهجية الدراسة تشم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وصفا لمجتمع الدراسة الكلى والعينة التى تم انتقاؤها من المجتمع لتمثل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ادوات المستخدمه من اختبارات أو مقاييس وبرامج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وصف الاجراءات وتصميمها والمتغيرات التابعه والمستقلة وطرق معالجة البيانات احصائيا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كل ماذكر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تظهر النتائج فى البحث من خلال جداول احصائية اذا كانت الدراس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........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مع التعليق عليها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كمي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مسحي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شىء مما ذكر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أبحاث الطلاب فى الجامعه تعد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قارير بحثية أكثر من انها ابحاثا علمي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بحاثا علمية أكثر من انها تقارير بحثي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تعد ابحاث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شىء مما 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فى أبحاث طلاب الجامعه لابد من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رجوع لأكثر من مرجع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قيام بالصياغة والتوثيق السليم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بداء الراأى والاستنتاج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جميع ماذكر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محاضرة ال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خلال عملية البحث العلمى يرجع الكاتب الى الكثير من المصادر ذات العلاقة بموضوعه وخلال ذلك يستعير بعض الاراء والافكار الواردة فيبدأ بمناقشتها تاييدا أو رفضا تعريف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اقتباس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استعار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توثيق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شىء مما 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نقل الموضوعات ذات العلاقة كما وردت فى النص الاصلى لمصدر المعلومات من غير تحريف أو تعدي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اقتباس الغير مباشر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قتباس المباشر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كل ماذكر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شىء مما 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نقل المعلومة من مصدرها الاصلى معنى وليس نصا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اقتباس الغير مباشر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اقتباس المباشر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كل ماذكر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شىء مما ذكر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من طرق الاقتباس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تلخيص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عادة الصياغ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اقتباس الحرفى المباشر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كل ما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من قواعد التوثيق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يذكر اسم المؤلف فى قائمة المراجع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خاليا من الالقاب العلمية والمهني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مع الاقاب العلمية والمهني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 يكر اسم المؤلف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شىء مما 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فى النقل الغير حرفى للمعلومات واعادة الصياغة الجديدة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يتم وضع علامة التنصيص فيهما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ايتم وضع علامة التنصيص فيهما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كل ماذكر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شىء مما 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فى حالة النقل الحرفى للمعلومات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تم وضع علامة التنصيص فيهما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يتم وضع علامة التنصيص فيهما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كل ماذكر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شىء مما ذكر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توثيق المراجع يجب أن يشمل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سم المؤلف والكاتب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رقم الطبعة وبلد النشر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دار النشر وسنة النشر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كل ما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مجلة اللتى تحتوى على ابحاث ضمن مجال علمى متخصص وتحتوى على اكثر من مؤلف لذا يتم توثيق كل مؤلف على حده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دوري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المقال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شىء مما 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تحتوى الدورية على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مؤلف واحد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كثر من مؤلف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تحتوى على مؤلف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شىء مما ذك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يتم التوثيق فى الدورية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كل مؤلف على حدة لانها تحتوى على أكثر من مؤلف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2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كل المؤلفين سويا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3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لا يتم التوثيق </w:t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8"/>
                <w:szCs w:val="28"/>
              </w:rPr>
              <w:t>4</w:t>
            </w:r>
            <w:r>
              <w:rPr>
                <w:rFonts w:ascii="Tahoma" w:hAnsi="Tahoma" w:eastAsia="Times New Roman" w:cs="Tahoma"/>
                <w:i/>
                <w:i/>
                <w:iCs/>
                <w:sz w:val="28"/>
                <w:sz w:val="28"/>
                <w:szCs w:val="28"/>
                <w:rtl w:val="true"/>
              </w:rPr>
              <w:t>لاشىء مما ذكر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حآظره السآبعة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ركز على ما لا تعرف وتغلب على مشكلاته من مراحل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طرق الوقاية من قلق الاختبار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اجعة السريعة ليلة الاختبار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عداد الأخير قبل موعد الامتحان بوقت 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أداء الاختبار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توزيع الوقت بشكل يتناسب مع حجم الأسئلة ووزنها م ن مراحل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 الوقاية من قلق الاختبار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اجعة السريعة ليلة الاختبار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عداد الأخير قبل موعد الامتحان بوقت كاف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حلة أداء 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جعل ليلة الاختبار ليلة سعيدة وخالية من التوتر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 الوقاية من قلق الاختبار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اجعة السريعة ليلة 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عداد الأخير قبل موعد الامتحان بوقت كاف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أداء الاختبار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وصى في حل الأسئلة المقالية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ص على أن يكون خطك واضحا ولغتك سليم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 إجابتك في فقرات أو نقاط واضح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فكر بالسؤال قبل بدء الإجابة ع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ذا وجدت بعض العبارات الحاسمة مثل</w:t>
      </w:r>
      <w:r>
        <w:rPr>
          <w:b/>
          <w:bCs/>
          <w:sz w:val="28"/>
          <w:szCs w:val="28"/>
          <w:rtl w:val="true"/>
        </w:rPr>
        <w:t>: ‘</w:t>
      </w:r>
      <w:r>
        <w:rPr>
          <w:b/>
          <w:b/>
          <w:bCs/>
          <w:sz w:val="28"/>
          <w:sz w:val="28"/>
          <w:szCs w:val="28"/>
          <w:rtl w:val="true"/>
        </w:rPr>
        <w:t>أبدا، كل مرة،لا بد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فغالبا ما تكون الإجابة عنها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إذا وجدت بعض العبارات الأقل حسما مثل، أغلب الوقت،على الأرجح، فغالبا ما تحتمل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آ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ق الوقاية من قلق الاختبارات 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وكل على الله عز وجل واللجوء إل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ستعداد المستمر للاختبار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ثقة بالنف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آجآب</w:t>
      </w:r>
      <w:r>
        <w:rPr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طبيعة قلق الاختبار نميز ما بين نوعين من قلق الاختبارات ،نوع له جانب إيجابي </w:t>
      </w:r>
      <w:r>
        <w:rPr>
          <w:b/>
          <w:bCs/>
          <w:color w:val="FF0000"/>
          <w:sz w:val="28"/>
          <w:szCs w:val="28"/>
          <w:rtl w:val="true"/>
        </w:rPr>
        <w:t>.....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إذا كان قليلا؛ وآخر جانب سلبي يؤدي إلى </w:t>
      </w:r>
      <w:r>
        <w:rPr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إعاقة الذاكرة إذا كان شديدا 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نحفيزي 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,,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تشتت الذه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شتت الذهني </w:t>
      </w:r>
      <w:r>
        <w:rPr>
          <w:b/>
          <w:bCs/>
          <w:color w:val="002060"/>
          <w:sz w:val="28"/>
          <w:szCs w:val="28"/>
          <w:rtl w:val="true"/>
        </w:rPr>
        <w:t xml:space="preserve">,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حفيز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31849B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آظره الثآم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كاء اللغوي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فظي 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 القدرة على الاستدلال الاستقرائي والاستنباطي وحل المشكلات المجردة؛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و القدرة على تصور الأشياء وتصور الأشكال في الفراغ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ضاء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؛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  <w:u w:val="single"/>
        </w:rPr>
        <w:t>3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وهو القدرة على التعبير اللغوي واستعمال الكلمات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 الإحساس بالإيقاع الموسيقي والتفاعل معه، ويتمثل في القدرة على إنتاج الأنغام وتقدير الإيقاعات وطبقات الصوت؛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color w:val="31849B"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color w:val="31849B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كاء المنطقي الرياضي 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هو القدرة على الاستدلال الاستقرائي والاستنباطي وحل المشكلات المجردة؛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و القدرة على تصور الأشياء وتصور الأشكال في الفراغ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ضاء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؛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 القدرة على التعبير اللغوي واستعمال الكلم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الإحساس بالإيقاع الموسيقي والتفاعل معه، ويتمثل في القدرة على إنتاج الأنغام وتقدير الإيقاعات وطبقات الصوت 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color w:val="31849B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ضح هذا النوع مثلا لدى مهندسي الديكور والمعماريين والنحاتين والرسامين والجغرافيين والملاحي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كاء البصري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كا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كاء المنطقي الرياض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ذكاء اللغوي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فظ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كاء الموسيقي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color w:val="31849B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كن أن يكون كذلك لدى فئات أخرى كالميكانيكيين واختصاصيي القلب الذين يشخصون بناء على السمع الدقيق لنماذج الأصوات 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 الذكاء البصري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كا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كاء المنطقي الرياض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ذكاء اللغوي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فظ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  <w:u w:val="single"/>
        </w:rPr>
        <w:t>4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ذكاء الموسيق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كاء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بيعي 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تضح هذا النوع لدى العلماء والحكماء والفلاسف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تضح هذا النوع مثلا لدى المزارعين والصيادين والطهاة وعلماء النبات والحيوان وعلماء الجيولوجيا والآثا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تضح هذا النوع لدى العلماء بشكل 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تضح هذا النوع مثلا لدى الرياضيين ولاعبي الجمباز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يسمى أيضا الذكاء الشخصي الخارجي،ويعني القدرة التي يمتلكها الفرد على التواصل مع الآخرين 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  <w:u w:val="single"/>
        </w:rPr>
        <w:t>1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ذكاء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كاء الشخص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كاء الطبي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كاء الحس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و إدراك الإنسان لنفسه وللعالم الذي يعيش فيه ، والقدرة على استيعاب العلاقات التي تربط الأمور والظواهر المحيطة به ’ يتضح هذا النوع لدى العلماء والحكماء والفلاسفة 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كاء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  <w:u w:val="single"/>
        </w:rPr>
        <w:t>2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ذكاء الشخص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كاء الطبي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كاء الحس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color w:val="31849B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اعد </w:t>
      </w:r>
      <w:r>
        <w:rPr>
          <w:b/>
          <w:bCs/>
          <w:color w:val="31849B"/>
          <w:sz w:val="28"/>
          <w:szCs w:val="28"/>
          <w:rtl w:val="true"/>
        </w:rPr>
        <w:t>(</w:t>
      </w:r>
      <w:r>
        <w:rPr>
          <w:b/>
          <w:bCs/>
          <w:color w:val="31849B"/>
          <w:sz w:val="28"/>
          <w:szCs w:val="28"/>
        </w:rPr>
        <w:t>Fleming &amp;Bonweil</w:t>
      </w:r>
      <w:r>
        <w:rPr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نموذجا مكونا من أربعة أنماط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رمز الحرف الأول من الاس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VARK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</w:rPr>
        <w:t>Write/Read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دل على النمط القرائي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تاب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</w:rPr>
        <w:t>Aural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دل على النمط السم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</w:rPr>
        <w:t>Kinesthetic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دل على النمط العملي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رك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  <w:u w:val="single"/>
        </w:rPr>
        <w:t>4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  <w:u w:val="single"/>
        </w:rPr>
        <w:t>VISUAL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ويدل على النمط البصر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مز الحرف الثاني منه 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</w:rPr>
        <w:t>Write/Read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دل على النمط القرائي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تاب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  <w:u w:val="single"/>
        </w:rPr>
        <w:t>2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  <w:u w:val="single"/>
        </w:rPr>
        <w:t>Aural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ويدل على النمط السم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</w:rPr>
        <w:t>Kinesthetic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دل على النمط العملي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رك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</w:rPr>
        <w:t>VISUAL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يدل على النمط البصر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رمز الحرف الثالث منه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لى </w:t>
      </w:r>
      <w:r>
        <w:rPr>
          <w:b/>
          <w:bCs/>
          <w:sz w:val="28"/>
          <w:szCs w:val="28"/>
          <w:u w:val="single"/>
        </w:rPr>
        <w:t>Write/Read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يدل على النمط القرائي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تاب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Aur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ل على النمط السمع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Kinestheti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ل على النمط العملي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VISU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دل على النمط البصري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رمز الحرف الرابع منه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Write/Rea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ل على النمط القرائي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Aur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ل على النمط السمع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لى </w:t>
      </w:r>
      <w:r>
        <w:rPr>
          <w:b/>
          <w:bCs/>
          <w:sz w:val="28"/>
          <w:szCs w:val="28"/>
          <w:u w:val="single"/>
        </w:rPr>
        <w:t>Kinesthetic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يدل على النمط العملي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رك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VISU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دل على النمط البصري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عض وظائف النصف الأيمن مآعدآ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ذكر الوجو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جيب للشروحات التمثيلية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ذكر الأسماء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 حرية في التعبير عن مشاعر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بعض وظائف النصف الأيسر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 للتعليمات والرسوم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يخطط ويبن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مد على اللغة في التفكير والتذكر؛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عض وظائف النصف الأيسر ماعدا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وية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ئ تحليل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كم بمشاع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و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آظره التآسع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آسترآجية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سلة من النشاطات العقلية غير المرئية التي يقوم بها الدماغ عندما يتعرض لمثير ما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على الأداء التفكيري بشكل فعال في ظروف معينة 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 القدرة على القيام بعمل ما على أساس الفهم والسرعة والدق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ني الخطط والطرق التي توضع للوصول إلى امتلاك المهارة أو تحقيق هدف مع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هارة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سلسلة من النشاطات العقلية غير المرئية التي يقوم بها الدماغ عندما يتعرض لمثير ما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على الأداء التفكيري بشكل فعال في ظروف معينة 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درة على القيام بعمل ما على أساس الفهم والسرعة والدق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الخطط والطرق التي توضع للوصول إلى امتلاك المهارة أو تحقيق هدف معين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فكير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سلة من النشاطات العقلية غير المرئية التي يقوم بها الدماغ عندما يتعرض لمثير ما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على الأداء التفكيري بشكل فعال في ظروف معينة 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 القدرة على القيام بعمل ما على أساس الفهم والسرعة والدق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الخطط والطرق التي توضع للوصول إلى امتلاك المهارة أو تحقيق هدف معين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هارات التفكير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سلة من النشاطات العقلية غير المرئية التي يقوم بها الدماغ عندما يتعرض لمثير ما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درة على الأداء التفكيري بشكل فعال في ظروف معينة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مثل القدرة على القيام بعمل ما على أساس الفهم والسرعة والدق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عني الخطط والطرق التي توضع للوصول إلى امتلاك المهارة أو تحقيق هدف مع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هارات التفكير الدنيا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طلب إصدار الحكام أو إعطاء رأي واستخدام معايير للوصول إلى النتيج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هتم بالأعمال اليومية الروتينية وتستخدم فيها العمليات العقلية بشكل محدو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محاولة البحث عن طرق غير مألوفة لحل مشكلة ما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تفكير الإبداعي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لب إصدار الحكام أو إعطاء رأي واستخدام معايير للوصول إلى النتيج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تم بالأعمال اليومية الروتينية وتستخدم فيها العمليات العقلية بشكل محدو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 محاولة البحث عن طرق غير مألوفة لحل مشكلة ما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هارات التفكير العليا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 وتتطلب إصدار الحكام أو إعطاء رأي واستخدام معايير للوصول إلى النتيج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تم بالأعمال اليومية الروتينية وتستخدم فيها العمليات العقلية بشكل محدو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آجابه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مهارات التفكير الابداعي الاساسية 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طلاق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آصال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  <w:u w:val="single"/>
        </w:rPr>
        <w:t>4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ن المهارات التفكير الابداعي الفرعية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الحساسية للمشكل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جابة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هدف إلى كسر التفكير الاعتيادي للفرد وتوليد قائمة من الأفكار المتنوعة ؟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راتيجية الاستعمال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ستراتيجية العصف الذهن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إستراتيجية التحسين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إستراتيج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ذا لو كا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 بعكس إستراتيجية الاستعمالات التي تركز على الشيء دون التغيير فيه 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ستراتيجية الاستعمال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ستراتيجية الأسئلة الست الصحف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  <w:u w:val="single"/>
        </w:rPr>
        <w:t>3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إستراتيجية التحسينات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ستراتيج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ذا لو كان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و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ا</w:t>
      </w:r>
      <w:r>
        <w:rPr>
          <w:b/>
          <w:bCs/>
          <w:color w:val="002060"/>
          <w:sz w:val="28"/>
          <w:szCs w:val="28"/>
          <w:rtl w:val="true"/>
        </w:rPr>
        <w:t>...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إن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طلب الأمر من المتعلم القيام بتوليد مجموعة من الأسئلة المتشعبة من السؤال الواحد؟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ستراتيجية الاستعمالات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Cs/>
          <w:color w:val="000000" w:themeColor="text1"/>
          <w:sz w:val="28"/>
          <w:szCs w:val="28"/>
          <w:u w:val="single"/>
        </w:rPr>
        <w:t>2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ستراتيجية الأسئلة الست الصحفي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ستراتيجية التحسينات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ستراتيجية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ذا لو كان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ذا</w:t>
      </w:r>
      <w:r>
        <w:rPr>
          <w:b/>
          <w:bCs/>
          <w:color w:val="000000" w:themeColor="text1"/>
          <w:sz w:val="28"/>
          <w:szCs w:val="28"/>
          <w:rtl w:val="true"/>
        </w:rPr>
        <w:t>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إن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د من استراتيجيات التخلص من معيقات الإبداع؟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ستراتيجية الاستعمالات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ستراتيجية الأسئلة الست الصحفي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ستراتيجية التحسينات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Cs/>
          <w:color w:val="000000" w:themeColor="text1"/>
          <w:sz w:val="28"/>
          <w:szCs w:val="28"/>
          <w:u w:val="single"/>
        </w:rPr>
        <w:t>4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إستراتيج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اذا لو كان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و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ذ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إ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تخدم كوسيلة للتحفيز العقلي أو التطبيق العملي 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  <w:u w:val="single"/>
        </w:rPr>
        <w:t>1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إستراتيجية الاستعمال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ستراتيجية الأسئلة الست الصحف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ستراتيجية التحسين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ستراتيج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ذا لو كان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و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ا</w:t>
      </w:r>
      <w:r>
        <w:rPr>
          <w:b/>
          <w:bCs/>
          <w:color w:val="002060"/>
          <w:sz w:val="28"/>
          <w:szCs w:val="28"/>
          <w:rtl w:val="true"/>
        </w:rPr>
        <w:t>...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إن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آجآب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محاضرة العاشرة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فهوم الابداع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قدرة على توليد الافكارواقتراح الحلول والوصول الى نتائج غير مسبوق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قدرة على الخروج بافكار تتسم بالاصاله والجده للتغلب على التحدي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عمليه التي تؤدي الى ابتكار افكار جديده تكون مفيد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</w:rPr>
        <w:t>d</w:t>
      </w:r>
      <w:r>
        <w:rPr>
          <w:rFonts w:eastAsia="Times New Roman"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جميع مااسبق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صفات معقده لدى الشخص تؤهل صااحبها للانجاز المرتفع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بداع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b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وهب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فكير الناق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لاشيء مماسبق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تظهر في الغالب في مجالات محدده مثل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موسيقى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شعر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رسم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بداع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</w:rPr>
        <w:t>b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الموهب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فكير الناق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اشيء مما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4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صفات المبدعين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يبحثون عن الطرق والحلول البديل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صميم وارادة قويه واهداف واضح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جاهل التعليقات السلبيه ولايخشون الفشل ولايحبون الروت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بادرون ايجابيون ومتفائلون لديهم روح الدعاب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e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مااسبق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بااقي الصف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لديهم ثقه بالنفس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ثاليو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نوع الاحاسيس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شجاعهوجراة ادبي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لديهم فضول كل في مجال تخصص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روح المغامرة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حماسه متقد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5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ستويات القدرات الابداعي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عبيري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ختراعي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جري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صوري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وصفي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d</w:t>
      </w:r>
      <w:r>
        <w:rPr>
          <w:rFonts w:eastAsia="Times New Roman"/>
          <w:b/>
          <w:bCs/>
          <w:color w:val="C00000"/>
          <w:sz w:val="28"/>
          <w:szCs w:val="28"/>
          <w:u w:val="single"/>
        </w:rPr>
        <w:t>/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 xml:space="preserve"> A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و</w:t>
      </w:r>
      <w:r>
        <w:rPr>
          <w:rFonts w:ascii="Calibri" w:hAnsi="Calibri" w:eastAsia="Times New Roman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B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6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يتميز بكون المبدعين لهم صفه التلقائيه والحريه من مجالات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د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فن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ثقاف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a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بداع التعبيري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بداع الانتاجي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بداع الاخترا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اشيء مماسب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7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ناتج لنمو مستوى التعبير والمهار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.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ينتج عنه اعمال كامله باساليب متطورة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عبير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b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نبثاقي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وصفي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8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يتطلب مرونه في ادراك علاقات جديده غير مألوفه بين اجزاء منفصل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عبير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</w:rPr>
        <w:t>c</w:t>
      </w:r>
      <w:r>
        <w:rPr>
          <w:rFonts w:eastAsia="Times New Roman"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خترا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نبثاق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9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يتطلب قدرة قويه على التصوير التجريدي للاشياء مماييسر تحسينها وتعديله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عمل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نتج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نظريه جديد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عبيري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</w:rPr>
        <w:t>b</w:t>
      </w:r>
      <w:r>
        <w:rPr>
          <w:rFonts w:eastAsia="Times New Roman"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جري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خترا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اشيء مما سب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0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رفع صورة من صور الابداع ويتضمن تصور مبدأجديدا تمام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eastAsia="Times New Roman" w:cs="Calibri"/>
          <w:b/>
          <w:bCs/>
          <w:color w:val="C00000"/>
          <w:sz w:val="28"/>
          <w:szCs w:val="28"/>
        </w:rPr>
        <w:t>a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نبثاقي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عبير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جر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خترا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1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عوائق الابداع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شاؤم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خوف من التغيير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مسك بالاعرا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رضا بالقلي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قلة الصبر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سوي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ضعف الملاحظ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سلبية المتابع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غضب والعصبي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شعور بالنقص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دم الثقه بالنفس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</w:rPr>
        <w:t>d</w:t>
      </w:r>
      <w:r>
        <w:rPr>
          <w:rFonts w:eastAsia="Times New Roman"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مااسب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يض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عدم الاستمرار في زيادة المحصول العلمي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خوف من التعليقات السلبي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خوف من الفشل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رضا بالواق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عتماد على الاخرين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2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عوامل تنميه الابداع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متعلقه بالبيئه الاسري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عوامل متعلقه بالمجتمع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c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اشيء مماسب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3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عوامل متعلقه بالبيئه الاسري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تشجيع الجد والاجتهاد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حترام الابداع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شجيع البحث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تلبيه الاحتياج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هيئة الاجواء المناسب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متابعه الاسريه للابناء عبر مختلف المراحل الدراسي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وافق الاسر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مرونه الفكري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d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مااسبق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e</w:t>
      </w:r>
      <w:r>
        <w:rPr>
          <w:rFonts w:eastAsia="Times New Roman"/>
          <w:b/>
          <w:bCs/>
          <w:color w:val="221100"/>
          <w:sz w:val="28"/>
          <w:szCs w:val="28"/>
        </w:rPr>
        <w:t>/</w:t>
      </w:r>
      <w:r>
        <w:rPr>
          <w:rFonts w:eastAsia="Times New Roman" w:cs="Calibri"/>
          <w:b/>
          <w:bCs/>
          <w:color w:val="221100"/>
          <w:sz w:val="28"/>
          <w:szCs w:val="28"/>
        </w:rPr>
        <w:t xml:space="preserve"> 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Calibr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4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عوامل متعلقه بالمجتم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تقدير المجتمع للعلم والعلماء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حترام المجتمع لذاتيه المتعلم واهتمام المؤسسات المجتمعيه بتعليم الافرا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c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مااسبق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اشيء مماسب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5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ضير والاعدا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كمون والاحتضان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شراق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حقيق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راحل ومستويات التفكير الابداعي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b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مراحل التفكير الابداعي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طرق التفكير الابداي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جميع مااسب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6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رحله الاعداد المعرفي والتفاعل مع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تعلق بالخلفيه الشامله والمتعمقه للموضو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a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مرحله التحضير والاعدا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رحله الكمون والاحتضان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رحلة الاشرا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رحله التحقي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7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حاله من القلق والخوف اللاشعوري والتردد والبحث عن حلول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حضير والانتماء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</w:rPr>
        <w:t>b</w:t>
      </w:r>
      <w:r>
        <w:rPr>
          <w:rFonts w:eastAsia="Times New Roman"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كمون والاحتضان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شراق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قي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8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مرحله الاصعب في مراحل التفكير الابدا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ضير والاعدا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</w:rPr>
        <w:t>b</w:t>
      </w:r>
      <w:r>
        <w:rPr>
          <w:rFonts w:eastAsia="Times New Roman"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كمون والاحتضان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شرا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اشيء مماسب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9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حاله تحدث بها الومضة او الشرارة المؤديه لفكرة الحل والخروج من المأز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ضير والاعدا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كمون والاحتضان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</w:rPr>
        <w:t>c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شراق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قي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0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لحظة الالهام لايمكن تحديدها مسبق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وقد تلعب الظروف دورا فيه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ضير والاعدا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كمون والاحتضان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c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شرا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قي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1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رحلة الحصول على النتائج الاصيله والمفيده والمرضي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ضير والاعدا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كمون والاحتضان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شراق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d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قي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2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طرق التفكير الابدا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عصف الذه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طرق الاستعمال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حسين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ئله الست الصحيح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قبعات الست للتفكي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d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مااسب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3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قدرة على تقيييم المعلومات وفحص الاراء مع الاخذ في الاعتبار وجهات النظر في الموضوع قيد البحث والدراس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بداع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موهب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c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فكير الناقد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قي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4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ن مهارات التفكير الناقد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فسير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لي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قي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ستدلال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تنظيم الذ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تقويم صحة المعلوماات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جميع مااسب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e) A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و</w:t>
      </w:r>
      <w:r>
        <w:rPr>
          <w:rFonts w:ascii="Calibri" w:hAnsi="Calibri" w:eastAsia="Times New Roman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b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5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فهم والتعبير عن المعنى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يدخل من ضمنه مهارات التصنيف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ستخلاص المعنى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a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فسير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لي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قي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اشيء مماسب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6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حليل العلاقات بين العبارات والاسئله والمفاهيم يشتمل على مهارات فحص الاراء واكتشاف الحج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فسير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b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لي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قي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دلا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7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قياس مصداقيه العبارات يشتمل على مهارات تقييم الادعااءات والحج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فسير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لي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c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قي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دلا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8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ستقراء والاستنتاج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حديد العناصر اللازمه لاستخلاص نتائج معقول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فسير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لي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قي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d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ستدلا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9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شمل على مهارات فحص الدلي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خمين البدائ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وصل للاستنتاج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فسير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b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ستدلا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نظيم الذ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0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مراقبه الفرد للانشطه التي يقوم بها بشكل واع من مهاارته اختبار الذات وتصميمه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a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فسير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حلي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شر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</w:rPr>
        <w:t>d</w:t>
      </w:r>
      <w:r>
        <w:rPr>
          <w:rFonts w:eastAsia="Times New Roman" w:cs="Calibri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تنظيم الذ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1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ستراتيجية الكلمات المترابط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تقويم صحة المعلوم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FF0000"/>
          <w:sz w:val="28"/>
          <w:szCs w:val="28"/>
          <w:u w:val="single"/>
        </w:rPr>
        <w:t>a</w:t>
      </w:r>
      <w:r>
        <w:rPr>
          <w:rFonts w:eastAsia="Times New Roman" w:cs="Calibr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ات تنميه الفكر النااق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b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ستراتيجيات تنمية الابدا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c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ستراتيجيات تنميه اتخااذ القر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Calibri"/>
          <w:b/>
          <w:bCs/>
          <w:color w:val="221100"/>
          <w:sz w:val="28"/>
          <w:szCs w:val="28"/>
        </w:rPr>
        <w:t>d</w:t>
      </w:r>
      <w:r>
        <w:rPr>
          <w:rFonts w:eastAsia="Times New Roman" w:cs="Calibr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لاشيء مماسب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11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 مهارات حل المشكلات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  <w:br/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حديد المشكل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مثيل المشكل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c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خطيط الح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نقيذ الحل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d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قويم الخطه 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قويم الحل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</w:rPr>
        <w:t>e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ميع مااسبق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راتيجيات حل المشكلل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a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راتيجيه تحليل الغايات والوسائل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جزئة المشكله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c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راتيجيه </w:t>
      </w:r>
      <w:r>
        <w:rPr>
          <w:rFonts w:eastAsia="Times New Roman" w:cs="Calibri"/>
          <w:sz w:val="28"/>
          <w:szCs w:val="28"/>
        </w:rPr>
        <w:t>KWLH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</w:rPr>
        <w:t>d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ميع ماسبق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 </w:t>
      </w: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تطبق استراتيجية تحليل الغايات والوسائل ضمن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  <w:br/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حديد الهدف المراد بلوغه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قسيم الهدف الى اهداف متوسطه واخرى فرعي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c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ختيار وسيلة او اجراء لبلوغه وتوظيف هذه الحلول كل على حد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Calibri"/>
          <w:sz w:val="28"/>
          <w:szCs w:val="28"/>
          <w:u w:val="single"/>
        </w:rPr>
        <w:t>d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ميع مااسبق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 </w:t>
      </w: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كون هذه الاستراتيجيه فعاله عندما تكون المشكله من النوع المحدد بشكل جيد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  <w:br/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Calibri"/>
          <w:sz w:val="28"/>
          <w:szCs w:val="28"/>
          <w:u w:val="single"/>
        </w:rPr>
        <w:t>a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تحليل الغايات والوسائ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جزئة الامشكله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c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راتيجية</w:t>
      </w:r>
      <w:r>
        <w:rPr>
          <w:rFonts w:eastAsia="Times New Roman" w:cs="Calibri"/>
          <w:sz w:val="28"/>
          <w:szCs w:val="28"/>
        </w:rPr>
        <w:t>KWLH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 </w:t>
      </w: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فهوم القرار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  <w:br/>
      </w:r>
      <w:r>
        <w:rPr>
          <w:rFonts w:eastAsia="Times New Roman" w:cs="Calibri"/>
          <w:sz w:val="28"/>
          <w:szCs w:val="28"/>
          <w:u w:val="single"/>
        </w:rPr>
        <w:t>a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عملية تفكير مركبه تهدف الى اختيار افضل البدائل او الحلول المتاحه للفرد في موقف معين لتحقيق الاهداف المنشود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فكير حول التفكي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c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لوب منطقي ومنظم وموضوعي ودقيق يتوصل الى النتائج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d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يع ماسبق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هارات اتخاذالقرا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هم المشكله وتحديد الهدف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فكير بمتطلبات القرار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طلب المساعده الذهنيه من الاخرين 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وليد الحلول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c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رتيب الحلول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ختيار البديل المناسب 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نفيذ والمتابع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Calibri"/>
          <w:sz w:val="28"/>
          <w:szCs w:val="28"/>
          <w:u w:val="single"/>
        </w:rPr>
        <w:t>d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ميع ماسبق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 </w:t>
      </w: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تم دراسه وتحديد المشكله بتعمق لمعرفة جوهر المشكله الحقيقي من مهار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Calibri"/>
          <w:sz w:val="28"/>
          <w:szCs w:val="28"/>
          <w:u w:val="single"/>
        </w:rPr>
        <w:t>a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فهم المشكله وتحديد الهدف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فكير بمتطلبات القرا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c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ساعده الذهنيه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d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رتيب الحلول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حدى العادات العقليه المميزة للتفكير الجيد والسلوك الذك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وليد الحلول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فكير بمتطلبات القرا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Calibri"/>
          <w:sz w:val="28"/>
          <w:szCs w:val="28"/>
          <w:u w:val="single"/>
        </w:rPr>
        <w:t>c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طلب المساعده الذهنيه من الاخرين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d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مماسبق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 </w:t>
      </w: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مكانيه تنفيذ الحل 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اثار النفسيه للحل 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عه تنفيذه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بدا المفاضله من مهارات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  <w:br/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هم المشكله وتحديد الهدف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طلب المساعده الذهنيه من الاخرين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Calibri"/>
          <w:sz w:val="28"/>
          <w:szCs w:val="28"/>
          <w:u w:val="single"/>
        </w:rPr>
        <w:t>c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ترتيب الحلول والمفاضله بينها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d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ختيار البديل المناسب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12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هارات التفكير مااوراء المعرف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  <w:br/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فكير حول التفكي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مليات التخطيط المهمه التي يقوم بها الفرد ومراقبه استيعاب هذه المهم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</w:rPr>
        <w:t>c</w:t>
      </w:r>
      <w:r>
        <w:rPr>
          <w:rFonts w:eastAsia="Times New Roman"/>
          <w:sz w:val="28"/>
          <w:szCs w:val="28"/>
          <w:u w:val="single"/>
        </w:rPr>
        <w:t>/</w:t>
      </w:r>
      <w:r>
        <w:rPr>
          <w:rFonts w:eastAsia="Times New Roman" w:cs="Calibri"/>
          <w:sz w:val="28"/>
          <w:szCs w:val="28"/>
          <w:u w:val="single"/>
        </w:rPr>
        <w:t>A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و</w:t>
      </w:r>
      <w:r>
        <w:rPr>
          <w:rFonts w:ascii="Calibri" w:hAnsi="Calibri" w:eastAsia="Times New Roman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Calibri"/>
          <w:sz w:val="28"/>
          <w:szCs w:val="28"/>
          <w:u w:val="single"/>
        </w:rPr>
        <w:t>B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d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 مماسبق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هارات التفكير ماوراء المعرفي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خطيط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راقبه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c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قيي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</w:rPr>
        <w:t>d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ميع مااسبق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رحله التي تتضمن وجود هدف والعديد من الاسئله الموجهه من قبل الفرد لنفسه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</w:rPr>
        <w:t>a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تخطيط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راقبه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c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قيي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d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 مماسبق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قييم المعرفه الراهنه وضع الاهداف واختيار المصاد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a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خطيط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راقبه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</w:rPr>
        <w:t>c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تقيي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d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 مماسبق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رحله توفر الياات ذاتيه لمراقبه مدى تحقق الاهداف عبر طرح العديد من الاسئله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a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خطيط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</w:rPr>
        <w:t>b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مراقب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c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قيي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d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 مماسبق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 </w:t>
      </w: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نميه التفكير ماوراء المعرفي تتم عبر التدريب على عدة استراتيجيات من ضمنها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a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راتيجية الوعي الذاتي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راتيجية تنظيم الذ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c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راتيجية مراقبة الذات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d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راتيجية التقييم الذاتي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Calibri"/>
          <w:sz w:val="28"/>
          <w:szCs w:val="28"/>
          <w:u w:val="single"/>
        </w:rPr>
        <w:t>e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ميع مااسبق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مكن التدرب على اجراءتها ضمن التالي التخطيط للقيام باداء الواجبات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حديد الاهداف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طوات التنفيذ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صد الصعوبات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حديد البدائل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رتيجية الوعي الذات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رتيجية التقييم الذاتي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</w:rPr>
        <w:t>c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سترتيجية مراقبة الذات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d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رتيجية تنظيم الذات 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 </w:t>
      </w: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بسيط عملية التفكير وزيادة فاعليته وتسمح بالانتقال او تغيير نمط التفكير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راتيجية الوعي الذات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</w:rPr>
        <w:t>b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ستراتيجية القبعات الس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c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راتيجية تقييم الدات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d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يمكن تغيير التفكير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 </w:t>
      </w: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رمز الى نمط التفكير الذي يرمز الى الحقائق والارقام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  <w:br/>
      </w:r>
      <w:r>
        <w:rPr>
          <w:rFonts w:eastAsia="Times New Roman" w:cs="Calibri"/>
          <w:sz w:val="28"/>
          <w:szCs w:val="28"/>
          <w:u w:val="single"/>
        </w:rPr>
        <w:t>a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بيض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سود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c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م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d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صفر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تعلق بالمشاعر والاحاسيس كجرء من الكيان الانساني عكس البيض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</w:rPr>
        <w:t>a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حمر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صف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c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ود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d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زرق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11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وع من التفكير الناقد الذي يظهر الجوانب السلبيه في الموضوع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م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صف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</w:rPr>
        <w:t>c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سود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d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زرق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12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شاؤم وعدم التفاؤل توضيح نقاط الضعف والجوانب السلبيه غرور وتعالي مرتديها يجب ارتدااؤها للاعتراف بنقاط الضعف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م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صف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</w:rPr>
        <w:t>c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سوداء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br/>
      </w:r>
      <w:r>
        <w:rPr>
          <w:rFonts w:eastAsia="Times New Roman" w:cs="Calibri"/>
          <w:sz w:val="28"/>
          <w:szCs w:val="28"/>
        </w:rPr>
        <w:t>d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زرق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13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فكير بالفوائد والايجابيات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م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</w:rPr>
        <w:t>b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صفر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c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زرق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d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يض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14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مايركز عليه اصحابها التفاؤ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اقدام 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يجابيه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عمال المنطق والبعد عن استعمال العوطف 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سيطر على صااحبها حب الابجااز والانتاج وليس الابداع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م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</w:rPr>
        <w:t>b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صف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c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ود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d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زرق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15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مكن استعمالها مع السوداء للتعرف على الابجابيات والسلبي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م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</w:rPr>
        <w:t>b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صف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c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ود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d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زرق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</w:rPr>
        <w:t>16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بعه الابداع والنمو والطاقه والاقتراحات والبدائل والاحتمالات والخروج من القواعد المالوف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Calibri"/>
          <w:sz w:val="28"/>
          <w:szCs w:val="28"/>
          <w:rtl w:val="true"/>
        </w:rPr>
        <w:t>.</w:t>
      </w:r>
      <w:r>
        <w:rPr>
          <w:rFonts w:eastAsia="Times New Roman" w:cs="Calibri"/>
          <w:sz w:val="28"/>
          <w:szCs w:val="28"/>
        </w:rPr>
        <w:t>a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م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>.</w:t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صف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>.</w:t>
      </w:r>
      <w:r>
        <w:rPr>
          <w:rFonts w:eastAsia="Times New Roman" w:cs="Calibri"/>
          <w:sz w:val="28"/>
          <w:szCs w:val="28"/>
        </w:rPr>
        <w:t>c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زرق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>.</w:t>
      </w:r>
      <w:r>
        <w:rPr>
          <w:rFonts w:eastAsia="Times New Roman" w:cs="Calibri"/>
          <w:sz w:val="28"/>
          <w:szCs w:val="28"/>
          <w:u w:val="single"/>
        </w:rPr>
        <w:t>d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خضراء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</w:rPr>
        <w:t>17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رمز الى التفكير في التفكير هي بمثابة الضابط والموجه والمرشد لانواع التفكير الاخرى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>.</w:t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م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صف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c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ود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</w:rPr>
        <w:t>d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زرقاء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18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مايركز عليه اصحابها التنظيم والترتيب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ركيز على محور الموضوع وتووجيه الحوار واالنقاش 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درة على تمييز اصحاب القبعات الاخرى 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لخيص للاراء وتجميعها وبلورتهاواعطائها الاقتراحات المناسب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>.</w:t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م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>.</w:t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صف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>.</w:t>
      </w:r>
      <w:r>
        <w:rPr>
          <w:rFonts w:eastAsia="Times New Roman" w:cs="Calibri"/>
          <w:sz w:val="28"/>
          <w:szCs w:val="28"/>
        </w:rPr>
        <w:t>c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ود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  <w:rtl w:val="true"/>
        </w:rPr>
        <w:t>.</w:t>
      </w:r>
      <w:r>
        <w:rPr>
          <w:rFonts w:eastAsia="Times New Roman" w:cs="Calibri"/>
          <w:sz w:val="28"/>
          <w:szCs w:val="28"/>
          <w:u w:val="single"/>
        </w:rPr>
        <w:t>d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زرقاء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>:</w:t>
      </w:r>
      <w:r>
        <w:rPr>
          <w:rFonts w:eastAsia="Times New Roman" w:cs="Arial" w:ascii="Arial" w:hAnsi="Arial"/>
          <w:sz w:val="28"/>
          <w:szCs w:val="28"/>
        </w:rPr>
        <w:t>19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مايركز عليه اصحابها الحرص على ماااهو جديد من الافكار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حث الدائم عن البدائل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عمال طرائق الابداع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طوير الافكار بشكل مستمر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مر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زرق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>:</w:t>
      </w:r>
      <w:r>
        <w:rPr>
          <w:rFonts w:eastAsia="Times New Roman" w:cs="Calibri"/>
          <w:sz w:val="28"/>
          <w:szCs w:val="28"/>
        </w:rPr>
        <w:t>c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صف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</w:rPr>
        <w:t>d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خضراء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>;</w:t>
      </w:r>
      <w:r>
        <w:rPr>
          <w:rFonts w:eastAsia="Times New Roman" w:cs="Arial" w:ascii="Arial" w:hAnsi="Arial"/>
          <w:sz w:val="28"/>
          <w:szCs w:val="28"/>
        </w:rPr>
        <w:t>20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هتمام بالوقائع والارقام والاحصاءات الحياديه والموضوعيه التام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>:</w:t>
      </w: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مر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</w:rPr>
        <w:t>b</w:t>
      </w:r>
      <w:r>
        <w:rPr>
          <w:rFonts w:eastAsia="Times New Roman" w:cs="Calibri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زرق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rtl w:val="true"/>
        </w:rPr>
        <w:t>:</w:t>
      </w:r>
      <w:r>
        <w:rPr>
          <w:rFonts w:eastAsia="Times New Roman" w:cs="Calibri"/>
          <w:sz w:val="28"/>
          <w:szCs w:val="28"/>
        </w:rPr>
        <w:t>c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صفراء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Calibri"/>
          <w:sz w:val="28"/>
          <w:szCs w:val="28"/>
          <w:u w:val="single"/>
          <w:rtl w:val="true"/>
        </w:rPr>
        <w:t>:</w:t>
      </w:r>
      <w:r>
        <w:rPr>
          <w:rFonts w:eastAsia="Times New Roman" w:cs="Calibri"/>
          <w:sz w:val="28"/>
          <w:szCs w:val="28"/>
          <w:u w:val="single"/>
        </w:rPr>
        <w:t>d</w:t>
      </w:r>
      <w:r>
        <w:rPr>
          <w:rFonts w:eastAsia="Times New Roman" w:cs="Calibr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بيضاء 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موضوعات مقرر مهارات البحث والتفكير </w:t>
      </w:r>
      <w:r>
        <w:rPr>
          <w:rFonts w:eastAsia="Times New Roman" w:cs="Arial" w:ascii="Arial" w:hAnsi="Arial"/>
          <w:sz w:val="28"/>
          <w:szCs w:val="28"/>
          <w:rtl w:val="true"/>
        </w:rPr>
        <w:t>...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u w:val="single"/>
        </w:rPr>
        <w:t>a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تخطيط الفردي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>.</w:t>
      </w:r>
      <w:r>
        <w:rPr>
          <w:rFonts w:eastAsia="Times New Roman" w:cs="Arial" w:ascii="Arial" w:hAnsi="Arial"/>
          <w:sz w:val="28"/>
          <w:szCs w:val="28"/>
        </w:rPr>
        <w:t>b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دارةالمشروع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>.</w:t>
      </w:r>
      <w:r>
        <w:rPr>
          <w:rFonts w:eastAsia="Times New Roman" w:cs="Arial" w:ascii="Arial" w:hAnsi="Arial"/>
          <w:sz w:val="28"/>
          <w:szCs w:val="28"/>
        </w:rPr>
        <w:t>c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خطيط الإستراتيجي للمشروع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.</w:t>
      </w:r>
      <w:r>
        <w:rPr>
          <w:rFonts w:eastAsia="Times New Roman" w:cs="Arial" w:ascii="Arial" w:hAnsi="Arial"/>
          <w:sz w:val="28"/>
          <w:szCs w:val="28"/>
        </w:rPr>
        <w:t>d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خطيط المشرو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فسر النجاح على أنه محصلة</w:t>
      </w:r>
      <w:r>
        <w:rPr>
          <w:rFonts w:eastAsia="Times New Roman" w:cs="Arial" w:ascii="Arial" w:hAnsi="Arial"/>
          <w:sz w:val="28"/>
          <w:szCs w:val="28"/>
          <w:rtl w:val="true"/>
        </w:rPr>
        <w:t>...</w:t>
        <w:br/>
        <w:t>.</w:t>
      </w:r>
      <w:r>
        <w:rPr>
          <w:rFonts w:eastAsia="Times New Roman" w:cs="Arial" w:ascii="Arial" w:hAnsi="Arial"/>
          <w:sz w:val="28"/>
          <w:szCs w:val="28"/>
        </w:rPr>
        <w:t>a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عبقرية وذكاء صرف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.</w:t>
      </w:r>
      <w:r>
        <w:rPr>
          <w:rFonts w:eastAsia="Times New Roman" w:cs="Arial" w:ascii="Arial" w:hAnsi="Arial"/>
          <w:sz w:val="28"/>
          <w:szCs w:val="28"/>
        </w:rPr>
        <w:t>b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لحظ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.</w:t>
      </w:r>
      <w:r>
        <w:rPr>
          <w:rFonts w:eastAsia="Times New Roman" w:cs="Arial" w:ascii="Arial" w:hAnsi="Arial"/>
          <w:sz w:val="28"/>
          <w:szCs w:val="28"/>
          <w:u w:val="single"/>
        </w:rPr>
        <w:t>c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للمثابرة والدافعية أكثر مما هو للعبقريةوالذكاء 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>.</w:t>
      </w:r>
      <w:r>
        <w:rPr>
          <w:rFonts w:eastAsia="Times New Roman" w:cs="Arial" w:ascii="Arial" w:hAnsi="Arial"/>
          <w:sz w:val="28"/>
          <w:szCs w:val="28"/>
        </w:rPr>
        <w:t>d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لعبقرية والذكاء أكثر مما هو للمثابرة والدافعي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تعلم صاحب نمط التعلم البصري أكثر من خلال </w:t>
      </w:r>
      <w:r>
        <w:rPr>
          <w:rFonts w:eastAsia="Times New Roman" w:cs="Arial" w:ascii="Arial" w:hAnsi="Arial"/>
          <w:sz w:val="28"/>
          <w:szCs w:val="28"/>
          <w:rtl w:val="true"/>
        </w:rPr>
        <w:t>...</w:t>
        <w:br/>
        <w:t>.</w:t>
      </w:r>
      <w:r>
        <w:rPr>
          <w:rFonts w:eastAsia="Times New Roman" w:cs="Arial" w:ascii="Arial" w:hAnsi="Arial"/>
          <w:sz w:val="28"/>
          <w:szCs w:val="28"/>
          <w:u w:val="single"/>
        </w:rPr>
        <w:t>a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محاضرات المصورة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.</w:t>
        <w:br/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</w:rPr>
        <w:t>b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شرطة الصوتيةالمسجل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.</w:t>
      </w:r>
      <w:r>
        <w:rPr>
          <w:rFonts w:eastAsia="Times New Roman" w:cs="Arial" w:ascii="Arial" w:hAnsi="Arial"/>
          <w:sz w:val="28"/>
          <w:szCs w:val="28"/>
        </w:rPr>
        <w:t>c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تب والمراجع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.</w:t>
      </w:r>
      <w:r>
        <w:rPr>
          <w:rFonts w:eastAsia="Times New Roman" w:cs="Arial" w:ascii="Arial" w:hAnsi="Arial"/>
          <w:sz w:val="28"/>
          <w:szCs w:val="28"/>
        </w:rPr>
        <w:t>d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وارات الشفوي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هتم مهارات التفكير العليا </w:t>
      </w:r>
      <w:r>
        <w:rPr>
          <w:rFonts w:eastAsia="Times New Roman" w:cs="Arial" w:ascii="Arial" w:hAnsi="Arial"/>
          <w:sz w:val="28"/>
          <w:szCs w:val="28"/>
          <w:rtl w:val="true"/>
        </w:rPr>
        <w:t>...</w:t>
        <w:br/>
        <w:t>.</w:t>
      </w:r>
      <w:r>
        <w:rPr>
          <w:rFonts w:eastAsia="Times New Roman" w:cs="Arial" w:ascii="Arial" w:hAnsi="Arial"/>
          <w:sz w:val="28"/>
          <w:szCs w:val="28"/>
        </w:rPr>
        <w:t>a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عمليات الروتيني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.</w:t>
      </w:r>
      <w:r>
        <w:rPr>
          <w:rFonts w:eastAsia="Times New Roman" w:cs="Arial" w:ascii="Arial" w:hAnsi="Arial"/>
          <w:sz w:val="28"/>
          <w:szCs w:val="28"/>
        </w:rPr>
        <w:t>b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أعمال اليوم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</w:rPr>
        <w:t>c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باستخدام معايير للوصول إلى نتيجة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>.</w:t>
      </w:r>
      <w:r>
        <w:rPr>
          <w:rFonts w:eastAsia="Times New Roman" w:cs="Arial" w:ascii="Arial" w:hAnsi="Arial"/>
          <w:sz w:val="28"/>
          <w:szCs w:val="28"/>
        </w:rPr>
        <w:t>d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عمليات العقليةالمحدود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عرف الإبداع على أنه </w:t>
      </w:r>
      <w:r>
        <w:rPr>
          <w:rFonts w:eastAsia="Times New Roman" w:cs="Arial" w:ascii="Arial" w:hAnsi="Arial"/>
          <w:sz w:val="28"/>
          <w:szCs w:val="28"/>
          <w:rtl w:val="true"/>
        </w:rPr>
        <w:t>...</w:t>
        <w:br/>
        <w:t>.</w:t>
      </w:r>
      <w:r>
        <w:rPr>
          <w:rFonts w:eastAsia="Times New Roman" w:cs="Arial" w:ascii="Arial" w:hAnsi="Arial"/>
          <w:sz w:val="28"/>
          <w:szCs w:val="28"/>
        </w:rPr>
        <w:t>a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درة على القيام بعمل ما على أساسالفهم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.</w:t>
      </w:r>
      <w:r>
        <w:rPr>
          <w:rFonts w:eastAsia="Times New Roman" w:cs="Arial" w:ascii="Arial" w:hAnsi="Arial"/>
          <w:sz w:val="28"/>
          <w:szCs w:val="28"/>
        </w:rPr>
        <w:t>b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لسلة نشاطات عقلية للدماغ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.</w:t>
      </w:r>
      <w:r>
        <w:rPr>
          <w:rFonts w:eastAsia="Times New Roman" w:cs="Arial" w:ascii="Arial" w:hAnsi="Arial"/>
          <w:sz w:val="28"/>
          <w:szCs w:val="28"/>
        </w:rPr>
        <w:t>c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قدرة على الخروج بأفكار تتسم بالأصالة والجدة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>.</w:t>
      </w:r>
      <w:r>
        <w:rPr>
          <w:rFonts w:eastAsia="Times New Roman" w:cs="Arial" w:ascii="Arial" w:hAnsi="Arial"/>
          <w:sz w:val="28"/>
          <w:szCs w:val="28"/>
        </w:rPr>
        <w:t>d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خدام المعايير العلمية للوصول إلى نتيج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برز الموهبة باعتبارها استعداد فطري، </w:t>
      </w:r>
      <w:r>
        <w:rPr>
          <w:rFonts w:eastAsia="Times New Roman" w:cs="Arial" w:ascii="Arial" w:hAnsi="Arial"/>
          <w:sz w:val="28"/>
          <w:szCs w:val="28"/>
          <w:rtl w:val="true"/>
        </w:rPr>
        <w:t>...</w:t>
        <w:br/>
      </w:r>
      <w:r>
        <w:rPr>
          <w:rFonts w:eastAsia="Times New Roman" w:cs="Arial" w:ascii="Arial" w:hAnsi="Arial"/>
          <w:sz w:val="28"/>
          <w:szCs w:val="28"/>
        </w:rPr>
        <w:t>a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 مجال الموسيقى فقط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sz w:val="28"/>
          <w:szCs w:val="28"/>
        </w:rPr>
        <w:t>b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 أغلب المجالات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.</w:t>
      </w:r>
      <w:r>
        <w:rPr>
          <w:rFonts w:eastAsia="Times New Roman" w:cs="Arial" w:ascii="Arial" w:hAnsi="Arial"/>
          <w:sz w:val="28"/>
          <w:szCs w:val="28"/>
        </w:rPr>
        <w:t>c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في مجالات محد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sz w:val="28"/>
          <w:szCs w:val="28"/>
        </w:rPr>
        <w:t>d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في جميع المجالات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عتبر القراءة السريعة في الأساس </w:t>
      </w:r>
      <w:r>
        <w:rPr>
          <w:rFonts w:eastAsia="Times New Roman" w:cs="Arial" w:ascii="Arial" w:hAnsi="Arial"/>
          <w:sz w:val="28"/>
          <w:szCs w:val="28"/>
          <w:rtl w:val="true"/>
        </w:rPr>
        <w:t>..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راعة بصري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مليةعقلي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عملية عقلية أكثرمنها براعة بصرية 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راعة بصرية أكثرمنها عملية عقلي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وع السلوك الذي يندرج ضمن ما يعرف بالدافعية الذاتية ، هو </w:t>
      </w:r>
      <w:r>
        <w:rPr>
          <w:rFonts w:eastAsia="Times New Roman" w:cs="Arial" w:ascii="Arial" w:hAnsi="Arial"/>
          <w:sz w:val="28"/>
          <w:szCs w:val="28"/>
          <w:rtl w:val="true"/>
        </w:rPr>
        <w:t>..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لاحظة سلوك الآخرين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حب الاستطلاع والتفوق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كافآت الممنوحةللفرد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ؤثرات والدوافع البيئي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ئةالتي لاتعكس بشكل واضح نوع الذكاء البصري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كاني ، هي فئة </w:t>
      </w:r>
      <w:r>
        <w:rPr>
          <w:rFonts w:eastAsia="Times New Roman" w:cs="Arial" w:ascii="Arial" w:hAnsi="Arial"/>
          <w:sz w:val="28"/>
          <w:szCs w:val="28"/>
          <w:rtl w:val="true"/>
        </w:rPr>
        <w:t>..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نحاتين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موسيقيين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غرافيين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لاح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قصد بالاقتباس غيرالمباشر،نقل المعلومة من مصدرها الأصلي </w:t>
      </w:r>
      <w:r>
        <w:rPr>
          <w:rFonts w:eastAsia="Times New Roman" w:cs="Arial" w:ascii="Arial" w:hAnsi="Arial"/>
          <w:sz w:val="28"/>
          <w:szCs w:val="28"/>
          <w:rtl w:val="true"/>
        </w:rPr>
        <w:t>..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صا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.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معنى وليس نصا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صاومعنا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 غير تحريف أو تعديل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.</w:t>
      </w: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عرف الأصالة كمهارة للتفكير الإبداعي ،على أنها القدرة علىإنتاج الأفكار</w:t>
      </w:r>
      <w:r>
        <w:rPr>
          <w:rFonts w:eastAsia="Times New Roman" w:cs="Arial" w:ascii="Arial" w:hAnsi="Arial"/>
          <w:sz w:val="28"/>
          <w:szCs w:val="28"/>
          <w:rtl w:val="true"/>
        </w:rPr>
        <w:t>..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تداول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غير المألوفة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ئع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ألوف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.</w:t>
      </w: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إحدى صفات الفرد التي لا تصنف من ضمن عوائق الإبداع ، هي </w:t>
      </w:r>
      <w:r>
        <w:rPr>
          <w:rFonts w:eastAsia="Times New Roman" w:cs="Arial" w:ascii="Arial" w:hAnsi="Arial"/>
          <w:sz w:val="28"/>
          <w:szCs w:val="28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تنوع في الأحاسيس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غضب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مسك بالأعراف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عصبي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صنف منهج دراسة الحالة ضمن إطارالبحث</w:t>
      </w:r>
      <w:r>
        <w:rPr>
          <w:rFonts w:eastAsia="Times New Roman" w:cs="Arial" w:ascii="Arial" w:hAnsi="Arial"/>
          <w:sz w:val="28"/>
          <w:szCs w:val="28"/>
          <w:rtl w:val="true"/>
        </w:rPr>
        <w:t>..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اريخي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جريبي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وعي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وصفي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 معوقات التحفيز الذاتي لدى الطالب الجامعي </w:t>
      </w:r>
      <w:r>
        <w:rPr>
          <w:rFonts w:eastAsia="Times New Roman" w:cs="Arial" w:ascii="Arial" w:hAnsi="Arial"/>
          <w:sz w:val="28"/>
          <w:szCs w:val="28"/>
          <w:rtl w:val="true"/>
        </w:rPr>
        <w:t>...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ضعف الثقة بالنفس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زيادة الثقة بالنفس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اعتداد بالنفس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ثرة الواجبات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 أبرز معوقات النجاح في المرحلة الجامعية </w:t>
      </w:r>
      <w:r>
        <w:rPr>
          <w:rFonts w:eastAsia="Times New Roman" w:cs="Arial" w:ascii="Arial" w:hAnsi="Arial"/>
          <w:sz w:val="28"/>
          <w:szCs w:val="28"/>
          <w:rtl w:val="true"/>
        </w:rPr>
        <w:t>..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ختيار تخصص أكاديمي صعب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دراسة بغير اللغة الأم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لغة أجنبية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عدم وضوح الأهداف لدى الطالب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عد مقر الجامعة عن سكن الطالب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 أساليب تجنب إضاعة الوقت </w:t>
      </w:r>
      <w:r>
        <w:rPr>
          <w:rFonts w:eastAsia="Times New Roman" w:cs="Arial" w:ascii="Arial" w:hAnsi="Arial"/>
          <w:sz w:val="28"/>
          <w:szCs w:val="28"/>
          <w:rtl w:val="true"/>
        </w:rPr>
        <w:t>..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جود أهداف وأولويات متغير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  <w:t>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جود أعمال قيد التنفيذ باستمرار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‌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وضع حدود قصوى للآجال المتعلقة بإنجاز العم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حاولات التحسين المبالغ فيه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ascii="Tahoma" w:hAnsi="Tahoma" w:cs="Tahoma"/>
          <w:color w:val="3E3E3E"/>
          <w:sz w:val="14"/>
          <w:sz w:val="14"/>
          <w:szCs w:val="14"/>
          <w:rtl w:val="true"/>
        </w:rPr>
        <w:t xml:space="preserve">اللهم إني أستودعك ما قرأت و ما حفظت و ما تعلمت، </w:t>
      </w:r>
      <w:r>
        <w:rPr>
          <w:rFonts w:cs="Tahoma" w:ascii="Tahoma" w:hAnsi="Tahoma"/>
          <w:color w:val="3E3E3E"/>
          <w:sz w:val="14"/>
          <w:szCs w:val="14"/>
          <w:rtl w:val="true"/>
        </w:rPr>
        <w:br/>
      </w:r>
      <w:r>
        <w:rPr>
          <w:rFonts w:ascii="Tahoma" w:hAnsi="Tahoma" w:cs="Tahoma"/>
          <w:color w:val="3E3E3E"/>
          <w:sz w:val="14"/>
          <w:sz w:val="14"/>
          <w:szCs w:val="14"/>
          <w:rtl w:val="true"/>
        </w:rPr>
        <w:t>فرده عند حاجتي إليه، إنك على كل شيء قدير، حسبنا الله و نعم الوك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9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5a33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a5a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5a3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3"/>
      <w:szCs w:val="13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5a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3</Pages>
  <Words>5325</Words>
  <Characters>30354</Characters>
  <CharactersWithSpaces>35608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11:00Z</dcterms:created>
  <dc:creator>TOSHIBA</dc:creator>
  <dc:description/>
  <dc:language>en-US</dc:language>
  <cp:lastModifiedBy>user</cp:lastModifiedBy>
  <dcterms:modified xsi:type="dcterms:W3CDTF">2012-01-10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