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inline distT="0" distB="0" distL="0" distR="0">
            <wp:extent cx="5275580" cy="12312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inline distT="0" distB="0" distL="0" distR="0">
            <wp:extent cx="5271770" cy="3289935"/>
            <wp:effectExtent l="0" t="0" r="0" b="0"/>
            <wp:docPr id="2" name="صورة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inline distT="0" distB="0" distL="0" distR="0">
            <wp:extent cx="5276215" cy="3709035"/>
            <wp:effectExtent l="0" t="0" r="0" b="0"/>
            <wp:docPr id="3" name="صورة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inline distT="0" distB="0" distL="0" distR="0">
            <wp:extent cx="5271135" cy="2420620"/>
            <wp:effectExtent l="0" t="0" r="0" b="0"/>
            <wp:docPr id="4" name="صورة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ط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ث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جو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دي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سؤ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ك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دي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لي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فق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ضر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</w:rPr>
        <w:t>50</w:t>
      </w:r>
      <w:r>
        <w:rPr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50</w:t>
      </w:r>
      <w:r>
        <w:rPr>
          <w:b/>
          <w:bCs/>
          <w:color w:val="000000"/>
          <w:sz w:val="36"/>
          <w:szCs w:val="36"/>
          <w:rtl w:val="true"/>
        </w:rPr>
        <w:t xml:space="preserve">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دي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ك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تائج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اق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ي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ثال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inline distT="0" distB="0" distL="0" distR="0">
            <wp:extent cx="5276850" cy="4084955"/>
            <wp:effectExtent l="0" t="0" r="0" b="0"/>
            <wp:docPr id="5" name="صورة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E69"/>
          <w:sz w:val="36"/>
          <w:szCs w:val="36"/>
          <w:rtl w:val="true"/>
          <w:lang w:val="en-US" w:eastAsia="en-US"/>
        </w:rPr>
        <w:drawing>
          <wp:inline distT="0" distB="0" distL="0" distR="0">
            <wp:extent cx="5274945" cy="2785745"/>
            <wp:effectExtent l="0" t="0" r="0" b="0"/>
            <wp:docPr id="6" name="صورة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inline distT="0" distB="0" distL="0" distR="0">
            <wp:extent cx="5271770" cy="1757045"/>
            <wp:effectExtent l="0" t="0" r="0" b="0"/>
            <wp:docPr id="7" name="صورة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692.imageshack.us/i/250633014034i.jp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51.imageshack.us/i/250633015750.jpg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96.imageshack.us/i/250633020955.jpg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407.imageshack.us/i/250633023233.jpg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g818.imageshack.us/i/250633031521.jpg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g831.imageshack.us/i/250633032455.jpg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g502.imageshack.us/i/250633035824.jpg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1:00Z</dcterms:created>
  <dc:creator>free-tech</dc:creator>
  <dc:description/>
  <dc:language>en-US</dc:language>
  <cp:lastModifiedBy>free-tech</cp:lastModifiedBy>
  <dcterms:modified xsi:type="dcterms:W3CDTF">2012-05-16T09:03:00Z</dcterms:modified>
  <cp:revision>1</cp:revision>
  <dc:subject/>
  <dc:title/>
</cp:coreProperties>
</file>