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ئلة مع الح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مل احمد الشام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 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إعط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شا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ي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كتس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عن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 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و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ستيع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راء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ر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ر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س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مو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روء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3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بدع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ص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لقائ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حر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 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بي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جري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نتا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ختراع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4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مراح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لت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در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 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تسمي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ستثا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سح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ختل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خطو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راتيج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5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بح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امو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يف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تابت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نح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سم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ص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ائ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6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اقتبا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صدر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نص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ن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ليس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ص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نص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معن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حري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7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وص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فاع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إ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رتبطً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زمل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تزام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شخ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ز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8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عب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امتح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خ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ض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ع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د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9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أج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ق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ضب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ر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ولً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يع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ستيع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ستيع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ع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0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ربط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ش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شخ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أسب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داخ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قاب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لسيط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سيؤد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قد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ش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حبا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جاح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1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خاص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دخ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و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أخذ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طاب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ح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توح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زمني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اب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لقياس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2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أج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تحق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إ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مهيد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شام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قرو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جز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ط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ك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با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هم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فتاح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3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ندرج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إط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ميز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لذاك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حتفاظ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رميز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4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نص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يس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لدماغ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كو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ارئ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ركيبي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فوي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خط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يب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حر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شاع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5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ت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قيق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و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را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صر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ق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ا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ص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صر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6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فئ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عك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ئ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اط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ختصاصي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يكانيك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نشد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7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ع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ستيع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رب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ظواه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حيط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متلاك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نس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قد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تواص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دراك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نفس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للعال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ح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8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صر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حوا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شف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لخص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يدو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شك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19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دني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كتسا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رأ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ستشا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ض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0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ر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ر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ناق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ك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ط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بداع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1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متا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جامع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كو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طر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حدي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م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جام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طر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بي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م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ا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ام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تط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م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بير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تط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م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بير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2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ندرج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لخط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استراتيج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ساع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هداف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ج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ركز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3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و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تحد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وض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تحقيق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وسائ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حقيق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ذات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4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طم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يات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ستقبلً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حظ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صي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توسط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وي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ج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5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ين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ست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قر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ص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هدفً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آني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لحظيً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قص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ج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ج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6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ي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ع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سر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دق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ها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هب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</w:rPr>
        <w:t>27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ص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هن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نسيا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ر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بد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سخي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ضا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ك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م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ن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رحل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</w:rPr>
        <w:t>28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سؤو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ون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تم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نظم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تعليم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تز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هتم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تكو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شخصي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حر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وليائ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نفس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29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لقا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جام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لم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جز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كب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تعلم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زء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سيرً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حتاج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علم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كب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بذل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30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نص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د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إج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ؤ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ه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إج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تو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صعو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إج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أصع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تسا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</w:rPr>
        <w:t>31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متعد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سر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خا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نقض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بعا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ور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بدائ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ض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خاطئ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لجو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خم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إبق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يتض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32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قل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سي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تعل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اختب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شت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ه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إعا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ذاك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ف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ذاك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مرض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والشعو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الصرع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33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يتض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ئ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فلاس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زار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حكم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رياضي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</w:rPr>
        <w:t>34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حين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رد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بصو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خاف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لنقر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فنح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قر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بص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م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sz w:val="24"/>
          <w:sz w:val="24"/>
          <w:szCs w:val="24"/>
          <w:rtl w:val="true"/>
        </w:rPr>
        <w:t>العم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mohammad bold art 1;Times New Roman" w:hAnsi="mohammad bold art 1;Times New Roman"/>
          <w:b/>
          <w:bCs/>
          <w:color w:val="000000"/>
        </w:rPr>
        <w:t>35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قض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د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سلم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اختب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ي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اختبارات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ترك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طو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لي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تخصيص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كب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ق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مك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ل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الاكتف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خفي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ل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ع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هذ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لي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ص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36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ت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حد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عوق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حفي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ا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اعتن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ل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اعتدا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ل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ضع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ث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ال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كث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سؤول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37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نسان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خاصة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ظ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ر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بد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ك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حقي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فر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يج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يك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ع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بد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لآخر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يتفاع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ع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ظ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ر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ج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ك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لي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آخرون</w:t>
      </w:r>
    </w:p>
    <w:p>
      <w:pPr>
        <w:pStyle w:val="Normal"/>
        <w:jc w:val="center"/>
        <w:rPr>
          <w:rFonts w:ascii="hacen liner print-out;Times New Roman" w:hAnsi="hacen liner print-out;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38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خطي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قاعد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ستن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يها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عض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كون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ملي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كا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كون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غ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كون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رقا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د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غير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كون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مل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إدار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39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عتب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وج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مكان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ات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آ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ستخد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عين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حق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سط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ن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راق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ذ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خطي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ذ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حف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ذ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إدا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ذ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0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قص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مبدأ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كيز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بادئ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نجاح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ج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الاجتها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إحرا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تقد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يومي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ثاب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م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شغ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1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خصائ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ميز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وق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كو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ورد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حددا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متلك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ح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اس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متلك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د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حدو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جد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يمتلك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غ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يمتلك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ن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28"/>
          <w:szCs w:val="28"/>
        </w:rPr>
        <w:t>42</w:t>
      </w:r>
      <w:r>
        <w:rPr>
          <w:rFonts w:cs="Arial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الموص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توث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28"/>
          <w:sz w:val="28"/>
          <w:szCs w:val="28"/>
          <w:rtl w:val="true"/>
        </w:rPr>
        <w:t>الاقتباس</w:t>
      </w:r>
      <w:r>
        <w:rPr>
          <w:rFonts w:cs="Arial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ذك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سم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ؤلف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ألقاب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م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ذك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سم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ؤلف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ألقاب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هن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ذك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سم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ؤلف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ألقاب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م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المهن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ع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ذك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أسم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ؤلف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دو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ألقاب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علم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المه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</w:rPr>
        <w:t>43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تتعز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ثق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نجا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تفكير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مستو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كب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ب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عظي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قت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أ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جا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لحظ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ذكير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دائ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نفس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ثق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عباء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قارن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لامكان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تاح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دراك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ضع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مكاناته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قارن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هو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طلو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4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عنص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عتب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فاتي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نجا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انضبا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تصل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واق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ع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الإج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وق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5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طر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ه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استغل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وق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لمحافظ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حاول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حسي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بالغ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ض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حدو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قصو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للآج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جو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عم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قي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نفيذ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ستمر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جو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هداف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أولوي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تغ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6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رك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عبا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ه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لمفتاح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سم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مهي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أساس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تصف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سري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7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تدرج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قسي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أعم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انجاز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بع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در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أولويت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كاجر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تحك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وق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ملية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جرد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أنش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حلي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وق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خصيص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وق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قيي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د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</w:rPr>
        <w:t>48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ذاك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زم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ك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عتماد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زمان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زم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عتماد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ك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ذاك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كا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ذا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شك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ل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يق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شأن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زمان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49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عب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قابل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فر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احتفاظ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التجرب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لمعر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ستدعائ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ن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لزو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رك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ذاك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انتب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0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كون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خريط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فاهيمية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بحث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نهج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فهو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عل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فو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م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1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ر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أجز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كبي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ط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د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أج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در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أج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ساس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تصف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2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عب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فاؤ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ستراتيج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س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بيض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سو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صف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زرق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3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عنص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دخ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طر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اقتبا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و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تخص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عاد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صيا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ق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وضوع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ذ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لاق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كم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رد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ص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4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-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سلو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ندرج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ع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الدافع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ات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ؤث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والدواف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بي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كافآ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منوح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ل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ح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استطلا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التفو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لاحظ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سلوك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آخر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</w:rPr>
        <w:t>55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لتحس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ركيز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فر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سر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ابت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غض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ظ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طبيع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صو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سم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قراء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تح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ضغط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وق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6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ع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بداع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حاو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بح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طرق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موذج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ثبت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عاليت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ح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شك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سب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ستخدامها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ح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شك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غ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ألو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لح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شك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ألوف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ح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شكل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7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أم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دخ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أنو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بد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عم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و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تسجي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رق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قياس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لعب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طر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نظري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طر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إبدا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شع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8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ش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بارت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(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نقس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يترك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)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خريط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فاهيم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إلى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كلم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رب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وصل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عرض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وصل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جان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مث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59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عب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بد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لنم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قترا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بدائ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ض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ست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بعة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زرق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خض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حم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صفر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60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ع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رون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لقائ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كمها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لتفك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إبداع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أ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قد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قيا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السلوك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اجح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ع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طريق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غيي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مواجه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شك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نتاج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إنتاج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أفكا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غري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انتقا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فكر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لأخرى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بسهول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سر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61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تمي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غالب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يتمتع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الذك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لغو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القد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واصل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ع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فه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غة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إشا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تكلم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أكثر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ل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إدراك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معاني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كلمات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وترتيب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mohammad bold art 1;Times New Roman" w:hAnsi="mohammad bold art 1;Times New Roman"/>
          <w:b/>
          <w:bCs/>
          <w:color w:val="000000"/>
        </w:rPr>
        <w:t>62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 xml:space="preserve"> –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فئ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تعك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بش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واض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نو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ذك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بصري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-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المكان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rtl w:val="true"/>
        </w:rPr>
        <w:t xml:space="preserve"> </w:t>
      </w:r>
      <w:r>
        <w:rPr>
          <w:rFonts w:ascii="mohammad bold art 1;Times New Roman" w:hAnsi="mohammad bold art 1;Times New Roman" w:cs="Arial"/>
          <w:b/>
          <w:b/>
          <w:bCs/>
          <w:color w:val="000000"/>
          <w:rtl w:val="true"/>
        </w:rPr>
        <w:t>فئة</w:t>
      </w:r>
      <w:r>
        <w:rPr>
          <w:rFonts w:cs="Arial" w:ascii="mohammad bold art 1;Times New Roman" w:hAnsi="mohammad bold art 1;Times New Roman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أ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ملا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ب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جغرافي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ت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u w:val="single"/>
          <w:rtl w:val="true"/>
        </w:rPr>
        <w:t>الموسيقي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ث‌</w:t>
      </w:r>
      <w:r>
        <w:rPr>
          <w:rFonts w:cs="Arial" w:ascii="hacen liner print-out;Times New Roman" w:hAnsi="hacen liner print-out;Times New Roman"/>
          <w:b/>
          <w:bCs/>
          <w:color w:val="000000"/>
          <w:rtl w:val="true"/>
        </w:rPr>
        <w:t xml:space="preserve">- </w:t>
      </w:r>
      <w:r>
        <w:rPr>
          <w:rFonts w:ascii="hacen liner print-out;Times New Roman" w:hAnsi="hacen liner print-out;Times New Roman" w:cs="Arial"/>
          <w:b/>
          <w:b/>
          <w:bCs/>
          <w:color w:val="000000"/>
          <w:rtl w:val="true"/>
        </w:rPr>
        <w:t>النحاتي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hammad bold art 1">
    <w:altName w:val="Times New Roman"/>
    <w:charset w:val="00"/>
    <w:family w:val="roman"/>
    <w:pitch w:val="default"/>
  </w:font>
  <w:font w:name="hacen liner print-ou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2:00Z</dcterms:created>
  <dc:creator>win7</dc:creator>
  <dc:description/>
  <cp:keywords/>
  <dc:language>en-US</dc:language>
  <cp:lastModifiedBy>win7</cp:lastModifiedBy>
  <dcterms:modified xsi:type="dcterms:W3CDTF">2011-12-28T20:31:00Z</dcterms:modified>
  <cp:revision>1</cp:revision>
  <dc:subject/>
  <dc:title>الأسئلة مع الحل / عمل احمد الشامي</dc:title>
</cp:coreProperties>
</file>