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color w:val="8B0000"/>
          <w:sz w:val="27"/>
          <w:szCs w:val="27"/>
          <w:rtl w:val="true"/>
        </w:rPr>
        <w:t xml:space="preserve">                                  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س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حي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خت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جا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عيار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ائ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صناع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جاب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سابق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در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يف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ي بموجبها اتخاذ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قرا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نشا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ي من اهتمامات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جزئ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دول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جابتي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لاه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يح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عتبر حدوث الكساد الكبير دليلا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ينزي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اسيك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دخ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كوم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قتصا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قع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اسيك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هتم عل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در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ل مما يلي ماعد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ظواه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طبي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سلوك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ستهلك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قتصادي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فاه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اق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لعلو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أخرى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ندرة مشكل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اج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فقر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اج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فقراء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الأغني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ح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جابت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لاه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لي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ة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>:</w:t>
        <w:br/>
      </w:r>
      <w:r>
        <w:rPr>
          <w:rFonts w:cs="Simplified Arabic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قص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ند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وارد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قد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ث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وار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اد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ا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ر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رة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هت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قر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ختي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بدائ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نت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حتاج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طل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جتمع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ثا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قرا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ختي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تخذ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ر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,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ر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رة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حكومة</w:t>
      </w:r>
      <w:r>
        <w:rPr>
          <w:rFonts w:cs="Simplified Arabic"/>
          <w:color w:val="800000"/>
          <w:sz w:val="28"/>
          <w:szCs w:val="28"/>
          <w:rtl w:val="true"/>
        </w:rPr>
        <w:t>.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آل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وق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ؤ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وا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حر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حقي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فاء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br/>
        <w:br/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ر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جزئ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</w:t>
      </w:r>
      <w:r>
        <w:rPr>
          <w:rFonts w:cs="Simplified Arabic"/>
          <w:color w:val="800000"/>
          <w:sz w:val="28"/>
          <w:szCs w:val="28"/>
          <w:rtl w:val="true"/>
        </w:rPr>
        <w:br/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عي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يجابي</w:t>
      </w:r>
      <w:r>
        <w:rPr>
          <w:rFonts w:cs="Simplified Arabic"/>
          <w:color w:val="800000"/>
          <w:sz w:val="28"/>
          <w:szCs w:val="28"/>
          <w:rtl w:val="true"/>
        </w:rPr>
        <w:br/>
      </w:r>
      <w:r>
        <w:rPr>
          <w:rFonts w:cs="Simplified Arabic"/>
          <w:color w:val="8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ستثما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ستهلاك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جميع توليف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واق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 منحن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مكاني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ط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مك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ون خف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معنى ذلكـ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ذا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ست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و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ك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ق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ست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ط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PF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عزي الميل السالب لمنح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مكاني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خت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ح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د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النم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خل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ك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د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PPF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يم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لف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فرص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ب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ل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نم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راك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أسما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ضح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استهل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مكا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هل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قب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ل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>/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رأي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بر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ي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ة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ك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رو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ا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نموذ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مكان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؟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ن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قط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مكان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نس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كفاء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800000"/>
          <w:sz w:val="28"/>
          <w:szCs w:val="28"/>
          <w:rtl w:val="true"/>
        </w:rPr>
        <w:t>,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لي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ص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جابت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ع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ختيار؟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قا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م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حد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رفاه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جت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م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نو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معد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فو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د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م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 w:ascii="Tahoma" w:hAnsi="Tahoma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عتمد خيارات المستهلك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فضي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سب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عتمد الحدود القصوى لاستهلاك الفرد من السلع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مست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سع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هدف عاصم هو تعظي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ف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سلعتي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هم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تساو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أنه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ح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فترض نظر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ف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دف المستهلك هو تعظيم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فع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ل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اف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لتعظيم منفعته فان المستهلك ينفق كل دخ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يتأك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سع التي يشتريها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قص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ميا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ستهل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ف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لدين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ل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رس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خ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يزان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سلعت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ديلت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تح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قاط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ورين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ر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ل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ينه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دين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</w:rPr>
        <w:t>15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حدة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دين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</w:rPr>
        <w:t>11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ح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نص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ته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توس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سلعت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تساويتين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ل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ته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ظ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فع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تين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ع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رابع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نص قانون الطلب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ع بقاء باقي العوامل الأخر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ثابت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طل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طل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ه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ش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ه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يم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مك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عز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ع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عو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ستثناء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أ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ارتفا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اص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عرض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....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مي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نقص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قصان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نقص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قصا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X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بدي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Y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)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ي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ح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تجاه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عاكس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ؤ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ؤ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ؤ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X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الكم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Y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كان ذلك دليل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تي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تكام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استهلاك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هلاك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ر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د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حدد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؟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ك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حد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الب؟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لاح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ي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يا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ع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ي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عداد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طلو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ل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خطأ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لاق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ك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كم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طلو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ي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ن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؟؟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ؤ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ق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حر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قط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خر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ط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ت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ه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يم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Tahoma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خامس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راع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را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ع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A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8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كم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B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ن </w:t>
      </w:r>
      <w:r>
        <w:rPr>
          <w:rStyle w:val="StrongEmphasis"/>
          <w:color w:val="333300"/>
          <w:sz w:val="28"/>
          <w:szCs w:val="28"/>
          <w:highlight w:val="lightGray"/>
        </w:rPr>
        <w:t>9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1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دل ذلكـ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عر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قاط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ين السلعتين ه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0.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&lt;&lt;&lt;&lt;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ون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=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9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100/1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8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*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+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8/9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+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1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= 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0.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ير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كلي للبائع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ل ذلكـ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طلب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ر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ح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عو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حد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ع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طلب ه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ستثناء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ف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دائ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ريب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ت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م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قض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قن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ف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ع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طلب هي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ان ارتفاع السعر بنسبه </w:t>
      </w:r>
      <w:r>
        <w:rPr>
          <w:rStyle w:val="StrongEmphasis"/>
          <w:color w:val="333300"/>
          <w:sz w:val="28"/>
          <w:szCs w:val="28"/>
          <w:highlight w:val="lightGray"/>
        </w:rPr>
        <w:t>1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%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الكم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0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% &lt;&lt;&lt;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*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%=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333300"/>
          <w:sz w:val="29"/>
          <w:sz w:val="29"/>
          <w:szCs w:val="29"/>
          <w:u w:val="single"/>
          <w:rtl w:val="true"/>
        </w:rPr>
        <w:t>الأسئلة</w:t>
      </w:r>
      <w:r>
        <w:rPr>
          <w:b/>
          <w:b/>
          <w:bCs/>
          <w:color w:val="3333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9"/>
          <w:sz w:val="29"/>
          <w:szCs w:val="29"/>
          <w:u w:val="single"/>
          <w:rtl w:val="true"/>
        </w:rPr>
        <w:t>المقالية</w:t>
      </w:r>
      <w:r>
        <w:rPr>
          <w:rFonts w:cs="Simplified Arabic"/>
          <w:b/>
          <w:bCs/>
          <w:color w:val="333300"/>
          <w:sz w:val="29"/>
          <w:szCs w:val="29"/>
          <w:u w:val="single"/>
          <w:rtl w:val="true"/>
        </w:rPr>
        <w:t>:</w:t>
      </w:r>
      <w:r>
        <w:rPr>
          <w:rFonts w:cs="Simplified Arabic" w:ascii="Tahoma" w:hAnsi="Tahoma"/>
          <w:b/>
          <w:bCs/>
          <w:color w:val="333300"/>
          <w:sz w:val="29"/>
          <w:szCs w:val="29"/>
          <w:u w:val="single"/>
          <w:rtl w:val="true"/>
        </w:rPr>
        <w:t xml:space="preserve"> 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ؤ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ي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زراع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خفا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خ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زارعين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قص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رن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ل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ع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مث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رن</w:t>
      </w:r>
      <w:r>
        <w:rPr>
          <w:rFonts w:cs="Simplified Arabic"/>
          <w:color w:val="800000"/>
          <w:sz w:val="28"/>
          <w:szCs w:val="28"/>
          <w:rtl w:val="true"/>
        </w:rPr>
        <w:t>.</w:t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لاق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ير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ة؟</w:t>
      </w:r>
      <w:r>
        <w:rPr>
          <w:rFonts w:cs="Simplified Arabic"/>
          <w:color w:val="800000"/>
          <w:sz w:val="28"/>
          <w:szCs w:val="28"/>
          <w:rtl w:val="true"/>
        </w:rPr>
        <w:t>.</w:t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ختل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ج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بع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ج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ص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وا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د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سادس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قوم الأقط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قد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فرض بعض القيود على استيراد المنتج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راع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وذلكـ من أج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ف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نا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شج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تج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راع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ما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الطلب على سلعه معينه غير مر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ها بسبب ف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ضري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يها س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تج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و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ب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ري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وضع ح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ن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أجو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ه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طا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طا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 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ج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طب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ع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ستهلاك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أساس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ط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ثن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ت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ذ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خفض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ظ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ط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ضري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 السلع ذات العرض المر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ه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ضريب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يرا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رائ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م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قالي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لج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ت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رو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و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ح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رتفا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ستهلاك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ا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هد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عتقاد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أقد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ث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شري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ن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د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أجور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ذك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يجاب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شري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ه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لبياته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ضري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أثي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كال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تح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ب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ضري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ت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تهلك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ا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نص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ه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ب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ضريبة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هدا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تحقي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قر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تج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زراع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Tahoma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سابع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عن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فهوم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كفاء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فني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افظ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ب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نضو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قص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دا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ز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تش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ر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دال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إلـى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ث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رأ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ث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نا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/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قطع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حد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متوسط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عند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ق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توسط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ق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ا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مح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ف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أجل القصير ه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فتر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من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ن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ك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تم حساب الناتج الحدي لعنصر العمل بقسم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قص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اق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غل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ل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ص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د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وح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اح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لا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ث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من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وقف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إنه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ثابت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توسط التكاليف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ثابت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بق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اب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ز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حق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ز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عندما يكو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ATC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آ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خذ ف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نخفاض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آخذ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نخفاض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MC&lt;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V&gt;AV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&gt;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2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ى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كالي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5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على </w:t>
      </w:r>
      <w:r>
        <w:rPr>
          <w:rStyle w:val="StrongEmphasis"/>
          <w:color w:val="333300"/>
          <w:sz w:val="28"/>
          <w:szCs w:val="28"/>
          <w:highlight w:val="lightGray"/>
        </w:rPr>
        <w:t>23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كلف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حد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لدينار ه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800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2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  </w:t>
      </w:r>
      <w:r>
        <w:rPr>
          <w:rStyle w:val="StrongEmphasis"/>
          <w:rFonts w:cs="Simplified Arabic" w:ascii="Tahoma" w:hAnsi="Tahoma"/>
          <w:b w:val="false"/>
          <w:bCs w:val="false"/>
          <w:color w:val="00008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230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1500/16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12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 xml:space="preserve">=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2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&lt;&lt;&lt;&lt;&lt;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rtl w:val="true"/>
        </w:rPr>
        <w:t xml:space="preserve"> 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5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زياد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2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كالي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5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على </w:t>
      </w:r>
      <w:r>
        <w:rPr>
          <w:rStyle w:val="StrongEmphasis"/>
          <w:color w:val="333300"/>
          <w:sz w:val="28"/>
          <w:szCs w:val="28"/>
          <w:highlight w:val="lightGray"/>
        </w:rPr>
        <w:t>23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دينار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كلف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وسط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ه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ه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2.5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07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4.38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         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&lt;&lt;&lt;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نر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08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ريح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مني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ل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ث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ف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ا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ر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زا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بي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ش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ي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ا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حن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ذ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ا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تاسع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مكن للمنشأة في سوق المنافس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عمل بخسار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السعر يغط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  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جميع مايلي يعتبر من خصائص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اعد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ب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ضخ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عل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عي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نحنى طل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واح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ن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ح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ال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ح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ج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ح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خول وخروج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المدى البعي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ختف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يا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اس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سعر التواز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و السعر الذ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ر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وق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ر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تبا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غ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سا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ري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ر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ان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تط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ع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ت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قع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عاصر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لكـ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عا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وق الاحتكار بالمقار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ع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اب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ئ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خ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بد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إنت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ستطيع المحتكر في الأجل القري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حقق</w:t>
      </w:r>
      <w:r>
        <w:rPr>
          <w:rStyle w:val="StrongEmphasis"/>
          <w:color w:val="3333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تصا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قتصا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سا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بي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ستطيع المحتكر من خلا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ميز السعر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رباح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ل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شتر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 الطبيع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و الذي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نظ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كوم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مث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ضر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احتكار التام في التالي ماعدا واحد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غ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اه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بحو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تطوي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عا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إعل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ز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ثرو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جت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سئ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وائ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ن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اف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بر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ظ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ض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م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ج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ض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ب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ئمـــ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أ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سائر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ستطي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رف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ه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خسر كل مبيعاتها بسبب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م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ي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ه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سل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آ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تجات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دخو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جدي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إ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ص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طا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ائض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نافس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ق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خلا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ع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م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علان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ح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تطو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صف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جميع السم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اع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ن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طاق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ويق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لي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جان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إع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تجات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عني محنى الطلب المنكسر لنموذج احتكار القلة ان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قررت 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ه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ا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ها سوف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...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م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قررت تخفيض سعرها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ها سو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....... .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,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,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لج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ع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تروي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بيعاتها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ت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حت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ر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إ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تصا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قد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صع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م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حل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لي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تفس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يا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حت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ل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ف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حت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ل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قص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ق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يا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ش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ئد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لوم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Tahoma" w:hAnsi="Tahoma" w:cs="Simplified Arabic"/>
          <w:color w:val="8B0000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حتك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قلّ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</w:rPr>
        <w:t>oligopoly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ه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ح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شكا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،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ه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حال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ك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حكو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ب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د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ي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وفر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لبضاع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كلم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إنجليزي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شتق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جذ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يونان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ذ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عن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ائع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يل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سبب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جو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د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ي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شارك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ث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هذ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شك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،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إ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حتك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ّ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ك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ع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متيقظ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تحرك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نافس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لأسوا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خاضع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هذ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شك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احتك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تتمي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التأث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تباد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ر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خذ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ح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طرا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احتك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ؤث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لى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بقي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لعكس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صح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تخطي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ع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دى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(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إستراتيجي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محتك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قلّ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أخذ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دو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ع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اعتب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دو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ع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شارك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آخر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rFonts w:cs="Simplified Arabic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الزيادة في الطلب على العمل في حا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ابت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قيق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قيمه الناتج الحدي للع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ضاف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فوق تكلفه استئجاره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من الواجب على المنشأ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تئ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ضاف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ئ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ضاف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يسا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ي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ما يلي يعتبر من الموارد الاقتصادية الناضب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رو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مك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غابات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ح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ي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نها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ري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 هو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ف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خدا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قدم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ما يلي لا 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زياد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رأس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ال البشر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عمال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كتس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ب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يد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دريب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م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واص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راسته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نقا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طال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ج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ر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لا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لارات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ار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دي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ئ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ق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بب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ت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ف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ط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كن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دين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ي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تصاد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ذ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با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فق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ي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اح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طلب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مج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ذ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با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Tahoma" w:hAnsi="Tahoma" w:cs="Simplified Arabic"/>
          <w:b/>
          <w:b/>
          <w:bCs/>
          <w:color w:val="333300"/>
          <w:sz w:val="29"/>
          <w:szCs w:val="29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والأخي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يع البيض في سوق تنافسيه ل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جود فيها للتأثير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خارج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ان البيض يباع عند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=SM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&gt;SMB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=SMB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جاب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صحيحت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لبيع واستهلاكـ وقود السيار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أثي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خارجية سالبه 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ط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ائ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م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ج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ط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ائ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م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ضرار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PC&gt;MS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جاب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صحيحت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رى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كوز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)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 الممكن في حا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أثي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خارج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تلوث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صل المجتم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ستوى الأمثل للتلوث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ر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تمل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ق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ن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تفاوض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هلا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تنافس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سم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ع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ماما بالصف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ه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جز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وحدات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ناء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تهلا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تنافسية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بق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جود فقاعه الأسعار تعن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أسعار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ترت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تبق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ستقرهـ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تن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حظه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هو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نبؤ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ستقبل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ق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زو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سته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ض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خد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لفزيو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ص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تق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د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خد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جمهو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ر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قا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رق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ك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شد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قوب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خو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ظه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ا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ه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اق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ض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لو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ر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أراض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مناز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 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لوث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ت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انين</w:t>
      </w:r>
    </w:p>
    <w:p>
      <w:pPr>
        <w:pStyle w:val="Style15"/>
        <w:spacing w:before="280" w:after="240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ينشأ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سعر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ينشأ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أحد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ؤثر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باستثناء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نفس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للعرض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الكمي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عروضة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زبدة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هالكلام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كله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هذي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القاعدتين</w:t>
      </w:r>
      <w:r>
        <w:rPr>
          <w:rStyle w:val="StrongEmphasis"/>
          <w:rFonts w:cs="Simplified Arabic" w:ascii="Tahoma" w:hAnsi="Tahoma"/>
          <w:color w:val="0000FF"/>
          <w:sz w:val="26"/>
          <w:szCs w:val="26"/>
        </w:rPr>
        <w:t>: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أولى</w:t>
      </w:r>
      <w:r>
        <w:rPr>
          <w:rStyle w:val="StrongEmphasis"/>
          <w:rFonts w:cs="Simplified Arabic" w:ascii="Tahoma" w:hAnsi="Tahoma"/>
          <w:color w:val="FF0000"/>
          <w:sz w:val="26"/>
          <w:szCs w:val="26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أع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طلوبة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يكو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أ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عروضة</w:t>
      </w:r>
    </w:p>
    <w:p>
      <w:pPr>
        <w:pStyle w:val="Normal"/>
        <w:jc w:val="right"/>
        <w:rPr>
          <w:rStyle w:val="StrongEmphasis"/>
          <w:rFonts w:ascii="Tahoma" w:hAnsi="Tahoma" w:cs="Simplified Arabic"/>
          <w:color w:val="9932CC"/>
          <w:sz w:val="26"/>
          <w:szCs w:val="26"/>
          <w:u w:val="single"/>
        </w:rPr>
      </w:pP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يكو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ساوي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ساو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عروضة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cs="Simplified Arabic" w:ascii="Tahoma" w:hAnsi="Tahoma"/>
          <w:color w:val="FF0000"/>
          <w:sz w:val="26"/>
          <w:szCs w:val="26"/>
        </w:rPr>
        <w:t>: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cs="Simplified Arabic" w:ascii="Tahoma" w:hAnsi="Tahoma"/>
          <w:color w:val="A0522D"/>
          <w:sz w:val="26"/>
          <w:szCs w:val="26"/>
        </w:rPr>
        <w:t xml:space="preserve">1-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أد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وارتفاع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color w:val="A0522D"/>
        </w:rPr>
        <w:t xml:space="preserve">2-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طلب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أد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وانخفاض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Fonts w:cs="Simplified Arabic" w:ascii="Tahoma" w:hAnsi="Tahoma"/>
          <w:color w:val="FF0000"/>
          <w:sz w:val="26"/>
          <w:szCs w:val="26"/>
        </w:rPr>
        <w:t xml:space="preserve">((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تزي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حالات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دام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ش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قاع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80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عرض</w:t>
      </w:r>
      <w:r>
        <w:rPr>
          <w:b/>
          <w:bCs/>
          <w:color w:val="FF0000"/>
          <w:rtl w:val="true"/>
        </w:rPr>
        <w:t>))</w:t>
      </w:r>
      <w:r>
        <w:rPr>
          <w:rStyle w:val="StrongEmphasis"/>
          <w:rFonts w:cs="Simplified Arabic" w:ascii="Tahoma" w:hAnsi="Tahoma"/>
          <w:color w:val="800000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قلن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بهذ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حال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بتقل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لاحظ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لقاع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أو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قو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أنه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تزيد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زيا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t>((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ت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نخفاضه</w:t>
      </w:r>
      <w:r>
        <w:rPr>
          <w:rFonts w:ascii="Tahoma" w:hAnsi="Tahoma" w:eastAsia="Tahoma" w:cs="Tahoma"/>
          <w:color w:val="FF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ك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لقاع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cs="Simplified Arabic" w:ascii="Tahoma" w:hAnsi="Tahoma"/>
          <w:color w:val="000000"/>
          <w:sz w:val="26"/>
          <w:szCs w:val="26"/>
          <w:rtl w:val="true"/>
        </w:rPr>
        <w:t>))</w:t>
      </w:r>
      <w:r>
        <w:rPr>
          <w:rStyle w:val="StrongEmphasis"/>
          <w:rFonts w:cs="Simplified Arabic" w:ascii="Tahoma" w:hAnsi="Tahoma"/>
          <w:color w:val="4169E1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قو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رتفع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عر</w:t>
      </w:r>
    </w:p>
    <w:p>
      <w:pPr>
        <w:pStyle w:val="Normal"/>
        <w:jc w:val="right"/>
        <w:rPr>
          <w:rStyle w:val="StrongEmphasis"/>
          <w:rFonts w:ascii="Tahoma" w:hAnsi="Tahoma" w:cs="Simplified Arabic"/>
          <w:color w:val="696969"/>
          <w:sz w:val="26"/>
          <w:szCs w:val="26"/>
        </w:rPr>
      </w:pP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هو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سبب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رئيسي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والمؤث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مطلوبة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فكل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وب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صحيح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فالسع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يؤث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سواء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رتفع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أم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بالعكس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ؤث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رتفع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توازن</w:t>
      </w:r>
    </w:p>
    <w:p>
      <w:pPr>
        <w:pStyle w:val="Normal"/>
        <w:jc w:val="right"/>
        <w:rPr>
          <w:rFonts w:ascii="Tahoma" w:hAnsi="Tahoma" w:cs="Simplified Arabic"/>
          <w:b/>
          <w:b/>
          <w:bCs/>
          <w:color w:val="8B0000"/>
          <w:sz w:val="26"/>
          <w:szCs w:val="26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ل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ؤ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قال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  <w:rtl w:val="true"/>
        </w:rPr>
        <w:t>/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هنا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فائ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ج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ب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 xml:space="preserve">: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هــ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</w:rPr>
        <w:t>.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</w:p>
    <w:p>
      <w:pPr>
        <w:pStyle w:val="Normal"/>
        <w:jc w:val="right"/>
        <w:rPr>
          <w:rFonts w:ascii="Tahoma" w:hAnsi="Tahoma" w:cs="Simplified Arabic"/>
          <w:b/>
          <w:b/>
          <w:bCs/>
          <w:color w:val="8B0000"/>
          <w:sz w:val="26"/>
          <w:szCs w:val="26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ؤ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ث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قال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</w:rPr>
        <w:t xml:space="preserve">: 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هنا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زياد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زياد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بالعرض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ج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بيكو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 xml:space="preserve">: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كم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</w:rPr>
        <w:t>.</w:t>
      </w:r>
    </w:p>
    <w:p>
      <w:pPr>
        <w:pStyle w:val="Normal"/>
        <w:jc w:val="right"/>
        <w:rPr>
          <w:rFonts w:ascii="Comic Sans MS" w:hAnsi="Comic Sans MS" w:cs="Simplified Arabic"/>
          <w:color w:val="8B0000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سلع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عي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ف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نح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يم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Comic Sans MS" w:hAnsi="Comic Sans MS"/>
          <w:color w:val="8B0000"/>
          <w:sz w:val="26"/>
          <w:szCs w:val="26"/>
        </w:rPr>
        <w:br/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ق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سلع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عي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ف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نح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يسار</w:t>
      </w:r>
    </w:p>
    <w:p>
      <w:pPr>
        <w:pStyle w:val="Normal"/>
        <w:jc w:val="right"/>
        <w:rPr>
          <w:rStyle w:val="StrongEmphasis"/>
          <w:rFonts w:ascii="Comic Sans MS" w:hAnsi="Comic Sans MS" w:cs="Simplified Arabic"/>
          <w:b w:val="false"/>
          <w:b w:val="false"/>
          <w:bCs w:val="false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منفع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ك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كم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مسته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طردي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Comic Sans MS" w:hAnsi="Comic Sans MS" w:cs="Simplified Arabic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منفع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حدي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تتناقص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كل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كم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مسته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كس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>)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FF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لسلع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تقل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ثبات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باق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ؤثر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t>-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أدت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دخ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نتقا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جه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يم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بسبب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.(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صحيح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)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أسعار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سلع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يتوج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دائم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ل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بديل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تلب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رغبة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ثال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رتفع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لحم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غنم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يتوج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دجاج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والسمك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صحيح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8000"/>
          <w:sz w:val="26"/>
          <w:szCs w:val="26"/>
        </w:rPr>
      </w:pP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عديم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مرونة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نح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امود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فأ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ستهلك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كا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آ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ويرتف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شتر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مقدا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جع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بائ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شي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مرن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ً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منح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أفق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فأ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بائ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كا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آ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و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ضريبة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ويرتف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سعره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مقدا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.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جع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ستهلك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فاد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حث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يس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ضرائب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00"/>
          <w:sz w:val="26"/>
          <w:szCs w:val="26"/>
        </w:rPr>
      </w:pP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إنتاجية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قاع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نا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طردي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"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مد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قري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"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Fonts w:cs="Simplified Arabic" w:ascii="Arial" w:hAnsi="Arial"/>
          <w:color w:val="0000FF"/>
          <w:sz w:val="26"/>
          <w:szCs w:val="26"/>
          <w:rtl w:val="true"/>
        </w:rPr>
        <w:t xml:space="preserve">         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فكل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حجم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Fonts w:cs="Simplified Arabic" w:ascii="Arial" w:hAnsi="Arial"/>
          <w:color w:val="FF8C00"/>
          <w:sz w:val="26"/>
          <w:szCs w:val="26"/>
          <w:rtl w:val="true"/>
        </w:rPr>
        <w:t xml:space="preserve">      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نخفضت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FF8C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قاع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"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</w:rPr>
        <w:t>2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"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نا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ف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م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ي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متناقص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صل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نهايته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قصوى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ق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لغت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نهايته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صغرى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بدأ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التناقص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بدأ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التزاي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80"/>
          <w:sz w:val="26"/>
          <w:szCs w:val="26"/>
        </w:rPr>
      </w:pPr>
      <w:r>
        <w:rPr>
          <w:rStyle w:val="StrongEmphasis"/>
          <w:rFonts w:eastAsia="Comic Sans MS" w:cs="Comic Sans MS" w:ascii="Comic Sans MS" w:hAnsi="Comic Sans MS"/>
          <w:color w:val="800080"/>
          <w:sz w:val="26"/>
          <w:szCs w:val="26"/>
          <w:rtl w:val="true"/>
        </w:rPr>
        <w:t xml:space="preserve">                                         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u w:val="single"/>
          <w:rtl w:val="true"/>
        </w:rPr>
        <w:t>المحاضرة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u w:val="single"/>
          <w:rtl w:val="true"/>
        </w:rPr>
        <w:t>الخامسة</w:t>
      </w:r>
      <w:r>
        <w:rPr>
          <w:rFonts w:cs="Simplified Arabic" w:ascii="Comic Sans MS" w:hAnsi="Comic Sans MS"/>
          <w:b/>
          <w:bCs/>
          <w:color w:val="8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قانون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cs="Simplified Arabic" w:ascii="Comic Sans MS" w:hAnsi="Comic Sans MS"/>
          <w:color w:val="80008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b/>
          <w:bCs/>
          <w:color w:val="8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والكميه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ثب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أخرى</w:t>
      </w:r>
      <w:r>
        <w:rPr>
          <w:rStyle w:val="StrongEmphasis"/>
          <w:rFonts w:cs="Simplified Arabic" w:ascii="Comic Sans MS" w:hAnsi="Comic Sans MS"/>
          <w:color w:val="333399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b/>
          <w:bCs/>
          <w:color w:val="333399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محددة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للعرض</w:t>
      </w:r>
      <w:r>
        <w:rPr>
          <w:rStyle w:val="StrongEmphasis"/>
          <w:rFonts w:cs="Simplified Arabic" w:ascii="Comic Sans MS" w:hAnsi="Comic Sans MS"/>
          <w:color w:val="800080"/>
          <w:sz w:val="26"/>
          <w:szCs w:val="26"/>
          <w:rtl w:val="true"/>
        </w:rPr>
        <w:t>:</w:t>
      </w:r>
      <w:r>
        <w:rPr>
          <w:rStyle w:val="StrongEmphasis"/>
          <w:b w:val="false"/>
          <w:bCs w:val="false"/>
          <w:color w:val="800080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إ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highlight w:val="lightGray"/>
          <w:rtl w:val="true"/>
        </w:rPr>
        <w:t>للسعر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أ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ثر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يجاب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كميه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معروض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باق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أخر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مؤثر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باقي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حالها</w:t>
      </w:r>
      <w:r>
        <w:rPr>
          <w:rFonts w:cs="Simplified Arabic" w:ascii="Comic Sans MS" w:hAnsi="Comic Sans MS"/>
          <w:b/>
          <w:bCs/>
          <w:color w:val="000080"/>
          <w:sz w:val="26"/>
          <w:szCs w:val="26"/>
          <w:highlight w:val="lightGray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وهذ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يطلق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يه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قانو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cs="Simplified Arabic" w:ascii="Comic Sans MS" w:hAnsi="Comic Sans MS"/>
          <w:color w:val="000080"/>
          <w:sz w:val="26"/>
          <w:szCs w:val="26"/>
          <w:highlight w:val="lightGray"/>
          <w:rtl w:val="true"/>
        </w:rPr>
        <w:t>.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color w:val="8B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لحدية</w:t>
      </w:r>
      <w:r>
        <w:rPr>
          <w:rFonts w:cs="Simplified Arabic" w:ascii="Arial" w:hAnsi="Arial"/>
          <w:b/>
          <w:bCs/>
          <w:color w:val="8B0000"/>
          <w:sz w:val="26"/>
          <w:szCs w:val="26"/>
        </w:rPr>
        <w:t>:</w:t>
      </w:r>
      <w:r>
        <w:rPr>
          <w:rFonts w:cs="Simplified Arabic" w:ascii="Arial" w:hAnsi="Arial"/>
          <w:b/>
          <w:bCs/>
          <w:color w:val="8B0000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مقياس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لمدى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نتفاع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شترى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سلعه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وأستخدمها</w:t>
      </w:r>
      <w:r>
        <w:rPr>
          <w:rFonts w:cs="Simplified Arabic" w:ascii="Arial" w:hAnsi="Arial"/>
          <w:b/>
          <w:bCs/>
          <w:color w:val="8B0000"/>
          <w:sz w:val="26"/>
          <w:szCs w:val="26"/>
        </w:rPr>
        <w:t>.</w:t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العلماء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يحبون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يقيسون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شي</w:t>
      </w:r>
      <w:r>
        <w:rPr>
          <w:rFonts w:cs="Simplified Arabic" w:ascii="Arial" w:hAnsi="Arial"/>
          <w:color w:val="8B0000"/>
          <w:sz w:val="26"/>
          <w:szCs w:val="26"/>
          <w:rtl w:val="true"/>
        </w:rPr>
        <w:t>.</w:t>
      </w:r>
      <w:r>
        <w:rPr>
          <w:rFonts w:cs="Simplified Arabic" w:ascii="Arial" w:hAnsi="Arial"/>
          <w:color w:val="8B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مقياسهم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للانتفاع</w:t>
      </w:r>
      <w:r>
        <w:rPr>
          <w:rFonts w:ascii="Arial" w:hAnsi="Arial" w:eastAsia="Arial" w:cs="Arial"/>
          <w:color w:val="8B00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رح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ر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ساندويت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اور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بيبس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..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يش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ب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ستمت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جا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ك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شتر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ستمت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شب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زاد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أكل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يج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تحس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خلا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ر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ستمتع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</w:rPr>
        <w:t xml:space="preserve"> 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بدأ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كت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س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شبع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تعب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ط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داد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شبع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ر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ستمتع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طفش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ادت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جا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ك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الشاور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الم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جي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غثي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كلت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عب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ط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نق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بي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ب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طبق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لا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</w:rPr>
        <w:t xml:space="preserve"> 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ستمد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عي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سلع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م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ستهلك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قي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وح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حده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وجب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تتزا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البدا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تناق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استهلاك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كل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هي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ل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التي يستمدها الفرد من استهلاك كمية معينه من سلعه م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هذه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تزيد بزيادة الكميه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ستهلكة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المنفع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حد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قيس التغير في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ل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نتيجة لزيادة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ستهلاك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وحد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واحد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حد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موج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وتتزايد بالبداية لكن تتناقص مع زيادة كميات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ستهلاك</w:t>
      </w:r>
      <w:r>
        <w:rPr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غير في الكمية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روض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نشأ نتيجة لتغير سعر السلع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غير في العرض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نشأ نتيجة لتغير احد العوامل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خرى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مؤثرة خلاف السعر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تحقق توازن السوق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ندما تكون الكمية المطلوبة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كمي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روض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تماماً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Cs w:val="27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قانون تناقص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غ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8B0000"/>
          <w:sz w:val="27"/>
          <w:szCs w:val="27"/>
          <w:u w:val="single"/>
          <w:rtl w:val="true"/>
        </w:rPr>
        <w:t xml:space="preserve">..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كلما زاد عدد العمال في مصنع مثلا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كانت باقي عناصر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ابت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مثل الآلات والمواد الخا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الإنتا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سيزيد في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دا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مع زيادة عدد من العمال سيبدأ بالتناقص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Cs w:val="27"/>
          <w:u w:val="singl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محاضرة الثامنة</w:t>
      </w:r>
      <w:r>
        <w:rPr>
          <w:rStyle w:val="StrongEmphasis"/>
          <w:rFonts w:cs="Arial" w:ascii="Arial" w:hAnsi="Arial"/>
          <w:b w:val="false"/>
          <w:bCs w:val="false"/>
          <w:color w:val="8B00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ما زدنا ف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نصر العم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وق ماتحتاجه العملية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كلما زا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A0522D"/>
          <w:sz w:val="27"/>
          <w:sz w:val="27"/>
          <w:szCs w:val="27"/>
          <w:u w:val="single"/>
          <w:rtl w:val="true"/>
        </w:rPr>
        <w:t>الناتج الك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نخفض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ناتج الحد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في نهاية الأمر يص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A0522D"/>
          <w:sz w:val="27"/>
          <w:sz w:val="27"/>
          <w:szCs w:val="27"/>
          <w:u w:val="single"/>
          <w:rtl w:val="true"/>
        </w:rPr>
        <w:t>الناتج الك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وضع ثابت ثم يتناقص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مثال سيدة الأسئلة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FF"/>
          <w:sz w:val="27"/>
          <w:sz w:val="27"/>
          <w:szCs w:val="27"/>
        </w:rPr>
        <w:t>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80"/>
          <w:sz w:val="26"/>
          <w:szCs w:val="26"/>
        </w:rPr>
      </w:pPr>
      <w:r>
        <w:rPr>
          <w:rFonts w:cs="Comic Sans MS" w:ascii="Arial" w:hAnsi="Arial"/>
          <w:color w:val="0000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ماهي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؟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ظا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لا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اقتصاد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نض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،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تصر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ستقل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آخ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بلوغ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ربح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قصى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ولها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4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شروط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سمات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رئيسي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تحقق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لمنافس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008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80"/>
          <w:sz w:val="28"/>
          <w:szCs w:val="28"/>
          <w:highlight w:val="lightGray"/>
          <w:rtl w:val="true"/>
        </w:rPr>
        <w:t>: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1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8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---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جمو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رض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جمو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طالب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ام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تام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حليب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رض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نت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مقا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طال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ثي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ت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ألب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اد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كل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ي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ل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ثا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صن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ملابس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عد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ص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ت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ملا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وجو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طروح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تحقي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ت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/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2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يعرض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و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حد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تماثل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متجانس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ماماً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سلعه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عينه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99330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ان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نت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رو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حظ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ت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صن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ل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FFA500"/>
          <w:sz w:val="26"/>
          <w:szCs w:val="26"/>
          <w:rtl w:val="true"/>
        </w:rPr>
        <w:t>: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صائ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ميز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سيا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تا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ب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بع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ا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طر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اص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يز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اص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يارات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حظ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تا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نت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نيسان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لو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لب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راعا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أذوا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و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س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ص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</w:rPr>
        <w:t>20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%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يس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t xml:space="preserve"> </w:t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نرج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ل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شر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والألب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رو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ثير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شتقا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حظ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ن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ل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ت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ش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بن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ش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بنه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تج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نكه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ختلف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فراو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مو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شوكولا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---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نكه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طع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جو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تحق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شر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ش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فر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إنتا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ت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ل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سع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غ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ن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س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رض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تشابه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/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3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حري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دخول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الخروج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كفول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ق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لجم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ين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.</w:t>
      </w:r>
      <w:r>
        <w:rPr>
          <w:rStyle w:val="StrongEmphasis"/>
          <w:color w:val="008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مثلآ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</w:rPr>
        <w:t>8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عرو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ق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,,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ج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س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دخو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شارك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بح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دخو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نافست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زبائ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بع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ش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دخ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ضطر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حرو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در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طلع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شا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نا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جد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ضاع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ضرو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غشوش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ا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ود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شغ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طل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سمح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دخ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م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/ 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4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وف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ي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بذ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قد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لجميع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مشارك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دو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كلف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ه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: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لوم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(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س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وا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ف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ضح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توف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ت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رص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تأث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ض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Arial Black"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color w:val="8B0000"/>
          <w:sz w:val="36"/>
          <w:szCs w:val="36"/>
          <w:rtl w:val="true"/>
        </w:rPr>
        <w:t>)</w:t>
      </w:r>
      <w:r>
        <w:rPr>
          <w:rStyle w:val="StrongEmphasis"/>
          <w:b w:val="false"/>
          <w:bCs w:val="false"/>
          <w:color w:val="8B0000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>تعظيم الربح في ظل المنافسة التامة، حيث يعني تعظيم الربح تعظيم الفرق بين الإيراد الكلي والتكاليف الكلية، ويتحقق ذلك عندما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>يتعادل الإيراد الحدي والتكلفة الحدية عند إنتاج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color w:val="8B0000"/>
          <w:sz w:val="32"/>
          <w:szCs w:val="32"/>
        </w:rPr>
        <w:t>Q</w:t>
      </w:r>
      <w:r>
        <w:rPr>
          <w:rStyle w:val="StrongEmphasis"/>
          <w:color w:val="8B0000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spacing w:before="0" w:after="240"/>
        <w:jc w:val="right"/>
        <w:rPr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(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توازن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)</w:t>
      </w:r>
      <w:r>
        <w:rPr>
          <w:rStyle w:val="StrongEmphasis"/>
          <w:rFonts w:cs="Comic Sans MS" w:ascii="Comic Sans MS" w:hAnsi="Comic Sans MS"/>
          <w:color w:val="800000"/>
          <w:sz w:val="28"/>
          <w:szCs w:val="28"/>
          <w:highlight w:val="lightGray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هم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=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شرك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كان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رض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با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=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طلب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شتر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..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رضو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شراء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مل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..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ابتوبات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..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</w:rPr>
        <w:t>3800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  <w:rtl w:val="true"/>
        </w:rPr>
        <w:t xml:space="preserve"> .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عرو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أك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طل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وبا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عرض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بض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ش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نص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طردية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نقو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يمشي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يطرد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ورا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&gt;&gt;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همت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طريق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سم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وجب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(+)</w:t>
      </w:r>
    </w:p>
    <w:p>
      <w:pPr>
        <w:pStyle w:val="Normal"/>
        <w:spacing w:before="0" w:after="240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 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اكس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الب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color w:val="993300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ت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ح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ء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لقي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حد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وحد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ء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يها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يو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و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صار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صار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ـ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ك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</w:rPr>
        <w:t>..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FF0000"/>
          <w:sz w:val="26"/>
          <w:szCs w:val="26"/>
        </w:rPr>
      </w:pP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يتج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لليمين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FF0000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يم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FF0000"/>
          <w:sz w:val="26"/>
          <w:szCs w:val="26"/>
        </w:rPr>
        <w:br/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يتج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لليسار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يسا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ف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ز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أعتق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بع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لليم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لليسا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قل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لاق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الكت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س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ضيح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ا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نخفاض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تأثير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بار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قياس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م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أ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لعه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Simplified Arabic"/>
          <w:b/>
          <w:b/>
          <w:bCs/>
          <w:color w:val="0000FF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FF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(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حدي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)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شك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ا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كلي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مترتب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عنص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عنص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عمل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بوحد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واحده</w:t>
      </w:r>
      <w:r>
        <w:rPr>
          <w:rStyle w:val="StrongEmphasis"/>
          <w:rFonts w:cs="Simplified Arabic" w:ascii="Arial" w:hAnsi="Arial"/>
          <w:color w:val="8B0000"/>
          <w:sz w:val="26"/>
          <w:szCs w:val="26"/>
        </w:rPr>
        <w:t>)</w:t>
      </w:r>
      <w:r>
        <w:rPr>
          <w:rStyle w:val="StrongEmphasis"/>
          <w:rFonts w:cs="Simplified Arabic" w:ascii="Arial" w:hAnsi="Arial"/>
          <w:color w:val="8B0000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إ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لابس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لابس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بب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ام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حد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ت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ه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؟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ـ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5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فالناتج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333300"/>
          <w:sz w:val="26"/>
          <w:szCs w:val="26"/>
        </w:rPr>
        <w:t>5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b/>
          <w:b/>
          <w:bCs/>
          <w:color w:val="3333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وج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زايد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زايد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لصفر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سالب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ف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تناقص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طا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ا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وجبا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ً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 xml:space="preserve">=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بال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سالب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زايد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ً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متوسط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تسا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و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قص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وال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صفر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غلة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)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تناقص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غلة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تزايد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نح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ن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يق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نح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ومنح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ن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لهما</w:t>
      </w:r>
      <w:r>
        <w:rPr>
          <w:rFonts w:cs="Simplified Arabic" w:ascii="&amp;quot;Times New Roman" w:hAnsi="&amp;quot;Times New Roman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ف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تزا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=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كاف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ر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رونة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= 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-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</w:rPr>
        <w:t>1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نق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تواز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محت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نق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تقا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ل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منح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حدي</w:t>
      </w:r>
      <w:r>
        <w:rPr>
          <w:rFonts w:cs="Simplified Arabic" w:ascii="&amp;quot;Times New Roman" w:hAnsi="&amp;quot;Times New Roman"/>
          <w:b/>
          <w:bCs/>
          <w:color w:val="6600FF"/>
          <w:sz w:val="26"/>
          <w:szCs w:val="26"/>
          <w:rtl w:val="true"/>
        </w:rPr>
        <w:t>.</w:t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/>
          <w:b/>
          <w:b/>
          <w:bCs/>
          <w:color w:val="800000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تمنياتي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بالتوفيق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وأشكر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ساهم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ها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ملخص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واعتذر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 </w:t>
      </w:r>
    </w:p>
    <w:sectPr>
      <w:footerReference w:type="default" r:id="rId2"/>
      <w:type w:val="nextPage"/>
      <w:pgSz w:w="12240" w:h="15840"/>
      <w:pgMar w:left="5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color w:val="000000"/>
      </w:rPr>
    </w:pPr>
    <w:r>
      <w:rPr>
        <w:b/>
        <w:b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07:00Z</dcterms:created>
  <dc:creator>matiria</dc:creator>
  <dc:description/>
  <dc:language>en-US</dc:language>
  <cp:lastModifiedBy>1</cp:lastModifiedBy>
  <dcterms:modified xsi:type="dcterms:W3CDTF">2011-12-21T19:07:00Z</dcterms:modified>
  <cp:revision>2</cp:revision>
  <dc:subject/>
  <dc:title>بسم الله الرحمن الرحيم</dc:title>
</cp:coreProperties>
</file>