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http://store2.up-00.com/Dec11/ME1733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ME1733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http://store2.up-00.com/Dec11/goH733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goH7338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7" descr="http://store2.up-00.com/Dec11/HDk733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HDk733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0" descr="http://store2.up-00.com/Dec11/Ylm733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Ylm733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13" descr="http://store2.up-00.com/Dec11/IkD734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IkD734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6" descr="http://store2.up-00.com/Dec11/68X734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68X7343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01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01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5:00Z</dcterms:created>
  <dc:creator>student.kfu.edu.sa</dc:creator>
  <dc:description/>
  <dc:language>en-US</dc:language>
  <cp:lastModifiedBy>student.kfu.edu.sa</cp:lastModifiedBy>
  <dcterms:modified xsi:type="dcterms:W3CDTF">2012-01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