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5292"/>
        <w:gridCol w:w="1512"/>
        <w:gridCol w:w="1620"/>
      </w:tblGrid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الملاحظا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القانون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مث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ر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توزيع ثنائي الحدين وفقا لقيمة احتمال النجاح  كما يلي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bidi w:val="1"/>
              <w:spacing w:lineRule="auto" w:line="240" w:before="0" w:after="0"/>
              <w:ind w:left="342" w:right="0" w:hanging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إذا كان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/>
                <w:rtl w:val="true"/>
                <w:lang w:val="en-US" w:eastAsia="en-US"/>
              </w:rPr>
              <w:t xml:space="preserve"> فإن التوزيع الاحتمالي ثنائي الحدين يكون </w:t>
            </w:r>
            <w:r>
              <w:rPr>
                <w:rFonts w:ascii="Arial" w:hAnsi="Arial"/>
                <w:color w:val="FF0000"/>
                <w:rtl w:val="true"/>
                <w:lang w:val="en-US" w:eastAsia="en-US"/>
              </w:rPr>
              <w:t>متماثل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bidi w:val="1"/>
              <w:spacing w:lineRule="auto" w:line="240" w:before="0" w:after="0"/>
              <w:ind w:left="342" w:right="0" w:hanging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إذا كان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/>
                <w:rtl w:val="true"/>
                <w:lang w:val="en-US" w:eastAsia="en-US"/>
              </w:rPr>
              <w:t xml:space="preserve">فإن التوزيع الاحتمالي ثنائي الحدين يكون </w:t>
            </w:r>
            <w:r>
              <w:rPr>
                <w:rFonts w:ascii="Arial" w:hAnsi="Arial"/>
                <w:color w:val="FF0000"/>
                <w:rtl w:val="true"/>
                <w:lang w:val="en-US" w:eastAsia="en-US"/>
              </w:rPr>
              <w:t xml:space="preserve">موجب </w:t>
            </w:r>
            <w:r>
              <w:rPr>
                <w:rFonts w:ascii="Arial" w:hAnsi="Arial"/>
                <w:rtl w:val="true"/>
                <w:lang w:val="en-US" w:eastAsia="en-US"/>
              </w:rPr>
              <w:t>الالتواء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bidi w:val="1"/>
              <w:spacing w:lineRule="auto" w:line="240" w:before="0" w:after="0"/>
              <w:ind w:left="342" w:right="0" w:hanging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 xml:space="preserve">إذا كا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/>
                <w:rtl w:val="true"/>
                <w:lang w:val="en-US" w:eastAsia="en-US"/>
              </w:rPr>
              <w:t xml:space="preserve">فإن التوزيع الاحتمالي ثنائي الحدين يكون </w:t>
            </w:r>
            <w:r>
              <w:rPr>
                <w:rFonts w:ascii="Arial" w:hAnsi="Arial"/>
                <w:color w:val="FF0000"/>
                <w:rtl w:val="true"/>
                <w:lang w:val="en-US" w:eastAsia="en-US"/>
              </w:rPr>
              <w:t>سالب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الالتواء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ند إعطاء مريض نوع معين من الأدوية، لها نتيجتان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ascii="Arial" w:hAnsi="Arial"/>
                <w:rtl w:val="true"/>
              </w:rPr>
              <w:t>استجابة للدواء، أو عدم استجاب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ند فحص عبوة بداخلها نوع معين من الفاكهة، لها نتيجتا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الوحدة إما أن تكون سليمة، أو تكون معيبة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عند إلقاء قطعة عملة، لها نتيجتان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ظهور الوجه الذي يحمل الصورة، أو الوجه الذي يحمل الكتابة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نتيجة الطالب في الاختبا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نجاح، رسو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ستخدام المزارع لبرنامج معين في الزراع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/>
                <w:rtl w:val="true"/>
              </w:rPr>
              <w:t>يستخدم،  أو لا يستخد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توزيع ذي الح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نتيجتان فقط متنافيتا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زيعات الإحت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منفصل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ائما توزيع بواسون موجب الالتواء</w:t>
            </w:r>
            <w:r>
              <w:rPr>
                <w:rFonts w:cs="Arial" w:ascii="Arial" w:hAnsi="Arial"/>
                <w:rtl w:val="true"/>
              </w:rPr>
              <w:br/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eqArr>
            </m:oMath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عدد الوحدات التي تستهلكها الأسرة من سلعة معينة خلال الشه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عدد مرات ري نوع معين من المحاصيل الزراعية خلال الموسم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دد العملاء الذين يتم خدمتهم البنكية كل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ائ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عدد مرات زيارة المريض للطبيب كل سن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دد مرات تناول الأسرة للحوم الحمراء خلال الأسبوع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دد أخطاء الطباعة لكل صفحة من صفحات الكتا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يتلقى قسم شرطة فى المتوسط </w:t>
            </w:r>
            <w:r>
              <w:rPr>
                <w:rFonts w:cs="Arial" w:ascii="Arial" w:hAnsi="Arial"/>
                <w:b/>
                <w:bCs/>
                <w:highlight w:val="yellow"/>
              </w:rPr>
              <w:t>5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مكالمات في الساعة فيكون احتمال تلقى مكالمتين في ساعة مختارة عشوائي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واسو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وزيع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جرس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أ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يشبه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جرس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وزيع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تصل</w:t>
            </w:r>
          </w:p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وزيع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تماث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حو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وسط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التوا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/>
                <w:rtl w:val="true"/>
              </w:rPr>
              <w:t>الاطراف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والتفلطح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/>
                <w:rtl w:val="true"/>
              </w:rPr>
              <w:t>القم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يسا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صفر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ح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نوا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وسط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وسيط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احد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ذ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قي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تساوي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معن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أ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جز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ذ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ع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يمي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وسط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طابق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للجز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ايسر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ذيلي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اي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الايس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يقترب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خط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افق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لك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ل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تلامسه</w:t>
            </w:r>
          </w:p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>المساح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كلي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تح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منحن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تساو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احد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صحي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80" w:right="0" w:hanging="929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توزيع الطبي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زيعات الإحت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متصل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ثال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فترض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رور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هاز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لرادار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طريق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ضبط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سرع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يوم،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فترض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لسيارا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مر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بمدخل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رادار،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توزع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وزيع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تدل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سطه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ل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تباينه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يلا،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سيارا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تقل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رعته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يل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ساعة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سيارا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تزي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رعته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يل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ساع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سيارا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رعته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يل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.4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يل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ساعة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سيارا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رعته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يل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.4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يل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يارة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4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هو توزيع طبيعي وسطه الحسابي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انحرافه المعياري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/>
                <w:highlight w:val="yellow"/>
                <w:rtl w:val="true"/>
              </w:rPr>
              <w:t>هنا يتم استخدام</w:t>
            </w:r>
            <w:r>
              <w:rPr>
                <w:rFonts w:ascii="Arial" w:hAnsi="Arial"/>
                <w:highlight w:val="yellow"/>
                <w:rtl w:val="true"/>
              </w:rPr>
              <w:t xml:space="preserve"> جدول توزيع الاحتمالات المتجمعة للمتغير العشوائي </w:t>
            </w:r>
            <w:r>
              <w:rPr>
                <w:rFonts w:cs="Arial" w:ascii="Arial" w:hAnsi="Arial"/>
                <w:highlight w:val="yellow"/>
              </w:rPr>
              <w:t>Z</w:t>
            </w:r>
          </w:p>
          <w:p>
            <w:pPr>
              <w:pStyle w:val="Normal"/>
              <w:bidi w:val="1"/>
              <w:spacing w:lineRule="auto" w:line="240" w:before="0" w:after="0"/>
              <w:ind w:left="34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توزيع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طبيع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القياسي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المعيار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وجد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نقط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قطع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علي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للمتغي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عشوائ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عندم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تكو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رج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حري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مستو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دلال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0.9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حل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0,0.95)=-t(20,0.05)=1.7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هنا يستخدم جدول 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المعطى درجة الحرية يمثل الصف ومستوى الدلاله هو العمود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4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>وليم جوس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 xml:space="preserve">هو أول من درس تلك المتغيرات عام </w:t>
            </w:r>
            <w:r>
              <w:rPr>
                <w:rFonts w:cs="Arial" w:ascii="Arial" w:hAnsi="Arial"/>
                <w:lang w:bidi="ar-EG"/>
              </w:rPr>
              <w:t>1908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 xml:space="preserve">تحت اسم مستعار هو </w:t>
            </w: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6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EG"/>
              </w:rPr>
              <w:t xml:space="preserve">يتحدد المتغير العشوائي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>بمعلم واحد فقط هو درجة الحرية</w:t>
            </w:r>
            <w:r>
              <w:rPr>
                <w:rFonts w:cs="Arial" w:ascii="Arial" w:hAnsi="Arial"/>
                <w:rtl w:val="true"/>
                <w:lang w:bidi="ar-EG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توزيع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ستيود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5840" w:h="122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06:00Z</dcterms:created>
  <dc:creator>Mody</dc:creator>
  <dc:description/>
  <dc:language>en-US</dc:language>
  <cp:lastModifiedBy>Mody</cp:lastModifiedBy>
  <dcterms:modified xsi:type="dcterms:W3CDTF">2012-12-08T12:06:00Z</dcterms:modified>
  <cp:revision>2</cp:revision>
  <dc:subject/>
  <dc:title/>
</cp:coreProperties>
</file>