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tbl>
      <w:tblPr>
        <w:tblStyle w:val="a5"/>
        <w:bidiVisual w:val="true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7848"/>
      </w:tblGrid>
      <w:tr>
        <w:trPr/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أمر</w:t>
            </w:r>
          </w:p>
        </w:tc>
        <w:tc>
          <w:tcPr>
            <w:tcW w:w="78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طريق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حفظ العرض التقديمي</w:t>
            </w:r>
          </w:p>
        </w:tc>
        <w:tc>
          <w:tcPr>
            <w:tcW w:w="78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س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فظ بإس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لحفظ تحت اسم جديد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س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فظ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للحفظ بنفس الاسم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Ctrl + S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للحفظ بنفس الاسم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فتح عرض تقديمي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س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فتح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إغلاق عرض تقديمي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س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غلا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نشاء عرض تقديمي جديد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جديد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ضافة شريحة جديد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شرائح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Slides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ختار الأمر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New sl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تخطيط ال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شرائح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تخطيط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دراج أي عنصر في ال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أختر نص أو غيره حسب الحاج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حذف 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شرائح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أمر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Delet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لحذف الشريح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خلفية ال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خلفي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ثم الأمر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Background styles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سمات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سم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نختار السمة المناسب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ضافة تذييل الشرائح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الأمر رأس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ذييل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رقيم الشرائح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الأمر رأس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ذييل ثم نفعل خاصية الترقيم بوضع صح بالمربع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اتجاه الشريحة بين افقي و عمودي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اعداد الصفح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الأمر اعداد الصفح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كرار ال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شرائح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ن قائمة شريحة جديدة ثم أختيار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Duplicate selected slides</w:t>
            </w:r>
          </w:p>
        </w:tc>
      </w:tr>
      <w:tr>
        <w:trPr/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أمر</w:t>
            </w:r>
          </w:p>
        </w:tc>
        <w:tc>
          <w:tcPr>
            <w:tcW w:w="78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طريق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مظهر النص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دد ال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ن مجموعة الخط نختار الخط المناسب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حجم الخط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الخ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عدل الحجم باستخدام زرا التكبير و التصغير المخصصة لذل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ختيار لون النص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خ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اللون من القائمة المنسدلة بعد الضغط على زي لون الخط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أثيرات الظل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دد ال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وب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خ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l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ضغط على أمر تأثير الظل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حالة الأحرف اللاتيني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الخ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نقر على زر تغيير الحال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محاذا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فقر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أختيار المحاذاة المناسب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باعد الاسطر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فقر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أختيار من قائمة تباعد الاسطر المنسدلة ما يناسب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تجاه الكتاب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فقر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الأختيار من القائمة المنسدلة الخاصة بذل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قل كائن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مربع نص أو صورة الخ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ضع مؤشر الفأرة على الكائن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ثم نسحب الفأرة بعد ان يصبح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ى المكان الجديد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سخ كائن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ختار الكائن ث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ctrl +c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قص كائن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ختار الكائن ث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&gt;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Ctrl + x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لصق كائن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نختار الكائن ث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&gt;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Ctrl + v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دراج قصاصة فني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رسوم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قصاصة فني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دراج صورة من ملف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وب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رسومات توضيحي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صورة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tbl>
      <w:tblPr>
        <w:tblStyle w:val="a5"/>
        <w:bidiVisual w:val="true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7848"/>
      </w:tblGrid>
      <w:tr>
        <w:trPr/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أمر</w:t>
            </w:r>
          </w:p>
        </w:tc>
        <w:tc>
          <w:tcPr>
            <w:tcW w:w="78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طريق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ذافة جدول الى شريحة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الجداول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من قائمة جداول ما نرغب ب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نشاء مخط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رسم بياني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موعة رسومات توضيحي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مخطط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بيانات المخطط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بيان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حرير بيانات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لون الخلفي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نسيق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جموعة انماط اشكال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قائمة تعبئة شكل أو خطوط اشكال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ذافة عنوان للمخطط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خطيط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عناوين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عنوان المخطط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تغيير نوع المخطط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أنواع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تغيير نوع المخطط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نشاء مخطط هيكلي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ادراج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رسومات توضيحي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اختار التسلسل الهرمي من مربع الحوار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ضافة عناصر للشكل الهيكلي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ضغط على العنصر المعني اضافة عنصر بجواره ثم من 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ختار شكل ثم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شكل بنفس المستوى بعد الشكل الحالي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قبل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شكل بنفس المستوى قبل الشكل الحالي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أعلى شكل أعلى من الشكل الحالي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أدنى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شكل ادنى من الشكل الحالي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مساعد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شكل أسفل من الشكل الحالي مع رابط على شكل مرفق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دراج كائنات مرسوم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ويب </w:t>
            </w:r>
            <w:r>
              <w:rPr>
                <w:rFonts w:eastAsia="Times New Roman" w:cs="Tahoma" w:ascii="Tahoma" w:hAnsi="Tahoma"/>
                <w:kern w:val="0"/>
                <w:sz w:val="20"/>
                <w:lang w:val="en-US" w:eastAsia="en-US" w:bidi="ar-SA"/>
              </w:rPr>
              <w:t>Home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رس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قائمة الأشكال</w:t>
            </w:r>
          </w:p>
        </w:tc>
      </w:tr>
      <w:tr>
        <w:trPr/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أمر</w:t>
            </w:r>
          </w:p>
        </w:tc>
        <w:tc>
          <w:tcPr>
            <w:tcW w:w="78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طريق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ضافة تأثيرات حركة على النص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دد النص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حرك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حرك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نفتح قائمة تحريك لأختيار الحركة المناسب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ضافة تأثيرات على الكائن مخصص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تبويب حرك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حرك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حركة مخصص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من قائمة اضافة تأثير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دخول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مراحل الانتقالية للشرائح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حركات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الانتقال الى هذه الشريح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ثم اختيار الانتقال المرغوب في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تمرين على التوقيت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نتقل الى الشريحة التي تريد التدرب عليها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عرض شريح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اعداد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أختر تمرين على الوقت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عداد الشرائح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تبويب تصميم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المجموعة اعداد الشرائح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زر اعداد الصفح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أخفاء الشريح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أنقر بالفأرة اليمين على الشريحة المراد اخفائها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أختر أخفاء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المعاينة قبل الطباعة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زر أوفيس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طباعة </w:t>
            </w: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ahoma" w:hAnsi="Tahoma" w:eastAsia="Times New Roman" w:cs="Tahoma"/>
                <w:kern w:val="0"/>
                <w:sz w:val="20"/>
                <w:sz w:val="20"/>
                <w:rtl w:val="true"/>
                <w:lang w:val="en-US" w:eastAsia="en-US" w:bidi="ar-SA"/>
              </w:rPr>
              <w:t>معاينة قبل الطباعة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1"/>
      <w:gridCol w:w="3563"/>
      <w:gridCol w:w="3561"/>
    </w:tblGrid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 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1"/>
      <w:gridCol w:w="3563"/>
      <w:gridCol w:w="3561"/>
    </w:tblGrid>
    <w:tr>
      <w:trPr/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 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5247"/>
      <w:gridCol w:w="5218"/>
    </w:tblGrid>
    <w:tr>
      <w:trPr/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01675" cy="701675"/>
                <wp:effectExtent l="0" t="0" r="0" b="0"/>
                <wp:docPr id="1" name="صورة 29" descr="bologof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9" descr="bologof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>جامعة الملك فيصل</w:t>
          </w:r>
        </w:p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قنية المعلومات </w:t>
          </w:r>
          <w:r>
            <w:rPr>
              <w:rFonts w:cs="Arial" w:ascii="Arial" w:hAnsi="Arial" w:asciiTheme="minorBidi" w:cstheme="minorBidi" w:hAnsiTheme="minorBidi"/>
              <w:b/>
              <w:bCs/>
              <w:sz w:val="24"/>
              <w:szCs w:val="24"/>
            </w:rPr>
            <w:t>2</w:t>
          </w:r>
        </w:p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bookmarkStart w:id="0" w:name="_Hlk274298843"/>
          <w:r>
            <w:rPr>
              <w:b/>
              <w:bCs/>
            </w:rPr>
            <w:t xml:space="preserve">CRN: </w:t>
          </w:r>
          <w:bookmarkEnd w:id="0"/>
          <w:r>
            <w:rPr>
              <w:b/>
              <w:bCs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5247"/>
      <w:gridCol w:w="5218"/>
    </w:tblGrid>
    <w:tr>
      <w:trPr/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01675" cy="701675"/>
                <wp:effectExtent l="0" t="0" r="0" b="0"/>
                <wp:docPr id="2" name="صورة 29" descr="bologof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9" descr="bologof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>جامعة الملك فيصل</w:t>
          </w:r>
        </w:p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r>
            <w:rPr>
              <w:rFonts w:ascii="Arial" w:hAnsi="Arial" w:asciiTheme="minorBidi" w:hAnsiTheme="minorBidi"/>
              <w:b/>
              <w:b/>
              <w:bCs/>
              <w:sz w:val="24"/>
              <w:sz w:val="24"/>
              <w:szCs w:val="24"/>
              <w:rtl w:val="true"/>
            </w:rPr>
            <w:t xml:space="preserve">تقنية المعلومات </w:t>
          </w:r>
          <w:r>
            <w:rPr>
              <w:rFonts w:cs="Arial" w:ascii="Arial" w:hAnsi="Arial" w:asciiTheme="minorBidi" w:cstheme="minorBidi" w:hAnsiTheme="minorBidi"/>
              <w:b/>
              <w:bCs/>
              <w:sz w:val="24"/>
              <w:szCs w:val="24"/>
            </w:rPr>
            <w:t>2</w:t>
          </w:r>
        </w:p>
        <w:p>
          <w:pPr>
            <w:pStyle w:val="Header"/>
            <w:widowControl w:val="false"/>
            <w:jc w:val="right"/>
            <w:rPr>
              <w:rFonts w:ascii="Arial" w:hAnsi="Arial" w:cs="Arial" w:asciiTheme="minorBidi" w:cstheme="minorBidi" w:hAnsiTheme="minorBidi"/>
              <w:b/>
              <w:b/>
              <w:bCs/>
              <w:sz w:val="24"/>
              <w:szCs w:val="24"/>
            </w:rPr>
          </w:pPr>
          <w:bookmarkStart w:id="1" w:name="_Hlk274298843"/>
          <w:r>
            <w:rPr>
              <w:b/>
              <w:bCs/>
            </w:rPr>
            <w:t xml:space="preserve">CRN: </w:t>
          </w:r>
          <w:bookmarkEnd w:id="1"/>
          <w:r>
            <w:rPr>
              <w:b/>
              <w:bCs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Contemporary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277d94"/>
    <w:pPr>
      <w:spacing w:lineRule="auto" w:line="240" w:beforeAutospacing="1" w:afterAutospacing="1"/>
      <w:outlineLvl w:val="0"/>
    </w:pPr>
    <w:rPr>
      <w:rFonts w:ascii="Tahoma" w:hAnsi="Tahoma" w:eastAsia="Tahoma" w:cs="Tahoma"/>
      <w:b/>
      <w:bCs/>
      <w:i/>
      <w:iCs/>
      <w:color w:val="FF00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277d94"/>
    <w:pPr>
      <w:keepNext w:val="true"/>
      <w:keepLines/>
      <w:spacing w:before="200" w:after="0"/>
      <w:outlineLvl w:val="1"/>
    </w:pPr>
    <w:rPr>
      <w:rFonts w:ascii="Tahoma" w:hAnsi="Tahoma" w:eastAsia="Tahoma" w:cs="Tahoma"/>
      <w:b/>
      <w:bCs/>
      <w:i/>
      <w:iCs/>
      <w:color w:val="000000" w:themeColor="text1"/>
      <w:sz w:val="24"/>
      <w:szCs w:val="24"/>
      <w:u w:val="single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277d94"/>
    <w:rPr>
      <w:rFonts w:ascii="Tahoma" w:hAnsi="Tahoma" w:eastAsia="Tahoma" w:cs="Tahoma"/>
      <w:b/>
      <w:bCs/>
      <w:i/>
      <w:iCs/>
      <w:color w:val="FF0000"/>
      <w:kern w:val="2"/>
      <w:sz w:val="32"/>
      <w:szCs w:val="32"/>
      <w:u w:val="single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locked/>
    <w:rsid w:val="0015193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15193e"/>
    <w:rPr/>
  </w:style>
  <w:style w:type="character" w:styleId="Applestylespan" w:customStyle="1">
    <w:name w:val="apple-style-span"/>
    <w:basedOn w:val="DefaultParagraphFont"/>
    <w:qFormat/>
    <w:rsid w:val="0015193e"/>
    <w:rPr/>
  </w:style>
  <w:style w:type="character" w:styleId="2Char" w:customStyle="1">
    <w:name w:val="عنوان 2 Char"/>
    <w:basedOn w:val="DefaultParagraphFont"/>
    <w:link w:val="Heading2"/>
    <w:qFormat/>
    <w:rsid w:val="00277d94"/>
    <w:rPr>
      <w:rFonts w:ascii="Tahoma" w:hAnsi="Tahoma" w:eastAsia="Tahoma" w:cs="Tahoma"/>
      <w:b/>
      <w:bCs/>
      <w:i/>
      <w:iCs/>
      <w:color w:val="000000" w:themeColor="text1"/>
      <w:sz w:val="24"/>
      <w:szCs w:val="24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07000a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Char3"/>
    <w:uiPriority w:val="1"/>
    <w:qFormat/>
    <w:rsid w:val="0007000a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46b15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" w:cs="Times New Roman" w:asciiTheme="majorHAnsi" w:cstheme="majorBidi" w:eastAsiaTheme="majorEastAsia" w:hAnsiTheme="majorHAnsi"/>
      <w:i w:val="false"/>
      <w:iCs w:val="false"/>
      <w:color w:val="365F91" w:themeColor="accent1" w:themeShade="bf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autoRedefine/>
    <w:uiPriority w:val="39"/>
    <w:locked/>
    <w:rsid w:val="00d7746e"/>
    <w:pPr>
      <w:tabs>
        <w:tab w:val="clear" w:pos="720"/>
        <w:tab w:val="right" w:pos="10459" w:leader="dot"/>
      </w:tabs>
      <w:bidi w:val="1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locked/>
    <w:rsid w:val="00246b15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Contemporary"/>
    <w:basedOn w:val="a1"/>
    <w:rsid w:val="00df3049"/>
    <w:rPr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1-12-09T00:00:00</PublishDate>
  <Abstract> ملخص للمادة ولا يغني عن الكتاب و المحتوى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3497AE4-C8D8-4A79-8899-C6ED7D67BE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3</Pages>
  <Words>564</Words>
  <Characters>3221</Characters>
  <CharactersWithSpaces>3778</CharactersWithSpaces>
  <Paragraphs>7</Paragraphs>
  <Company>منتدى عكاظ لعلوم الأدارةhttp://www.bokaz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2:00Z</dcterms:created>
  <dc:creator/>
  <dc:description/>
  <dc:language>en-US</dc:language>
  <cp:lastModifiedBy>ajanbi</cp:lastModifiedBy>
  <cp:lastPrinted>2011-12-18T19:16:00Z</cp:lastPrinted>
  <dcterms:modified xsi:type="dcterms:W3CDTF">2012-12-25T1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