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بر نفسك الأساليب الكمية في الإدارة لعام </w:t>
      </w:r>
      <w:r>
        <w:rPr>
          <w:b/>
          <w:bCs/>
          <w:sz w:val="28"/>
          <w:szCs w:val="28"/>
        </w:rPr>
        <w:t>143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مجة الخطية هي حالة خاصة من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مجة الرياضية اذا كا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يود على شكل متباينات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هناك امكانية لبرمجة المسأل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وجد لها حل امثل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لاقات بين المتغيرات خطي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صطلح </w:t>
      </w:r>
      <w:r>
        <w:rPr>
          <w:b/>
          <w:bCs/>
          <w:sz w:val="28"/>
          <w:szCs w:val="28"/>
        </w:rPr>
        <w:t>Linear programm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  <w:tab w:val="left" w:pos="296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رمجة الرياض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بحوث العمليات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رمجة الشبكات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رمجة الخطية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حلل الح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 الحالات الخاصة في البرمجة الخطية عند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كون الحل غير ممك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كون الحل غير محدو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كون الحل متعدد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كون الحل متكر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باينة من النوع </w:t>
      </w:r>
      <w:r>
        <w:rPr>
          <w:b/>
          <w:bCs/>
          <w:sz w:val="28"/>
          <w:szCs w:val="28"/>
          <w:rtl w:val="true"/>
        </w:rPr>
        <w:t>= &lt;  (</w:t>
      </w:r>
      <w:r>
        <w:rPr>
          <w:b/>
          <w:b/>
          <w:bCs/>
          <w:sz w:val="28"/>
          <w:sz w:val="28"/>
          <w:szCs w:val="28"/>
          <w:rtl w:val="true"/>
        </w:rPr>
        <w:t>أقل من أو يساو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تحول الى مساواة في الصورة القياسية عن طري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رب طرفي المعادلة ب </w:t>
      </w:r>
      <w:r>
        <w:rPr>
          <w:b/>
          <w:bCs/>
          <w:sz w:val="28"/>
          <w:szCs w:val="28"/>
          <w:rtl w:val="true"/>
        </w:rPr>
        <w:t xml:space="preserve">( 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نقل الطرف الايمن الى الطرف اليسر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تغيير الاشار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ضافة متغير راكد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رح متغير راك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Pivot Element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نصر الداخل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عنصر المحور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عاملة الارتكاز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عنصر المتحرك</w:t>
      </w:r>
    </w:p>
    <w:p>
      <w:pPr>
        <w:pStyle w:val="Normal"/>
        <w:tabs>
          <w:tab w:val="clear" w:pos="720"/>
          <w:tab w:val="left" w:pos="2593" w:leader="none"/>
          <w:tab w:val="left" w:pos="31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جميع عناصر صف دالة الهدف عند استخدام السمبلكس اصفار اوقيم موجبة فهذا يدل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ل الامثل قد تم التوصل اليه في الجدول السا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حل الامثل قد تم التوصل اليه في الجدول الحال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زال هناك مجال لتحسين الحل وايجاد جدول جديد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هناك اكثر من حل امثل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Cs/>
          <w:sz w:val="28"/>
          <w:szCs w:val="28"/>
        </w:rPr>
        <w:t>Earliest Start Time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ت النهاية المتأخر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قت النهاية المبكر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قت النهاية المتأخر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ت البداية المبكر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Cs/>
          <w:sz w:val="28"/>
          <w:szCs w:val="28"/>
        </w:rPr>
        <w:t>Constraints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لول المقبول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قيو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نقاط الركنية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غيرات 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ان يكون العنصر المحوري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جدول السمبلك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وجب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دد صحيح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سالب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ليل الشبكي المتضمن جدولة المشـــــاريع يحتوي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وب المسار الحرج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سلوب تقييم ومراجعة المشاريع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طريقة البيانية وطريقة السمبلكس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حاكاة وصفوف الانتظار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القرارات وبناء النماذج 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حساب التباين في المسار الحرج في طريقة </w:t>
      </w:r>
      <w:r>
        <w:rPr>
          <w:b/>
          <w:bCs/>
          <w:sz w:val="28"/>
          <w:szCs w:val="28"/>
        </w:rPr>
        <w:t>PERT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م حسابه لجميع الأنشط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م حسابه لجميع الأنشطة الحرجة فقط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تم حسابه لجميع الأحداث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تم حسابه لبعض الأنشطة الحرجة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ربط ب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حوث العمليات، الأساليب الكمية، البرمجة الخطية، البرمجة الرياض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ج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10430" cy="1243330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برنامج المرفق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برنامج الخطي، نجد أ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  <w:tab w:val="center" w:pos="3085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فق البرنامج المرافق هو البرنامج الخطي نفسه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ظيم يرتبط بمتباينات من النوع </w:t>
      </w:r>
      <w:r>
        <w:rPr>
          <w:b/>
          <w:bCs/>
          <w:sz w:val="28"/>
          <w:szCs w:val="28"/>
          <w:rtl w:val="true"/>
        </w:rPr>
        <w:t>= &lt;  (</w:t>
      </w:r>
      <w:r>
        <w:rPr>
          <w:b/>
          <w:b/>
          <w:bCs/>
          <w:sz w:val="28"/>
          <w:sz w:val="28"/>
          <w:szCs w:val="28"/>
          <w:rtl w:val="true"/>
        </w:rPr>
        <w:t>أقل من أو يساو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غير يرتبط بمتباينات من النوع </w:t>
      </w:r>
      <w:r>
        <w:rPr>
          <w:b/>
          <w:bCs/>
          <w:sz w:val="28"/>
          <w:szCs w:val="28"/>
          <w:rtl w:val="true"/>
        </w:rPr>
        <w:t>= &gt;  (</w:t>
      </w:r>
      <w:r>
        <w:rPr>
          <w:b/>
          <w:b/>
          <w:bCs/>
          <w:sz w:val="28"/>
          <w:sz w:val="28"/>
          <w:szCs w:val="28"/>
          <w:rtl w:val="true"/>
        </w:rPr>
        <w:t>أكبر من أو يساوي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قد لا يوجد برنامج مرافق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تغير الداخل في جدول السمبلكس هو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قل معامل سالب في صف دالة الهدف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قل خارج قسمة للطرف الايمن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واحد الصحيح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بر معامل سالب في صف دالة الهدف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تغير الخارج في جدول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بلكس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بر معامل سالب في صف دالة الهدف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قل خارج قسمة للطرف الايمن بعد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ة على العمود المحور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واحد الصحيح بعد قسمة المتغير الداخل على المتغير الخارج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قل معامل سالب في صف دالة الهدف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اط الحرج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شاط الذي يمكن تأخير البدء فيه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نشاط الذي لا يمكن تأخير البدء فيه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نشاط الذي له وقت فائض اكبر من الصفر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نشاط الوهمي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زمن النهاية المبكر يرمز له بـــ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  <w:tab w:val="left" w:pos="298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EST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EFT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LST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LFT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ر الحرج هــــ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ي يحتوي على الانشطة الحرج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ذي ينتهي في وقته المحد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نفس تعريف النشاط الحرج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حتوي على جميع الانشطة </w:t>
      </w:r>
    </w:p>
    <w:p>
      <w:pPr>
        <w:pStyle w:val="Normal"/>
        <w:tabs>
          <w:tab w:val="clear" w:pos="720"/>
          <w:tab w:val="left" w:pos="160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96255" cy="4465955"/>
            <wp:effectExtent l="0" t="0" r="0" b="0"/>
            <wp:docPr id="2" name="صورة 2" descr="http://www.gulfup.net/uploads/13548214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gulfup.net/uploads/135482141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د التالي لايمكن أدراجه في مسألة خطية  </w:t>
      </w:r>
      <w:r>
        <w:rPr>
          <w:b/>
          <w:bCs/>
          <w:sz w:val="28"/>
          <w:szCs w:val="28"/>
        </w:rPr>
        <w:t>x 1+x2 &gt; 10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2529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يقة المبسط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Pivot Element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Pivot Equatio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Pivot Column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Simplex Method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رنامج خطي مكون من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ي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عدد المتغيرات الراكدة في الشكل القياسي 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9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0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نشاط الحرج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شاط الذي يبتدئ و ينتهي فيه المشروع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هود يحتاج الى نقطة بداية ونهاية وموارد لتنفيذه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جموعة من المسارات الحرجة التي يتكون منها المشروع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شاط الذي اذا تم تأخير انتهائه فانه يتسبب في تأخير المشروع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ذ كان البرنامج الاولي يحتوي على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غيرات و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يود فان البرنامج المرافق سيحتوي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غيرات و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ود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غيرات و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و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غيرات و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ود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غيرات و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يود         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إدارة 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Business Administration</w:t>
      </w:r>
      <w:r>
        <w:rPr>
          <w:b/>
          <w:bCs/>
          <w:sz w:val="28"/>
          <w:szCs w:val="28"/>
          <w:rtl w:val="true"/>
        </w:rPr>
        <w:t xml:space="preserve">   (</w:t>
      </w:r>
      <w:r>
        <w:rPr>
          <w:rStyle w:val="Hps"/>
          <w:b/>
          <w:b/>
          <w:bCs/>
          <w:sz w:val="28"/>
          <w:sz w:val="28"/>
          <w:szCs w:val="28"/>
          <w:rtl w:val="true"/>
        </w:rPr>
        <w:t>إدارة اعمال</w:t>
      </w:r>
      <w:r>
        <w:rPr>
          <w:rStyle w:val="Hps"/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Public Administration</w:t>
      </w:r>
      <w:r>
        <w:rPr>
          <w:rStyle w:val="Hps"/>
          <w:b/>
          <w:bCs/>
          <w:sz w:val="28"/>
          <w:szCs w:val="28"/>
          <w:rtl w:val="true"/>
        </w:rPr>
        <w:t xml:space="preserve">  (</w:t>
      </w:r>
      <w:r>
        <w:rPr>
          <w:rStyle w:val="Hps"/>
          <w:b/>
          <w:b/>
          <w:bCs/>
          <w:sz w:val="28"/>
          <w:sz w:val="28"/>
          <w:szCs w:val="28"/>
          <w:rtl w:val="true"/>
        </w:rPr>
        <w:t>إدارة عامة</w:t>
      </w:r>
      <w:r>
        <w:rPr>
          <w:rStyle w:val="Hps"/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Style w:val="Shorttext"/>
          <w:b/>
          <w:bCs/>
          <w:sz w:val="28"/>
          <w:szCs w:val="28"/>
        </w:rPr>
        <w:t>Management science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Operations Management</w:t>
      </w:r>
      <w:r>
        <w:rPr>
          <w:rStyle w:val="Hps"/>
          <w:b/>
          <w:bCs/>
          <w:sz w:val="28"/>
          <w:szCs w:val="28"/>
          <w:rtl w:val="true"/>
        </w:rPr>
        <w:t xml:space="preserve">  (</w:t>
      </w:r>
      <w:r>
        <w:rPr>
          <w:rStyle w:val="Hps"/>
          <w:b/>
          <w:b/>
          <w:bCs/>
          <w:sz w:val="28"/>
          <w:sz w:val="28"/>
          <w:szCs w:val="28"/>
          <w:rtl w:val="true"/>
        </w:rPr>
        <w:t>إدارة عمليات</w:t>
      </w:r>
      <w:r>
        <w:rPr>
          <w:rStyle w:val="Hps"/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البداية الحقيقية لعلم بحوث العملي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رب العالمية الثان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السبعينات الميلاد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 ظهور الانترنت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b/>
          <w:bCs/>
          <w:sz w:val="28"/>
          <w:szCs w:val="28"/>
        </w:rPr>
        <w:t>1911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ياغة البرنامج الخط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شاملا الأسئلة من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3690</wp:posOffset>
                </wp:positionH>
                <wp:positionV relativeFrom="paragraph">
                  <wp:posOffset>8255</wp:posOffset>
                </wp:positionV>
                <wp:extent cx="5191760" cy="1243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243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وم شركة أثاث بتصنيع عدة منتجات من الأخشاب، يتمثل أهمها في الكراسي والطاولات ، حيث يبلغ ثمن الكرسي الواحد في السوق </w:t>
                            </w:r>
                            <w:r>
                              <w:rPr>
                                <w:b/>
                                <w:bCs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، ويحتاج الى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عمل في قسم النشر، و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اعات عمل واحدة في قسم التجميع ، بينما يبلغ ثمن الطاولة </w:t>
                            </w:r>
                            <w:r>
                              <w:rPr>
                                <w:b/>
                                <w:bCs/>
                              </w:rPr>
                              <w:t>44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، ويحتاج الى ساعتين عمل في قسم النشر، و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اعات عمل في قسم التجميع ، وفي اللحظة التي يستوعب فيها السوق جميع المنتجات من كلا المنتجين، لا يستطيع مدير الشركة الحصول شهريا على اكثر من </w:t>
                            </w: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اعة عمل في قسم النشر، كما لايستطيع الحصول على اكثر من </w:t>
                            </w:r>
                            <w:r>
                              <w:rPr>
                                <w:b/>
                                <w:bCs/>
                              </w:rPr>
                              <w:t>2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عمل في قسم التجم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08.8pt;height:97.95pt;mso-wrap-distance-left:9pt;mso-wrap-distance-right:9pt;mso-wrap-distance-top:0pt;mso-wrap-distance-bottom:0pt;margin-top:0.65pt;mso-position-vertical-relative:text;margin-left:24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قوم شركة أثاث بتصنيع عدة منتجات من الأخشاب، يتمثل أهمها في الكراسي والطاولات ، حيث يبلغ ثمن الكرسي الواحد في السوق </w:t>
                      </w:r>
                      <w:r>
                        <w:rPr>
                          <w:b/>
                          <w:bCs/>
                        </w:rPr>
                        <w:t>11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، ويحتاج الى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 عمل في قسم النشر، و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اعات عمل واحدة في قسم التجميع ، بينما يبلغ ثمن الطاولة </w:t>
                      </w:r>
                      <w:r>
                        <w:rPr>
                          <w:b/>
                          <w:bCs/>
                        </w:rPr>
                        <w:t>44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، ويحتاج الى ساعتين عمل في قسم النشر، و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اعات عمل في قسم التجميع ، وفي اللحظة التي يستوعب فيها السوق جميع المنتجات من كلا المنتجين، لا يستطيع مدير الشركة الحصول شهريا على اكثر من </w:t>
                      </w:r>
                      <w:r>
                        <w:rPr>
                          <w:b/>
                          <w:bCs/>
                        </w:rPr>
                        <w:t>17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اعة عمل في قسم النشر، كما لايستطيع الحصول على اكثر من </w:t>
                      </w:r>
                      <w:r>
                        <w:rPr>
                          <w:b/>
                          <w:bCs/>
                        </w:rPr>
                        <w:t>25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 عمل في قسم التجم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5232" w:type="dxa"/>
        <w:jc w:val="left"/>
        <w:tblInd w:w="24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5232"/>
      </w:tblGrid>
      <w:tr>
        <w:trPr>
          <w:trHeight w:val="295" w:hRule="exac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تغيرات الموجودة في المسألة ه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العم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X 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أخشا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x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راس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X 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طاولا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x2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نش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X 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ساعات العم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x2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نش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X 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قسم التجمي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x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هدف في هذه المسألة تأخذ الشكل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Min  z= 111 x1  + 444 x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Max  z = 111 x1  + 444 x2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Max  z= 175 x1  + 250 x2</w:t>
      </w:r>
      <w:r>
        <w:rPr>
          <w:b/>
          <w:bCs/>
          <w:sz w:val="28"/>
          <w:szCs w:val="28"/>
          <w:rtl w:val="true"/>
        </w:rPr>
        <w:t xml:space="preserve"> 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Max  z= 555 x1  + 425 x2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يد قسم التجميع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1  +  5 x2  &lt; =25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1  +  7 x2  &lt;250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2  +  9 x2  &lt; =425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1  +  5 x2  &lt; =  25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هدف في هذه المسألة من نو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دن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غير محدد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نائية الهدف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سم البيا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شاملا الأسئلة من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 أعطيت البرنامج الخطي التالي وطلب منك استخدام الرسم البياني في الح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2065</wp:posOffset>
                </wp:positionV>
                <wp:extent cx="4671060" cy="951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9518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x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= 40 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+ 50 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.t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+ 2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0                (1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+ 3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67.8pt;height:74.95pt;mso-wrap-distance-left:9pt;mso-wrap-distance-right:9pt;mso-wrap-distance-top:0pt;mso-wrap-distance-bottom:0pt;margin-top:0.95pt;mso-position-vertical-relative:text;margin-left:65.7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Max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= 40 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+ 50 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.t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+ 2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&lt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0                (1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+ 3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&lt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&gt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د الأول يتقاطع مع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ور </w:t>
      </w:r>
      <w:r>
        <w:rPr>
          <w:b/>
          <w:bCs/>
          <w:sz w:val="28"/>
          <w:szCs w:val="28"/>
        </w:rPr>
        <w:t>x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نقط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  <w:tab w:val="left" w:pos="3028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Cs/>
          <w:sz w:val="28"/>
          <w:szCs w:val="28"/>
        </w:rPr>
        <w:t>0.3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30.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40.0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0.4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د الثاني يتقاطع مع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ور </w:t>
      </w:r>
      <w:r>
        <w:rPr>
          <w:b/>
          <w:bCs/>
          <w:sz w:val="28"/>
          <w:szCs w:val="28"/>
        </w:rPr>
        <w:t>x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نقط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Cs/>
          <w:sz w:val="28"/>
          <w:szCs w:val="28"/>
        </w:rPr>
        <w:t>0.3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0.4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30.0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197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40.0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د الاول يتقاطع مع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ور </w:t>
      </w:r>
      <w:r>
        <w:rPr>
          <w:b/>
          <w:bCs/>
          <w:sz w:val="28"/>
          <w:szCs w:val="28"/>
        </w:rPr>
        <w:t>x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نقط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Cs/>
          <w:sz w:val="28"/>
          <w:szCs w:val="28"/>
        </w:rPr>
        <w:t>0.2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0.4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40.0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20.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ظليل القيد الاول يكون 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  <w:tab w:val="left" w:pos="2983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م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س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د الاول يتقاطع مع القيد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 في النقط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   ( </w:t>
      </w:r>
      <w:r>
        <w:rPr>
          <w:b/>
          <w:bCs/>
          <w:sz w:val="28"/>
          <w:szCs w:val="28"/>
        </w:rPr>
        <w:t>8,24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20,30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30,20</w:t>
      </w:r>
      <w:r>
        <w:rPr>
          <w:b/>
          <w:bCs/>
          <w:sz w:val="28"/>
          <w:szCs w:val="28"/>
          <w:rtl w:val="true"/>
        </w:rPr>
        <w:t xml:space="preserve"> )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24,8</w:t>
      </w:r>
      <w:r>
        <w:rPr>
          <w:b/>
          <w:bCs/>
          <w:sz w:val="28"/>
          <w:szCs w:val="28"/>
          <w:rtl w:val="true"/>
        </w:rPr>
        <w:t xml:space="preserve"> )</w:t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دالة الهدف عن النقط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4,8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Cs/>
          <w:sz w:val="28"/>
          <w:szCs w:val="28"/>
        </w:rPr>
        <w:t>136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120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    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Cs/>
          <w:sz w:val="28"/>
          <w:szCs w:val="28"/>
        </w:rPr>
        <w:t>1260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دالة الهدف عن النقط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10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20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  <w:rtl w:val="true"/>
        </w:rPr>
        <w:t xml:space="preserve">   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00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و افترضنا ان دالة الهدف هي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Max  Z = 40X1 + 30X2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  <w:tab w:val="center" w:pos="4224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ن حل للمسألة يكو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كرر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>غير محد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متعدد الحلول المثلى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يوجد حلا امثلا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المبسط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ريقة السمبلكس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بدا البرنامج الخطي التا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شاملا الاسئلة م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3495</wp:posOffset>
                </wp:positionV>
                <wp:extent cx="4610100" cy="963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963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x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= 40 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+ 50 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.t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+ 5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                (1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+ 2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63pt;height:75.9pt;mso-wrap-distance-left:9pt;mso-wrap-distance-right:9pt;mso-wrap-distance-top:0pt;mso-wrap-distance-bottom:0pt;margin-top:1.85pt;mso-position-vertical-relative:text;margin-left:70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Max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= 40 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+ 50 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.t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+ 5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&lt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5                (1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+ 2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&lt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&gt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هدف في الشكل القياسي لهذه المسألة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تكون على الشك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=</w:t>
      </w:r>
      <w:r>
        <w:rPr>
          <w:b/>
          <w:bCs/>
          <w:sz w:val="28"/>
          <w:szCs w:val="28"/>
        </w:rPr>
        <w:t>Max  Z- 40  X1- 50  X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Max  Z+ 40  X1 + 50  X2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MinZ- 40  X1- 50  X2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Max  Z- 40  X1 + 50  X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د الاول في الشكل القياسي لهذه المسألة سيكون على الشك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x1 + 5x2 - s1 = 15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1 + 5x2+ s1 = 15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x1 + 5x2+s1&lt; = 15</w:t>
      </w:r>
      <w:r>
        <w:rPr>
          <w:b/>
          <w:bCs/>
          <w:sz w:val="28"/>
          <w:szCs w:val="28"/>
          <w:rtl w:val="true"/>
        </w:rPr>
        <w:t xml:space="preserve">  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x1 + 5x2-s1&lt; = 15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قيد الثاني في الشكل القياسي لهذه المسألة سيكون على الشك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X1 + 2X2+ s 2&lt; = 24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4X1 + 2X2+ s 2  = 24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4X1 + 2X2 - s 2&lt; = 24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4X1 + 2X2 -  s 2 = 24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قيد عدم السالبية في الشكل القياسي سيأخذ الشكل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X1,X2&gt;  =0</w:t>
      </w:r>
    </w:p>
    <w:p>
      <w:pPr>
        <w:pStyle w:val="Normal"/>
        <w:tabs>
          <w:tab w:val="clear" w:pos="720"/>
          <w:tab w:val="left" w:pos="160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X1,X2,s1, s2&gt;  =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s1,  s2&gt;  =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X1+X2+s1+ s2 &gt;  = 0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 جدول الحل الابتدائ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و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حو التا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للأسئلة من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تغير الداخل من الجدول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X1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s1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s2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X 2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تغير الخارج من الجدول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X1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s1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s2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76450</wp:posOffset>
                </wp:positionH>
                <wp:positionV relativeFrom="paragraph">
                  <wp:posOffset>48260</wp:posOffset>
                </wp:positionV>
                <wp:extent cx="361950" cy="635"/>
                <wp:effectExtent l="635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3.8pt;width:28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X 2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قيمة العنصر المحوري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عادلة الارتكاز الجديد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)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عادلة صف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 في الجدول الجديد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) (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(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  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 -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( -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93" w:leader="none"/>
          <w:tab w:val="left" w:pos="54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دول الحل 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نحو التا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ئلة من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متغير </w:t>
      </w:r>
      <w:r>
        <w:rPr>
          <w:b/>
          <w:bCs/>
          <w:sz w:val="28"/>
          <w:szCs w:val="28"/>
        </w:rPr>
        <w:t>x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8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24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  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360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متغير </w:t>
      </w:r>
      <w:r>
        <w:rPr>
          <w:b/>
          <w:bCs/>
          <w:sz w:val="28"/>
          <w:szCs w:val="28"/>
        </w:rPr>
        <w:t>x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32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36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8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قيمة دالة الهدف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8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36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392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4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طة المثلى لهذه المسألة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1,0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0,1</w:t>
      </w:r>
      <w:r>
        <w:rPr>
          <w:b/>
          <w:bCs/>
          <w:sz w:val="28"/>
          <w:szCs w:val="28"/>
          <w:rtl w:val="true"/>
        </w:rPr>
        <w:t xml:space="preserve"> )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Cs/>
          <w:sz w:val="28"/>
          <w:szCs w:val="28"/>
        </w:rPr>
        <w:t>24,8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هل يمكن تحسين الحل لهذا الجد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لومات المعطاة غير كافية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ريقة السمبلكس لاتوفر الية للتعرف على امكانية تحسين الحل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  <w:tab w:val="left" w:pos="293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ار الحر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ئلة من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)</w:t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عطيت شبكة الاعمال التا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طلوب القيام بالحسابات اللازمة والازمنة الفائض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الكلي للمشروع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سار الحر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  <w:tab w:val="left" w:pos="3298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9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4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4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زمن البداية المتأخر للنشاط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3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زمن البداية المتأخر للنشاط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5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5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زمن البداية المبكر للنشاط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5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4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5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زمن النهاية المتأخر للنشاط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3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5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4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الفائض للنشاط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7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اط الذي يمكن تأجيل البدء به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نشطة السابقة للنشاط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B,C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A,C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B,A</w:t>
      </w:r>
      <w:r>
        <w:rPr>
          <w:b/>
          <w:bCs/>
          <w:sz w:val="28"/>
          <w:szCs w:val="28"/>
          <w:rtl w:val="true"/>
        </w:rPr>
        <w:t xml:space="preserve">  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لو افترضنا ان زمن النشاط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قد تغير واصبح يساو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اط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سوف يصبح نشاط وهمي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اط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سوف يزيد من زمن انجاز المشروع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شاط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سوف يصبح نشاط حرجا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لاقات بين المتغيرات الخطية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المشاريع وتقييمها </w:t>
      </w:r>
      <w:r>
        <w:rPr>
          <w:b/>
          <w:bCs/>
          <w:sz w:val="28"/>
          <w:szCs w:val="28"/>
        </w:rPr>
        <w:t>PERT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ئلة من 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 التالي يشمل تسلسل الانشطة الحرجة للمسار الحرج لمشروع ما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-5"/>
        <w:bidiVisual w:val="true"/>
        <w:tblW w:w="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7"/>
      </w:tblGrid>
      <w:tr>
        <w:trPr>
          <w:trHeight w:val="301" w:hRule="atLeast"/>
          <w:cnfStyle w:val="100000000000"/>
        </w:trPr>
        <w:tc>
          <w:tcPr>
            <w:tcW w:w="4757" w:type="dxa"/>
            <w:cnfStyle w:val="001000000000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انين قد تحتاج ل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قت المتوقع </w:t>
      </w:r>
      <w:r>
        <w:rPr>
          <w:b/>
          <w:bCs/>
          <w:sz w:val="28"/>
          <w:szCs w:val="28"/>
          <w:rtl w:val="true"/>
        </w:rPr>
        <w:t xml:space="preserve">=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قت المتوقع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نشاط الحرج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8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باين النشاط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ج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.44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3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قت المتوقع للنشاط الحرج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.5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باين النشاط الحرج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.69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.55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.44</w:t>
      </w:r>
    </w:p>
    <w:p>
      <w:pPr>
        <w:pStyle w:val="Normal"/>
        <w:tabs>
          <w:tab w:val="clear" w:pos="720"/>
          <w:tab w:val="left" w:pos="25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زمن المسار الحرج لهذا المشروع يساو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6.5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7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2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اين للأنشطة الحرجة يساو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.44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.31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.5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ئلة عامة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 هذا المقر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حوث العمليات في الادار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دارة الاعما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حليل الكمي لإدارة الاعمال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ساليب الكمية في الادارة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  </w:t>
      </w:r>
      <w:r>
        <w:rPr>
          <w:b/>
          <w:bCs/>
          <w:sz w:val="28"/>
          <w:szCs w:val="28"/>
        </w:rPr>
        <w:t>3X2=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</w:t>
      </w:r>
      <w:r>
        <w:rPr>
          <w:b/>
          <w:bCs/>
          <w:sz w:val="28"/>
          <w:szCs w:val="28"/>
        </w:rPr>
        <w:t>X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8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60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80865" cy="148844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558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f4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c3d94"/>
    <w:pPr>
      <w:bidi w:val="0"/>
      <w:spacing w:beforeAutospacing="1" w:afterAutospacing="1"/>
      <w:jc w:val="left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6770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35e4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35e4e"/>
    <w:rPr>
      <w:color w:val="0000FF"/>
      <w:u w:val="single"/>
    </w:rPr>
  </w:style>
  <w:style w:type="character" w:styleId="St" w:customStyle="1">
    <w:name w:val="st"/>
    <w:basedOn w:val="DefaultParagraphFont"/>
    <w:qFormat/>
    <w:rsid w:val="00d36d90"/>
    <w:rPr/>
  </w:style>
  <w:style w:type="character" w:styleId="Emphasis">
    <w:name w:val="Emphasis"/>
    <w:basedOn w:val="DefaultParagraphFont"/>
    <w:uiPriority w:val="20"/>
    <w:qFormat/>
    <w:rsid w:val="00812cde"/>
    <w:rPr>
      <w:i/>
      <w:iCs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0c3d9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1" w:customStyle="1">
    <w:name w:val="نص أساسي بمسافة بادئة Char"/>
    <w:basedOn w:val="DefaultParagraphFont"/>
    <w:qFormat/>
    <w:rsid w:val="00c079c7"/>
    <w:rPr>
      <w:rFonts w:ascii="Times New Roman" w:hAnsi="Times New Roman" w:eastAsia="MS Mincho" w:cs="Arabic Transparent"/>
      <w:sz w:val="32"/>
      <w:szCs w:val="32"/>
    </w:rPr>
  </w:style>
  <w:style w:type="character" w:styleId="HTMLCite">
    <w:name w:val="HTML Cite"/>
    <w:basedOn w:val="DefaultParagraphFont"/>
    <w:uiPriority w:val="99"/>
    <w:semiHidden/>
    <w:unhideWhenUsed/>
    <w:qFormat/>
    <w:rsid w:val="00585b35"/>
    <w:rPr>
      <w:i/>
      <w:iCs/>
    </w:rPr>
  </w:style>
  <w:style w:type="character" w:styleId="Shorttext" w:customStyle="1">
    <w:name w:val="short_text"/>
    <w:basedOn w:val="DefaultParagraphFont"/>
    <w:qFormat/>
    <w:rsid w:val="00a6339a"/>
    <w:rPr/>
  </w:style>
  <w:style w:type="character" w:styleId="Hps" w:customStyle="1">
    <w:name w:val="hps"/>
    <w:basedOn w:val="DefaultParagraphFont"/>
    <w:qFormat/>
    <w:rsid w:val="00a52bab"/>
    <w:rPr/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666c0e"/>
    <w:rPr>
      <w:rFonts w:ascii="Times New Roman" w:hAnsi="Times New Roman" w:eastAsia="Times New Roman" w:cs="Times New Roman"/>
      <w:sz w:val="24"/>
      <w:szCs w:val="24"/>
    </w:rPr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666c0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f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e677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33594"/>
    <w:pPr>
      <w:bidi w:val="0"/>
      <w:spacing w:beforeAutospacing="1" w:afterAutospacing="1"/>
      <w:jc w:val="left"/>
    </w:pPr>
    <w:rPr/>
  </w:style>
  <w:style w:type="paragraph" w:styleId="Western" w:customStyle="1">
    <w:name w:val="western"/>
    <w:basedOn w:val="Normal"/>
    <w:qFormat/>
    <w:rsid w:val="00a95f99"/>
    <w:pPr>
      <w:bidi w:val="0"/>
      <w:spacing w:beforeAutospacing="1" w:afterAutospacing="1"/>
      <w:jc w:val="left"/>
    </w:pPr>
    <w:rPr/>
  </w:style>
  <w:style w:type="paragraph" w:styleId="NoSpacing">
    <w:name w:val="No Spacing"/>
    <w:uiPriority w:val="1"/>
    <w:qFormat/>
    <w:rsid w:val="008a295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link w:val="Char1"/>
    <w:rsid w:val="00c079c7"/>
    <w:pPr>
      <w:spacing w:lineRule="exact" w:line="380" w:before="0" w:after="120"/>
      <w:ind w:left="736" w:hanging="736"/>
      <w:jc w:val="left"/>
    </w:pPr>
    <w:rPr>
      <w:rFonts w:eastAsia="MS Mincho" w:cs="Arabic Transparent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666c0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semiHidden/>
    <w:unhideWhenUsed/>
    <w:rsid w:val="00666c0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603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56238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557DD-B84F-48AB-AF99-7CEFFD73F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9</Pages>
  <Words>1380</Words>
  <Characters>7872</Characters>
  <CharactersWithSpaces>9234</CharactersWithSpaces>
  <Paragraphs>1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00:00Z</dcterms:created>
  <dc:creator>فهد</dc:creator>
  <dc:description/>
  <dc:language>en-US</dc:language>
  <cp:lastModifiedBy>showroom</cp:lastModifiedBy>
  <cp:lastPrinted>2012-12-25T19:39:00Z</cp:lastPrinted>
  <dcterms:modified xsi:type="dcterms:W3CDTF">2012-12-25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