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>الموظف سامي له اتجاه للامركزية في العمل، ويميل الى الحرية والاستقلالية والانجاز</w:t>
      </w:r>
      <w:r>
        <w:rPr>
          <w:rFonts w:cs="Times New Roman,Bold" w:ascii="Times New Roman,Bold" w:hAnsi="Times New Roman,Bold"/>
          <w:rtl w:val="true"/>
        </w:rPr>
        <w:t xml:space="preserve">. </w:t>
      </w:r>
      <w:r>
        <w:rPr>
          <w:rFonts w:ascii="Times New Roman,Bold" w:hAnsi="Times New Roman,Bold" w:cs="Times New Roman,Bold"/>
          <w:rtl w:val="true"/>
        </w:rPr>
        <w:t xml:space="preserve">يصنف هذا ضمن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وظيفة المعرف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ب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وظيفة التعبير عن القيمة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وظيفة المنفع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وظيفة الدفاع عن الذ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يظهر الصراع في صور مختلفة من العداء اللفظي والمادي ضمن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مرحلة الصراع الكام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مرحلة الشعور بالصرا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ج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مرحلة إظهار الصراع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مرحلة إدراك الصرا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واحدة من الاتي، ليست من خصائص ثقافة المنظمة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شمل قيم يشترك فيها أعضاء التنظي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ب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تعمل كإطار مرجعي لسلوك المنظمات الاخرى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ميز المنظمة عن غيرها من المنظم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مثل فهما مشتركا بين أفراد التنظي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من أهم المعوقات الشخصية للإبداع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أ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التمسك بالنمط التقليدي في الآراء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نعدام الثقة بين الادارة والعاملي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أسلوب التربوي المكبل للقدر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لا توجد الإجابة الصحيح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من خصائص المنظمة المبدعة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استثمار في البحث على المدى الطوي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ب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تفهم الصراع وإيجاد الحلول المناسبة له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وجود مشكلات سلوكية ضمن المنظم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لا توجد الإجابة الصحيح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من خصائص الشخص المبدع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ميل الى اللامركزي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فهم الصراع وإيجاد الحلول المناسبة ل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استثمار في البحث طويل الأج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د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لا توجد الإجابة الصحيحة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واحدة من الاتي، ليست من أهم المعوقات التنظيمية للإبداع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التزام الحرفي بالقواني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غياب القيادة الإدارية المؤهل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نعدام الثقة بين الادارة والعاملي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د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السلبية وعدم الاستقلالية والانطواء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يتمثل السلوك في </w:t>
      </w:r>
      <w:r>
        <w:rPr>
          <w:rFonts w:cs="Times New Roman,Bold" w:ascii="Times New Roman,Bold" w:hAnsi="Times New Roman,Bold"/>
          <w:rtl w:val="true"/>
        </w:rPr>
        <w:t xml:space="preserve">... 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أ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كل ما يصدر عن الفرد من أفعال، ومشاعر، وانفعالات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كل ما يعرفه الفر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كل ما يسعى الفرد الى تحقيق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لا توجد الاجابة الصحيح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محاور السلوك الإنساني هي </w:t>
      </w:r>
      <w:r>
        <w:rPr>
          <w:rFonts w:cs="Times New Roman,Bold" w:ascii="Times New Roman,Bold" w:hAnsi="Times New Roman,Bold"/>
          <w:rtl w:val="true"/>
        </w:rPr>
        <w:t xml:space="preserve">... 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جماعة والفرد والوظيف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فرد والوظيفة والهيكل التنظيم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ج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الفرد والجماعات والهيكل التنظيمي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لا توجد الإجابة الصحيح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يمكن التقليل من الآثار السلبية للشخصية الميكيافيلية من خلال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تستر عليها وإحاطة اعمالها بالكتما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ب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توجيهها للأعمال التي تحتاج الى مهارة التفاوض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وجيهها الى الاعمال ذات المكافآت الأق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وجيهها الى الاعمال التي لا تراعي الجوانب الأخلاق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واحدة من الأتي، لا تصنف ضمن مزايا توظيف الاداراك ضمن مجال السلوك التنظيمي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جنب إصدار الأوامر والأحكام التي لا تراعي الاختلافات الإدراك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ساعد المدير في انتقاء أسلوب الاتصال المناسب مع المرؤوسي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قليل الصراع التنظيمي بين الافراد والجماع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د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زيادة المكافاءات المادية التي يحصل عليها الافراد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في ديننا الإسلامي تصنف تحريم الرشوة، وتحريم السرقة، ضمن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قيم الاجتماع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ب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القيم الاقتصادية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قيم الدين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قيم السياس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العلاقة الموجودة بين قوة الدافع وشدة السلوك هي </w:t>
      </w:r>
      <w:r>
        <w:rPr>
          <w:rFonts w:cs="Times New Roman,Bold" w:ascii="Times New Roman,Bold" w:hAnsi="Times New Roman,Bold"/>
          <w:rtl w:val="true"/>
        </w:rPr>
        <w:t>...</w:t>
      </w:r>
      <w:r>
        <w:rPr>
          <w:rFonts w:ascii="Times New Roman,Bold" w:hAnsi="Times New Roman,Bold" w:cs="Times New Roman,Bold"/>
          <w:rtl w:val="true"/>
        </w:rPr>
        <w:t>ص</w:t>
      </w:r>
      <w:r>
        <w:rPr>
          <w:rFonts w:cs="Times New Roman,Bold" w:ascii="Times New Roman,Bold" w:hAnsi="Times New Roman,Bold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علاقة عكس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علاقة هندس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rtl w:val="true"/>
        </w:rPr>
        <w:t>ج</w:t>
      </w:r>
      <w:r>
        <w:rPr>
          <w:rFonts w:cs="Times New Roman" w:ascii="Times New Roman" w:hAnsi="Times New Roman"/>
          <w:color w:val="008000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rtl w:val="true"/>
        </w:rPr>
        <w:t>علاقة طردية</w:t>
      </w:r>
      <w:r>
        <w:rPr>
          <w:rFonts w:cs="Times New Roman" w:ascii="Times New Roman" w:hAnsi="Times New Roman"/>
          <w:color w:val="008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علاقة فيزيائ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c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9:00Z</dcterms:created>
  <dc:creator>dody</dc:creator>
  <dc:description/>
  <dc:language>en-US</dc:language>
  <cp:lastModifiedBy>dody</cp:lastModifiedBy>
  <dcterms:modified xsi:type="dcterms:W3CDTF">2013-05-0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