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قشــة الاولى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هـو الأنترنت ؟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شبكة اتصالات عالمية تسمح بتبادل المعلومات بين شبكات أصغر تتصل من خلالها الحواسيب حول العالم</w:t>
      </w:r>
      <w:r>
        <w:rPr>
          <w:rFonts w:cs="Arial"/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تعمل وفق أنظمة محددة ويعرف بالبروتوكول الموحد وهو بروتوكول إنترنت</w:t>
      </w:r>
      <w:r>
        <w:rPr>
          <w:rFonts w:cs="Arial"/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تشير كلمة </w:t>
      </w:r>
      <w:r>
        <w:rPr>
          <w:rFonts w:cs="Arial"/>
          <w:b/>
          <w:bCs/>
          <w:sz w:val="18"/>
          <w:szCs w:val="18"/>
          <w:rtl w:val="true"/>
        </w:rPr>
        <w:t>«</w:t>
      </w:r>
      <w:r>
        <w:rPr>
          <w:b/>
          <w:b/>
          <w:bCs/>
          <w:sz w:val="18"/>
          <w:sz w:val="18"/>
          <w:szCs w:val="18"/>
          <w:rtl w:val="true"/>
        </w:rPr>
        <w:t>إنترنت</w:t>
      </w:r>
      <w:r>
        <w:rPr>
          <w:rFonts w:cs="Arial"/>
          <w:b/>
          <w:bCs/>
          <w:sz w:val="18"/>
          <w:szCs w:val="18"/>
          <w:rtl w:val="true"/>
        </w:rPr>
        <w:t xml:space="preserve">» </w:t>
      </w:r>
      <w:r>
        <w:rPr>
          <w:b/>
          <w:b/>
          <w:bCs/>
          <w:sz w:val="18"/>
          <w:sz w:val="18"/>
          <w:szCs w:val="18"/>
          <w:rtl w:val="true"/>
        </w:rPr>
        <w:t>إلى جملة المعلومات المتداولة عبر الشبكة وأيضا إلى البنية التحتية التي تنقل تلك المعلومات عبر القارات</w:t>
      </w:r>
      <w:r>
        <w:rPr>
          <w:rFonts w:cs="Arial"/>
          <w:b/>
          <w:bCs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قشـة الثانية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وائد التجارة الإلكترونية للمستهلكين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زبائن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تحقيق فرص العمل الحر والمشروعات الصغيرة للشباب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سرعة الوصول إلى المعلومات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في استطاعة الزبائن الحصول على المعلومات اللازمة خلال ثوان أو دقائق عن طريق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18"/>
          <w:sz w:val="18"/>
          <w:szCs w:val="18"/>
          <w:rtl w:val="true"/>
        </w:rPr>
        <w:t>التجارة الإلكترونية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وفي المقابل قد يستغرق الأمر أيام وأسابيع من أجل الحصول على رد إن قمت بطلب المعلومات من موقع ملموس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عدم إغلاق أسواق الإنترنت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 xml:space="preserve">تفتح الأسواق الإلكترونية 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B050"/>
          <w:sz w:val="18"/>
          <w:szCs w:val="18"/>
        </w:rPr>
        <w:t>E-Market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بشكل دائم طيلة اليوم ودون أي عطلة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.</w:t>
      </w:r>
      <w:bookmarkStart w:id="0" w:name="more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توفير الوقت والجهد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لا يحتاج الزبائن للسفر أو الانتظار في طابور لشراء منتج معين، كما ليس عليهم نقل هذا المنتج للبيت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ولا يتطلب شراء أحد المنتجات أكثر من النقر على المنتج، وإدخال بعض المعلومات عن البطاقة الائتمانية أو تحويل المبلغ من حساب الزبون إلى حساب المستفيد من خلال أحد البنوك المحلية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 xml:space="preserve">ويوجد بالإضافة إلى البطاقة الائتمانية العديد من أنظمة الدفع الملائمة مثل استخدام النقود الإلكترونية 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B050"/>
          <w:sz w:val="18"/>
          <w:szCs w:val="18"/>
        </w:rPr>
        <w:t>E-Money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)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حرية الاختيار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توفِّر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18"/>
          <w:sz w:val="18"/>
          <w:szCs w:val="18"/>
          <w:rtl w:val="true"/>
        </w:rPr>
        <w:t>التجارة الإلكترونية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فرصة رائعة لزيارة مختلف أنواع المحلات على الإنترنت ، وبالإضافة إلى ذلك ، فهي تزوِّد الزبائن بالمعلومات الكاملة عن المنتجات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ويتم كل ذلك بدون أي ضغوط من الباعة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خفض الأسعار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وجد على الإنترنت العديد من الشركات التي تبيع السلع بأسعار أخفض مقارنة بالمتاجر التقليدية ، وذلك لأن التسوق على الإنترنت يوفر الكثير من التكاليف المُنفَقة في التسوق العادي ، ولأن المنافسة شديدة بين تجار شبكة الإنترنت، مما يصب في مصلحة الزبائن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نيل رضا المستخدم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لأن المستخدم هو الذي قرر احتياجاته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18"/>
          <w:sz w:val="18"/>
          <w:szCs w:val="18"/>
          <w:rtl w:val="true"/>
        </w:rPr>
        <w:t>التجارة الإلكترونية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تسمح للاشتراك في المزادات الافتراضية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18"/>
          <w:sz w:val="18"/>
          <w:szCs w:val="18"/>
          <w:rtl w:val="true"/>
        </w:rPr>
        <w:t>التجارة الإلكترونية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 xml:space="preserve">تسمح للزبائن بتبادل الخبرات والآراء بخصوص المنتجات والخدمات عبر مجتمعات الكترونية على الإنترنت 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18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18"/>
          <w:sz w:val="18"/>
          <w:szCs w:val="18"/>
          <w:rtl w:val="true"/>
        </w:rPr>
        <w:t>المنتديات</w:t>
      </w:r>
      <w:r>
        <w:rPr>
          <w:rFonts w:eastAsia="Times New Roman" w:cs="Times New Roman" w:ascii="Times New Roman" w:hAnsi="Times New Roman"/>
          <w:b/>
          <w:bCs/>
          <w:color w:val="555555"/>
          <w:sz w:val="18"/>
          <w:szCs w:val="18"/>
          <w:rtl w:val="true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55555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اقشة الثالثة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وائد التجارة الألكترونيـة للمنظمــة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قدِّم التجارة الإلكترونية العديد من المزايا التي يمكن أن تستفيد منها الشركات بشكل كبير، ونذكر منها على سبيل المثال ل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حصر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</w:t>
      </w: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تسويق أكثر فعالية ، وأرباح أكثر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 اعتماد الشركات على الإنترنت في التسويق، يتيح لها عرض منتجاتها وخدماته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ي مختلف أصقاع العالم دون انقطاع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طيلة ساعات اليوم وطيلة أيام السنة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ما يوفِّر لهذه الشركات فرصة أكبر لجن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أرباح ، إضافة إلى وصولها إلى المزيد من الزبائن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</w:t>
      </w:r>
      <w:r>
        <w:rPr>
          <w:b/>
          <w:b/>
          <w:bCs/>
          <w:sz w:val="18"/>
          <w:sz w:val="18"/>
          <w:szCs w:val="18"/>
          <w:rtl w:val="true"/>
        </w:rPr>
        <w:t xml:space="preserve">تخفيض مصاريف الشركات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تُعَدّ عملية إعداد وصيانة مواقع التجارة الإلكترونية على الويب أكثر اقتصادية من بنا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سواق التجزئة أو صيانة المكاتب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لا تحتاج الشركات إلى الإنفاق الكبير على الأمور الترويجية ، أو تركيب تجهيزات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باهظة الثمن تُستخدَم في خدمة الزبائن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لا تبدو هناك حاجة في الشركة لاستخدام عدد كبير من الموظفين للقيا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عمليات الجرد والأعمال الإدارية ، إذ توجد قواعد بيانات على الإنترنت تحتفظ بتاريخ عمليات البيع في الشركة وأسما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زبائن ، ويتيح ذلك لشخص بمفرده استرجاع المعلومات الموجودة في قاعدة البيانات لتفحص تواريخ عمليات البي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بسهول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</w:t>
      </w: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تواصل فعال مع الشركاء والعملاء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تطوي التجارة الإلكترونية المسافات وتعبر الحدود ، مما يوفّر طريقة فعالة لتبادل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معلومات مع الشركاء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توفِّر التجارة الإلكترونية فرصة جيدة للشركات للاستفادة من البضائع والخدمات المقدَّمة م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شركات الأخرى 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أي الموردين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، فيما يُدعى التجارة الإلكترونية من الشركات إلى الشركات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Business-to-Business</w:t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/>
          <w:bCs/>
          <w:color w:val="0070C0"/>
          <w:sz w:val="18"/>
          <w:sz w:val="18"/>
          <w:szCs w:val="18"/>
          <w:rtl w:val="true"/>
        </w:rPr>
        <w:t xml:space="preserve">جواب أخر </w:t>
      </w:r>
      <w:r>
        <w:rPr>
          <w:b/>
          <w:bCs/>
          <w:color w:val="0070C0"/>
          <w:sz w:val="18"/>
          <w:szCs w:val="18"/>
          <w:rtl w:val="true"/>
        </w:rPr>
        <w:t xml:space="preserve">/ 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  <w:rtl w:val="true"/>
        </w:rPr>
        <w:t>.</w:t>
      </w:r>
      <w:r>
        <w:rPr>
          <w:b/>
          <w:bCs/>
          <w:color w:val="0D0D0D" w:themeColor="text1" w:themeTint="f2"/>
          <w:sz w:val="18"/>
          <w:szCs w:val="18"/>
        </w:rPr>
        <w:t>1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زيادة حجم السوق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الزبائن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>فالتجارة الإلكترونية تجعل العالم كله سوق مفتوح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  <w:rtl w:val="true"/>
        </w:rPr>
        <w:t>.</w:t>
      </w:r>
      <w:r>
        <w:rPr>
          <w:b/>
          <w:bCs/>
          <w:color w:val="0D0D0D" w:themeColor="text1" w:themeTint="f2"/>
          <w:sz w:val="18"/>
          <w:szCs w:val="18"/>
        </w:rPr>
        <w:t>2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زيادة الشركاء والموردين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  <w:rtl w:val="true"/>
        </w:rPr>
        <w:t>.</w:t>
      </w:r>
      <w:r>
        <w:rPr>
          <w:b/>
          <w:bCs/>
          <w:color w:val="0D0D0D" w:themeColor="text1" w:themeTint="f2"/>
          <w:sz w:val="18"/>
          <w:szCs w:val="18"/>
        </w:rPr>
        <w:t>3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تخفيض التكاليف بشكل كبير بالنسبة للمنظمة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قشة الرابعة </w:t>
      </w:r>
      <w:r>
        <w:rPr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هو السـوق الألكتروني ؟ 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السوق الإلكتروني </w:t>
      </w:r>
      <w:r>
        <w:rPr>
          <w:b/>
          <w:bCs/>
          <w:color w:val="0D0D0D" w:themeColor="text1" w:themeTint="f2"/>
          <w:sz w:val="18"/>
          <w:szCs w:val="18"/>
        </w:rPr>
        <w:t>E-Market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 :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هو المكان الذي يلتقي فيه البائع والمشتري ولكن يتم اللقاء عبر الانترنت </w:t>
      </w:r>
      <w:r>
        <w:rPr>
          <w:b/>
          <w:bCs/>
          <w:color w:val="0D0D0D" w:themeColor="text1" w:themeTint="f2"/>
          <w:sz w:val="18"/>
          <w:szCs w:val="18"/>
        </w:rPr>
        <w:t>online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عبر البيئة الافتراضية لتبادل المنتج بمال أو تبادل المنتج بمنتج أو خدمة أو معلومة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فالسوق هو المكان الذي يكتشف فيه السعر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قشة الخامسة 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ف نضمن جودة الخدمات والمنتجات المقدمة التي تحصل عليها من  الأنترنت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8"/>
          <w:szCs w:val="18"/>
        </w:rPr>
      </w:pP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>بعض الشركات وبهدف طمئنة المستهلك حول جودة المنتج المقدم له تقوم بأرسال عيـنات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مجانية للمستهلكين حتى يقوم بتجربة العينة المرسلة له ثم الشـر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8"/>
          <w:szCs w:val="18"/>
        </w:rPr>
      </w:pP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>البعض الأخر من الشركات فتعلن أن السلعة المبـاعة على المشتري أن لم تنل على إعجابة أو رضـاهـ بإمكانه أسترجاعها إلى الشركة وأســترداد المبلغ المدفــوع</w:t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هنــالك مبدأ أن ماتشــاهده هو ماتحصل عليـه </w:t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أي </w:t>
      </w:r>
      <w:r>
        <w:rPr>
          <w:b/>
          <w:bCs/>
          <w:color w:val="000000" w:themeColor="text1"/>
          <w:sz w:val="18"/>
          <w:szCs w:val="18"/>
          <w:rtl w:val="true"/>
        </w:rPr>
        <w:t>(</w:t>
      </w:r>
      <w:r>
        <w:rPr>
          <w:b/>
          <w:bCs/>
          <w:color w:val="000000" w:themeColor="text1"/>
          <w:sz w:val="18"/>
          <w:szCs w:val="18"/>
        </w:rPr>
        <w:t>What You See Is What You Get ( WYSIWYG )</w:t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اقشــة السادســـة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هي فوائد المزادت الإلكترونيــة  ؟ </w:t>
      </w:r>
    </w:p>
    <w:p>
      <w:pPr>
        <w:pStyle w:val="ListParagraph"/>
        <w:ind w:left="900" w:hanging="0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</w:r>
    </w:p>
    <w:p>
      <w:pPr>
        <w:pStyle w:val="ListParagraph"/>
        <w:ind w:left="900" w:hanging="0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18"/>
          <w:sz w:val="18"/>
          <w:szCs w:val="18"/>
          <w:rtl w:val="true"/>
        </w:rPr>
        <w:t xml:space="preserve">فوائد المزادت الألكترونية </w:t>
      </w:r>
    </w:p>
    <w:p>
      <w:pPr>
        <w:pStyle w:val="ListParagraph"/>
        <w:ind w:left="900" w:hanging="0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*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فوائد للبــاعة ومنها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: </w:t>
      </w:r>
      <w:r>
        <w:rPr>
          <w:b/>
          <w:bCs/>
          <w:color w:val="0D0D0D" w:themeColor="text1" w:themeTint="f2"/>
          <w:sz w:val="18"/>
          <w:szCs w:val="18"/>
        </w:rPr>
        <w:t>1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>البائع يستطيع أن يزيد من دخله من خلال توسعة عرض قاعدة للمشترين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</w:rPr>
        <w:t>2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أتساع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>زيادة قاعدة  أعداد المشترون  والعمــــلاء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</w:rPr>
        <w:t>3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قصر زمن عملــية البيع 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</w:rPr>
        <w:t>4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تحديد السعر يتم عن طريق الســوق      </w:t>
      </w:r>
      <w:r>
        <w:rPr>
          <w:b/>
          <w:bCs/>
          <w:color w:val="0D0D0D" w:themeColor="text1" w:themeTint="f2"/>
          <w:sz w:val="18"/>
          <w:szCs w:val="18"/>
        </w:rPr>
        <w:t>5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تصــريف  كمية كبيرة من المنتــجات 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*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الفوائــد للمشــتري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: </w:t>
      </w:r>
      <w:r>
        <w:rPr>
          <w:b/>
          <w:bCs/>
          <w:color w:val="0D0D0D" w:themeColor="text1" w:themeTint="f2"/>
          <w:sz w:val="18"/>
          <w:szCs w:val="18"/>
        </w:rPr>
        <w:t>1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فرصة للحصول على منتج مميز     </w:t>
      </w:r>
      <w:r>
        <w:rPr>
          <w:b/>
          <w:bCs/>
          <w:color w:val="0D0D0D" w:themeColor="text1" w:themeTint="f2"/>
          <w:sz w:val="18"/>
          <w:szCs w:val="18"/>
        </w:rPr>
        <w:t>2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فرصة للمساومة على السعر 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</w:rPr>
        <w:t>3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فيه نوع من التسلية      </w:t>
      </w:r>
      <w:r>
        <w:rPr>
          <w:b/>
          <w:bCs/>
          <w:color w:val="0D0D0D" w:themeColor="text1" w:themeTint="f2"/>
          <w:sz w:val="18"/>
          <w:szCs w:val="18"/>
        </w:rPr>
        <w:t>4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الخصوصية والسرية للمشتري     </w:t>
      </w:r>
      <w:r>
        <w:rPr>
          <w:b/>
          <w:bCs/>
          <w:color w:val="0D0D0D" w:themeColor="text1" w:themeTint="f2"/>
          <w:sz w:val="18"/>
          <w:szCs w:val="18"/>
        </w:rPr>
        <w:t>5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الراحــــة 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*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فوائــد لمــــلاك المزادت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/ 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</w:rPr>
        <w:t>1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تكرار عمليــة البيع والشـــراء </w:t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</w:rPr>
        <w:t>2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الألتصــاق بالموقـع </w:t>
      </w:r>
      <w:r>
        <w:rPr>
          <w:b/>
          <w:bCs/>
          <w:color w:val="0D0D0D" w:themeColor="text1" w:themeTint="f2"/>
          <w:sz w:val="18"/>
          <w:szCs w:val="18"/>
        </w:rPr>
        <w:t>sticking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    (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مقــياس يستخدم لنجاح الموقع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18"/>
          <w:sz w:val="18"/>
          <w:szCs w:val="18"/>
          <w:rtl w:val="true"/>
        </w:rPr>
        <w:t xml:space="preserve">أي مقيــاس مدى رضـا وحب والتصاق الزائر أو المتصفح للمـوقع </w:t>
      </w:r>
      <w:r>
        <w:rPr>
          <w:b/>
          <w:bCs/>
          <w:color w:val="0D0D0D" w:themeColor="text1" w:themeTint="f2"/>
          <w:sz w:val="18"/>
          <w:szCs w:val="1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المناقشــة السابعة  ماهي الاُثــار التي أحدثتها الأ ســوق الألكترونية  ؟ </w:t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تغيرات أو الآثار التي أحدثتها الأسواق الإلكترونية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التطوير الكبير بما يسمى بالتسويق المباشر </w:t>
      </w:r>
      <w:r>
        <w:rPr>
          <w:rFonts w:eastAsia="Calibri" w:cs="Arial"/>
          <w:b/>
          <w:bCs/>
          <w:sz w:val="18"/>
          <w:szCs w:val="18"/>
        </w:rPr>
        <w:t>Direct Marketing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مثال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نموذج مايكل ديل </w:t>
      </w:r>
      <w:r>
        <w:rPr>
          <w:rFonts w:eastAsia="Calibri" w:cs="Arial"/>
          <w:b/>
          <w:bCs/>
          <w:sz w:val="18"/>
          <w:szCs w:val="18"/>
        </w:rPr>
        <w:t>Dell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الذي اكتشف نموذج البيع المباشر </w:t>
      </w:r>
      <w:r>
        <w:rPr>
          <w:rFonts w:eastAsia="Calibri" w:cs="Arial"/>
          <w:b/>
          <w:bCs/>
          <w:sz w:val="18"/>
          <w:szCs w:val="18"/>
        </w:rPr>
        <w:t>Direct Sales- Model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  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وهو عدم وجود وسيط بين البائع والمشتري أو العميل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مفهوم أعادة هندسة العمليــات </w:t>
      </w:r>
      <w:r>
        <w:rPr>
          <w:rFonts w:eastAsia="Calibri" w:cs="Arial"/>
          <w:b/>
          <w:bCs/>
          <w:sz w:val="18"/>
          <w:szCs w:val="18"/>
        </w:rPr>
        <w:t>Business Process Re-engineering  ( BPR )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  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هذا المفهوم أحدث نقلة في عالم الإدارة   أوجد هذا المفهوم مايكل هامر  هو أستاذ يعمل في معهد </w:t>
      </w:r>
      <w:r>
        <w:rPr>
          <w:rFonts w:eastAsia="Calibri" w:cs="Arial"/>
          <w:b/>
          <w:bCs/>
          <w:sz w:val="18"/>
          <w:szCs w:val="18"/>
        </w:rPr>
        <w:t>MIT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بالولايات المتحدة الأمريكية هو أول من تطرق إلى مفهوم </w:t>
      </w:r>
      <w:r>
        <w:rPr>
          <w:rFonts w:eastAsia="Calibri" w:cs="Arial"/>
          <w:b/>
          <w:bCs/>
          <w:sz w:val="18"/>
          <w:szCs w:val="18"/>
          <w:rtl w:val="true"/>
        </w:rPr>
        <w:t>(</w:t>
      </w:r>
      <w:r>
        <w:rPr>
          <w:rFonts w:eastAsia="Calibri" w:cs="Arial"/>
          <w:b/>
          <w:bCs/>
          <w:sz w:val="18"/>
          <w:szCs w:val="18"/>
        </w:rPr>
        <w:t>BPR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المستويات الإدارية في المنظمة ثلاث مستويات هي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الإدارة العليا ، الإدارة الوسطى ، والإدارة الدنيا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(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التشغيلية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) .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إن الإدارة الوسطى هي حلقة الوصل بين الإدارتين العليا والدنيا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إن مفهوم </w:t>
      </w:r>
      <w:r>
        <w:rPr>
          <w:rFonts w:eastAsia="Calibri" w:cs="Arial"/>
          <w:b/>
          <w:bCs/>
          <w:sz w:val="18"/>
          <w:szCs w:val="18"/>
          <w:rtl w:val="true"/>
        </w:rPr>
        <w:t>(</w:t>
      </w:r>
      <w:r>
        <w:rPr>
          <w:rFonts w:eastAsia="Calibri" w:cs="Arial"/>
          <w:b/>
          <w:bCs/>
          <w:sz w:val="18"/>
          <w:szCs w:val="18"/>
        </w:rPr>
        <w:t>BPR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قام بالتخلص من الإدارة الوسطى بغرض تقليل التكلفة من حيث عدد الرواتب الموظفين ، وتصغير حجم المنظمات </w:t>
      </w:r>
      <w:r>
        <w:rPr>
          <w:rFonts w:eastAsia="Calibri" w:cs="Arial"/>
          <w:b/>
          <w:bCs/>
          <w:sz w:val="18"/>
          <w:szCs w:val="18"/>
        </w:rPr>
        <w:t>Downsizing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وكذلك ظهرت المنظمات الشبكية التي تعتمد على تقنية المعلومات بشكل كبير ، إذاً يجب التخلص من الهياكل التنظيمية الكبيرة والطويلة ويجب تقليصها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color w:val="FF0000"/>
          <w:sz w:val="18"/>
          <w:szCs w:val="18"/>
        </w:rPr>
      </w:pPr>
      <w:r>
        <w:rPr>
          <w:rFonts w:ascii="Calibri" w:hAnsi="Calibri" w:eastAsia="Calibri"/>
          <w:b/>
          <w:b/>
          <w:bCs/>
          <w:color w:val="FF0000"/>
          <w:sz w:val="18"/>
          <w:sz w:val="18"/>
          <w:szCs w:val="18"/>
          <w:rtl w:val="true"/>
        </w:rPr>
        <w:t xml:space="preserve">المناقشة الثامنة </w:t>
      </w:r>
      <w:r>
        <w:rPr>
          <w:rFonts w:eastAsia="Calibri" w:cs="Arial"/>
          <w:b/>
          <w:bCs/>
          <w:color w:val="FF0000"/>
          <w:sz w:val="18"/>
          <w:szCs w:val="18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color w:val="FF0000"/>
          <w:sz w:val="18"/>
          <w:sz w:val="18"/>
          <w:szCs w:val="18"/>
          <w:rtl w:val="true"/>
        </w:rPr>
        <w:t>مالمقصــود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eastAsia="Calibri" w:cs="Arial"/>
          <w:b/>
          <w:bCs/>
          <w:color w:val="FF0000"/>
          <w:sz w:val="18"/>
          <w:szCs w:val="18"/>
          <w:u w:val="single"/>
        </w:rPr>
        <w:t>Tele</w:t>
      </w:r>
      <w:r>
        <w:rPr>
          <w:rFonts w:eastAsia="Calibri" w:cs="Arial"/>
          <w:b/>
          <w:bCs/>
          <w:sz w:val="18"/>
          <w:szCs w:val="18"/>
          <w:u w:val="single"/>
        </w:rPr>
        <w:t>-</w:t>
      </w:r>
      <w:r>
        <w:rPr>
          <w:rFonts w:eastAsia="Calibri" w:cs="Arial"/>
          <w:b/>
          <w:bCs/>
          <w:color w:val="FF0000"/>
          <w:sz w:val="18"/>
          <w:szCs w:val="18"/>
          <w:u w:val="single"/>
        </w:rPr>
        <w:t>Commuting</w:t>
      </w:r>
      <w:r>
        <w:rPr>
          <w:rFonts w:eastAsia="Calibri" w:cs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eastAsia="Calibri" w:cs="Arial"/>
          <w:b/>
          <w:bCs/>
          <w:color w:val="FF0000"/>
          <w:sz w:val="18"/>
          <w:szCs w:val="18"/>
          <w:u w:val="single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FF0000"/>
          <w:sz w:val="18"/>
          <w:sz w:val="18"/>
          <w:szCs w:val="18"/>
          <w:rtl w:val="true"/>
        </w:rPr>
        <w:t>؟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/>
          <w:b/>
          <w:bCs/>
          <w:sz w:val="18"/>
          <w:szCs w:val="18"/>
          <w:u w:val="single"/>
        </w:rPr>
        <w:t>Tele-Commuting</w:t>
      </w:r>
      <w:r>
        <w:rPr>
          <w:rFonts w:eastAsia="Calibri" w:cs="Arial"/>
          <w:b/>
          <w:bCs/>
          <w:sz w:val="18"/>
          <w:szCs w:val="18"/>
          <w:u w:val="single"/>
          <w:rtl w:val="true"/>
        </w:rPr>
        <w:t xml:space="preserve">  :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  <w:u w:val="single"/>
        </w:rPr>
        <w:t>Tele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المقصود بها العمل من خلال المنزل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  <w:u w:val="single"/>
        </w:rPr>
        <w:t>Commuting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الانتقال من مكان الإقامة أو السكن إلى مكان آخر لغرض العمل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مثل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موظف يسكن في مدينة الدمام ويذهب للعمل في مدينة بقيق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هذا المفهوم من المفاهيم التي أحدثت تغير ، فالكثير من الموظفين يعملون في منازلهم فهم ليسوا بحاجة للذهاب إلى مقر الشركة أو العمل ، مثل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المحاسب ، المصمم ، المبرمج ، مدقق الحسابات ، المسوق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 xml:space="preserve">فهذه الوظائف لا تحتاج إلى مكتب أو الذهاب إلى مقر الشركة </w:t>
      </w:r>
      <w:r>
        <w:rPr>
          <w:rFonts w:eastAsia="Calibri" w:cs="Arial"/>
          <w:b/>
          <w:bCs/>
          <w:sz w:val="18"/>
          <w:szCs w:val="18"/>
          <w:rtl w:val="true"/>
        </w:rPr>
        <w:t xml:space="preserve">. </w:t>
      </w:r>
      <w:r>
        <w:rPr>
          <w:rFonts w:ascii="Calibri" w:hAnsi="Calibri" w:eastAsia="Calibri"/>
          <w:b/>
          <w:b/>
          <w:bCs/>
          <w:sz w:val="18"/>
          <w:sz w:val="18"/>
          <w:szCs w:val="18"/>
          <w:rtl w:val="true"/>
        </w:rPr>
        <w:t>لا يهم وجود الشخص في مكان العمل المهم ماذا أنتج في العمل</w:t>
      </w:r>
      <w:r>
        <w:rPr>
          <w:rFonts w:eastAsia="Calibri" w:cs="Arial"/>
          <w:b/>
          <w:bCs/>
          <w:sz w:val="18"/>
          <w:szCs w:val="18"/>
          <w:rtl w:val="true"/>
        </w:rPr>
        <w:t>...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color w:val="FF0000"/>
          <w:sz w:val="18"/>
          <w:szCs w:val="18"/>
        </w:rPr>
      </w:pPr>
      <w:r>
        <w:rPr>
          <w:rFonts w:ascii="Calibri" w:hAnsi="Calibri" w:eastAsia="Calibri"/>
          <w:b/>
          <w:b/>
          <w:bCs/>
          <w:color w:val="FF0000"/>
          <w:sz w:val="18"/>
          <w:sz w:val="18"/>
          <w:szCs w:val="18"/>
          <w:rtl w:val="true"/>
        </w:rPr>
        <w:t xml:space="preserve">المناقشة التاسعة </w:t>
      </w:r>
      <w:r>
        <w:rPr>
          <w:rFonts w:eastAsia="Calibri" w:cs="Arial"/>
          <w:b/>
          <w:bCs/>
          <w:color w:val="FF0000"/>
          <w:sz w:val="18"/>
          <w:szCs w:val="18"/>
          <w:rtl w:val="true"/>
        </w:rPr>
        <w:t xml:space="preserve">/  </w:t>
      </w:r>
      <w:r>
        <w:rPr>
          <w:rFonts w:ascii="Calibri" w:hAnsi="Calibri" w:eastAsia="Calibri"/>
          <w:b/>
          <w:b/>
          <w:bCs/>
          <w:color w:val="FF0000"/>
          <w:sz w:val="18"/>
          <w:sz w:val="18"/>
          <w:szCs w:val="18"/>
          <w:rtl w:val="true"/>
        </w:rPr>
        <w:t>ماذا تعرف عن التســويق المبـاشر ؟</w:t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لتسويق المباشر </w:t>
      </w:r>
      <w:r>
        <w:rPr>
          <w:b/>
          <w:bCs/>
          <w:sz w:val="18"/>
          <w:szCs w:val="18"/>
          <w:u w:val="single"/>
        </w:rPr>
        <w:t>Direct Marketing</w:t>
      </w:r>
      <w:r>
        <w:rPr>
          <w:b/>
          <w:bCs/>
          <w:sz w:val="18"/>
          <w:szCs w:val="18"/>
          <w:u w:val="single"/>
          <w:rtl w:val="true"/>
        </w:rPr>
        <w:t xml:space="preserve">  :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و نوع من أنواع التسويق ل يكون فيه وسيط بين الشركة والعميل ، إنما يتم التعامل بشكل مباشر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ثل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شركة </w:t>
      </w:r>
      <w:r>
        <w:rPr>
          <w:b/>
          <w:bCs/>
          <w:sz w:val="18"/>
          <w:szCs w:val="18"/>
        </w:rPr>
        <w:t>Amazon.com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هذه الشركات من خلال تتبعها لسلوك المستهلك تبدأ بمهاجمة المستهلك بحملات التسويق المباشر لذلك المستهلك ، حيث ظهر مفهوم التسويق الشخصي الأحادي الموجه لفرد واحد فقط </w:t>
      </w:r>
      <w:r>
        <w:rPr>
          <w:b/>
          <w:bCs/>
          <w:sz w:val="18"/>
          <w:szCs w:val="18"/>
        </w:rPr>
        <w:t>One-2-One-Markiting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color w:val="FF0000"/>
          <w:sz w:val="18"/>
          <w:szCs w:val="18"/>
        </w:rPr>
      </w:pPr>
      <w:r>
        <w:rPr>
          <w:rFonts w:ascii="Calibri" w:hAnsi="Calibri" w:eastAsia="Calibri"/>
          <w:b/>
          <w:b/>
          <w:bCs/>
          <w:color w:val="FF0000"/>
          <w:sz w:val="18"/>
          <w:sz w:val="18"/>
          <w:szCs w:val="18"/>
          <w:rtl w:val="true"/>
        </w:rPr>
        <w:t xml:space="preserve">المناقشة العاشرة </w:t>
      </w:r>
      <w:r>
        <w:rPr>
          <w:rFonts w:eastAsia="Calibri" w:cs="Arial"/>
          <w:b/>
          <w:bCs/>
          <w:color w:val="FF0000"/>
          <w:sz w:val="18"/>
          <w:szCs w:val="18"/>
          <w:rtl w:val="true"/>
        </w:rPr>
        <w:t xml:space="preserve">/ </w:t>
      </w:r>
      <w:r>
        <w:rPr>
          <w:rFonts w:ascii="Calibri" w:hAnsi="Calibri" w:eastAsia="Calibri"/>
          <w:b/>
          <w:b/>
          <w:bCs/>
          <w:color w:val="FF0000"/>
          <w:sz w:val="18"/>
          <w:sz w:val="18"/>
          <w:szCs w:val="18"/>
          <w:rtl w:val="true"/>
        </w:rPr>
        <w:t xml:space="preserve">أذكر أثنين من سـلوك المستهلك الألكتروني ؟ </w:t>
      </w:r>
    </w:p>
    <w:p>
      <w:pPr>
        <w:pStyle w:val="Normal"/>
        <w:spacing w:before="0" w:after="0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نموذج سلوك المستهلك 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خصائص المستهلك </w:t>
      </w:r>
      <w:r>
        <w:rPr>
          <w:b/>
          <w:bCs/>
          <w:sz w:val="18"/>
          <w:szCs w:val="18"/>
          <w:u w:val="single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سمات </w:t>
      </w:r>
      <w:r>
        <w:rPr>
          <w:b/>
          <w:bCs/>
          <w:sz w:val="18"/>
          <w:szCs w:val="18"/>
          <w:u w:val="single"/>
          <w:rtl w:val="true"/>
        </w:rPr>
        <w:t>) 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العمر ، الجنس ، التعليم ، نمط وأسلوب الحياة الشخصية ، العادات ، الاتجاهات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خصائص البيئة التي يعيش فيها الزبون </w:t>
      </w:r>
      <w:r>
        <w:rPr>
          <w:b/>
          <w:bCs/>
          <w:sz w:val="18"/>
          <w:szCs w:val="18"/>
          <w:u w:val="single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الثقافة ، التأثير البيئي ، الأنظمة والقوانين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+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تسمى حاجات لا يمكن التحكم فيها لأنها تورث من الأهل أو البيئة المحيطة به ، وكذلك لأنها تأتي من مؤثرات خارجية 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bCs/>
          <w:color w:val="FF0000"/>
          <w:sz w:val="18"/>
          <w:szCs w:val="18"/>
        </w:rPr>
      </w:pPr>
      <w:r>
        <w:rPr>
          <w:rFonts w:eastAsia="Calibri" w:cs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18"/>
          <w:szCs w:val="18"/>
        </w:rPr>
      </w:pPr>
      <w:r>
        <w:rPr>
          <w:b/>
          <w:bCs/>
          <w:color w:val="0D0D0D" w:themeColor="text1" w:themeTint="f2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70C0"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4pt;height:0.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14da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0f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0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0f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071</Words>
  <Characters>6106</Characters>
  <CharactersWithSpaces>7163</CharactersWithSpaces>
  <Paragraphs>14</Paragraphs>
  <Company>Alasria Computer AR 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8:00Z</dcterms:created>
  <dc:creator>Naveed Zaman</dc:creator>
  <dc:description/>
  <dc:language>en-US</dc:language>
  <cp:lastModifiedBy>Naveed Zaman</cp:lastModifiedBy>
  <dcterms:modified xsi:type="dcterms:W3CDTF">2013-11-1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