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اولى </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عهد المكي </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حي </w:t>
      </w:r>
      <w:r>
        <w:rPr>
          <w:rFonts w:ascii="Arial" w:hAnsi="Arial" w:asciiTheme="minorBidi" w:hAnsiTheme="minorBidi"/>
          <w:b/>
          <w:bCs/>
          <w:sz w:val="24"/>
          <w:szCs w:val="24"/>
          <w:rtl w:val="true"/>
        </w:rPr>
        <w:t>.</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دعو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ريه واستمرت ثلاث سنوات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اللسان فقط واستمرت الى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مع قتال المعتدين والبادئين بالقتال وال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ستمرت الى عام صلح الحديبيه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وح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نبي ذلك كله ولم يثبت ذلك قط بأنه سجد لصنم او عبد صنم او عظم صنماً ق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أملاً بفطرته السليمة وبروحه السليمة وبعقلة السليم في ابداعات الله وفي خل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كمة التأمل والخل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حاديث الوارده في ذلك </w:t>
      </w:r>
      <w:r>
        <w:rPr>
          <w:rFonts w:ascii="Arial" w:hAnsi="Arial" w:asciiTheme="minorBidi" w:hAnsiTheme="minorBidi"/>
          <w:b/>
          <w:bCs/>
          <w:color w:val="FF0000"/>
          <w:sz w:val="24"/>
          <w:szCs w:val="24"/>
          <w:rtl w:val="true"/>
        </w:rPr>
        <w:t>.</w:t>
      </w:r>
    </w:p>
    <w:p>
      <w:pPr>
        <w:pStyle w:val="NoSpacing"/>
        <w:rPr>
          <w:rFonts w:ascii="Arial" w:hAnsi="Arial" w:asciiTheme="minorBidi" w:hAnsiTheme="minorBidi"/>
          <w:i/>
          <w:i/>
          <w:iCs/>
          <w:color w:val="00B050"/>
          <w:sz w:val="24"/>
          <w:szCs w:val="24"/>
        </w:rPr>
      </w:pPr>
      <w:r>
        <w:rPr>
          <w:rFonts w:ascii="Arial" w:hAnsi="Arial" w:asciiTheme="minorBidi" w:hAnsiTheme="minorBidi"/>
          <w:sz w:val="24"/>
          <w:sz w:val="24"/>
          <w:szCs w:val="24"/>
          <w:rtl w:val="true"/>
        </w:rPr>
        <w:t xml:space="preserve">بدء الوحي عن عائشة أم المؤمنين أ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الت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خذني فغطني حتى بلغ مني الجهد ثم ارسل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 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نية حتى بلغ مني الجهد ثم ارسل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اء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لثة ثم ارسلني فقال  </w:t>
      </w:r>
      <w:r>
        <w:rPr>
          <w:rFonts w:ascii="Arial" w:hAnsi="Arial" w:asciiTheme="minorBidi" w:hAnsiTheme="minorBidi"/>
          <w:i/>
          <w:iCs/>
          <w:color w:val="00B050"/>
          <w:sz w:val="24"/>
          <w:szCs w:val="24"/>
          <w:rtl w:val="true"/>
        </w:rPr>
        <w:t>(</w:t>
      </w:r>
      <w:r>
        <w:rPr>
          <w:rStyle w:val="Emphasis"/>
          <w:rFonts w:ascii="Arial" w:hAnsi="Arial" w:asciiTheme="minorBidi" w:hAnsiTheme="minorBidi"/>
          <w:i w:val="false"/>
          <w:i w:val="false"/>
          <w:iCs w:val="false"/>
          <w:color w:val="00B050"/>
          <w:sz w:val="24"/>
          <w:sz w:val="24"/>
          <w:szCs w:val="24"/>
          <w:shd w:fill="FFFFFF" w:val="clear"/>
          <w:rtl w:val="true"/>
        </w:rPr>
        <w:t>اقْرَأْ بِاسْمِ رَبِّكَ الَّذِي خَلَق</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 xml:space="preserve">خَلَقَ الإنْسَانَ مِنْ عَلَقٍ </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اقْرَأْ وَرَبُّكَ الأكْرَمُ</w:t>
      </w:r>
      <w:r>
        <w:rPr>
          <w:rFonts w:ascii="Arial" w:hAnsi="Arial" w:asciiTheme="minorBidi" w:hAnsiTheme="minorBidi"/>
          <w:i/>
          <w:i/>
          <w:iCs/>
          <w:color w:val="00B050"/>
          <w:sz w:val="24"/>
          <w:sz w:val="24"/>
          <w:szCs w:val="24"/>
          <w:rtl w:val="true"/>
        </w:rPr>
        <w:t xml:space="preserve"> </w:t>
      </w:r>
      <w:r>
        <w:rPr>
          <w:rFonts w:ascii="Arial" w:hAnsi="Arial" w:asciiTheme="minorBidi" w:hAnsiTheme="minorBidi"/>
          <w:i/>
          <w:i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i/>
          <w:i/>
          <w:iCs/>
          <w:sz w:val="24"/>
          <w:sz w:val="24"/>
          <w:szCs w:val="24"/>
          <w:rtl w:val="true"/>
        </w:rPr>
        <w:t>فرجع بها رسول الله يرجف فؤاده فدخل على خديجة بنت خويلد رضي الله تعالى</w:t>
      </w:r>
      <w:r>
        <w:rPr>
          <w:rFonts w:ascii="Arial" w:hAnsi="Arial" w:asciiTheme="minorBidi" w:hAnsiTheme="minorBidi"/>
          <w:sz w:val="24"/>
          <w:sz w:val="24"/>
          <w:szCs w:val="24"/>
          <w:rtl w:val="true"/>
        </w:rPr>
        <w:t xml:space="preserve">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زملوني زملوني فزملوه حتى ذهب عنه ال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خديجة واخبرها الخبر لقد خشيت على نفسي فقالت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به ورقة بن نوفل بن أسد بن عبد العزى أبن عم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شيخ كبير قد عمي فقالت له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ن عم اسمع من ابن اخ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ورقة يا ابن اخي ماذا ت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خبره رسول الله خبر ما رأى فقال له 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اموس الذي نزل الله على موسى يا ليتني فيها جذعاليتني اكون حيا إذ يخرجك قو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خرجي 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تحليل</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sz w:val="24"/>
          <w:szCs w:val="24"/>
          <w:rtl w:val="true"/>
        </w:rPr>
        <w:t xml:space="preserve">.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حسن التأمل يؤدي              الى الاحساس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إتجاة  الى الفضيلة </w:t>
      </w:r>
    </w:p>
    <w:p>
      <w:pPr>
        <w:pStyle w:val="NoSpacing"/>
        <w:rPr>
          <w:rFonts w:ascii="Arial" w:hAnsi="Arial" w:asciiTheme="minorBidi" w:hAnsiTheme="minorBidi"/>
          <w:b/>
          <w:b/>
          <w:bCs/>
          <w:color w:val="0070C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لبيات التى يمارسها المرء </w:t>
      </w:r>
      <w:r>
        <w:rPr>
          <w:rFonts w:ascii="Arial" w:hAnsi="Arial" w:asciiTheme="minorBidi" w:hAnsiTheme="minorBidi"/>
          <w:b/>
          <w:bCs/>
          <w:color w:val="0070C0"/>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ذلك كان مفاجأة كبرى له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يأتي الوحي من الداخل بل من الخارج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خفت على 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كون في الوحي حريصون جدا على ان يشككون في الوحي لماذ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حرص أعداء الإسلام على التشكيك في الوحي </w:t>
      </w:r>
      <w:r>
        <w:rPr>
          <w:rFonts w:ascii="Arial" w:hAnsi="Arial" w:asciiTheme="minorBidi" w:hAnsiTheme="minorBidi"/>
          <w:b/>
          <w:bCs/>
          <w:color w:val="FF0000"/>
          <w:sz w:val="24"/>
          <w:szCs w:val="24"/>
          <w:rtl w:val="true"/>
        </w:rPr>
        <w:t xml:space="preserve">!! :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وا على ذلك لانه الاصل الذي اذا تزعزعت الثقه فيه تزعزع كل شيء وانهدم الاسلام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حرصوا على تفسير ذلك الوحي بأنه اوهام وانه حديث نفس وانه ربما كان نوعاً من الصرع</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ولوا الوح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فوجئ النبي بالوحي ؟</w:t>
      </w:r>
      <w:r>
        <w:rPr>
          <w:rFonts w:ascii="Arial" w:hAnsi="Arial" w:asciiTheme="minorBidi" w:hAnsiTheme="minorBidi"/>
          <w:b/>
          <w:bCs/>
          <w:color w:val="FF0000"/>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لاحظ ان النبي قد خاف خوفاً شديداً من ذ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الخوف له حكمه ودلا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لنبي هو حبيب الله والخوف لا يرضاه الحبيب لحبيب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لو كان الوحي هو ذل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ا ارتعد النبي وخاف</w:t>
      </w:r>
      <w:r>
        <w:rPr>
          <w:rFonts w:ascii="Arial" w:hAnsi="Arial" w:asciiTheme="minorBidi" w:hAnsiTheme="minorBidi"/>
          <w:b/>
          <w:bCs/>
          <w:color w:val="000000" w:themeColor="text1"/>
          <w:sz w:val="24"/>
          <w:szCs w:val="24"/>
          <w:rtl w:val="true"/>
        </w:rPr>
        <w:t xml:space="preserve">. </w:t>
      </w:r>
    </w:p>
    <w:p>
      <w:pPr>
        <w:pStyle w:val="NoSpacing"/>
        <w:ind w:left="72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بشراً برسول يأتي من بعدي اسمة احم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نبي الذي سيظهر </w:t>
      </w:r>
      <w:r>
        <w:rPr>
          <w:rFonts w:ascii="Arial" w:hAnsi="Arial" w:asciiTheme="minorBidi" w:hAnsiTheme="minorBidi"/>
          <w:color w:val="000000" w:themeColor="text1"/>
          <w:sz w:val="24"/>
          <w:szCs w:val="24"/>
          <w:rtl w:val="true"/>
        </w:rPr>
        <w:t xml:space="preserve">. </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صلى الله عليه وسلم علم انه ن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أيها الم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 نذ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نا في رسول الله اسوة حسن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احل الدعوة </w:t>
      </w:r>
      <w:r>
        <w:rPr>
          <w:rFonts w:ascii="Arial" w:hAnsi="Arial" w:asciiTheme="minorBidi" w:hAnsiTheme="minorBidi"/>
          <w:b/>
          <w:bCs/>
          <w:color w:val="FF0000"/>
          <w:sz w:val="24"/>
          <w:szCs w:val="24"/>
          <w:u w:val="single"/>
          <w:rtl w:val="true"/>
        </w:rPr>
        <w:t>:</w:t>
      </w:r>
    </w:p>
    <w:p>
      <w:pPr>
        <w:pStyle w:val="NoSpacing"/>
        <w:numPr>
          <w:ilvl w:val="0"/>
          <w:numId w:val="4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ت الدعوه بثلاث مراحل </w:t>
      </w:r>
      <w:r>
        <w:rPr>
          <w:rFonts w:ascii="Arial" w:hAnsi="Arial" w:asciiTheme="minorBidi" w:hAnsiTheme="minorBidi"/>
          <w:b/>
          <w:bCs/>
          <w:sz w:val="24"/>
          <w:szCs w:val="24"/>
          <w:u w:val="single"/>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رحلة الاول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سري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نبي بدء بالدعوة السريه خوفاً على نفسه أن يقت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ذ لا ينافي التوكل نتوكل ونأخذ بالأسباب والمسببات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ة ايضا ان لا يزج الانسان بنفسه في التهلكة وهذا منهي عنه قر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لم يباشر في الدع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م يكن يدعو الا من كانت تشده إليه صلة قرابه او معرفه سابق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كثر الذين بادروا بالإسلام سرياً هم من المستضعفين والضعفاء والمسا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شك انهم سيسارعون الى اعتناق هذه الاديان والدين الاسلام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اتخذ هذه الدار للمسل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 يجتمع بهم في دار الارقم ليعلمهم الدين ويبلغهم ما نزل اليهم وليكون نواة اجتماعية يؤمن عدم استئصال الإسلام بالكلي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 هو وجه السرية في الدعوه </w:t>
      </w:r>
      <w:r>
        <w:rPr>
          <w:rFonts w:ascii="Arial" w:hAnsi="Arial" w:asciiTheme="minorBidi" w:hAnsiTheme="minorBidi"/>
          <w:b/>
          <w:bCs/>
          <w:color w:val="FF0000"/>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ابد من الاخذ بالأسباب والمسببات</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ملت الدعوه السريه أقرباء للنبي واخرون من عموم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دعوة الجهرية </w:t>
      </w:r>
      <w:r>
        <w:rPr>
          <w:rFonts w:ascii="Arial" w:hAnsi="Arial" w:asciiTheme="minorBidi" w:hAnsiTheme="minorBidi"/>
          <w:b/>
          <w:bCs/>
          <w:color w:val="FF0000"/>
          <w:sz w:val="24"/>
          <w:szCs w:val="24"/>
          <w:u w:val="single"/>
          <w:rtl w:val="true"/>
        </w:rPr>
        <w:t xml:space="preserve">: </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sz w:val="24"/>
          <w:szCs w:val="24"/>
          <w:u w:val="single"/>
          <w:rtl w:val="true"/>
        </w:rPr>
        <w:t>.</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ما صدع بالدعوة بعد امر ربه له بذلك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فاصدع بما تؤمر وأعرض عن المشرك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أنذر عشيرتك الأقربين</w:t>
      </w:r>
      <w:r>
        <w:rPr>
          <w:rFonts w:ascii="Arial" w:hAnsi="Arial" w:asciiTheme="minorBidi" w:hAnsiTheme="minorBidi"/>
          <w:b/>
          <w:bCs/>
          <w:sz w:val="24"/>
          <w:szCs w:val="24"/>
          <w:rtl w:val="true"/>
        </w:rPr>
        <w:t>)“ .</w:t>
      </w:r>
    </w:p>
    <w:p>
      <w:pPr>
        <w:pStyle w:val="NoSpacing"/>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ى النبي في قريش بأن صعد على الصفا و أخذ  يقو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فه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عدي ” فأخذ الناس يَفِدون على الصفا ثم قال قولت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قالو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جربنا عليك كذب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ي نذير لكم بين يدي عذاب شديد ”</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هذا الاستفهام انتزع الرسول صلى الله عليه وسلم تصديقهم به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قول ابو لهب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تباً لك سائر اليوم أ لهذا جمعتنا فنزل قوله تعا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تبت يدا ابي لهب وتب</w:t>
      </w:r>
      <w:r>
        <w:rPr>
          <w:rFonts w:ascii="Arial" w:hAnsi="Arial" w:asciiTheme="minorBidi" w:hAnsiTheme="minorBidi"/>
          <w:b/>
          <w:bCs/>
          <w:color w:val="00B050"/>
          <w:sz w:val="24"/>
          <w:szCs w:val="24"/>
          <w:rtl w:val="true"/>
        </w:rPr>
        <w:t>)“</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 تستجب قريش لهذا النداء</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جئه قريش بهذه الدعوة مبدء مفاجئه النبي لقريش بهذه الدعوة قريش لم تستجيب رفضت هذا الشيء المفاجئة والرفض ماذا تع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عني ان النبي صادق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المستشرقين قالوا ان دعوة محمد هذه إنما جاءت تلبيه ورغبه لمطالب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ما مضى كانت قريش تطمع في السيادة و الرياسة والسيادة على العرب اجمع وعلى العجم اجمع كان هذا هدف قريش منذ ال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يدون ان يشككوا في مصداقية النبي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sz w:val="24"/>
          <w:szCs w:val="24"/>
          <w:rtl w:val="true"/>
        </w:rPr>
        <w:t xml:space="preserve">. </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فلو كان الامر كذلك لاستجابت قريش لهذا لأنه يحقق رغبتها و آما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وة النبي لقر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رير عقولها وسلوكها من اسر التقاليد الموروثه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sz w:val="24"/>
          <w:szCs w:val="24"/>
          <w:u w:val="single"/>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يس هناك تقاليد اسلاميه</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ل اتباع للمبادئ والهدي الاسلامي</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وهو يدعو قريش عاب عليها انها تعبد الاصن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فطرة يرفضان ان تعبد الاصنام والشجر والملك والنجم الى غير ذلك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دين دين عقل وفطرة ليس دين تقل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لام ينطبق مع العقل السليم والفطرة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ليد يتنافى مع الدين والعقل والفطر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في الاسلام تقاليد ولكن يوجد تعاليم و احك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جاء به النبي مبادئ و اخلاق و قواعد وعق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تبعه لان الاسلام مبني على العقل وليس العاطفة او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رحلة القتال </w:t>
      </w:r>
      <w:r>
        <w:rPr>
          <w:rFonts w:ascii="Arial" w:hAnsi="Arial" w:asciiTheme="minorBidi" w:hAnsiTheme="minorBidi"/>
          <w:b/>
          <w:bCs/>
          <w:color w:val="FF0000"/>
          <w:sz w:val="24"/>
          <w:szCs w:val="24"/>
          <w:u w:val="single"/>
          <w:rtl w:val="true"/>
        </w:rPr>
        <w:t xml:space="preserve">: </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لم يبدأ النبي قتالاً قط من أجل أن يدخل الناس في الدين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لا إكراه في الدين ”</w:t>
      </w:r>
      <w:r>
        <w:rPr>
          <w:rFonts w:ascii="Arial" w:hAnsi="Arial" w:asciiTheme="minorBidi" w:hAnsiTheme="minorBidi"/>
          <w:b/>
          <w:bCs/>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 تعرض النبي و اصحابه الاذى وضيقت قريش على النبي وحاصرت النبي ثلاث س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جدون ما يأكلون في الشعب حتى اخذوا يأكلون اوراق الشجر حتى يقو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احدنى ليضع كما تضع الشا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إكراه في الدين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إنما كان النبي يدافع عن دينه ومن مع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ل غزوات النبي كانت دفاعيه </w:t>
      </w:r>
      <w:r>
        <w:rPr>
          <w:rFonts w:ascii="Arial" w:hAnsi="Arial" w:asciiTheme="minorBidi" w:hAnsiTheme="minorBidi"/>
          <w:b/>
          <w:bCs/>
          <w:sz w:val="24"/>
          <w:szCs w:val="24"/>
          <w:u w:val="single"/>
          <w:rtl w:val="true"/>
        </w:rPr>
        <w:t xml:space="preserve">. </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قاتل النبي صلى الله علية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بدأ النبي بالقتال ابدا ولكن قاتل الذين قاوموه والذين ارادوا ان يقتل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صلي الله عليه وسلم عندما بدء دعوته في مكة المكرمة ما من واحد ويعلم ان النبي قوبل بالرفض من عموم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من هداه الله إ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ا جاء به النبي يلامس العق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مبادئ ال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مس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ف النفس البشرية من العبودية لغير الله إلى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غي مفاهيم مستقرة في نفوس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لا غروا ولا عجب أن يقاوم النبي عليه الصلاة والسلا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 قال اعبدوا الله وحدة واتركوا هذه الأصن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بشة هي جارة لمكة من الجانب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ا وبين مكة بحر هي في افريقياء ومكة في القارة الأس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فصل بينهم إلا البحر الأحم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ث فعلا كبير للغاي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لهجر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ود سبب الهجرة إلى أربعه أسباب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أمن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سبب ديني</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سياس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اقتصادي </w:t>
      </w:r>
      <w:r>
        <w:rPr>
          <w:rFonts w:ascii="Arial" w:hAnsi="Arial" w:asciiTheme="minorBidi" w:hAnsiTheme="minorBidi"/>
          <w:sz w:val="24"/>
          <w:szCs w:val="24"/>
          <w:rtl w:val="true"/>
        </w:rPr>
        <w:t>.</w:t>
      </w:r>
    </w:p>
    <w:p>
      <w:pPr>
        <w:pStyle w:val="NoSpacing"/>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أمن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مسلمين في مكة من ضغط قريش واستهزائ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امة هؤلاء من الاعتدا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هذا الدين الناشئ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دين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ود مناخ الحرية لممارسة العبادة وغرس شجرة القدوة في الحبشة والدعوة للدين هناك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مارس هؤلاء الناس عبادتهم في يسر وسهولة و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نت أنت في مكة المكرمة تريد أن تصلي لابد أن تصلي متخ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ذهبت إلى الحرم لتصلي آذتك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ستهزئ بك في كل صغيره و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تذهب إلى منطقة أمنة تمارس حريتك الدينية بسلامة ويس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سياس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حينما بع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ث بأهداف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ة الرسول ما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مته أن يبلغ الناس ما نزل إليه 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ى الرسول إ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لغ الناس أنا رسول الله إل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الإسلامي نزل منهج ل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ج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ا في العقيدة أو كان منهج في التش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 سياسي أو اقتصادي أو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سلطة لتنفيذ هذا المنهج الذي جاء به هذا النبي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نبي علية الصلاة والسلام من ضمن ما هو مكلف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لف بأن يؤسس دولة إ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هوة في الحكم ولا رغبة في الحكم ولا طلبا لسياسة أو ر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طلبه ولم تكن هذه غايت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دعوة النبي عليه الصلاة والسلام إلى هذا الدين الجديد تحتاج إلى آلية 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اج إلى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مكلف بإقامة الدولة أيض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من اجل ان تقام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 دولة في الدنيا من اجل ان تقام لابد ان تتوفر لها ثلاثة عناصر رئيس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طن تقام علية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تمع تقام فيه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نظرنا إ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قريش أذنت للنبي بأن يقيم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مكة تعتبر وطن للنبي علية الصلاة والسلام بحيث يكون الركن من أركان الدولة موج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مكة المكرمة هي وطن النبي علية الصلاة السلام الذي ولد فيه وترعرع فيه ونما فيه وبعث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ث قد جاء بمنهج جديد يخالف فيه ما يري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ث قاومته قريش بكل قو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كة في الحالة هذه لم تعد وطنا سياسيا صالحا لإقامة هذ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كة ألان ليست صالحة لإقامة هذ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يريد أن يقيم هذه الدولة ولكن ليست لدية ألا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التي فقط ينفذ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مجتمع غير موجود والوطن غير م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تمع المسلم في مكة المكرمة لا يعتبر مجتمع 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تنطبق عليهم صفات ال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مازالوا أقلية تندرج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ا يمكن أن تقام في هذه الأقلية دولة وليس هذا مجتمع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صلي الله علية وسلم بدء يفكر في إيجاد وطن بديل عن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قول هذا الكلام لا نحصر هذا العمل في هذا الجاني السياسي لكنه ملمح سياسي في الهجرة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ينمو فيه الإسلام ويكمل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كمل دعو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شر الإسلام فإذا انتشر الإسلام يكون الوطن تبعا ل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حدث عن جهود النبي في إنشاء الدولة وإيجا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لا يضن احد بأن النبي يسعى لإقامة هذه الدولة رغبة في سيادة أو رغبة في رياسة أو ملك أو 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بد ليس هذا مطلبه لكنه مك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م في القصاص حياة يا أولي الأل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لابد من وجود آ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هو كل الكلام عن إنشاء الدولة لان اعمل مقتضيات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ليس طالب لرياسة أو حكم دولة فهو أعلى من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يوحى إليه هل هناك احد يطلب شرف أكثر م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 هناك ملك او وزير يدنوا من هذه المرتبة التي هو يدنوا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لا يسعى لان يكون ملكا و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ذلك لأنه هو نبي يوحى إ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جاءه الملك وجاءته السلطة وجاءته الرياسة جاءته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ت بوادر الهزيمة النفسية ت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فقت فيما بينها إن ترسل مرسلا إلى النبي صلى الله علية وسلم ويفاوضو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ا محمد نريد أن تتجه اتجاه أخر بطلبك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ت الملك وأنت السيد خذ هذا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من ما تفعل ان تحصل على مال فأبشر نحن نعطيك من أموالنا حتى تكون ثري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شهوة اخترنا لك أحسن أبكارنا وزوج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الذي يأتي بك رئيا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عروض قد عرضت على النبي صلى الله علية وسلم على طبق من ذ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يترك هذا الأمر الذي جئتنا به وسفهت أحلامنا وفرقت جمعنا فاترك هذا وخذ ما شئ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نبي ليس طالب لرياسة أو سيادة أو ملك لأنه نبي يوحى إ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اقتصاد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قريش كانت على صله تجارية مع الحبشة ووجود قاعدة إسلامية هناك سيؤثر على قريش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سبب لا يقصد ب هاذية قريش فليس ذلك شأن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قريش لها صلات تجارية وثيقة مع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ف يقتضي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هذه سن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راد إلا أن تكون الهجرة جانبها السياسي وجانبها الاقتصادي يشكل ضغطا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هذا الضغط تغير من فكرها السلبي هذا إلى الفكر الايجابي فتقبل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تبهوا النبي لا يكايد أ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مع أعدائه لا يكايدهم هذا نبي يوحى إليه هذا رسول ال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نقول أن الهجرة تشكل ضغط سياسي وتشكل ضغط اقتصادي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 قريش فعلا أحسنت بأن هذه الهجرة خطيرة عليه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ت فعلا بأن هذه الهجرة خطيرة عليها اقتصادي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لن أسلام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ذا وأصحابه يرسلون الحبوب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منع عن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بل قال لا تقطع عنهم الأرزاق ولا تمنع عنهم الاقتص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ختيار الحبشة دون سواه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هي الدولة الوحيدة ذات السيادة المنظمة تنظيما سياسيا واقتصاديا ومادينا القريبة من مكة </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دولة دينية وليست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ثر كبير في قبول مبدأ الدين عند ساسة تلك الدولة وعدم إنكاره</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راعاة الجانب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لحبشة في معزل امني عن قريش لوجود الفاصل الأمني الطبيعي وهو البحر الأحمر</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عدم ملائمة الأوساط السياسية المحيطة بمكة لتلك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بب اختيار الحبشة دون سواها</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ختار النبي علية الصلاة والسلام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سؤال مهم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ه مهم لان الذي اختار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ك أن تفكر تفكيرا دقيقا في كل ما يفعل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لا يفعل شي إلا لحكمه بالغة فعلينا نحن أن نلتمس جوانب هذه ألحكم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لماذا اختار النبي صلى الله علية وسلم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لم يبعث هؤلاء إلى اليمن فهي قريبه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بعثهم الى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ختار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حبشة لأسباب كثيرة </w:t>
      </w:r>
      <w:r>
        <w:rPr>
          <w:rFonts w:ascii="Arial" w:hAnsi="Arial" w:asciiTheme="minorBidi" w:hAnsiTheme="minorBidi"/>
          <w:b/>
          <w:bCs/>
          <w:color w:val="FF0000"/>
          <w:sz w:val="24"/>
          <w:szCs w:val="24"/>
          <w:u w:val="single"/>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أن الحبشة هي الدولة الوحيدة ذات السيادة والمنظمة تنظيماً سياسياً واقتصاديا ومدني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القريبة من مك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قرب دولة منظمة سياسية قوية وقريب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مح سياس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ل</w:t>
      </w:r>
      <w:r>
        <w:rPr>
          <w:rFonts w:ascii="Arial" w:hAnsi="Arial" w:asciiTheme="minorBidi" w:hAnsiTheme="minorBidi"/>
          <w:sz w:val="24"/>
          <w:sz w:val="24"/>
          <w:szCs w:val="24"/>
          <w:u w:val="single"/>
          <w:rtl w:val="true"/>
        </w:rPr>
        <w:t xml:space="preserve">ان الحبشة دولة دينية وليست وثن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لذلك أثر كبير في قبول مبدأ الدين عند ساسة تلك الدولة وعدم إنكاره</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مح ديني مهم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دها مبدأ قبول الدين السماو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مراعاة الجانب الأمن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إذ الحبشة في معزل أمني عن قريش لوجود الفاصل الأمني الطبيعي وهو البحر</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م في منطقة معزولة لا تستطيع قريش الوصو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رسلهم إلى الحبشة لوجود الحاجز الأمني مابين مكة المكرمة والحبشة ألا وهو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لا تقوى على ركوب البحر فضلا عن حماية الدولة هناك لهؤلاء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أول من بعث بأصحابه إلى مناطق عازلة وبعيدة عن أذية قريش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عدم ملائمة الأوساط السياسية المحيطة بمكة لتلك الهجر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اليمن  وسط سياسي غير مناسب لما جاء به النبي علية الصلاة والسلام لماذ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 لان اليمن يخضع آ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أن بعثهم النبي إلى اليمن فهم لن يجدوا مرتعا خصبا للبقاء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قبلهم الساسة في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مل كسرى موجود في صنعاء ولا يمكن ان يقبلهم وسيردهم ويطردهم شر ط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يضا غير أمنة فربما تطالهم يد قريش هناك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ثل أخر الطائف أيضا وثنية وهي وقريش سيفان في غ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اتجاه ونفس العبادة ونفس العصبية ال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كون لهذا الوفد استقبال في الطائف لوجود ال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كن أن تأتى هي واليمن وتضحي بين مصالحها التجار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علاقة تجارية بين الطائف ومكة وبين صنعاء و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طائف غير ملائمة وكذلك صن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أن النبي علية الصلاة والسلام لو بعث هؤلاء إلى الطائف فلن يؤمن غدر قريش لو قبل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رب المسافة مابين الطائف و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جد حاجز امني بينهم او منطقة عاز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ذلك أن النبي علية الصلاة والسلام أنما جاء لينشر الأمن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غي العصبية القبلية وتبع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ينشر الوئام بين القبائل وبي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ليف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بعث هؤلاء إلى الطائف مثلا واواهم أهل الطائف ثم جاءوا أهل مكة وطالبوا بهم ثم نشبت حرب بين مكة والطائف ليس هذا من شان النبي علية الصلاة والسلام وليس هذا من أهدا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وم أيضا لأنة لا يريد أن يتحول عامل الإسلام إلى تنافر وتشاجر وتطاحن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ضع هؤلاء لا في صنعاء ولا في الطائف تلافيا لحدوث محن ومشكلات بين مكة و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حماية أيضا هؤلاء الذين أرادوا الهجر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لم يبعثهم إلى المدينة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يبعثهم إلى ال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ؤال مهم جد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لم يبعثهم إليها لان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كما تعلمون عدائهم ل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تلت الأنبياء هم أعداء الوحي وأعداء السماء وكان هناك ثلاث قبائل في المدين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النظ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ريض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بينهم وبين الأوس والخزرج حروب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هود المدينة يستفتحون على الأوس والخزرج و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نبيا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النبي وكتبهم تبشرهم ب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بهم تصف النبي صلى الله علية وسلم الذي سيظهر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يهود وأحبارهم ورهبانهم توقعوا أن يكون ذلك الزمن هو زمن ظهو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يقولون لأهل المدينة من الأوس والخزرج ان النبي بدأ ي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بعث النبي  علية الصلاة والسلام أصحابه إلى المدينة فهل تعتبر وسط مناسب لهم والحالة ك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ه استنفار اليهود ضد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ت المدينة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مناطق يصعب أن تتنازل عن مصالحها من اجل هذا الدين الذي لم تفهمه بعد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ضف إلى هذا كله وجود علاقات تجاريه مع كل من اليمن والطائف ويثرب والشام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ؤال اخر مهم للغا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عث النبي هؤلاء الى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دولة المنظمة الحبشة ذات السيادة والسلطة وهي دولة دينية واقرب دولة للنبي علية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ملكة العربية السعودي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معنى العمق السي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تتأثر بها سلبا وايج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ا حصل في مك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دث سياسي وديني واجتماعي عظيم والحبشة دوله منظمه وملكها عادل وسياس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ة تعتبر عمق سياسي للحبشة ذات السيادة و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كان المأمول في مكه أن يتفاعل هذا الملك مع هذا الحدث تفاعلاً إيجابياً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حدث له تأثير فيما حوله كون مكة قريبه من الحبشة وكونها عمق سياسي ل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شأ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حر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هدي والنور أن يجعل من هذه ألهجره سبباً للقتال والف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إثارة العصب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شأ ان يرسل هؤلاء إلى بلاد قريبة من مكة و لمكة معها صلات قبليه واجتماعيه ولغويه و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رج عن هدفه الذي جاء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آثر الهجرة الى الحبشة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جم الوفد سياسياً و اجتماعياً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ه الغاية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ليس هذا الهدف وحدة الرئيسي من هجرة هؤلاء الى الحبشة فهو جزء من الأهد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فد الذي هاجر إلى الحبشة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رجال ذو عصبيات لهم من عصبيتهم</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ي بيئة قبل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 يعصمهم من الأذى ويحميهم من الفت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هم من سادات قريش وكِبارها</w:t>
      </w:r>
      <w:r>
        <w:rPr>
          <w:rFonts w:ascii="Arial" w:hAnsi="Arial" w:asciiTheme="minorBidi" w:hAnsiTheme="minorBidi"/>
          <w:sz w:val="24"/>
          <w:szCs w:val="24"/>
          <w:u w:val="single"/>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نلاحظ أن المستضعفين في قريش كأمثال بلال وحبيب وغيرهم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م يهاجروا مع هذا الوف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ما هاجر رجال من علية القوم نسباً و وجاهةً ومال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عثمان و ابن عوف و ابنة رسول الله صلى الله عليه وسلم</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بن عمه سيدنا جعفر بن ابي طالب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كبير جدا في إمكانياته المجتمعية وفي إمكانياته الفكرية وفي إمكانياته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جرد وفد مستضعفين وعبيد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وا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 واحد من المستضعفين إلى الحبش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ذي النبي صلى الله علية وسلم والصحابة جميعهم ولكن بتفا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احد ليضرب النبي علية أفضل الصلاة والسلام او يضرب عثمان بن عفان او جعفر بن أبي طالب او يضرب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ذية اجتماعية أذية نفسية ومضاي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ذين تعرضوا للعذاب الحقيقي كخبيب و الخطاب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لم يهاجروا إلى الحبشة من ضمن هذا الوفد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 له في قريش عصبيه هذا العصبية ممكن ان تحميه أي عنده عزوة كي تحميه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ؤلاء من ضمن الوفد الذي ذهب إلى الحبشة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ة وسلم أوذ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وحي إليه أوذي أذية كبير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ه الصلاة والسلام يصلي في الحرم وأمامه حوالي ثمان من كبار معاندي الدعوة ابو جهل و ابن أبي معيد و أميمه ابن خلف وابن ربيعه ومجموعه من عتاولة الكفا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هو يصلي بدئوا يستهزئون بة و يضحكون ف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تي الى تلك الجزور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ة ميتة منذ ثلاثة ايام ومنثورة ومتعف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خذ هذه الامعاء ويضعها على ظهر محمد إذا سجد فقال ابن معيد وقد تولى كبر هذه الجر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بن ابي معيد واخذ الامعاء وعندما سجد النبي صلى الله علية وسلم القى بها على ظ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أذية 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جاءته السيدة فاطمة وبكت وقالت ان الله ناصر أب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دعا عليهم لأنه خرج غضبان من الحرم الش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ميعهم قتلوا في بدر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خرج وجده ابو البختري ابن هشام كان سيصيد متحزم بالحب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ذاك يا محمد ؟ النبي لم يرد علية وأعادها مره اخرى علية فقال له كذا و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لب من النبي ان يعود مع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ردد وأخيرا رجع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 ل ابو البختري من اذى محمد ؟ كان يدافع عنه ولم يهاج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فع عنه في فك الحصار وكان له اثر كبير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رف ان أبو جهل هو الذي أذ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الحبل الملفوف عليه ومرغ انفه في الت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يرى ويشاهد ويسمع هذا النصر العاجل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هد ان النبي أوذي والصحابة أوذوا ولكن ليس مثل بلال وال ياسر وغيره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في غزوه بدر ومن اجل ان يعلن مبدأ الوفاء ومبدأ مكافئ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بل ان يدخل الى المعركة للصحابة من وجد ابا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لعباس بن عبد المطلب فلا يقتله 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ابا البختري بن هشام صنع له معروف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ة العباس  لأنه قد صنع له معروف في مكة وفي الشعر وفي بيعه العقبة الأولى  والثانية ويدافع عن النب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عظمة هذا الوفد </w:t>
      </w:r>
      <w:r>
        <w:rPr>
          <w:rFonts w:ascii="Arial" w:hAnsi="Arial" w:asciiTheme="minorBidi" w:hAnsiTheme="minorBidi"/>
          <w:b/>
          <w:bCs/>
          <w:color w:val="FF0000"/>
          <w:sz w:val="24"/>
          <w:szCs w:val="24"/>
          <w:u w:val="single"/>
          <w:rtl w:val="true"/>
        </w:rPr>
        <w:t>:</w:t>
      </w:r>
    </w:p>
    <w:p>
      <w:pPr>
        <w:pStyle w:val="Normal"/>
        <w:ind w:left="72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غرينا بالقول بأن هناك أهدافاً دينيه وسياسيه واقتصادية ترجى من وراء هذه الشخص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على كبره وعظ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رحمن بن عوف  من كبار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بن العوام هو أيضا ابن خال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بن ابي طالب رضي الله عنه من بيت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بن مضعون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يء الثاني مهمة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فد سيقابل الملك ولا يرسل الر الملك الا من هو في مستوى هذا الحدث سوء بلاغه او وجاهه او فكرا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من هذا الوفد ان يحسن مراعاة  المقام ومقتضيات الأح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سينفذ أمام ملك ويتحدث باسم من ؟ باسم دين باسم و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ان يكونوا بمستوى هذه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ذهب من أولئك المستضعفين احد لان القضية تستدعي فكر م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دعي أفق معين تستدعي بلاغة معين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ذلك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لمح عظيم جدا الا وهو ان مهمة النبي صلى الله علية وسلم مهمة محفوفة بالمخاطر إلا وهي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 انه اخذ مع الوفد أناس من أقرب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ابن 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ته 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ابن خال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المهمة محفوفة  بالمخاطر ولذلك لم يقل النبي استبقي أقربائي وابعث من عامه الناس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الوفد هم أقرباء النبي علية الصلاة والسل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ي نعرف التضحية الكبرى للإسلام فالنبي لم يجعل هذه المهمة المحفوفة بالمخاطر على الآخرين بل أشرك معهم أقربائه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خامسة</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هج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تداخل أهداف الهجرة مع أسباب الهجرة المذكورة أنف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يسعى لإقامة دولة تكون وعاء للإسلام واله لتنفيذ مبادئه وأخلاقه وأحكام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ذلك ممكن في مكة لأن من شروط إقامة الدولة ثلاث شروط 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توفر المجتمع السياسي الذي تقام فيه الدولة في م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والمجتم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داف الهجرة أيض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جتمع سياسي ديني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وط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راج الإسلام من المحلية في مكة المكرمة إلى العالمية إلى ما وراء البحر وإلى قا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خرج الإسلام من بين أظهرنا ليذهب ويتعزز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دنا عمرو بن العاص أرطبون العرب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حكمة ومحنك سياسيا وبلاغ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سلته وعبد الله ابن ربيعة إلى النجاشي كي يوغر صدره ويعيد هؤلاء إلى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شعار قريش أيضا بعظمة أفراد هذا الوف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وان من ضمن هذا الوفد تجار معروف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رضي الله عنه تاجر كبير للغ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بد الرحمن بن عوف هو الأخر من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فر بن أبي طالب ابن عم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هؤلاء مؤثرين ولهم مكانتهم الكبرى في قريش ولابد أنهم سبنتقلون بهذه المكانة إلى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لك غضبت قريش من هذا الوفد وأرسلت وافدها إلى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وصل هذا الوفد ا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عمرو بن العاص شخصيه معروفه عند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عليه وكان ذا خطاب سياس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اب السياسي لعمرو بن العاص وجعفر بن أبي طالب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ص خطاب سيدناعمرو بن العاص</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ها الملك إنه ضوى إلى بلدك منا غلمان سف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وا دين قومهم ولم يدخلوا في دي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اءوا بدين ابتدعوه لا نعرفه نحن ول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بعثنا فيهم أشراف قومهم من أبائهم وأعمامهم وعشائرهم لتردهم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علم بهم عينا واعلم بما عابوا عليهم وعاتبوهم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شيء ابغض إلى عبد الله بن أبي ربيعه وعمرو بن العاص من أن يسمع كلامهم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موافقتهم قبل أن يدخل إلى النجاشي فقال ا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ا أيها الملك اعلى بهم عينا قومهم أ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علموا بما عابوا عليهم فسلمهم إليهما فليرداهم إلى بلادهم و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ضب النجاشي 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أسلمهم إليهما أبدا حتى اسمع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كانوا كما يقولان أسلمتهم إليهما ورددتهم إلى 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وا على غير ذلك أحسنت إليهم وأحسنت جوارهم ما جاورو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جاشي أرسل إلى هذا الوفد وجيء بهم إ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على النجاشي لم يركعوا له كما يفعل كل من دخل ع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غلها عمرو بن العاص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لم يسجدوا لك ولم يركعوا 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يد أن يوقع بينه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شاوروا فيما بينهم صحابة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رسل الى اصحاب رسول الله فدعاهم فلما جاءهم رسوله اجتمعوا وقال بعضهم 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ذا تقولون للرجل ؟أجئتموه قولوا والله ما علمنا به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ما جاءوا وقد دعا النجاشي أساقفته وبطارقته الذين حوله فنشروا مصاحفهم ح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لهم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ذا الدين الذي فارقتم فيه قو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دخلوا في ديني ولا في دين احد من هذه المل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ص خطاب سيدنا جعفر بن أبي طالب </w:t>
      </w:r>
      <w:r>
        <w:rPr>
          <w:rFonts w:ascii="Arial" w:hAnsi="Arial" w:asciiTheme="minorBidi" w:hAnsiTheme="minorBidi"/>
          <w:b/>
          <w:bCs/>
          <w:color w:val="000000" w:themeColor="text1"/>
          <w:sz w:val="24"/>
          <w:szCs w:val="24"/>
          <w:u w:val="single"/>
          <w:rtl w:val="true"/>
        </w:rPr>
        <w:t xml:space="preserve">..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sz w:val="24"/>
          <w:szCs w:val="24"/>
        </w:rPr>
      </w:pPr>
      <w:r>
        <w:rPr>
          <w:rFonts w:ascii="Arial" w:hAnsi="Arial" w:asciiTheme="minorBidi" w:hAnsiTheme="minorBidi"/>
          <w:sz w:val="24"/>
          <w:sz w:val="24"/>
          <w:szCs w:val="24"/>
          <w:rtl w:val="true"/>
        </w:rPr>
        <w:t xml:space="preserve">فكان الذي كلمه جعفر بن أبي طالب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ملك إنا كانا قوماً أهل جاهلية نعبد 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كل المي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تي الفواحش ونقطع الأرحام ونسيء الج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كل القوي منا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نا على ذلك حتى بعث الله إلينا رس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 نعرف نسبه وصدقه وأمانته وعفا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دعانا إلى الله لنوحده ونعب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خلع ما كنا نعبد نحن و اباؤنا  من الحجارة والأوث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مرنا بصدق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داء الأمانة وصله الرحم وحسن الجوار والكف عن المحارم والدم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هانا عن الفواحش وقول الزور واكل مال اليتيم وقذف المحصن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أن نعبد الله وحده ولا نشرك به ش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بالصلاة والزكاة والصي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لت الراوية فعدد عليه أمور الإ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صدقناه وأمنا به واتبعناه على ما جاء به من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بدنا الله وحده ولم نشرك بهش 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دنا جعفر يصف الحال كما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حرمن ما حرم الله واحللنا ما احل 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ل معك مما جاء به الله شيء؟ فقال سيدنا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ع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قراء علي فقرأ صدراً من سورة مر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 ه ي ع 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بكى النجاشي حتى أخض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بللت لحيته من كثرة الدم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حي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كت أساقفته حتى أخضلوا مصاحفهم حين سمعوا ماتلي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ثم توجه إلى عمرو وعبد الله وقال ل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هذا والذي جاء به عيسى ليخرج من مشكاة وا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إن مصدر القران والإنجيل واح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طلقا فو الله لا أسلمهم إليكما أ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تينه غدا بمسأله تستأصل خضرائ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لاخبرانه انهم يزعمون ان عيسى ابن مريم ع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ها الملك انهم ليقولون في عيسى ابن مريم قولا عظيم فأرسل اليهم فسألهم عما يقولون ف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أرسل اليهم ليسألهم ع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 ينزل بهم مثله 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رتبك المسلمين وخافوا أن يعودوا الى مك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جتمع القوم انفسهم وقال بعضهم لبع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ذا تقولون في عيسى ابن مريم اذا سألكم عنه ؟قالو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والله ماقال الله وماجاء به نبينا كأنن في ذلك ماهو كأن فلما دخلوا عليه قال ل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ذا تقولون في عيسى ابن مريم ؟ فقال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ماجاءنا به نبينا صلى الله عليه وسلم هو عبد الله ورسوله وكلمته القاها الى مريم وروح م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رب النجاشي يدة في الارض وأخذ عودا صغير  و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ماعدى عيسى ابن مريم ماقلت هذا العو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والله عيسى ابن مريم كما قل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فتنأخرت بطارقته حوله حين قال ماقال 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ن نخرتوا لن أسلمهم الى قري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هبوا فأنتم شغ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ن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رضي من سبكم غرم من سبكم غرم من سبكم غر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 احب ان لي دبراً 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جبلاً كبير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ي اذيت رجل من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د عليهم هداياهم فو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خر المحاور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خطاب سيدنا عمرو وإذ يتضح منه فحوى الجاهلية و الاساءة الاخلاقيه للوفد وعدم مراعاة المقام أمام النجاشي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اء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بب انزعاج قريش من هذه الهجرة</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عود سبب انزعاج قريش إلى الأتي </w:t>
      </w:r>
      <w:r>
        <w:rPr>
          <w:rFonts w:ascii="Arial" w:hAnsi="Arial" w:asciiTheme="minorBidi" w:hAnsiTheme="minorBidi"/>
          <w:b/>
          <w:bCs/>
          <w:color w:val="000000" w:themeColor="text1"/>
          <w:sz w:val="24"/>
          <w:szCs w:val="24"/>
          <w:rtl w:val="true"/>
        </w:rPr>
        <w:t>..</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رفتها بصحة نبو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وجود تجار كبار كابن عوف وعثمان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إحساس بالهزيمة النفسي هان خرج الإسلام من بين أظهرهم إلى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بب بقاء سيدنا جعفر إلى يوم خيبر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اء سيدنا جعفر ومن معه في الحبشة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بي هاجر في السنة  الخامسة والتي جلس في مكة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ه يعني بعدهم ب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وهاجر إلى المدينة ومرت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أخرى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سبب ذلك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كان معاذ بن جبل يدعو الناس هناك في الي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في أفريق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دسة </w:t>
      </w:r>
      <w:r>
        <w:rPr>
          <w:rFonts w:ascii="Arial" w:hAnsi="Arial" w:asciiTheme="minorBidi" w:hAnsiTheme="minorBidi"/>
          <w:b/>
          <w:bCs/>
          <w:color w:val="FF0000"/>
          <w:sz w:val="24"/>
          <w:szCs w:val="24"/>
          <w:u w:val="single"/>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جهر ب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سلمون للإيذ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ام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ت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رار المعذبين من الصحابة على البقاء على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ال خ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ياسر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بر المسلمون على الحرب النفسية وعلى توهين قواهم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ألفت جماعه للاستهزاء بالنبي وصح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رموهم بتهم هازلة وشتائم سفيهة – كما تفعل المعارض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رسوم صلى الله عليه وسلم  يبث عناصر الثقة في 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صى المشركون بأن يمنعوا القادمين من مكة السماع لهذا الرسول حيث تقاسموا مداخل مكه ليحذروا الن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لح معه أسلوب المفاوضات ولم يغير شيئاً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حصار أفاد الصحابة عفة ونقاداً وإخلاصا لا يعرف لها في التاريخ نظي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أيام الشع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ليست ثورة اقتصادية من الفقراء على الاغني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لام كبار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ز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جوء الى المقاطعه الع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بحمد الل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بعة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ماية تعني وجود وطن 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ول النبي عليه الصلاة والسلام إلى المدينة المنور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بناء المسجد النب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ؤاخاة بين المهاجرين والأن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ثيق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ستور الإسلام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المسج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دء النبي بعمليه الب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يف نفسره سيا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الاست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ني في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عدم الاستقرار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إعلان الدولة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أيضا على انتشار الإسلام في المدينة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هو دار حياة المسلم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جد هو مقر للعبادة و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داء شعائر الله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مكان التعليم و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ليغ ألصحابه ماجا يه الله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بمثابة كل وزار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جد بمثابة مقر ل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ير الدولة من المس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جيه والتعليم والضيافة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sz w:val="24"/>
          <w:sz w:val="24"/>
          <w:szCs w:val="24"/>
          <w:rtl w:val="true"/>
        </w:rPr>
        <w:t>بناء المسجد يدل على استقرار وثبات و نمو الإسلا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وظائف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رك النبي في بناء المسجد مع الأنصار والمهاجرين والصحاب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مك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د من المهاجرين في المدين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تركوا أهلهم وأموالهم وأرضهم في مكة و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م أموال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ت لهم أملاك في المدينة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لهم أعمال ينتفعون بها أو وظائف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ليس عنده ما يعطي هؤلاء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دوله ناشئة وليس لها مقدرات م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 تعطيه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إمكان إعادة هؤلاء إلى مكة وقد 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بالإمكان إبقائهم على هذا ال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 بهم النبي صلى الله عليه وسلم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نبي لأصحابه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آخوا في الله اخوين اخوين </w:t>
      </w:r>
      <w:r>
        <w:rPr>
          <w:rFonts w:ascii="Arial" w:hAnsi="Arial" w:asciiTheme="minorBidi" w:hAnsiTheme="minorBidi"/>
          <w:sz w:val="24"/>
          <w:szCs w:val="24"/>
          <w:rtl w:val="true"/>
        </w:rPr>
        <w:t xml:space="preserve">"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آخى النبي بين المهاجرين وا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عمل لم يسبق له مثيل في تاريخ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ثناء الله تعالى على الأنصار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ون من هاجر إليهم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م يأتي عن طريق القمع والإلزا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 جاء عن طريق الرضا والقبول والتلذذ بإنقاذ دعوة النبي ل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سكن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كل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 الجمي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فيها الإسلام بل أخذها و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يقة المدينة – الدستور الإسلامي </w:t>
      </w:r>
      <w:r>
        <w:rPr>
          <w:rFonts w:ascii="Arial" w:hAnsi="Arial" w:asciiTheme="minorBidi" w:hAnsiTheme="minorBidi"/>
          <w:b/>
          <w:bCs/>
          <w:sz w:val="24"/>
          <w:szCs w:val="24"/>
          <w:u w:val="single"/>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نضمت هذه الوثيقه حقوق وواجبات المسلمين في الدوله الاسلام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قت الوثيقه على بعض الاعراف التي في الجاه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ا اثر ايجابي على المجتمع المسلم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الد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مسلمين في المد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هم عليه في هذا الجانب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هود هذه الفئات مع المسلمين فيما يتعلق بتلك الواجبات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واجبات غير المسلمين في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تهود من الاوس والخز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ؤلاء يتبعون قبائ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قوق والواجبات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بادة في المدين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ظلم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هود المدينه يعتبرون من مواطني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يهود المدينه الدفاع عن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لى يهود المدينه المشاركة بالنفقه مع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الاخذ بالثأر وتحويل ذلك ليد الدوله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تقررة الدوله من سلم او حرب يسري على الجميع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نة الكرامة الانسانيه لكل من هاؤلاء على تراب ا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قض اليهود للمعاهدة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ل من نقض ال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قينقاع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ني من نقض المعاه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قير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لث من نقض المعاهده يهود بني قريض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ثامنة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نظيم المجتمع النبوي</w:t>
      </w:r>
    </w:p>
    <w:p>
      <w:pPr>
        <w:pStyle w:val="NoSpacing"/>
        <w:numPr>
          <w:ilvl w:val="0"/>
          <w:numId w:val="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وق وواجبات غير المسلمين في الدولة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sz w:val="24"/>
          <w:sz w:val="24"/>
          <w:szCs w:val="24"/>
          <w:u w:val="single"/>
          <w:rtl w:val="true"/>
        </w:rPr>
        <w:t xml:space="preserve">والتي من ضمن بنودها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رية العبادة في المدين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يم الظل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هود المدينة يعتبرون من مواطني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دفاع عن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مشاركة بالنفقة مع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لأخذ بالثأر وتحويل ذلك في يد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تقرره الدولة من سلم أو حرب يسري على الجمي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ياغة الكرامة الإنسانية لكل من هؤلاء على تراب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قض اليهود للمعاهد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 من نقض المعاهدة يهود بني قينقاع</w:t>
      </w:r>
    </w:p>
    <w:p>
      <w:pPr>
        <w:pStyle w:val="NoSpacing"/>
        <w:ind w:left="3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 من نقض المعاهدة يهود بني النظير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 من نقض المعاهدة يهود بني قريضه </w:t>
      </w:r>
      <w:r>
        <w:rPr>
          <w:rFonts w:ascii="Arial" w:hAnsi="Arial" w:asciiTheme="minorBidi" w:hAnsiTheme="minorBidi"/>
          <w:b/>
          <w:bCs/>
          <w:sz w:val="24"/>
          <w:szCs w:val="24"/>
          <w:u w:val="single"/>
          <w:rtl w:val="true"/>
        </w:rPr>
        <w:t xml:space="preserve">.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تاسعة</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هد المكي </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ا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طئه والتقديم والتهيئة ل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ة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ه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الى الحب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إلى الحبش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عه العقبة الأولى والثاني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ذنه لأصحابه بالهجرة إلى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عاشرة </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ساس قريش بهجرة النب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دابير قريش لمنع النبي من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كام الخطة من قبل النبي للنجاة </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ء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ة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لية الخطة ل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ب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ر الشباب في تنفيذ آلية الخط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تقتضيه السياسة الشرعية من سرية ا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حداث صاحبت الهجرة من مكة إلى المدينة المنورة</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ا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ه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رئ النبي وأبو بكر فانبسط لوضع يده على الجائ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ة وسلم ماذا 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عني الهجرة دينياً وسياسي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حادي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غبة في الاستيلاء عير أبي سفيان القادمة من الشام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هب أبو سفيان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قافلة ضخم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هذه القافلة أكثر من ألف بعير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سار معه عدد من قريش للمساندة والمساعدة في مسيرة هذه القاف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اركت قريش كلها في الاشتراك في هذه القافلة ألاقتصادي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ار أبو سفي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القافلة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حملها بالمؤن والأرزاق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فل عائدا إلى مك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قدوم هذه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 الشام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اد النبي أن يستولي على هذه القافل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دب النبي صحابته للخروج للاستيلاء علاء على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ندب المسلمين للخروج للاستيلاء على عير أبو سفيان ندبهم للخروج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 بعض ألصحا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قل بعض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خلف عنه بشر كث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بب تخلف هؤ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س عص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كن النبي ندب الى ذلك ندبا وق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كان ظهره حاضرا فليركب معنا</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ث النبي رجلين من أصحابه لجمع المعلومات عن مقدم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ادا الى المدينه فوجدوا النبي قد خرج فلحقابه واخبراه عن العير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عد خروج النبي للاستيلاء على عير أبي سفيان قطعا للطريق وإخافة الطريق ؟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ذلك لا يعد قطعا للطريق </w:t>
      </w:r>
      <w:r>
        <w:rPr>
          <w:rFonts w:ascii="Arial" w:hAnsi="Arial" w:asciiTheme="minorBidi" w:hAnsiTheme="minorBidi"/>
          <w:b/>
          <w:bCs/>
          <w:sz w:val="24"/>
          <w:szCs w:val="24"/>
          <w:u w:val="single"/>
          <w:rtl w:val="true"/>
        </w:rPr>
        <w:t xml:space="preserve">. </w:t>
      </w:r>
    </w:p>
    <w:p>
      <w:pPr>
        <w:pStyle w:val="NoSpacing"/>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ن النبي في حالة حرب مع قريش وأموال الحرب غير محترمه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لنبي ان يقطع الطريق وهو الذي جاء بحماية الحرم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امين الطرق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لت النبأ إلى أبي سفيان بان النبي يترصد لقافلت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حرك ابو سفيان سريعا لانقاذ الموقف </w:t>
      </w:r>
      <w:r>
        <w:rPr>
          <w:rFonts w:ascii="Arial" w:hAnsi="Arial" w:asciiTheme="minorBidi" w:hAnsiTheme="minorBidi"/>
          <w:b/>
          <w:bCs/>
          <w:sz w:val="24"/>
          <w:szCs w:val="24"/>
          <w:u w:val="single"/>
          <w:rtl w:val="true"/>
        </w:rPr>
        <w:t xml:space="preserve">. </w:t>
      </w:r>
    </w:p>
    <w:p>
      <w:pPr>
        <w:pStyle w:val="NoSpacing"/>
        <w:numPr>
          <w:ilvl w:val="0"/>
          <w:numId w:val="2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أجر ضمضم بن عمرو الفضار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شرين مثقالا وبعثه إلى م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خبر قريش بخبر النب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استنجد لإنقاذ القافلة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نكة أبي سفيان غيرت مسار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انحرف عن الطريق المعهو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مم نحو الساحل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نحو ينبع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خالفا الطريق المعهود </w:t>
      </w:r>
      <w:r>
        <w:rPr>
          <w:rFonts w:ascii="Arial" w:hAnsi="Arial" w:asciiTheme="minorBidi" w:hAnsiTheme="minorBidi"/>
          <w:b/>
          <w:bCs/>
          <w:sz w:val="24"/>
          <w:szCs w:val="24"/>
          <w:u w:val="single"/>
          <w:rtl w:val="true"/>
        </w:rPr>
        <w:t xml:space="preserve">. </w:t>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ت قريش فور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تجهزت ونفرت نحو المدين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من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مسار أبي سفيان الجديد </w:t>
      </w:r>
      <w:r>
        <w:rPr>
          <w:rFonts w:ascii="Arial" w:hAnsi="Arial" w:asciiTheme="minorBidi" w:hAnsiTheme="minorBidi"/>
          <w:b/>
          <w:bCs/>
          <w:sz w:val="24"/>
          <w:szCs w:val="24"/>
          <w:u w:val="single"/>
          <w:rtl w:val="true"/>
        </w:rPr>
        <w:t xml:space="preserve">. </w:t>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م بخروج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ر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ه أخرى لمواجهة هذا الجلل الذي صنعته قريش وأقبلت من اج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غيرت الأمور الآ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غيرت الأهداف </w:t>
      </w:r>
      <w:r>
        <w:rPr>
          <w:rFonts w:ascii="Arial" w:hAnsi="Arial" w:asciiTheme="minorBidi" w:hAnsiTheme="minorBidi"/>
          <w:b/>
          <w:bCs/>
          <w:sz w:val="24"/>
          <w:szCs w:val="24"/>
          <w:u w:val="single"/>
          <w:rtl w:val="true"/>
        </w:rPr>
        <w:t xml:space="preserve">.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عد ممكنا ملاحقة أبي سفيان والحالة هذ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شار النبي أصحابه في حرب قريش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 العودة ل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شار أبو بكر بالدخول في الحر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م يأخذ النبي برأي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عمر فلم يؤخذ برأيه وقال أشيروا عليه أيها الن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المقداد فلم يأخذ برأي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ي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ز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ي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به سعد بن معاذ سيد الا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ذلك وقال لكانك تقصدنا يارسول الله </w:t>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ل النبي نعم – اقصدكم معشر الانصار </w:t>
      </w:r>
      <w:r>
        <w:rPr>
          <w:rFonts w:ascii="Arial" w:hAnsi="Arial" w:asciiTheme="minorBidi" w:hAnsiTheme="minorBidi"/>
          <w:b/>
          <w:bCs/>
          <w:sz w:val="24"/>
          <w:szCs w:val="24"/>
          <w:u w:val="single"/>
          <w:rtl w:val="true"/>
        </w:rPr>
        <w:t xml:space="preserve">. </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طلب النبي رأي الأ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م يكتفي برىي المهاجرين ؟</w:t>
      </w:r>
      <w:r>
        <w:rPr>
          <w:rFonts w:ascii="Arial" w:hAnsi="Arial" w:asciiTheme="minorBidi" w:hAnsiTheme="minorBidi"/>
          <w:b/>
          <w:bCs/>
          <w:sz w:val="24"/>
          <w:szCs w:val="24"/>
          <w:u w:val="single"/>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ذا الجواب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ن الأنصار بايعوا النبي في بيعة العقبة على نصرته داخل المد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أراد الن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عد بن معاذ وسع دائرة الحماية للنبي وأشار بالدخول في المعركة </w:t>
      </w:r>
      <w:r>
        <w:rPr>
          <w:rFonts w:ascii="Arial" w:hAnsi="Arial" w:asciiTheme="minorBidi" w:hAnsiTheme="minorBidi"/>
          <w:b/>
          <w:bCs/>
          <w:sz w:val="24"/>
          <w:szCs w:val="24"/>
          <w:u w:val="single"/>
          <w:rtl w:val="true"/>
        </w:rPr>
        <w:t>.</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مع المعلومات امرا سياسي في الحرو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بنى على ذلك كل الخطط العسكري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كان للنبي ان يدخل المعركة دون رؤية استخباراتيه عن العدو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ه ان يدخل المعركة دون خطة عسكرية محكم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قام عليه الصلاة والسلام بذلك كله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على الصعيد ألاستخباراتي</w:t>
      </w:r>
      <w:r>
        <w:rPr>
          <w:rFonts w:ascii="Arial" w:hAnsi="Arial" w:asciiTheme="minorBidi" w:hAnsiTheme="minorBidi"/>
          <w:b/>
          <w:bCs/>
          <w:sz w:val="24"/>
          <w:szCs w:val="24"/>
          <w:u w:val="single"/>
          <w:rtl w:val="true"/>
        </w:rPr>
        <w:t xml:space="preserve">: </w:t>
      </w:r>
    </w:p>
    <w:p>
      <w:pPr>
        <w:pStyle w:val="NoSpacing"/>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بد ان يعرف بالتحديد مكان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عدد وعدة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اتجاهات القوم وخطتهم </w:t>
      </w:r>
    </w:p>
    <w:p>
      <w:pPr>
        <w:pStyle w:val="NoSpacing"/>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ب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 عشر</w:t>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اور مع اصحابه في الدخول في المعركه من عدم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على الصعيد العسكري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وحي إلي أنا نزلت هنا المسألة تتعلق بالحرب والخديعة و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تخذ مكان للقياد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ة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ياء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ة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ه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ني وتشفع لهؤلاء النت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نسوني من خالص دعواتك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عزوة بد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31"/>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همية الغزوة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فرقاناً بين عهدين في تاريخ الحركة الإسلامية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هد المصابره والصبر والتجمع والانتظا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sz w:val="24"/>
          <w:sz w:val="24"/>
          <w:szCs w:val="24"/>
          <w:rtl w:val="true"/>
        </w:rPr>
        <w:t xml:space="preserve">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عهدين من تاريخ البشر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عد ملكاً خاصاً للمسلمين او تشريعاً خاصاً للمسلمين بل ملكاً ل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ا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تصورين لعوامل النصر وعوامل الهزي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ل عوامل النصر الظاهرية في صف المشرك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ل عوامل الهزيمة الظاهرية في صف المسلم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تى قال المنافق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 هؤلاء دينه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ذه الغزوة كانت فرقاناً بين تصورين و تقديرين لأسباب النصر والهزيمة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فرقانٌ بين الحق والباطل على مستوى الكون ك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ب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ينما نرى في الطرف الأخر وهو طرف المسلمين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وق هذا كله نجد الملائكة تشارك في المعركة الى جانب المسلمي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ركة على رأسها إبليس وأبو جهل من طرف وجبريل ومحمد من طرف اخر </w:t>
      </w:r>
    </w:p>
    <w:p>
      <w:pPr>
        <w:pStyle w:val="Normal"/>
        <w:numPr>
          <w:ilvl w:val="0"/>
          <w:numId w:val="34"/>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هل يمكن ان يكون في الوجود كله اخطر منها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أثار غزوة بدر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غزوة بدر أثار متعددة نجملها في الأتي </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ثرها بالنسبة للدعو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عداد كبيره للإسلام من المدينة ومكة وغيرهم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ثارها بالنسبة لقريش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شمت كبرياء وغطرسة قريش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تل جل قياداتها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سرت مكانتها التي كانت تطمع إليها عند العرب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على المسلمين في المدينه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زوا واصبحوا سادة المنطقة كل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ح النجاشي بالنصر وبشر جعفراً ومن مع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شرة ان رسول الله انصر على قريش وان الدولة للمسلمين وان قريش هزمه هزيمة نكرا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ما بالنسبة لليهود في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عدت لذلك فرائص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صبحوا يستشعرون عن يقين خطورة الإسلام عل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وا ان انتصار المسلمين يمثل الحياة او الموت ل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واجهوا الرسول وتحدوا قوة المسلمين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ما أثارها بالنسبة للعرب كافة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عرت العرب بأن القوة الإسلامية مرهوبة الجان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مسلمين لم يعودوا على هامش الأحداث بل أصبحت الأحداث بأيد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غزوة أحد</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باب الغزو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الرئيسي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أخذ بالثأر من هزيمة قريش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ادة أبي سفيا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نبي بنية قريش عن طريق رسالة وصلته من عمه العباس بن عبد المط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ن بدر واحد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ميز الله الخبيث من الطيب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ن نحن أمام تميزين مابين بدر واحد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أول في بدر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ثاني في احد بين المسلمين و المنافق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فاقاً</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احد تمييزاً للمسلمين عن المنافقين </w:t>
      </w:r>
      <w:r>
        <w:rPr>
          <w:rFonts w:ascii="Arial" w:hAnsi="Arial" w:asciiTheme="minorBidi" w:hAnsiTheme="minorBidi"/>
          <w:b/>
          <w:bCs/>
          <w:sz w:val="24"/>
          <w:szCs w:val="24"/>
          <w:rtl w:val="true"/>
        </w:rPr>
        <w:t xml:space="preserve">,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هدف قريش الدخول للمد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تل النب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الإسلام وتأخذ بثأرها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بلت قريش ومن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ربت من المدينة المنو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رأي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بقى داخل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ألصحابه يا رسول ال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له ما دخل علينا منها في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يدخل علينا منها في الإس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ذ برأي ألصح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بس عدة الحرب وخرج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ة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أخذ برأي الإسلام ولبس عدت الحرب وخرج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حد ساحة المعر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تحرك فقا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اخذ بأسباب النص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ة وسلم كل ذلك في جميع غزواته وفي جميع جهاده وفي جميع حروبه مع أعدائه فأخذ بأسباب النصر في ساحة المع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اية ظهر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 ران لا ينزل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خطه يقتضيها التكتيك العسكر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حرف عنه عبدالله بن ابي بن سلول رأس المنافقين بثلث الج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الى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ندري علام نقتل أنفسن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النبي عبد الله بن جبير ومن معه من الرم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 ينزلوا من مك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انتصر المسلمون ام انهزمو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صر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ؤا يجمعون الغنائ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رب المشركون </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 الرماه في مشاركة اخوانهم في جمع الغن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زلوا من الجب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قى عبد الله بن جبير على الجبل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ض على المسلمين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على المسلمين في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عثر المسلمون وتشتتوا بقي عدد من المسلمين حول رسول الله يدافعون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تل من المسلمون سبعون شهيد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الحرب وزا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ت قريش إلى مك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غالى مكة بعد أن أحست بالن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ابتداءا وانتهاءا بي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النصر الا من عند الله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له نواميس وقوانين ثابته لابد من الاخذ ب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اعة ولي الأمر وقائد المعركة ضرورية  وهي من أسباب النص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عدد أو العدة ليس على كل حال هو سبب الهز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في غزوات يقودها النبي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النبي أصحابه بمتابعة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ار بمن كان معه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مراء الأسد على بعد ثمانية أميال من المدي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 معبد بن ابي معبد الخزامي – وهو مازال مشر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سول الله و رأى تجمع المس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ء الى ابي سفيان واخبره بأن النبي قادم لمتابع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بو سفيان يريد ان ينقض على المدينة مره اخرى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بعدما علم ان الرسول يتبعه حرك جيشه سريعاً عائداً الى مك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ثار غزوة احد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جرأة العرب على المؤمنين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ت القبائل المجاورة تطمع في النيل من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ا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تناوش النبي صلى الله علية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ة الصلاة والسلا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متدت هذه الجرأة على المدينة حتى غزوة الخندق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الموقف مع قريش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ذف الله في قلوب قريش الرع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عمران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غزوة نفسها –واجههم المسلمون بثبات عجيب اضطروا إلى العودة الى م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هم قصراً عن متابعة مهاجمة المدينة </w:t>
      </w:r>
      <w:r>
        <w:rPr>
          <w:rFonts w:ascii="Arial" w:hAnsi="Arial" w:asciiTheme="minorBidi" w:hAnsiTheme="minorBidi"/>
          <w:b/>
          <w:bCs/>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فضح المنافقي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قال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ميز الله الخبيث من الطيب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هزي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هزيمة مخالفة اوامر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ت هزيمة عسك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لهزيمة العسكرية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تبهوا لهذه النقطة نقطة مهمه للغاي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color w:val="FF0000"/>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يد ثاني </w:t>
      </w:r>
      <w:r>
        <w:rPr>
          <w:rFonts w:ascii="Arial" w:hAnsi="Arial" w:asciiTheme="minorBidi" w:hAnsiTheme="minorBidi"/>
          <w:color w:val="FF0000"/>
          <w:sz w:val="24"/>
          <w:sz w:val="24"/>
          <w:szCs w:val="24"/>
          <w:rtl w:val="true"/>
        </w:rPr>
        <w:t xml:space="preserve">انتبهوا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أ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الواقع تربيه للمسلمين لم يحقق الأعداء شيء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قتل الرسول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حصل قريش على غنائم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ستأصل المسلمين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قض على دولة الإسلام  </w:t>
      </w:r>
      <w:r>
        <w:rPr>
          <w:rFonts w:ascii="Arial" w:hAnsi="Arial" w:asciiTheme="minorBidi" w:hAnsiTheme="minorBidi"/>
          <w:sz w:val="24"/>
          <w:sz w:val="24"/>
          <w:szCs w:val="24"/>
          <w:rtl w:val="true"/>
        </w:rPr>
        <w:t>وقتل منهم من قتل</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ادت خائفة</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زيمة التي أصابت المسلمين هي</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ح كم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يمسسكم قرحٌ فقد أصاب القوم قرحُ مث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أيام نداولها بين الن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هي ابتلاء وعقوبة مباشرة وتمحيص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22e62"/>
    <w:rPr/>
  </w:style>
  <w:style w:type="character" w:styleId="FooterChar" w:customStyle="1">
    <w:name w:val="Footer Char"/>
    <w:basedOn w:val="DefaultParagraphFont"/>
    <w:link w:val="Footer"/>
    <w:uiPriority w:val="99"/>
    <w:semiHidden/>
    <w:qFormat/>
    <w:rsid w:val="00022e62"/>
    <w:rPr/>
  </w:style>
  <w:style w:type="character" w:styleId="Emphasis">
    <w:name w:val="Emphasis"/>
    <w:basedOn w:val="DefaultParagraphFont"/>
    <w:uiPriority w:val="20"/>
    <w:qFormat/>
    <w:rsid w:val="000f05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63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2e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4</Pages>
  <Words>24677</Words>
  <Characters>140662</Characters>
  <CharactersWithSpaces>165009</CharactersWithSpaces>
  <Paragraphs>3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4:00Z</dcterms:created>
  <dc:creator>Toshiba</dc:creator>
  <dc:description/>
  <dc:language>en-US</dc:language>
  <cp:lastModifiedBy>Mr Fawaz</cp:lastModifiedBy>
  <dcterms:modified xsi:type="dcterms:W3CDTF">2013-12-0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