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ئلة اللي وجهت للدكتور ك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>في التخطيط الاستراتيجي ايهما يتم اولاً دراسة الوضع ام وضع الأهداف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 دائماً وضع الأهداف الخطوة الاولى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ين وحده قالت له مو في التخطيط للأستثمار الدولي لابد من دراسة الوضع خارج البلد ثم وضع الأهداف و الخطة الاستراتيجية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نعم ،محاولة جيدة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د ماعرفنا له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>اسئلة الاختبار ماراح تخرج عن المحتوى واللي نسمعة في المحاضرات المسجلة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>سؤال هل التواريخ معانا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 التواريخ المهمة مثل متى قامت منظمة التجارة العالمية هذي لابد نعرفها مهمة جداً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>سؤال عن رقم الجوال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قال مايحفظه</w:t>
      </w:r>
      <w:r>
        <w:rPr>
          <w:sz w:val="32"/>
          <w:szCs w:val="32"/>
          <w:rtl w:val="true"/>
        </w:rPr>
        <w:t>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>لايوجد شي محذوف من المحاضرات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 يعطينا فكرة بالكامل عن الموضوع ثم نستطيع التركيز على المحاضرات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>سؤال ايش المهم في المحاضرات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ي درستوه </w:t>
      </w:r>
      <w:r>
        <w:rPr>
          <w:sz w:val="32"/>
          <w:szCs w:val="32"/>
          <w:rtl w:val="true"/>
        </w:rPr>
        <w:t>: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>قال اسئلته دقيقة ومباشرة بس بعد كذا قال هي واضحة ومباشرة وانه مايحب اللف والدوران،وبتكون مباشرة قدر المستطاع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>سأل اذا نبي مصطلحات انجليز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نا لا بعدين ضحك وقال خلاص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 xml:space="preserve">الاسئلة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 وتم وضعه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>وحده قالت له يادكتور الاسئلة اللي على شكل جميع ماذكر او ليس مماذكر تلخبطنا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ستخدمتها في الاختبار وهي مهمة جداً ولازم نعرف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همنا من النقاط ان نعرف هل هي من الموضوع الفلاني ام لا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في شي فاتني ذكروني فيه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ت المحاضرة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صراحة جميييلة جداً وفيها حما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جزئيات من المحاضرات الأخيرة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>الشغلات اللي ركز على انها مهمة وممكن تجي في الإختب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عتبارات المتعلقة بأختيار الهياكل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>متى تبدأ الشركة تهتم بالأعمال الدولية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تعاملها الدولي أقل من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٪ لاتدخل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</w:t>
      </w:r>
      <w:r>
        <w:rPr>
          <w:sz w:val="32"/>
          <w:szCs w:val="32"/>
        </w:rPr>
        <w:t>40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</w:rPr>
        <w:t>50</w:t>
      </w:r>
      <w:r>
        <w:rPr>
          <w:sz w:val="32"/>
          <w:sz w:val="32"/>
          <w:szCs w:val="32"/>
          <w:rtl w:val="true"/>
        </w:rPr>
        <w:t>٪ لابد من عمل تنظيم يخص الأعمال الدولية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رب مثال للتحالفات الاستراتيجية توشيبا وموتورلا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كان يبي اسئلة عن الامتحان وقال يبي نرتقي أكثر،احنا جامعيات مو ثانو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طالبات أذكى من الطلاب مين قدنا؟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 ان الوضع بيكون فيه اريحية والامتحان ماراح يطلع عن المحاضرات المقر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ئلة مباشرة والهدف من الامتحان ربط المعلومات اللي تعلمناها وليس تحدي بين الدكتور والطال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صحنا بقراءة المقرر لمرة ومرتان وثلاث مرات،حتى نستطيع ان نعرف ونستنتج المهم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ضو تكررت الأسئلة عن الامتحان واذا في اسئلة من بين السطور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 اذا كان في اسئلة كذا فتكون فقط سؤال او سؤالين حتى نكتشف الطالبة المجده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>التواريخ المهمة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تفاقية العامة للتعريفات والتجار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ات</w:t>
      </w:r>
      <w:r>
        <w:rPr>
          <w:sz w:val="32"/>
          <w:szCs w:val="32"/>
          <w:rtl w:val="true"/>
        </w:rPr>
        <w:t>)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ظمة التجارة العا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ندوق النقد الدولي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>اللي يبي رقم الجوال يراسله عالايميل لأنه جديد ومايحفظه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 يدخل على معلومات المقرر في النطام وبيلاقي الرقم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 w:val="32"/>
          <w:szCs w:val="32"/>
          <w:rtl w:val="true"/>
        </w:rPr>
        <w:t>طرح سؤال وه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 نعرّف الاستثمار الاجنبي في أربع كلمات فقط؟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 يتمنى المشاركة لأن سؤال العولمة عدد الطالبات اللي شاركوا فقط خمس طالب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رك الله فيك اضافة من محاضرة الطلا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ئلة ليست تعجيزية ومباشرة وسه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عتبارات المتعلقة باختيار الهياكل التنظيم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م الاشارة اليها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واق الدولية المال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لب منه البعض نماذج لصيغ الاسئلة وقام الدكتور بالتأكيد على ان أن اسئلته سوف تكون سهله ومباشرة للجميع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من بقية المحاضرة استغلها بعض الطلبة في تحليلات الدكتور للسوق المالية السعودية وسوق الذهب والشركات المساهم فيها الدكتور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طلاب طلعوا هوامير ودهم يستفيدون من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0:00Z</dcterms:created>
  <dc:creator>YA</dc:creator>
  <dc:description/>
  <cp:keywords/>
  <dc:language>en-US</dc:language>
  <cp:lastModifiedBy>YA</cp:lastModifiedBy>
  <dcterms:modified xsi:type="dcterms:W3CDTF">2013-12-23T13:52:00Z</dcterms:modified>
  <cp:revision>3</cp:revision>
  <dc:subject/>
  <dc:title/>
</cp:coreProperties>
</file>