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مصطلحات إدارة الأعمال الإلكتروني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KW"/>
        </w:rPr>
        <w:t>المحاضرة الأولى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KW"/>
        </w:rPr>
        <w:t>: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Interconnection to Internet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أصل كلمة إنترنت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E-Commerce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لتجارة الإلكترونية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E-Business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إدارة الأعمال الإلكتروني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Brick – and – Mortar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هي شركات موجودة في السوق التقليدي فق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وعشان نحفظ المصطلح لابد من معرفة معناه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Brick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تعني لبنة أو طوب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Mortar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تعني قص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..</w:t>
      </w:r>
    </w:p>
    <w:p>
      <w:pPr>
        <w:pStyle w:val="Normal"/>
        <w:pBdr>
          <w:bottom w:val="double" w:sz="6" w:space="1" w:color="000000"/>
        </w:pBdr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وهذا يعني أن للشركة مق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لذلك فإن اللبنة أو الطوبة والقصر موجودان فقط في السوق التقليدي أو في العالم الحقيق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فهذه الشركة تعمل فقط في السوق التقليدي والعالم الحقيقي فقط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lick – and – Mortar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lick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تعني نق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وتستخدم هذه الكلمة بشكل كثير في الانترنت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Mortar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كما قلنا تعني قص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..</w:t>
      </w:r>
    </w:p>
    <w:p>
      <w:pPr>
        <w:pStyle w:val="Normal"/>
        <w:pBdr>
          <w:bottom w:val="double" w:sz="6" w:space="1" w:color="000000"/>
        </w:pBdr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لذلك فهذا المصطلح مزيج بين الانترنت وبأن الشركة لها مق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ويعني أ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 xml:space="preserve">الشركة تعمل في السوق التقليدي وجزئياً في الانتر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كما شركة سوني وببسي كول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هي أكثر الشركات وجوداً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Pure Online Organization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Pure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تعني نقي أو خالص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Online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مباش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تستخدم في مجال الانترنت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Organization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منظ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ونستخدمها هنا للشركة</w:t>
      </w:r>
    </w:p>
    <w:p>
      <w:pPr>
        <w:pStyle w:val="Normal"/>
        <w:pBdr>
          <w:bottom w:val="double" w:sz="6" w:space="1" w:color="000000"/>
        </w:pBdr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لذلك فإن هذه الشركة تعمل فقط في الانترنت بشكل نقي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Business to Business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B2B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هي شركات تبيع على شركات أخرى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Business to Consume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B2C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هي شركات تبيع على مستهلك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onsumer to Consumer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2C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هي مستهلك يبيع على مسته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فرد يبيع على فر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وهذا النوع موجود بكثرة على الانترنت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E – Governme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EG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هي الحكومة الإلكترونية وهي الخدمات التي تقدمها الحكومة ألكترونياً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كندا هي الرائدة في هذا المجال وهي في المركز الأول عالمياً حيث تقدم اكثر من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4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خدمة الكترونية لمواطنيها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Business to Employe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B 2 E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هي خدمات تقدمها الشركات لموظفيها من خلال تقنيات الانترنت المتنوع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om Companie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عام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199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شهد بزوغ نشاط عدد كبير من هذه الشركات وكانت مربحة جداً ولكنها زالت بسرعة هائلة كما بدأت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عام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199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2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للميلاد، شهد زوال الكثير من هذه الشركات بعد الخسائر الكبيرة التي طالتها ومن هذه الشرك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TOY’S R U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الأمريك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وذلك بسبب عدم وجود استراتيجية وتخطيط لهذا الدخول في مجال الانترنت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ملاحظ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onsume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هو المستهلك النهائي للسل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ustome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هو العم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</w:p>
    <w:p>
      <w:pPr>
        <w:pStyle w:val="Normal"/>
        <w:pBdr>
          <w:bottom w:val="double" w:sz="6" w:space="1" w:color="000000"/>
        </w:pBdr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الشركة هي عميل ولكنها ليست مسته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فهي تشتري السلعة لتبيعها على إما عميل آخر يبيعها أو مستهلك يستخدم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Business Mode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نماذج الأغمال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Transaction Fee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رسوم العمليات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Subscription Fee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رسوم الاشتراك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Advertising Fees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KW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ADV Fees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رسوم الإعلان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Sales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مبيعات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Affiliation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تعاون – انتماء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KW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KW"/>
        </w:rPr>
        <w:t>المحاضرة الثاني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Business Environme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بيئة الأعمال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Social Responsibility (SR)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المسؤولية الإجتماعية  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Total Quality Management (TQM)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الجودة الشام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لتحسين المستمر على المنتج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KW"/>
        </w:rPr>
        <w:t>=======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Data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بيانات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ab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Information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معلومات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Asset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أصول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KW"/>
        </w:rPr>
        <w:t>=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KW"/>
        </w:rPr>
        <w:t>المحاضرة الثالث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Digital Products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منتجات رقمي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Direct Sales Model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نموذج البيع المباشر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Digital Organization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منظمات رقمية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------------------------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KW"/>
        </w:rPr>
        <w:t>المحاضرة الرابع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E – Market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أسواق اليكتروني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ustomer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لزبائ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Seller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لباع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Products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المنتجات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Front – End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لواجه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لشاشة التي يتعامل معها العميل حتى يتم عملية الشراء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Back – End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العمليات التي تتم دون أن يراها العميل عن طريق الشركة البائعة للمنتج حتى تتم عملية الشراء ووصول المنتج للعميل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Storefro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المتجرالإلكتروني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Search Engin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محرك البحث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Shopping Cart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سلة التسوق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ustomer Service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خدمات العملاء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E-Mall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مجمع تجاري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من اشه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hoic mall.com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Private Marke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أسواق خاص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شركة تفتح سوق لمنتجات معينة مثل الحديد والنفط والبترول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Public Market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أسواق ع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سواق مفتوحة للجميع يديرها طرف آخر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onsortia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لتج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تجمع افتراضي على الانترنت لمجموعة صغيرة من الشركات التي تعمل في مجالات معين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Portal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بو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تفتح فقط للشخص المعرّف لها مثل الهوت ميل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ompetition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منافس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Differencetion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للمعلو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مكتوبة خطأ والمفروض تك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Difference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وهي الاختلاف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ustomization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لتخصيص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Personalization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حاجة شخصي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ustomer Relationship Manageme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R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>)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إدارة علاقات العملاء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المحاضرة الخامسة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KW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ompetitiveness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لمنافس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WYSIWYG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W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 xml:space="preserve">hat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Y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 xml:space="preserve">ou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S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 xml:space="preserve">ee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I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 xml:space="preserve">s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W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 xml:space="preserve">hat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Y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 xml:space="preserve">ou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G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et</w:t>
      </w:r>
    </w:p>
    <w:p>
      <w:pPr>
        <w:pStyle w:val="Normal"/>
        <w:pBdr>
          <w:bottom w:val="double" w:sz="6" w:space="1" w:color="000000"/>
        </w:pBdr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ماتشاهده هو ما تحصل عليه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المحاضرة السادسة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Auction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مزادات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E-Auction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مزادات الكترونية من اشهرها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Ebay.com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Dynamic Pricing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تسعير نشط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أنواع المزادات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English Auction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مزاد انجليز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يقوم الشخص بعرض منتج واحد في وقت المزاد وتتم المنافسة عليه بين المشترون المحتملون حتى يباع بأعلى سعر ثم يقوم الشخص بعرض منتج آخر غيره بعد بيع المنتج السابق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Yankee Auction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هو نفس المزاد الانجليزي ولكن المزاد هنا يكون بكميات أكثر على نفس المنتج مثل سيارات فقط حاسبات آلية فق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....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Sticking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الالتصاق بالموقع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M-Commerc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هنا هو الجوال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ويعني تجارة الجو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التجارة بواسطة الجوال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Direct Marketing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لتسويق المباشر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Cooki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ملف يتابع تواجد تحركات الزائر على الموقع اثناء تواجده في الموق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فقط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lang w:bidi="ar-KW"/>
        </w:rPr>
        <w:t>Re-Engineering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إعادة الهندسة ويمسى بالهند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فكرتها تقوم بالتخلص من المهام التي لافائدة منها لإتمام العملية بأقل الخطوات الممك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التخلص منها لايؤثر في العملي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==============</w:t>
      </w:r>
    </w:p>
    <w:p>
      <w:pPr>
        <w:pStyle w:val="Normal"/>
        <w:bidi w:val="1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KW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12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1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12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12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764</Words>
  <Characters>4356</Characters>
  <CharactersWithSpaces>5110</CharactersWithSpaces>
  <Paragraphs>10</Paragraphs>
  <Company>Mondelēz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3:20:00Z</dcterms:created>
  <dc:creator>Jubairi, Ibrahim H (Contractor)</dc:creator>
  <dc:description/>
  <dc:language>en-US</dc:language>
  <cp:lastModifiedBy>Jubairi, Ibrahim H (Contractor)</cp:lastModifiedBy>
  <dcterms:modified xsi:type="dcterms:W3CDTF">2013-12-27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