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و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ى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Introduction to e-Bussiness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Internet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Interconnection of network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راب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داخ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اي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ش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أ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عا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كادي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ا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كو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68580</wp:posOffset>
            </wp:positionV>
            <wp:extent cx="6010910" cy="3220085"/>
            <wp:effectExtent l="0" t="0" r="0" b="0"/>
            <wp:wrapNone/>
            <wp:docPr id="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10" t="27096" r="9012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1135</wp:posOffset>
            </wp:positionH>
            <wp:positionV relativeFrom="paragraph">
              <wp:posOffset>72390</wp:posOffset>
            </wp:positionV>
            <wp:extent cx="2781935" cy="2527935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60" t="29198" r="861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4875</wp:posOffset>
            </wp:positionH>
            <wp:positionV relativeFrom="paragraph">
              <wp:posOffset>72390</wp:posOffset>
            </wp:positionV>
            <wp:extent cx="2825750" cy="269621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6" t="30827" r="28549" b="2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9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ransaction processing (TPS)</w:t>
      </w:r>
    </w:p>
    <w:p>
      <w:pPr>
        <w:pStyle w:val="Normal"/>
        <w:numPr>
          <w:ilvl w:val="0"/>
          <w:numId w:val="100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Management and Decision Support (MIS/DSS)</w:t>
      </w:r>
    </w:p>
    <w:p>
      <w:pPr>
        <w:pStyle w:val="Normal"/>
        <w:numPr>
          <w:ilvl w:val="0"/>
          <w:numId w:val="101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طي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nterprise Resource Planning</w:t>
      </w:r>
      <w:r>
        <w:rPr>
          <w:rFonts w:cs="Simplified Arabic" w:ascii="Arial" w:hAnsi="Arial"/>
          <w:kern w:val="2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(ERP)</w:t>
      </w:r>
    </w:p>
    <w:p>
      <w:pPr>
        <w:pStyle w:val="Normal"/>
        <w:numPr>
          <w:ilvl w:val="0"/>
          <w:numId w:val="102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hip Management (CRM)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Knowledge Management (KM)</w:t>
      </w:r>
    </w:p>
    <w:p>
      <w:pPr>
        <w:pStyle w:val="Normal"/>
        <w:numPr>
          <w:ilvl w:val="0"/>
          <w:numId w:val="10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ommunication and social network systems</w:t>
      </w:r>
    </w:p>
    <w:p>
      <w:pPr>
        <w:pStyle w:val="Normal"/>
        <w:numPr>
          <w:ilvl w:val="0"/>
          <w:numId w:val="104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كفاء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Talent Management System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ف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فرد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ذ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ذكي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نافس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لا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او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فاع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ش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صحيح؟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حك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cs="Simplified Arabic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108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shadow/>
          <w:color w:val="C00000"/>
          <w:kern w:val="2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112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ثا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bussines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شأ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ر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خد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شئ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نتا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–نشاطاتها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e-commerce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شاط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ال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لتمو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ف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both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/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er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تب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بروتوك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kern w:val="2"/>
          <w:sz w:val="28"/>
          <w:szCs w:val="28"/>
        </w:rPr>
        <w:t>world wide web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 (</w:t>
      </w:r>
      <w:r>
        <w:rPr>
          <w:rFonts w:cs="Simplified Arabic" w:ascii="Arial" w:hAnsi="Arial"/>
          <w:kern w:val="2"/>
          <w:sz w:val="28"/>
          <w:szCs w:val="28"/>
        </w:rPr>
        <w:t>www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ن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in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نشط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روع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C00000"/>
          <w:kern w:val="2"/>
          <w:sz w:val="28"/>
          <w:sz w:val="28"/>
          <w:szCs w:val="28"/>
          <w:rtl w:val="true"/>
        </w:rPr>
        <w:t>الاكسترانت</w:t>
      </w:r>
      <w:r>
        <w:rPr>
          <w:rFonts w:ascii="Arial" w:hAnsi="Arial" w:eastAsia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</w:rPr>
        <w:t>extranet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تطل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ا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صم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في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جهز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جمو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ثر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هم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center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بالمصطلحات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28"/>
          <w:sz w:val="28"/>
          <w:szCs w:val="28"/>
          <w:rtl w:val="true"/>
        </w:rPr>
        <w:t>المرادف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735</wp:posOffset>
            </wp:positionH>
            <wp:positionV relativeFrom="paragraph">
              <wp:posOffset>2540</wp:posOffset>
            </wp:positionV>
            <wp:extent cx="3132455" cy="18415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9" t="37859" r="22389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غط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customer relations management (CRM)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ء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usiness partnership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lectronic transactions within an organization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رون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bidi w:val="1"/>
        <w:spacing w:lineRule="auto" w:line="240" w:before="0" w:after="0"/>
        <w:ind w:left="720" w:right="540" w:hanging="90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uppliers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شرك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partner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حا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وقع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115"/>
        </w:numPr>
        <w:autoSpaceDE w:val="false"/>
        <w:bidi w:val="1"/>
        <w:spacing w:lineRule="auto" w:line="240" w:before="0" w:after="0"/>
        <w:ind w:left="720" w:right="540" w:hanging="153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Strategic- focus</w:t>
      </w:r>
    </w:p>
    <w:p>
      <w:pPr>
        <w:pStyle w:val="Normal"/>
        <w:numPr>
          <w:ilvl w:val="0"/>
          <w:numId w:val="116"/>
        </w:numPr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br/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hat is not E-Busines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08" w:right="540" w:hanging="141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ا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نشط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قن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ي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C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B2B</w:t>
      </w:r>
      <w:r>
        <w:rPr>
          <w:rFonts w:cs="Simplified Arabic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لأعمال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تزايد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Measurement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Flexibility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هندس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لاس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Reengineering supply chains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Process-centered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Security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قاييس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</w:rPr>
        <w:t>Standardization and interoperability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نتا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هائ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واءم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حتمل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افق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داء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ائ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ستثمار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ولاءات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دولي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كنولوجيا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حركها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نترنت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عملاء</w:t>
      </w:r>
      <w:r>
        <w:rPr>
          <w:rFonts w:cs="Simplified Arabic" w:ascii="Arial" w:hAnsi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ولم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نتشار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رف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بساطة</w:t>
      </w:r>
    </w:p>
    <w:p>
      <w:pPr>
        <w:pStyle w:val="Normal"/>
        <w:numPr>
          <w:ilvl w:val="0"/>
          <w:numId w:val="105"/>
        </w:numPr>
        <w:autoSpaceDE w:val="false"/>
        <w:bidi w:val="1"/>
        <w:spacing w:lineRule="auto" w:line="240" w:before="0" w:after="0"/>
        <w:ind w:left="720" w:right="540" w:hanging="720"/>
        <w:jc w:val="left"/>
        <w:rPr/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فتوح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ل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شتري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يأمر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جدي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خزو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رد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عمل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kern w:val="2"/>
          <w:sz w:val="28"/>
          <w:szCs w:val="28"/>
        </w:rPr>
      </w:pPr>
      <w:r>
        <w:rPr>
          <w:rFonts w:cs="Simplified Arabic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curement, ordering, replenishment of stock, payments, link with suppliers, production control process</w:t>
      </w: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ني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داخل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دريب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داخل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وظيف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مبي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employee services, training, internal information sharing, recruiting, sales, workgroup communication, electronic publishing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ثالثا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عميل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/>
          <w:kern w:val="2"/>
          <w:sz w:val="28"/>
          <w:szCs w:val="28"/>
        </w:rPr>
      </w:pP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ترويجي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التسويقية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أوامر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مدفوعات،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kern w:val="2"/>
          <w:sz w:val="28"/>
          <w:sz w:val="28"/>
          <w:szCs w:val="28"/>
          <w:rtl w:val="true"/>
        </w:rPr>
        <w:t>العملاء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right"/>
        <w:rPr>
          <w:rFonts w:ascii="Arial" w:hAnsi="Arial" w:cs="Simplified Arabic"/>
          <w:b/>
          <w:b/>
          <w:bCs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kern w:val="2"/>
          <w:sz w:val="24"/>
          <w:szCs w:val="24"/>
        </w:rPr>
        <w:t>promotional and marketing efforts, selling over the internet, processing purchase orders, processing payments, customers support</w:t>
      </w:r>
    </w:p>
    <w:p>
      <w:pPr>
        <w:pStyle w:val="Normal"/>
        <w:bidi w:val="1"/>
        <w:ind w:left="709" w:right="0" w:hanging="709"/>
        <w:jc w:val="left"/>
        <w:rPr>
          <w:rFonts w:ascii="Arial" w:hAnsi="Arial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ind w:left="709" w:right="0" w:hanging="709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-commerc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before="0" w:after="0"/>
        <w:ind w:left="709" w:right="0" w:hanging="709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5" w:leader="none"/>
        </w:tabs>
        <w:bidi w:val="1"/>
        <w:spacing w:before="0" w:after="0"/>
        <w:ind w:left="567" w:right="0" w:hanging="567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ه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E-business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م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يع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software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omputer hardware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ooks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Music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Gifts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vel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lothe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واق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Brick –and Mortar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Click – and –Mortar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Pure Online Organization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B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C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B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C2C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EG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B2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Transaction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ubscriptions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dvertising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Sales</w:t>
      </w:r>
    </w:p>
    <w:p>
      <w:pPr>
        <w:pStyle w:val="Normal"/>
        <w:numPr>
          <w:ilvl w:val="0"/>
          <w:numId w:val="31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Affiliations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توح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دات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د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صوصي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ميكية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39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39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ا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ة</w:t>
      </w:r>
    </w:p>
    <w:p>
      <w:pPr>
        <w:pStyle w:val="Normal"/>
        <w:numPr>
          <w:ilvl w:val="0"/>
          <w:numId w:val="39"/>
        </w:numPr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39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bidi w:val="1"/>
        <w:spacing w:before="0" w:after="0"/>
        <w:ind w:left="709" w:right="0" w:hanging="709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زبائن</w:t>
      </w:r>
    </w:p>
    <w:p>
      <w:pPr>
        <w:pStyle w:val="Normal"/>
        <w:numPr>
          <w:ilvl w:val="0"/>
          <w:numId w:val="56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ائ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igital Products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online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Download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س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709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وسطاء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ز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هلك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و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ف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Governmen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</w:rPr>
        <w:t>Direct Sales Model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hadow/>
          <w:kern w:val="2"/>
          <w:sz w:val="28"/>
          <w:szCs w:val="28"/>
        </w:rPr>
        <w:t>Michil Dell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ن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تفيد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ا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  <w:u w:val="single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بي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ظم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ق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تقنية</w:t>
      </w:r>
      <w:r>
        <w:rPr>
          <w:rFonts w:cs="Simplified Arabic" w:ascii="Arial" w:hAnsi="Arial"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ض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ث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ي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خصصات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015</wp:posOffset>
                </wp:positionH>
                <wp:positionV relativeFrom="paragraph">
                  <wp:posOffset>2540</wp:posOffset>
                </wp:positionV>
                <wp:extent cx="3190240" cy="1926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2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ج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لاقي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720" w:right="540" w:hanging="360"/>
                              <w:jc w:val="left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1.7pt;mso-wrap-distance-left:9.05pt;mso-wrap-distance-right:9.05pt;mso-wrap-distance-top:0pt;mso-wrap-distance-bottom:0pt;margin-top:0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نظ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حا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مراج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أخلاقي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7"/>
                        </w:numPr>
                        <w:autoSpaceDE w:val="false"/>
                        <w:bidi w:val="1"/>
                        <w:spacing w:lineRule="auto" w:line="240" w:before="0" w:after="0"/>
                        <w:ind w:left="720" w:right="540" w:hanging="360"/>
                        <w:jc w:val="left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بيوتر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ات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0"/>
          <w:numId w:val="77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ا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م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60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ر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كامل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ان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ار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و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توق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بخصو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قد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u w:val="single"/>
          <w:rtl w:val="true"/>
        </w:rPr>
        <w:t>التنافس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خ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رد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خف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autoSpaceDE w:val="false"/>
        <w:bidi w:val="1"/>
        <w:spacing w:lineRule="auto" w:line="240"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رابع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commerc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bidi w:val="1"/>
        <w:spacing w:lineRule="auto" w:line="240"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طاء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بر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ف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ff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 w:cs="Simplified Arabic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رقمية</w:t>
      </w:r>
    </w:p>
    <w:tbl>
      <w:tblPr>
        <w:tblW w:w="10670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0"/>
        <w:gridCol w:w="5000"/>
      </w:tblGrid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kern w:val="2"/>
                <w:sz w:val="36"/>
                <w:szCs w:val="36"/>
              </w:rPr>
              <w:t>Online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تقليدي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kern w:val="2"/>
                <w:sz w:val="36"/>
                <w:sz w:val="36"/>
                <w:szCs w:val="36"/>
                <w:rtl w:val="true"/>
              </w:rPr>
              <w:t>السوق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قم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Cs w:val="36"/>
              </w:rPr>
              <w:t>Digital</w:t>
            </w:r>
          </w:p>
        </w:tc>
        <w:tc>
          <w:tcPr>
            <w:tcW w:w="50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منتج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لمس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كتالو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الموبايل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شبكات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عاد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إلكترونية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فواتير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رقية</w:t>
            </w:r>
          </w:p>
        </w:tc>
      </w:tr>
      <w:tr>
        <w:trPr>
          <w:trHeight w:val="584" w:hRule="atLeast"/>
        </w:trPr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مخصص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5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وواسع</w:t>
            </w:r>
            <w:r>
              <w:rPr>
                <w:rFonts w:eastAsia="Calibri"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36"/>
                <w:sz w:val="36"/>
                <w:szCs w:val="36"/>
                <w:rtl w:val="true"/>
              </w:rPr>
              <w:t>جدا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09" w:right="540" w:hanging="709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شترين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ش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oduct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ذاك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رائ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رف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ط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و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ي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ront –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ش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ack – end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وسط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ف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شج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م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لمسان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Storefront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earch Eng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hopping Car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ض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د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ustomer Servi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جم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Mal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5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hoicemall.com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تاجر</w:t>
      </w: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eneral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خصص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1200flowers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ر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قليم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 – onlin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دوج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ز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 Morta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color w:val="C00000"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rivate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تر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blic Market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petition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ization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 xml:space="preserve">/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ce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6"/>
        </w:numPr>
        <w:tabs>
          <w:tab w:val="clear" w:pos="720"/>
        </w:tabs>
        <w:autoSpaceDE w:val="false"/>
        <w:bidi w:val="1"/>
        <w:spacing w:before="0" w:after="0"/>
        <w:ind w:left="1134" w:right="540" w:hanging="284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خامس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ompeti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cs="Simplified Arabic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 xml:space="preserve"> /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Servic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142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ه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حص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غ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2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ض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سلع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ف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autoSpaceDE w:val="false"/>
        <w:bidi w:val="1"/>
        <w:spacing w:before="0" w:after="0"/>
        <w:ind w:left="720" w:right="540" w:hanging="153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ر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ضا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يز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Customization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 xml:space="preserve">/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Differentiation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اختلاف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ع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ر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صيص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ط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فضيل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ن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أسعار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bidi w:val="1"/>
        <w:spacing w:before="0" w:after="0"/>
        <w:ind w:left="720" w:right="540" w:hanging="153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اف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er Service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ي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نا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هم للت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ذ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/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RM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ض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ض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را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س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ل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يا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مو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وي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ك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مورد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زع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نا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ل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ائ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رب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وق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زبون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drawing>
          <wp:inline distT="0" distB="0" distL="0" distR="0">
            <wp:extent cx="5487035" cy="2883535"/>
            <wp:effectExtent l="0" t="0" r="0" b="0"/>
            <wp:docPr id="6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5" t="-13" r="-34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ج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1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atalo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ديو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م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ن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خز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134" w:leader="none"/>
        </w:tabs>
        <w:autoSpaceDE w:val="false"/>
        <w:bidi w:val="1"/>
        <w:spacing w:before="0" w:after="0"/>
        <w:ind w:left="720" w:right="540" w:hanging="11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360" w:right="540" w:hanging="0"/>
        <w:jc w:val="center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ورق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كتالو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كتالوج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 w:ascii="Arial" w:hAnsi="Arial"/>
                <w:b/>
                <w:bCs/>
                <w:shadow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بط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bidi w:val="1"/>
              <w:spacing w:lineRule="auto" w:line="240"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تداوله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مكلف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بسي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نق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هوات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bidi w:val="1"/>
              <w:spacing w:lineRule="auto" w:line="240" w:before="0" w:after="0"/>
              <w:ind w:left="1267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كلفت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تدن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بعيد</w:t>
            </w: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540" w:hanging="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cs="Simplified Arabic" w:ascii="Arial" w:hAnsi="Arial"/>
                <w:shadow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6"/>
          <w:szCs w:val="26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محرك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بحث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earch Engine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Goog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و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ر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غ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br/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ت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30"/>
          <w:szCs w:val="30"/>
        </w:rPr>
      </w:pPr>
      <w:r>
        <w:rPr>
          <w:rFonts w:cs="Simplified Arabic" w:ascii="Arial" w:hAnsi="Arial"/>
          <w:b/>
          <w:bCs/>
          <w:shadow/>
          <w:kern w:val="2"/>
          <w:sz w:val="30"/>
          <w:szCs w:val="30"/>
        </w:rPr>
        <w:t>3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30"/>
          <w:szCs w:val="3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سلة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30"/>
          <w:sz w:val="30"/>
          <w:szCs w:val="30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hopping Cart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سب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bidi w:val="1"/>
        <w:spacing w:before="0" w:after="0"/>
        <w:ind w:left="765" w:right="540" w:hanging="40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دس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E-Auction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Auction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autoSpaceDE w:val="false"/>
        <w:bidi w:val="1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ض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otential Buy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id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لطريق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Auctions</w:t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وسائ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نوع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bay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ش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ynamic Pric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حتمل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One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تملو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tabs>
          <w:tab w:val="clear" w:pos="720"/>
          <w:tab w:val="right" w:pos="850" w:leader="none"/>
        </w:tabs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nglish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Yankee Auc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567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جليز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ن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كم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س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e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اقص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ك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اً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verse Au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شترو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y Buyer – Many Selle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ور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آل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اض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tc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تنو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تع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ع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يع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6"/>
          <w:szCs w:val="6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6"/>
          <w:szCs w:val="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مشتري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او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راح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hadow/>
          <w:kern w:val="2"/>
          <w:sz w:val="8"/>
          <w:szCs w:val="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ملا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و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850" w:right="540" w:hanging="0"/>
        <w:jc w:val="both"/>
        <w:rPr/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ص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ick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ع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جاح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ز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ا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د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nipp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 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ض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709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و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حديث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قايض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artering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خد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ي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ا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فاوض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0"/>
          <w:szCs w:val="10"/>
        </w:rPr>
      </w:pPr>
      <w:r>
        <w:rPr>
          <w:rFonts w:cs="Simplified Arabic" w:ascii="Arial" w:hAnsi="Arial"/>
          <w:shadow/>
          <w:kern w:val="2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تنق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M-commerce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س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سه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عا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وي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اج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12"/>
          <w:szCs w:val="12"/>
        </w:rPr>
      </w:pPr>
      <w:r>
        <w:rPr>
          <w:rFonts w:cs="Simplified Arabic" w:ascii="Arial" w:hAnsi="Arial"/>
          <w:shadow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ابع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ان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oki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ر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وق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ت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و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0"/>
          <w:szCs w:val="20"/>
        </w:rPr>
      </w:pPr>
      <w:r>
        <w:rPr>
          <w:rFonts w:cs="Simplified Arabic" w:ascii="Arial" w:hAnsi="Arial"/>
          <w:shadow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Re-engineering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ن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اب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rect Marketing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 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l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Sales Model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هتماماته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ي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</w:p>
    <w:p>
      <w:pPr>
        <w:pStyle w:val="Normal"/>
        <w:numPr>
          <w:ilvl w:val="1"/>
          <w:numId w:val="92"/>
        </w:numPr>
        <w:autoSpaceDE w:val="false"/>
        <w:bidi w:val="1"/>
        <w:spacing w:before="0" w:after="0"/>
        <w:ind w:left="1440" w:right="540" w:hanging="360"/>
        <w:jc w:val="both"/>
        <w:rPr>
          <w:rFonts w:cs="Simplified Arabic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سلوك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هتمام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لوكي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د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ض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"/>
          <w:szCs w:val="2"/>
        </w:rPr>
      </w:pPr>
      <w:r>
        <w:rPr>
          <w:rFonts w:cs="Simplified Arabic" w:ascii="Arial" w:hAnsi="Arial"/>
          <w:shadow/>
          <w:kern w:val="2"/>
          <w:sz w:val="2"/>
          <w:szCs w:val="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هند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Business Process Re-engineering (BPR)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2510</wp:posOffset>
                </wp:positionH>
                <wp:positionV relativeFrom="paragraph">
                  <wp:posOffset>203835</wp:posOffset>
                </wp:positionV>
                <wp:extent cx="6273165" cy="2345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2023110"/>
                                  <wp:effectExtent l="0" t="0" r="0" b="0"/>
                                  <wp:docPr id="8" name="كائن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كائن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30" r="-53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84.7pt;mso-wrap-distance-left:9.05pt;mso-wrap-distance-right:9.05pt;mso-wrap-distance-top:0pt;mso-wrap-distance-bottom:0pt;margin-top:16.05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2023110"/>
                            <wp:effectExtent l="0" t="0" r="0" b="0"/>
                            <wp:docPr id="9" name="كائن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كائن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30" r="-53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ر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ي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ا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chael</w:t>
      </w:r>
      <w:r>
        <w:rPr>
          <w:rFonts w:cs="Simplified Arabic" w:ascii="Arial" w:hAnsi="Arial"/>
          <w:shadow/>
          <w:kern w:val="2"/>
          <w:sz w:val="24"/>
          <w:szCs w:val="24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Hammer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I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شغي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خط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فس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صي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ن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BPR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2395</wp:posOffset>
                </wp:positionH>
                <wp:positionV relativeFrom="paragraph">
                  <wp:posOffset>38735</wp:posOffset>
                </wp:positionV>
                <wp:extent cx="1595755" cy="1443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50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319" r="-112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3.65pt;mso-wrap-distance-left:9.05pt;mso-wrap-distance-right:9.05pt;mso-wrap-distance-top:0pt;mso-wrap-distance-bottom:0pt;margin-top:3.05pt;mso-position-vertical-relative:text;margin-left:4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350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19" r="-112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/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T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خل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ظ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بكية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ي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زده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اع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ث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خر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م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ي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بائع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مشتر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بائ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شتر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ختيا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فر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جمعي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center"/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Arial" w:hAnsi="Arial" w:eastAsia="Arial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hadow/>
                <w:kern w:val="2"/>
                <w:sz w:val="28"/>
                <w:sz w:val="28"/>
                <w:szCs w:val="28"/>
                <w:rtl w:val="true"/>
              </w:rPr>
              <w:t>الجمعي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مي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سويق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غر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تق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هم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25" w:leader="none"/>
        </w:tabs>
        <w:autoSpaceDE w:val="false"/>
        <w:bidi w:val="1"/>
        <w:spacing w:before="0" w:after="0"/>
        <w:ind w:left="0" w:right="540" w:firstLine="425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م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من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اب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غير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أحدثت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نظما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خصيص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Customization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طلبات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ب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بو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زب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ما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ي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فس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صف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علان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Advertisement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روي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تج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ي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تصال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ل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لب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غبات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0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ص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إعل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ف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</w:rPr>
        <w:t>Popup a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طلع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Ordering Systems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سا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وص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Knowledge Organization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ج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ظ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ادر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مي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اعتم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نج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ج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ظفي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ائ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ار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كي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تم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bile Technology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6"/>
          <w:szCs w:val="6"/>
        </w:rPr>
      </w:pPr>
      <w:r>
        <w:rPr>
          <w:rFonts w:cs="Simplified Arabic" w:ascii="Arial" w:hAnsi="Arial"/>
          <w:shadow/>
          <w:kern w:val="2"/>
          <w:sz w:val="6"/>
          <w:szCs w:val="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p>
      <w:pPr>
        <w:pStyle w:val="Normal"/>
        <w:numPr>
          <w:ilvl w:val="0"/>
          <w:numId w:val="8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8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Telecommunication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mmut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ذه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جاز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ظائ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1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سب</w:t>
      </w:r>
    </w:p>
    <w:p>
      <w:pPr>
        <w:pStyle w:val="Normal"/>
        <w:numPr>
          <w:ilvl w:val="1"/>
          <w:numId w:val="81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مم</w:t>
      </w:r>
    </w:p>
    <w:p>
      <w:pPr>
        <w:pStyle w:val="Normal"/>
        <w:numPr>
          <w:ilvl w:val="1"/>
          <w:numId w:val="81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رمج</w:t>
      </w:r>
    </w:p>
    <w:p>
      <w:pPr>
        <w:pStyle w:val="Normal"/>
        <w:numPr>
          <w:ilvl w:val="1"/>
          <w:numId w:val="81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ق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ات</w:t>
      </w:r>
    </w:p>
    <w:p>
      <w:pPr>
        <w:pStyle w:val="Normal"/>
        <w:numPr>
          <w:ilvl w:val="1"/>
          <w:numId w:val="81"/>
        </w:numPr>
        <w:autoSpaceDE w:val="false"/>
        <w:bidi w:val="1"/>
        <w:spacing w:before="0" w:after="0"/>
        <w:ind w:left="144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وق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مزايا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Tele-Commuting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37"/>
      </w:tblGrid>
      <w:tr>
        <w:trPr>
          <w:trHeight w:val="2217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تكاليف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مواعي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إلهاء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ائلة</w:t>
            </w:r>
          </w:p>
        </w:tc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خفيف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تر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على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before="0" w:after="0"/>
              <w:ind w:left="720" w:right="540" w:hanging="360"/>
              <w:jc w:val="left"/>
              <w:rPr>
                <w:rFonts w:ascii="Arial" w:hAnsi="Arial" w:cs="Simplified Arabic"/>
                <w:shadow/>
                <w:kern w:val="2"/>
                <w:sz w:val="28"/>
                <w:szCs w:val="28"/>
              </w:rPr>
            </w:pP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hadow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hadow/>
                <w:kern w:val="2"/>
                <w:sz w:val="28"/>
                <w:sz w:val="28"/>
                <w:szCs w:val="28"/>
                <w:rtl w:val="true"/>
              </w:rPr>
              <w:t>والحياة</w:t>
            </w:r>
          </w:p>
          <w:p>
            <w:pPr>
              <w:pStyle w:val="Normal"/>
              <w:autoSpaceDE w:val="false"/>
              <w:bidi w:val="1"/>
              <w:spacing w:before="0" w:after="0"/>
              <w:ind w:left="0" w:right="540" w:hanging="0"/>
              <w:jc w:val="left"/>
              <w:rPr>
                <w:rFonts w:ascii="Arial" w:hAnsi="Arial" w:cs="Simplified Arabic"/>
                <w:b/>
                <w:b/>
                <w:bCs/>
                <w:shadow/>
                <w:color w:val="C00000"/>
                <w:kern w:val="2"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hadow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2"/>
          <w:szCs w:val="1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6"/>
          <w:szCs w:val="26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</w:rPr>
        <w:t>Tele-Commuting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ز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ه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عب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واع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وق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يوم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ج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فؤ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ظرو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رب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 سوق و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تشا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ط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ود بطالة ز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وف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رو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ج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بدا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رض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قال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كتا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 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غلا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اسع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تجا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lang w:bidi="ar-EG"/>
        </w:rPr>
        <w:t>E-retailing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</w:rPr>
        <w:t>Electronic Retailing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صا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Tail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هائ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ش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 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amazon.com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اً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أج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لع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ئ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يي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س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خصوص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و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00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ض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لي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485765" cy="2834640"/>
            <wp:effectExtent l="0" t="0" r="0" b="0"/>
            <wp:docPr id="1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57" t="-13" r="-374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لاعبو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1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ش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و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لوج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تل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اء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2382" w:leader="none"/>
        </w:tabs>
        <w:bidi w:val="1"/>
        <w:spacing w:lineRule="auto" w:line="240" w:before="0" w:after="0"/>
        <w:ind w:left="144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س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14"/>
          <w:szCs w:val="14"/>
        </w:rPr>
      </w:pPr>
      <w:r>
        <w:rPr>
          <w:rFonts w:cs="Simplified Arabic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2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Amazon</w:t>
      </w:r>
      <w:r>
        <w:rPr>
          <w:rFonts w:ascii="Arial" w:hAnsi="Arial" w:cs="Simplified Arabic"/>
          <w:sz w:val="28"/>
          <w:sz w:val="28"/>
          <w:szCs w:val="28"/>
        </w:rPr>
        <w:t>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eBay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ت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</w:rPr>
        <w:t>3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راسخون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82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و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5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تلاك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5"/>
        </w:numPr>
        <w:tabs>
          <w:tab w:val="clear" w:pos="720"/>
          <w:tab w:val="right" w:pos="850" w:leader="none"/>
        </w:tabs>
        <w:bidi w:val="1"/>
        <w:spacing w:before="0" w:after="0"/>
        <w:ind w:left="2160" w:right="0" w:hanging="1735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6"/>
          <w:szCs w:val="16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كقنا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التجزئ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535930" cy="797560"/>
            <wp:effectExtent l="0" t="0" r="0" b="0"/>
            <wp:docPr id="14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265" r="-7" b="-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الخدما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وسط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غي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bidi w:val="1"/>
        <w:spacing w:before="0" w:after="0"/>
        <w:ind w:left="720" w:right="540" w:hanging="360"/>
        <w:jc w:val="left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nline Mall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بيع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065</wp:posOffset>
                </wp:positionH>
                <wp:positionV relativeFrom="paragraph">
                  <wp:posOffset>51435</wp:posOffset>
                </wp:positionV>
                <wp:extent cx="2830830" cy="1771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ا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جو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رمج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مبيو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سيق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م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39.45pt;mso-wrap-distance-left:9.05pt;mso-wrap-distance-right:9.05pt;mso-wrap-distance-top:0pt;mso-wrap-distance-bottom:0pt;margin-top:4.0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ذا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حجوز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برمج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مبيو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كت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ضائ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يا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موسيق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ل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دم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51435</wp:posOffset>
                </wp:positionV>
                <wp:extent cx="2967355" cy="1430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م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ب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وه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12.6pt;mso-wrap-distance-left:9.05pt;mso-wrap-distance-right:9.05pt;mso-wrap-distance-top:0pt;mso-wrap-distance-bottom:0pt;margin-top:4.0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جم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اب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وه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يا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د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57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اجح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ن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روف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ث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ه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إك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ئه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صف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س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157" w:leader="none"/>
        </w:tabs>
        <w:bidi w:val="1"/>
        <w:spacing w:lineRule="auto" w:line="240" w:before="0" w:after="0"/>
        <w:ind w:left="720" w:right="0" w:hanging="36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سو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ليدي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5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ش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ق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ض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ستمر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دو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ش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فا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فتراض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م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il-order retailers that go online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rect marketing from manufacturers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نو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وزي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/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ail-order retailers that go online</w:t>
      </w:r>
    </w:p>
    <w:p>
      <w:pPr>
        <w:pStyle w:val="Normal"/>
        <w:numPr>
          <w:ilvl w:val="0"/>
          <w:numId w:val="8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ط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شتر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كا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ت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دد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تلك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با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واق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صنع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l Comput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لمراك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ure-play e-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lick –and-mortar retailer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ؤ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ي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ناف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ortar retail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جمه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وج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دم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قدو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زبائنه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جمع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Internet (online) mall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خ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ا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ث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هول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رتي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ضا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ق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ا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ثلت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ج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اهو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mallbusiness.yahoo.com/merchan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آخر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نب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ؤالين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الاختبار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Arial" w:hAnsi="Arial" w:eastAsia="Times New Roman" w:cs="Simplified Arabic"/>
          <w:b/>
          <w:b/>
          <w:bCs/>
          <w:kern w:val="2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kern w:val="2"/>
          <w:sz w:val="28"/>
          <w:szCs w:val="28"/>
        </w:rPr>
        <w:t>1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 %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نوك</w:t>
      </w:r>
      <w:r>
        <w:rPr>
          <w:rFonts w:eastAsia="Times New Roman" w:cs="Simplified Arabic" w:ascii="Arial" w:hAnsi="Arial"/>
          <w:b/>
          <w:bCs/>
          <w:kern w:val="2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تحمل</w:t>
      </w:r>
      <w:r>
        <w:rPr>
          <w:rFonts w:ascii="Arial" w:hAnsi="Arial" w:eastAsia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سؤو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ع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خصص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ر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دعق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عا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ام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ع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اه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رت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ق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ت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بل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  <w:br/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اب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ف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س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كائ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ق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ؤ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ك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ق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ق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ب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ج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غ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8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صا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ص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سته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حتر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خاط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ت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ب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ع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ن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ويق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أصب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اذ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با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روض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مش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ا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ف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ع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خد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مز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: 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غ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ظ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نتج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مبيعاته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ان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خي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ع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م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ر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»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sz w:val="28"/>
          <w:szCs w:val="28"/>
        </w:rPr>
        <w:t>2</w:t>
      </w:r>
      <w:r>
        <w:rPr>
          <w:rFonts w:eastAsia="Times New Roman"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</w:rPr>
        <w:t>71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</w:p>
    <w:p>
      <w:pPr>
        <w:pStyle w:val="Normal"/>
        <w:bidi w:val="1"/>
        <w:spacing w:lineRule="atLeast" w:line="305" w:before="280" w:after="280"/>
        <w:ind w:left="0" w:right="0" w:hanging="0"/>
        <w:jc w:val="center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670685" cy="1146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yststs.com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خ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كترو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راز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جنت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يل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ات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رتف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ولوم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ار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باطؤ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اطؤاً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نخفا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صو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نخف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رنس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م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ر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سب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ور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ث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ش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و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ع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ح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ش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رك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ياب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كوري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د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ح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سوق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جن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زياء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مث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بيعاته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تر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8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5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ضا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دف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وات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16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sz w:val="28"/>
          <w:szCs w:val="28"/>
        </w:rPr>
        <w:t>100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ومسك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0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9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زا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ضطر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سع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ح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عض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الي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موا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أخ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8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رع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قر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إكسس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ه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كام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1</w:t>
      </w:r>
      <w:r>
        <w:rPr>
          <w:rFonts w:eastAsia="Times New Roman"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2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سج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لو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33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و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اتفهم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سو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و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نف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0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ن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ف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45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B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25.6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  <w:rtl w:val="true"/>
        </w:rPr>
        <w:t>(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C2C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7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ل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eastAsia="Times New Roman"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ورس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أبحاث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ستشار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خر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ستح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نص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وروب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لمان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لن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نروي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لت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ح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أ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ستد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يطا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ال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ور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تشريع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حم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ف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غ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لجر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سل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وصيل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ث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ض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ُ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طلقون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مو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هي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نم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سعو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sz w:val="28"/>
          <w:szCs w:val="28"/>
        </w:rPr>
        <w:t>1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ج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بر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د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تصري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ضآ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ت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صد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خدماتها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ي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ص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ائتم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تت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دع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ي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ستهلك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إحص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غائ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sz w:val="28"/>
          <w:sz w:val="28"/>
          <w:szCs w:val="28"/>
          <w:rtl w:val="true"/>
        </w:rPr>
        <w:t>المشهد</w:t>
      </w:r>
      <w:r>
        <w:rPr>
          <w:rFonts w:eastAsia="Times New Roman" w:cs="Simplified Arabic" w:ascii="Arial" w:hAnsi="Arial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Simplified Arabic"/>
          <w:sz w:val="28"/>
          <w:szCs w:val="28"/>
        </w:rPr>
      </w:pPr>
      <w:r>
        <w:rPr>
          <w:rFonts w:eastAsia="Times New Roman"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eastAsia="Times New Roman" w:cs="Simplified Arabic"/>
          <w:shadow/>
          <w:kern w:val="2"/>
          <w:sz w:val="28"/>
          <w:szCs w:val="28"/>
        </w:rPr>
      </w:pPr>
      <w:r>
        <w:rPr>
          <w:rFonts w:eastAsia="Times New Roman"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اشر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ستهلك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Behavior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ف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ه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دي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سؤو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ت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ب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جا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ملائ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تجاه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ق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ث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ائع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ق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تد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غي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ابع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ي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شراء</w:t>
      </w:r>
    </w:p>
    <w:p>
      <w:pPr>
        <w:pStyle w:val="Normal"/>
        <w:numPr>
          <w:ilvl w:val="0"/>
          <w:numId w:val="55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4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ا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hadow/>
          <w:kern w:val="2"/>
          <w:sz w:val="28"/>
          <w:szCs w:val="28"/>
        </w:rPr>
        <w:t>5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836285" cy="26054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969" r="-1263" b="-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ستهلك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نترنت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18"/>
          <w:szCs w:val="1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8"/>
          <w:szCs w:val="1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6076950" cy="2956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0" t="-12" r="-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فر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One-to-One Marketing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م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وع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ع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د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ization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إعل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را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باش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أفرا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autoSpaceDE w:val="false"/>
        <w:bidi w:val="1"/>
        <w:spacing w:before="0" w:after="0"/>
        <w:ind w:left="144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دلا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كوكيز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ookie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نسخ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سج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شطت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زور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اش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ضيلات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User Profile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طلب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أفضلي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وكي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صف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يموغرا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ع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ustomer Loyalty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و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حاولات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جذب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درً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ً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عمي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مز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عي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loyalty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: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20"/>
          <w:szCs w:val="20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Trust in EC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  <w:rtl w:val="true"/>
        </w:rPr>
        <w:t>:</w:t>
      </w:r>
      <w:r>
        <w:rPr>
          <w:rFonts w:cs="Simplified Arabic" w:ascii="Arial" w:hAnsi="Arial"/>
          <w:b/>
          <w:bCs/>
          <w:shadow/>
          <w:color w:val="C00000"/>
          <w:kern w:val="2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B2C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حصائيات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ديثة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80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ض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سوق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ا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90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ل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ص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</w:rPr>
        <w:t>87%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اضي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ر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زئ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باشر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كو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12"/>
          <w:szCs w:val="1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12"/>
          <w:szCs w:val="12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م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فق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ما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زل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هول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ي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ص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أ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قان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عو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قو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ار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36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ند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ocial Engineering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صطي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hishing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ج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ث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عتر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an in the middle attack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Replay Attack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رشاد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تجار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آمنة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ف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http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فح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حن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و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مي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ف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كل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لا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كاف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حديث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ائ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واب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ه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عرو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روف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تصد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ج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مواله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املا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ق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حاد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عشر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payment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قليد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aymen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أخ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ي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آخر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ash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ي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rsonal Cheque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و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Money Order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and Debit Cards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Credi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ح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ebi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gital Currency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Wallets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Peer-to-Peer Methods</w:t>
      </w:r>
    </w:p>
    <w:p>
      <w:pPr>
        <w:pStyle w:val="Normal"/>
        <w:numPr>
          <w:ilvl w:val="0"/>
          <w:numId w:val="71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mart cards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لاء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Convenience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Trace-ability</w:t>
      </w:r>
    </w:p>
    <w:p>
      <w:pPr>
        <w:pStyle w:val="Normal"/>
        <w:numPr>
          <w:ilvl w:val="0"/>
          <w:numId w:val="6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Repudia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Financial risk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حتي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Fraud protec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قناع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ب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تال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د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حتي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ادق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تطور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إيجا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وسلبي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إيجابي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</w:p>
    <w:p>
      <w:pPr>
        <w:pStyle w:val="Normal"/>
        <w:numPr>
          <w:ilvl w:val="0"/>
          <w:numId w:val="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نو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ائ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سلبي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س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هج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م</w:t>
      </w:r>
    </w:p>
    <w:p>
      <w:pPr>
        <w:pStyle w:val="Normal"/>
        <w:numPr>
          <w:ilvl w:val="0"/>
          <w:numId w:val="49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مكا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قتح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صوصية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redit Cards</w:t>
      </w:r>
    </w:p>
    <w:p>
      <w:pPr>
        <w:pStyle w:val="Normal"/>
        <w:numPr>
          <w:ilvl w:val="0"/>
          <w:numId w:val="54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وع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و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16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ض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حص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ه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ث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حق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صلاح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زوير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زو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شتر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ق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صاد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Visa, nochargeback.com, VeriSig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ح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احتي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بطاق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ئتما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redit Cards-Business Model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32"/>
          <w:szCs w:val="32"/>
          <w:rtl w:val="true"/>
        </w:rPr>
        <w:drawing>
          <wp:inline distT="0" distB="0" distL="0" distR="0">
            <wp:extent cx="5181600" cy="2286635"/>
            <wp:effectExtent l="0" t="0" r="0" b="0"/>
            <wp:docPr id="20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44" t="-2910" r="-1744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before="0" w:after="0"/>
        <w:ind w:left="0" w:right="540" w:hanging="0"/>
        <w:jc w:val="left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مل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رقم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gital Currency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قليد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ود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وتوك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أم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ص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ئتما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قت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ف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/>
      </w:pPr>
      <w:hyperlink r:id="rId17">
        <w:r>
          <w:rPr>
            <w:rStyle w:val="InternetLink"/>
            <w:b/>
            <w:bCs/>
            <w:sz w:val="28"/>
            <w:szCs w:val="28"/>
          </w:rPr>
          <w:t>www.ecash.com</w:t>
        </w:r>
      </w:hyperlink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حافظ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لكترون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E-Wallets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/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شائ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ا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واتير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ضغط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مستخدم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حافظ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ي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e-Cheques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720" w:right="540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e-Cash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ن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للند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Peer-to-Peer Methods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cs="Simplified Arabic" w:ascii="Arial" w:hAnsi="Arial"/>
          <w:shadow/>
          <w:kern w:val="2"/>
          <w:sz w:val="28"/>
          <w:szCs w:val="28"/>
        </w:rPr>
        <w:t>eCash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PayPal.com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ث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(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زاد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و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فوع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ستل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دفو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ك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يك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كرو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mart Card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يح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دمج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ائ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روب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صح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نق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هو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شح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وات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واتف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رئ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تط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خ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مستخد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PI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ماكين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نك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م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اش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طاق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نزيله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540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GemPlus</w:t>
      </w:r>
      <w:r>
        <w:rPr>
          <w:rFonts w:ascii="Arial" w:hAnsi="Arial" w:cs="Simplified Arabic"/>
          <w:shadow/>
          <w:kern w:val="2"/>
          <w:sz w:val="28"/>
          <w:sz w:val="28"/>
          <w:szCs w:val="28"/>
        </w:rPr>
        <w:t>،</w:t>
      </w:r>
      <w:r>
        <w:rPr>
          <w:rFonts w:ascii="Arial" w:hAnsi="Arial" w:eastAsia="Arial"/>
          <w:shadow/>
          <w:kern w:val="2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MasterCard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ائ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رو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ذك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محاضر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center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lang w:bidi="ar-EG"/>
        </w:rPr>
        <w:t>E-business Strategy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؟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جاح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وحد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ائم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ملاء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يزات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ققها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طاع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تخصص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وز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صني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160" w:leader="none"/>
        </w:tabs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ع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نتقائ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يا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وهراي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Generic Strategies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فذ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ج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سم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ص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1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جم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verall cost leadership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2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Differentiation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eastAsia="Arial" w:cs="Arial" w:ascii="Arial" w:hAnsi="Arial"/>
          <w:shadow/>
          <w:kern w:val="2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hadow/>
          <w:kern w:val="2"/>
          <w:sz w:val="28"/>
          <w:szCs w:val="28"/>
        </w:rPr>
        <w:t>3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Focu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كلف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إجمالي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Overall cost leadership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كفاء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قو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تكلف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حساب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امش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تطوير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علانات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Differentiation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ر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م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رتكز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297815</wp:posOffset>
                </wp:positionV>
                <wp:extent cx="2490470" cy="1897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49.4pt;mso-wrap-distance-left:9.05pt;mso-wrap-distance-right:9.05pt;mso-wrap-distance-top:0pt;mso-wrap-distance-bottom:0pt;margin-top:23.4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م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صو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جا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ني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تج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سليم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ئتمان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37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دريب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Focus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شتر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غراف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ني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جي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غاي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فتر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قاد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فاع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مايز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حص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خصص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ليهم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drawing>
          <wp:inline distT="0" distB="0" distL="0" distR="0">
            <wp:extent cx="6321425" cy="3832225"/>
            <wp:effectExtent l="0" t="0" r="0" b="0"/>
            <wp:docPr id="22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1" t="-5864" r="-3059" b="-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drawing>
          <wp:inline distT="0" distB="0" distL="0" distR="0">
            <wp:extent cx="6030595" cy="3726180"/>
            <wp:effectExtent l="0" t="0" r="0" b="0"/>
            <wp:docPr id="2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4" t="-5853" r="-1968" b="-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Competitive Analysis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رصد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بيئ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داخلية</w:t>
      </w:r>
    </w:p>
    <w:p>
      <w:pPr>
        <w:pStyle w:val="Normal"/>
        <w:numPr>
          <w:ilvl w:val="0"/>
          <w:numId w:val="18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hadow/>
          <w:kern w:val="2"/>
          <w:sz w:val="28"/>
          <w:szCs w:val="28"/>
        </w:rPr>
        <w:t>SWOT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</w:rPr>
        <w:t>SWOT</w:t>
      </w:r>
    </w:p>
    <w:p>
      <w:pPr>
        <w:pStyle w:val="Normal"/>
        <w:numPr>
          <w:ilvl w:val="0"/>
          <w:numId w:val="9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Strength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الشرك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نجاح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السمع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طيب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خفض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اليف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before="0" w:after="0"/>
        <w:ind w:left="720" w:right="284" w:hanging="360"/>
        <w:jc w:val="both"/>
        <w:rPr/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Weaknesses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ل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الي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دورا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ين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</w:rPr>
        <w:t>Opportunities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كتغيير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ديموجرافي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إغل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حط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لسماح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بتوزيع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اسع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bidi w:val="1"/>
        <w:spacing w:before="0" w:after="0"/>
        <w:ind w:left="720" w:right="284" w:hanging="36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ascii="Arial" w:hAnsi="Arial" w:cs="Simplified Arabic"/>
          <w:b/>
          <w:b/>
          <w:bCs/>
          <w:shadow/>
          <w:kern w:val="2"/>
          <w:sz w:val="28"/>
          <w:sz w:val="28"/>
          <w:szCs w:val="28"/>
          <w:rtl w:val="true"/>
        </w:rPr>
        <w:t>التهديدات</w:t>
      </w: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  <w:t>: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سيطر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تعيقها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مثل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ركود،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hadow/>
          <w:kern w:val="2"/>
          <w:sz w:val="28"/>
          <w:sz w:val="28"/>
          <w:szCs w:val="28"/>
          <w:rtl w:val="true"/>
        </w:rPr>
        <w:t>المنافسة</w:t>
      </w:r>
      <w:r>
        <w:rPr>
          <w:rFonts w:cs="Simplified Arabic" w:ascii="Arial" w:hAnsi="Arial"/>
          <w:shadow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540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C00000"/>
          <w:kern w:val="2"/>
          <w:sz w:val="32"/>
          <w:sz w:val="32"/>
          <w:szCs w:val="32"/>
          <w:rtl w:val="true"/>
        </w:rPr>
        <w:t>الاستراتيج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39725</wp:posOffset>
                </wp:positionV>
                <wp:extent cx="3530600" cy="2538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ين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سي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ته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و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99.85pt;mso-wrap-distance-left:9.05pt;mso-wrap-distance-right:9.05pt;mso-wrap-distance-top:0pt;mso-wrap-distance-bottom:0pt;margin-top:26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ين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افسي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شرك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وته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خط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مكنك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هجو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دمات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ود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25</wp:posOffset>
                </wp:positionH>
                <wp:positionV relativeFrom="paragraph">
                  <wp:posOffset>339725</wp:posOffset>
                </wp:positionV>
                <wp:extent cx="3383915" cy="2538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د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رك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اطر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س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ائه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ين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راض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سمع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99.85pt;mso-wrap-distance-left:9.05pt;mso-wrap-distance-right:9.05pt;mso-wrap-distance-top:0pt;mso-wrap-distance-bottom:0pt;margin-top:26.7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و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فرد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شرك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رض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مخاطر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خس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ملائه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اليين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عتراض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ُسمع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عمل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3530600" cy="1993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ات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،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اذ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56.95pt;mso-wrap-distance-left:9.05pt;mso-wrap-distance-right:9.05pt;mso-wrap-distance-top:0pt;mso-wrap-distance-bottom:0pt;margin-top:16.6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شرك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أسعار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خدمات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الجود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إمكان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نم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توقعة</w:t>
                      </w: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فضل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ك،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ولماذا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210820</wp:posOffset>
                </wp:positionV>
                <wp:extent cx="3383915" cy="1993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0"/>
                              <w:ind w:left="0" w:right="284" w:hanging="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سون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ة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bidi w:val="1"/>
                              <w:spacing w:before="0" w:after="0"/>
                              <w:ind w:left="720" w:right="284" w:hanging="360"/>
                              <w:jc w:val="both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ascii="Arial" w:hAnsi="Arial" w:eastAsia="Arial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دمتها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Simplified Arabic"/>
                                <w:shadow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hadow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156.95pt;mso-wrap-distance-left:9.05pt;mso-wrap-distance-right:9.05pt;mso-wrap-distance-top:0pt;mso-wrap-distance-bottom:0pt;margin-top:16.6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0"/>
                        <w:ind w:left="0" w:right="284" w:hanging="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جاري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صناع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نافسون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رضة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للخط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autoSpaceDE w:val="false"/>
                        <w:bidi w:val="1"/>
                        <w:spacing w:before="0" w:after="0"/>
                        <w:ind w:left="720" w:right="284" w:hanging="360"/>
                        <w:jc w:val="both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سوق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ascii="Arial" w:hAnsi="Arial" w:eastAsia="Arial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خدمتها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Simplified Arabic"/>
                          <w:shadow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shadow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284" w:hanging="0"/>
        <w:jc w:val="both"/>
        <w:rPr>
          <w:rFonts w:ascii="Arial" w:hAnsi="Arial" w:cs="Simplified Arabic"/>
          <w:b/>
          <w:b/>
          <w:bCs/>
          <w:shadow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kern w:val="2"/>
          <w:sz w:val="28"/>
          <w:szCs w:val="28"/>
          <w:rtl w:val="true"/>
        </w:rPr>
      </w:r>
    </w:p>
    <w:sectPr>
      <w:type w:val="nextPage"/>
      <w:pgSz w:w="12240" w:h="15840"/>
      <w:pgMar w:left="426" w:right="13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44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6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0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11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  <w:szCs w:val="2"/>
      </w:rPr>
    </w:lvl>
  </w:abstractNum>
  <w:abstractNum w:abstractNumId="116">
    <w:lvl w:ilvl="0">
      <w:numFmt w:val="iroha"/>
      <w:lvlText w:val=""/>
      <w:lvlJc w:val="left"/>
      <w:pPr>
        <w:tabs>
          <w:tab w:val="num" w:pos="0"/>
        </w:tabs>
        <w:ind w:left="0" w:hanging="0"/>
      </w:pPr>
      <w:rPr>
        <w:sz w:val="30"/>
        <w:szCs w:val="2"/>
        <w:rFonts w:ascii="Wingdings" w:hAnsi="Wingdings" w:cs="Wingdings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  <w:sz w:val="52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Arial" w:hAnsi="Arial" w:cs="Arial"/>
      <w:sz w:val="52"/>
    </w:rPr>
  </w:style>
  <w:style w:type="character" w:styleId="WW8NumSt4z0">
    <w:name w:val="WW8NumSt4z0"/>
    <w:qFormat/>
    <w:rPr>
      <w:rFonts w:ascii="Arial" w:hAnsi="Arial" w:cs="Arial"/>
      <w:sz w:val="52"/>
    </w:rPr>
  </w:style>
  <w:style w:type="character" w:styleId="WW8NumSt5z0">
    <w:name w:val="WW8NumSt5z0"/>
    <w:qFormat/>
    <w:rPr>
      <w:rFonts w:ascii="Arial" w:hAnsi="Arial" w:cs="Arial"/>
      <w:sz w:val="52"/>
    </w:rPr>
  </w:style>
  <w:style w:type="character" w:styleId="WW8NumSt6z0">
    <w:name w:val="WW8NumSt6z0"/>
    <w:qFormat/>
    <w:rPr>
      <w:rFonts w:ascii="Arial" w:hAnsi="Arial" w:cs="Arial"/>
      <w:sz w:val="52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WW8NumSt10z0">
    <w:name w:val="WW8NumSt10z0"/>
    <w:qFormat/>
    <w:rPr>
      <w:rFonts w:ascii="Arial" w:hAnsi="Arial" w:cs="Arial"/>
      <w:sz w:val="64"/>
    </w:rPr>
  </w:style>
  <w:style w:type="character" w:styleId="WW8NumSt11z0">
    <w:name w:val="WW8NumSt11z0"/>
    <w:qFormat/>
    <w:rPr>
      <w:rFonts w:ascii="Arial" w:hAnsi="Arial" w:cs="Arial"/>
      <w:sz w:val="64"/>
    </w:rPr>
  </w:style>
  <w:style w:type="character" w:styleId="WW8NumSt12z0">
    <w:name w:val="WW8NumSt12z0"/>
    <w:qFormat/>
    <w:rPr>
      <w:rFonts w:ascii="Arial" w:hAnsi="Arial" w:cs="Arial"/>
      <w:sz w:val="64"/>
    </w:rPr>
  </w:style>
  <w:style w:type="character" w:styleId="WW8NumSt13z0">
    <w:name w:val="WW8NumSt13z0"/>
    <w:qFormat/>
    <w:rPr>
      <w:rFonts w:ascii="Arial" w:hAnsi="Arial" w:cs="Arial"/>
      <w:sz w:val="64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64"/>
    </w:rPr>
  </w:style>
  <w:style w:type="character" w:styleId="WW8NumSt18z0">
    <w:name w:val="WW8NumSt18z0"/>
    <w:qFormat/>
    <w:rPr>
      <w:rFonts w:ascii="Wingdings" w:hAnsi="Wingdings" w:cs="Wingdings"/>
      <w:sz w:val="30"/>
      <w:szCs w:val="2"/>
    </w:rPr>
  </w:style>
  <w:style w:type="character" w:styleId="WW8NumSt19z0">
    <w:name w:val="WW8NumSt19z0"/>
    <w:qFormat/>
    <w:rPr>
      <w:rFonts w:ascii="Wingdings" w:hAnsi="Wingdings" w:cs="Wingdings"/>
      <w:sz w:val="30"/>
      <w:szCs w:val="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ecash.com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3:00Z</dcterms:created>
  <dc:creator>ROCK</dc:creator>
  <dc:description/>
  <cp:keywords/>
  <dc:language>en-US</dc:language>
  <cp:lastModifiedBy>Fahad</cp:lastModifiedBy>
  <cp:lastPrinted>2014-04-13T07:55:00Z</cp:lastPrinted>
  <dcterms:modified xsi:type="dcterms:W3CDTF">2014-04-15T07:47:00Z</dcterms:modified>
  <cp:revision>18</cp:revision>
  <dc:subject/>
  <dc:title/>
</cp:coreProperties>
</file>