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585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134"/>
        <w:gridCol w:w="1110"/>
        <w:gridCol w:w="1157"/>
        <w:gridCol w:w="994"/>
        <w:gridCol w:w="992"/>
        <w:gridCol w:w="991"/>
        <w:gridCol w:w="1085"/>
        <w:gridCol w:w="990"/>
        <w:gridCol w:w="1080"/>
        <w:gridCol w:w="1260"/>
        <w:gridCol w:w="901"/>
        <w:gridCol w:w="1169"/>
        <w:gridCol w:w="1171"/>
        <w:gridCol w:w="1276"/>
      </w:tblGrid>
      <w:tr>
        <w:trPr>
          <w:trHeight w:val="8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u w:val="single"/>
                <w:rtl w:val="true"/>
              </w:rPr>
              <w:t>المقررا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 السي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دارة العمل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قود والبنو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دارة الاعمال الإلكتر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دارة الاعمال الدو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سلوك التنظيمي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عاقد وتفاوض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إيميل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ساعات المكتبية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363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FFFF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6324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0" w:name="_GoBack"/>
            <w:bookmarkStart w:id="1" w:name="__Fieldmark__16_3749263666"/>
            <w:bookmarkStart w:id="2" w:name="__Fieldmark__16_3749263666"/>
            <w:bookmarkEnd w:id="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  <w:bookmarkEnd w:id="0"/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" w:name="__Fieldmark__23_3749263666"/>
            <w:bookmarkStart w:id="4" w:name="__Fieldmark__23_3749263666"/>
            <w:bookmarkEnd w:id="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" w:name="__Fieldmark__28_3749263666"/>
            <w:bookmarkStart w:id="6" w:name="__Fieldmark__28_3749263666"/>
            <w:bookmarkEnd w:id="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" w:name="__Fieldmark__34_3749263666"/>
            <w:bookmarkStart w:id="8" w:name="__Fieldmark__34_3749263666"/>
            <w:bookmarkEnd w:id="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" w:name="__Fieldmark__40_3749263666"/>
            <w:bookmarkStart w:id="10" w:name="__Fieldmark__40_3749263666"/>
            <w:bookmarkEnd w:id="1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13" w:leader="none"/>
              </w:tabs>
              <w:spacing w:lineRule="auto" w:line="240" w:before="0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" w:name="__Fieldmark__48_3749263666"/>
            <w:bookmarkStart w:id="12" w:name="__Fieldmark__48_3749263666"/>
            <w:bookmarkEnd w:id="1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" w:name="__Fieldmark__54_3749263666"/>
            <w:bookmarkStart w:id="14" w:name="__Fieldmark__54_3749263666"/>
            <w:bookmarkEnd w:id="1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" w:name="__Fieldmark__60_3749263666"/>
            <w:bookmarkStart w:id="16" w:name="__Fieldmark__60_3749263666"/>
            <w:bookmarkEnd w:id="1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" w:name="__Fieldmark__63_3749263666"/>
            <w:bookmarkStart w:id="18" w:name="__Fieldmark__63_3749263666"/>
            <w:bookmarkEnd w:id="1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9" w:name="__Fieldmark__67_3749263666"/>
            <w:bookmarkStart w:id="20" w:name="__Fieldmark__67_3749263666"/>
            <w:bookmarkEnd w:id="2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" w:name="__Fieldmark__70_3749263666"/>
            <w:bookmarkStart w:id="22" w:name="__Fieldmark__70_3749263666"/>
            <w:bookmarkEnd w:id="2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3" w:name="__Fieldmark__74_3749263666"/>
            <w:bookmarkStart w:id="24" w:name="__Fieldmark__74_3749263666"/>
            <w:bookmarkEnd w:id="2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5" w:name="__Fieldmark__77_3749263666"/>
            <w:bookmarkStart w:id="26" w:name="__Fieldmark__77_3749263666"/>
            <w:bookmarkEnd w:id="2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" w:name="__Fieldmark__82_3749263666"/>
            <w:bookmarkStart w:id="28" w:name="__Fieldmark__82_3749263666"/>
            <w:bookmarkEnd w:id="2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9" w:name="__Fieldmark__85_3749263666"/>
            <w:bookmarkStart w:id="30" w:name="__Fieldmark__85_3749263666"/>
            <w:bookmarkEnd w:id="3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" w:name="__Fieldmark__91_3749263666"/>
            <w:bookmarkStart w:id="32" w:name="__Fieldmark__91_3749263666"/>
            <w:bookmarkEnd w:id="3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3" w:name="__Fieldmark__94_3749263666"/>
            <w:bookmarkStart w:id="34" w:name="__Fieldmark__94_3749263666"/>
            <w:bookmarkEnd w:id="3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5" w:name="__Fieldmark__100_3749263666"/>
            <w:bookmarkStart w:id="36" w:name="__Fieldmark__100_3749263666"/>
            <w:bookmarkEnd w:id="3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7" w:name="__Fieldmark__103_3749263666"/>
            <w:bookmarkStart w:id="38" w:name="__Fieldmark__103_3749263666"/>
            <w:bookmarkEnd w:id="3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9" w:name="__Fieldmark__110_3749263666"/>
            <w:bookmarkStart w:id="40" w:name="__Fieldmark__110_3749263666"/>
            <w:bookmarkEnd w:id="4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1" w:name="__Fieldmark__114_3749263666"/>
            <w:bookmarkStart w:id="42" w:name="__Fieldmark__114_3749263666"/>
            <w:bookmarkEnd w:id="4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" w:name="__Fieldmark__120_3749263666"/>
            <w:bookmarkStart w:id="44" w:name="__Fieldmark__120_3749263666"/>
            <w:bookmarkEnd w:id="4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5" w:name="__Fieldmark__123_3749263666"/>
            <w:bookmarkStart w:id="46" w:name="__Fieldmark__123_3749263666"/>
            <w:bookmarkEnd w:id="4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" w:name="__Fieldmark__127_3749263666"/>
            <w:bookmarkStart w:id="48" w:name="__Fieldmark__127_3749263666"/>
            <w:bookmarkEnd w:id="4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9" w:name="__Fieldmark__130_3749263666"/>
            <w:bookmarkStart w:id="50" w:name="__Fieldmark__130_3749263666"/>
            <w:bookmarkEnd w:id="5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1" w:name="__Fieldmark__134_3749263666"/>
            <w:bookmarkStart w:id="52" w:name="__Fieldmark__134_3749263666"/>
            <w:bookmarkEnd w:id="5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3" w:name="__Fieldmark__137_3749263666"/>
            <w:bookmarkStart w:id="54" w:name="__Fieldmark__137_3749263666"/>
            <w:bookmarkEnd w:id="5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55" w:name="__Fieldmark__142_3749263666"/>
            <w:bookmarkStart w:id="56" w:name="__Fieldmark__142_3749263666"/>
            <w:bookmarkEnd w:id="5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7" w:name="__Fieldmark__145_3749263666"/>
            <w:bookmarkStart w:id="58" w:name="__Fieldmark__145_3749263666"/>
            <w:bookmarkEnd w:id="5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59" w:name="__Fieldmark__150_3749263666"/>
            <w:bookmarkStart w:id="60" w:name="__Fieldmark__150_3749263666"/>
            <w:bookmarkEnd w:id="6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1" w:name="__Fieldmark__153_3749263666"/>
            <w:bookmarkStart w:id="62" w:name="__Fieldmark__153_3749263666"/>
            <w:bookmarkEnd w:id="6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63" w:name="__Fieldmark__160_3749263666"/>
            <w:bookmarkStart w:id="64" w:name="__Fieldmark__160_3749263666"/>
            <w:bookmarkEnd w:id="6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5" w:name="__Fieldmark__163_3749263666"/>
            <w:bookmarkStart w:id="66" w:name="__Fieldmark__163_3749263666"/>
            <w:bookmarkEnd w:id="6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7" w:name="__Fieldmark__169_3749263666"/>
            <w:bookmarkStart w:id="68" w:name="__Fieldmark__169_3749263666"/>
            <w:bookmarkEnd w:id="6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9" w:name="__Fieldmark__172_3749263666"/>
            <w:bookmarkStart w:id="70" w:name="__Fieldmark__172_3749263666"/>
            <w:bookmarkEnd w:id="7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3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71" w:name="__Fieldmark__177_3749263666"/>
            <w:bookmarkStart w:id="72" w:name="__Fieldmark__177_3749263666"/>
            <w:bookmarkEnd w:id="7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3" w:name="__Fieldmark__180_3749263666"/>
            <w:bookmarkStart w:id="74" w:name="__Fieldmark__180_3749263666"/>
            <w:bookmarkEnd w:id="7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75" w:name="__Fieldmark__184_3749263666"/>
            <w:bookmarkStart w:id="76" w:name="__Fieldmark__184_3749263666"/>
            <w:bookmarkEnd w:id="7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7" w:name="__Fieldmark__187_3749263666"/>
            <w:bookmarkStart w:id="78" w:name="__Fieldmark__187_3749263666"/>
            <w:bookmarkEnd w:id="7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79" w:name="__Fieldmark__191_3749263666"/>
            <w:bookmarkStart w:id="80" w:name="__Fieldmark__191_3749263666"/>
            <w:bookmarkEnd w:id="8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1" w:name="__Fieldmark__194_3749263666"/>
            <w:bookmarkStart w:id="82" w:name="__Fieldmark__194_3749263666"/>
            <w:bookmarkEnd w:id="8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83" w:name="__Fieldmark__199_3749263666"/>
            <w:bookmarkStart w:id="84" w:name="__Fieldmark__199_3749263666"/>
            <w:bookmarkEnd w:id="8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5" w:name="__Fieldmark__202_3749263666"/>
            <w:bookmarkStart w:id="86" w:name="__Fieldmark__202_3749263666"/>
            <w:bookmarkEnd w:id="8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7" w:name="__Fieldmark__209_3749263666"/>
            <w:bookmarkStart w:id="88" w:name="__Fieldmark__209_3749263666"/>
            <w:bookmarkEnd w:id="8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9" w:name="__Fieldmark__212_3749263666"/>
            <w:bookmarkStart w:id="90" w:name="__Fieldmark__212_3749263666"/>
            <w:bookmarkEnd w:id="9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91" w:name="__Fieldmark__218_3749263666"/>
            <w:bookmarkStart w:id="92" w:name="__Fieldmark__218_3749263666"/>
            <w:bookmarkEnd w:id="9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3" w:name="__Fieldmark__221_3749263666"/>
            <w:bookmarkStart w:id="94" w:name="__Fieldmark__221_3749263666"/>
            <w:bookmarkEnd w:id="9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5" w:name="__Fieldmark__227_3749263666"/>
            <w:bookmarkStart w:id="96" w:name="__Fieldmark__227_3749263666"/>
            <w:bookmarkEnd w:id="9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97" w:name="__Fieldmark__230_3749263666"/>
            <w:bookmarkStart w:id="98" w:name="__Fieldmark__230_3749263666"/>
            <w:bookmarkEnd w:id="9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99" w:name="__Fieldmark__235_3749263666"/>
            <w:bookmarkStart w:id="100" w:name="__Fieldmark__235_3749263666"/>
            <w:bookmarkEnd w:id="10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1" w:name="__Fieldmark__238_3749263666"/>
            <w:bookmarkStart w:id="102" w:name="__Fieldmark__238_3749263666"/>
            <w:bookmarkEnd w:id="10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03" w:name="__Fieldmark__242_3749263666"/>
            <w:bookmarkStart w:id="104" w:name="__Fieldmark__242_3749263666"/>
            <w:bookmarkEnd w:id="10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5" w:name="__Fieldmark__245_3749263666"/>
            <w:bookmarkStart w:id="106" w:name="__Fieldmark__245_3749263666"/>
            <w:bookmarkEnd w:id="10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7" w:name="__Fieldmark__249_3749263666"/>
            <w:bookmarkStart w:id="108" w:name="__Fieldmark__249_3749263666"/>
            <w:bookmarkEnd w:id="10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9" w:name="__Fieldmark__252_3749263666"/>
            <w:bookmarkStart w:id="110" w:name="__Fieldmark__252_3749263666"/>
            <w:bookmarkEnd w:id="11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11" w:name="__Fieldmark__257_3749263666"/>
            <w:bookmarkStart w:id="112" w:name="__Fieldmark__257_3749263666"/>
            <w:bookmarkEnd w:id="11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3" w:name="__Fieldmark__260_3749263666"/>
            <w:bookmarkStart w:id="114" w:name="__Fieldmark__260_3749263666"/>
            <w:bookmarkEnd w:id="11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5" w:name="__Fieldmark__267_3749263666"/>
            <w:bookmarkStart w:id="116" w:name="__Fieldmark__267_3749263666"/>
            <w:bookmarkEnd w:id="11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7" w:name="__Fieldmark__270_3749263666"/>
            <w:bookmarkStart w:id="118" w:name="__Fieldmark__270_3749263666"/>
            <w:bookmarkEnd w:id="11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19" w:name="__Fieldmark__276_3749263666"/>
            <w:bookmarkStart w:id="120" w:name="__Fieldmark__276_3749263666"/>
            <w:bookmarkEnd w:id="12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1" w:name="__Fieldmark__279_3749263666"/>
            <w:bookmarkStart w:id="122" w:name="__Fieldmark__279_3749263666"/>
            <w:bookmarkEnd w:id="12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3" w:name="__Fieldmark__285_3749263666"/>
            <w:bookmarkStart w:id="124" w:name="__Fieldmark__285_3749263666"/>
            <w:bookmarkEnd w:id="12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5" w:name="__Fieldmark__288_3749263666"/>
            <w:bookmarkStart w:id="126" w:name="__Fieldmark__288_3749263666"/>
            <w:bookmarkEnd w:id="12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5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27" w:name="__Fieldmark__293_3749263666"/>
            <w:bookmarkStart w:id="128" w:name="__Fieldmark__293_3749263666"/>
            <w:bookmarkEnd w:id="12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9" w:name="__Fieldmark__296_3749263666"/>
            <w:bookmarkStart w:id="130" w:name="__Fieldmark__296_3749263666"/>
            <w:bookmarkEnd w:id="13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31" w:name="__Fieldmark__300_3749263666"/>
            <w:bookmarkStart w:id="132" w:name="__Fieldmark__300_3749263666"/>
            <w:bookmarkEnd w:id="13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3" w:name="__Fieldmark__303_3749263666"/>
            <w:bookmarkStart w:id="134" w:name="__Fieldmark__303_3749263666"/>
            <w:bookmarkEnd w:id="13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5" w:name="__Fieldmark__307_3749263666"/>
            <w:bookmarkStart w:id="136" w:name="__Fieldmark__307_3749263666"/>
            <w:bookmarkEnd w:id="13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37" w:name="__Fieldmark__310_3749263666"/>
            <w:bookmarkStart w:id="138" w:name="__Fieldmark__310_3749263666"/>
            <w:bookmarkEnd w:id="13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39" w:name="__Fieldmark__314_3749263666"/>
            <w:bookmarkStart w:id="140" w:name="__Fieldmark__314_3749263666"/>
            <w:bookmarkEnd w:id="14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1" w:name="__Fieldmark__317_3749263666"/>
            <w:bookmarkStart w:id="142" w:name="__Fieldmark__317_3749263666"/>
            <w:bookmarkEnd w:id="14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3" w:name="__Fieldmark__323_3749263666"/>
            <w:bookmarkStart w:id="144" w:name="__Fieldmark__323_3749263666"/>
            <w:bookmarkEnd w:id="14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5" w:name="__Fieldmark__326_3749263666"/>
            <w:bookmarkStart w:id="146" w:name="__Fieldmark__326_3749263666"/>
            <w:bookmarkEnd w:id="14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7" w:name="__Fieldmark__332_3749263666"/>
            <w:bookmarkStart w:id="148" w:name="__Fieldmark__332_3749263666"/>
            <w:bookmarkEnd w:id="14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9" w:name="__Fieldmark__335_3749263666"/>
            <w:bookmarkStart w:id="150" w:name="__Fieldmark__335_3749263666"/>
            <w:bookmarkEnd w:id="15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1" w:name="__Fieldmark__341_3749263666"/>
            <w:bookmarkStart w:id="152" w:name="__Fieldmark__341_3749263666"/>
            <w:bookmarkEnd w:id="15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3" w:name="__Fieldmark__344_3749263666"/>
            <w:bookmarkStart w:id="154" w:name="__Fieldmark__344_3749263666"/>
            <w:bookmarkEnd w:id="15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5" w:name="__Fieldmark__349_3749263666"/>
            <w:bookmarkStart w:id="156" w:name="__Fieldmark__349_3749263666"/>
            <w:bookmarkEnd w:id="15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57" w:name="__Fieldmark__352_3749263666"/>
            <w:bookmarkStart w:id="158" w:name="__Fieldmark__352_3749263666"/>
            <w:bookmarkEnd w:id="15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59" w:name="__Fieldmark__356_3749263666"/>
            <w:bookmarkStart w:id="160" w:name="__Fieldmark__356_3749263666"/>
            <w:bookmarkEnd w:id="16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1" w:name="__Fieldmark__359_3749263666"/>
            <w:bookmarkStart w:id="162" w:name="__Fieldmark__359_3749263666"/>
            <w:bookmarkEnd w:id="16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3" w:name="__Fieldmark__363_3749263666"/>
            <w:bookmarkStart w:id="164" w:name="__Fieldmark__363_3749263666"/>
            <w:bookmarkEnd w:id="16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5" w:name="__Fieldmark__366_3749263666"/>
            <w:bookmarkStart w:id="166" w:name="__Fieldmark__366_3749263666"/>
            <w:bookmarkEnd w:id="16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67" w:name="__Fieldmark__371_3749263666"/>
            <w:bookmarkStart w:id="168" w:name="__Fieldmark__371_3749263666"/>
            <w:bookmarkEnd w:id="16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69" w:name="__Fieldmark__374_3749263666"/>
            <w:bookmarkStart w:id="170" w:name="__Fieldmark__374_3749263666"/>
            <w:bookmarkEnd w:id="17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1" w:name="__Fieldmark__381_3749263666"/>
            <w:bookmarkStart w:id="172" w:name="__Fieldmark__381_3749263666"/>
            <w:bookmarkEnd w:id="17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3" w:name="__Fieldmark__384_3749263666"/>
            <w:bookmarkStart w:id="174" w:name="__Fieldmark__384_3749263666"/>
            <w:bookmarkEnd w:id="17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5" w:name="__Fieldmark__390_3749263666"/>
            <w:bookmarkStart w:id="176" w:name="__Fieldmark__390_3749263666"/>
            <w:bookmarkEnd w:id="17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7" w:name="__Fieldmark__393_3749263666"/>
            <w:bookmarkStart w:id="178" w:name="__Fieldmark__393_3749263666"/>
            <w:bookmarkEnd w:id="17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79" w:name="__Fieldmark__399_3749263666"/>
            <w:bookmarkStart w:id="180" w:name="__Fieldmark__399_3749263666"/>
            <w:bookmarkEnd w:id="18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1" w:name="__Fieldmark__402_3749263666"/>
            <w:bookmarkStart w:id="182" w:name="__Fieldmark__402_3749263666"/>
            <w:bookmarkEnd w:id="18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7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3" w:name="__Fieldmark__407_3749263666"/>
            <w:bookmarkStart w:id="184" w:name="__Fieldmark__407_3749263666"/>
            <w:bookmarkEnd w:id="18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5" w:name="__Fieldmark__410_3749263666"/>
            <w:bookmarkStart w:id="186" w:name="__Fieldmark__410_3749263666"/>
            <w:bookmarkEnd w:id="18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87" w:name="__Fieldmark__414_3749263666"/>
            <w:bookmarkStart w:id="188" w:name="__Fieldmark__414_3749263666"/>
            <w:bookmarkEnd w:id="18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89" w:name="__Fieldmark__417_3749263666"/>
            <w:bookmarkStart w:id="190" w:name="__Fieldmark__417_3749263666"/>
            <w:bookmarkEnd w:id="19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1" w:name="__Fieldmark__421_3749263666"/>
            <w:bookmarkStart w:id="192" w:name="__Fieldmark__421_3749263666"/>
            <w:bookmarkEnd w:id="19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3" w:name="__Fieldmark__424_3749263666"/>
            <w:bookmarkStart w:id="194" w:name="__Fieldmark__424_3749263666"/>
            <w:bookmarkEnd w:id="19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195" w:name="__Fieldmark__429_3749263666"/>
            <w:bookmarkStart w:id="196" w:name="__Fieldmark__429_3749263666"/>
            <w:bookmarkEnd w:id="19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7" w:name="__Fieldmark__432_3749263666"/>
            <w:bookmarkStart w:id="198" w:name="__Fieldmark__432_3749263666"/>
            <w:bookmarkEnd w:id="19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99" w:name="__Fieldmark__438_3749263666"/>
            <w:bookmarkStart w:id="200" w:name="__Fieldmark__438_3749263666"/>
            <w:bookmarkEnd w:id="20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1" w:name="__Fieldmark__441_3749263666"/>
            <w:bookmarkStart w:id="202" w:name="__Fieldmark__441_3749263666"/>
            <w:bookmarkEnd w:id="20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3" w:name="__Fieldmark__447_3749263666"/>
            <w:bookmarkStart w:id="204" w:name="__Fieldmark__447_3749263666"/>
            <w:bookmarkEnd w:id="20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5" w:name="__Fieldmark__450_3749263666"/>
            <w:bookmarkStart w:id="206" w:name="__Fieldmark__450_3749263666"/>
            <w:bookmarkEnd w:id="20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7" w:name="__Fieldmark__456_3749263666"/>
            <w:bookmarkStart w:id="208" w:name="__Fieldmark__456_3749263666"/>
            <w:bookmarkEnd w:id="20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09" w:name="__Fieldmark__459_3749263666"/>
            <w:bookmarkStart w:id="210" w:name="__Fieldmark__459_3749263666"/>
            <w:bookmarkEnd w:id="21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 </w:t>
            </w:r>
            <w:r>
              <w:rPr>
                <w:b/>
                <w:bCs/>
                <w:color w:val="FFFFFF"/>
                <w:sz w:val="18"/>
                <w:szCs w:val="18"/>
              </w:rPr>
              <w:t>8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11" w:name="__Fieldmark__464_3749263666"/>
            <w:bookmarkStart w:id="212" w:name="__Fieldmark__464_3749263666"/>
            <w:bookmarkEnd w:id="21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3" w:name="__Fieldmark__467_3749263666"/>
            <w:bookmarkStart w:id="214" w:name="__Fieldmark__467_3749263666"/>
            <w:bookmarkEnd w:id="21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15" w:name="__Fieldmark__471_3749263666"/>
            <w:bookmarkStart w:id="216" w:name="__Fieldmark__471_3749263666"/>
            <w:bookmarkEnd w:id="21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7" w:name="__Fieldmark__474_3749263666"/>
            <w:bookmarkStart w:id="218" w:name="__Fieldmark__474_3749263666"/>
            <w:bookmarkEnd w:id="21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19" w:name="__Fieldmark__478_3749263666"/>
            <w:bookmarkStart w:id="220" w:name="__Fieldmark__478_3749263666"/>
            <w:bookmarkEnd w:id="22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1" w:name="__Fieldmark__481_3749263666"/>
            <w:bookmarkStart w:id="222" w:name="__Fieldmark__481_3749263666"/>
            <w:bookmarkEnd w:id="22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23" w:name="__Fieldmark__486_3749263666"/>
            <w:bookmarkStart w:id="224" w:name="__Fieldmark__486_3749263666"/>
            <w:bookmarkEnd w:id="22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5" w:name="__Fieldmark__489_3749263666"/>
            <w:bookmarkStart w:id="226" w:name="__Fieldmark__489_3749263666"/>
            <w:bookmarkEnd w:id="22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7" w:name="__Fieldmark__495_3749263666"/>
            <w:bookmarkStart w:id="228" w:name="__Fieldmark__495_3749263666"/>
            <w:bookmarkEnd w:id="22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29" w:name="__Fieldmark__498_3749263666"/>
            <w:bookmarkStart w:id="230" w:name="__Fieldmark__498_3749263666"/>
            <w:bookmarkEnd w:id="23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31" w:name="__Fieldmark__503_3749263666"/>
            <w:bookmarkStart w:id="232" w:name="__Fieldmark__503_3749263666"/>
            <w:bookmarkEnd w:id="23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33" w:name="__Fieldmark__506_3749263666"/>
            <w:bookmarkStart w:id="234" w:name="__Fieldmark__506_3749263666"/>
            <w:bookmarkEnd w:id="23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35" w:name="__Fieldmark__513_3749263666"/>
            <w:bookmarkStart w:id="236" w:name="__Fieldmark__513_3749263666"/>
            <w:bookmarkEnd w:id="23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37" w:name="__Fieldmark__516_3749263666"/>
            <w:bookmarkStart w:id="238" w:name="__Fieldmark__516_3749263666"/>
            <w:bookmarkEnd w:id="23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9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39" w:name="__Fieldmark__521_3749263666"/>
            <w:bookmarkStart w:id="240" w:name="__Fieldmark__521_3749263666"/>
            <w:bookmarkEnd w:id="24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1" w:name="__Fieldmark__524_3749263666"/>
            <w:bookmarkStart w:id="242" w:name="__Fieldmark__524_3749263666"/>
            <w:bookmarkEnd w:id="24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43" w:name="__Fieldmark__528_3749263666"/>
            <w:bookmarkStart w:id="244" w:name="__Fieldmark__528_3749263666"/>
            <w:bookmarkEnd w:id="24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5" w:name="__Fieldmark__531_3749263666"/>
            <w:bookmarkStart w:id="246" w:name="__Fieldmark__531_3749263666"/>
            <w:bookmarkEnd w:id="24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7" w:name="__Fieldmark__535_3749263666"/>
            <w:bookmarkStart w:id="248" w:name="__Fieldmark__535_3749263666"/>
            <w:bookmarkEnd w:id="24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49" w:name="__Fieldmark__538_3749263666"/>
            <w:bookmarkStart w:id="250" w:name="__Fieldmark__538_3749263666"/>
            <w:bookmarkEnd w:id="25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51" w:name="__Fieldmark__543_3749263666"/>
            <w:bookmarkStart w:id="252" w:name="__Fieldmark__543_3749263666"/>
            <w:bookmarkEnd w:id="25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53" w:name="__Fieldmark__546_3749263666"/>
            <w:bookmarkStart w:id="254" w:name="__Fieldmark__546_3749263666"/>
            <w:bookmarkEnd w:id="25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55" w:name="__Fieldmark__552_3749263666"/>
            <w:bookmarkStart w:id="256" w:name="__Fieldmark__552_3749263666"/>
            <w:bookmarkEnd w:id="25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57" w:name="__Fieldmark__555_3749263666"/>
            <w:bookmarkStart w:id="258" w:name="__Fieldmark__555_3749263666"/>
            <w:bookmarkEnd w:id="25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59" w:name="__Fieldmark__560_3749263666"/>
            <w:bookmarkStart w:id="260" w:name="__Fieldmark__560_3749263666"/>
            <w:bookmarkEnd w:id="26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61" w:name="__Fieldmark__563_3749263666"/>
            <w:bookmarkStart w:id="262" w:name="__Fieldmark__563_3749263666"/>
            <w:bookmarkEnd w:id="26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3" w:name="__Fieldmark__570_3749263666"/>
            <w:bookmarkStart w:id="264" w:name="__Fieldmark__570_3749263666"/>
            <w:bookmarkEnd w:id="26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65" w:name="__Fieldmark__573_3749263666"/>
            <w:bookmarkStart w:id="266" w:name="__Fieldmark__573_3749263666"/>
            <w:bookmarkEnd w:id="26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0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67" w:name="__Fieldmark__578_3749263666"/>
            <w:bookmarkStart w:id="268" w:name="__Fieldmark__578_3749263666"/>
            <w:bookmarkEnd w:id="26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69" w:name="__Fieldmark__581_3749263666"/>
            <w:bookmarkStart w:id="270" w:name="__Fieldmark__581_3749263666"/>
            <w:bookmarkEnd w:id="27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1" w:name="__Fieldmark__585_3749263666"/>
            <w:bookmarkStart w:id="272" w:name="__Fieldmark__585_3749263666"/>
            <w:bookmarkEnd w:id="27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73" w:name="__Fieldmark__588_3749263666"/>
            <w:bookmarkStart w:id="274" w:name="__Fieldmark__588_3749263666"/>
            <w:bookmarkEnd w:id="27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75" w:name="__Fieldmark__592_3749263666"/>
            <w:bookmarkStart w:id="276" w:name="__Fieldmark__592_3749263666"/>
            <w:bookmarkEnd w:id="27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77" w:name="__Fieldmark__595_3749263666"/>
            <w:bookmarkStart w:id="278" w:name="__Fieldmark__595_3749263666"/>
            <w:bookmarkEnd w:id="27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79" w:name="__Fieldmark__600_3749263666"/>
            <w:bookmarkStart w:id="280" w:name="__Fieldmark__600_3749263666"/>
            <w:bookmarkEnd w:id="28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1" w:name="__Fieldmark__603_3749263666"/>
            <w:bookmarkStart w:id="282" w:name="__Fieldmark__603_3749263666"/>
            <w:bookmarkEnd w:id="28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3" w:name="__Fieldmark__610_3749263666"/>
            <w:bookmarkStart w:id="284" w:name="__Fieldmark__610_3749263666"/>
            <w:bookmarkEnd w:id="28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5" w:name="__Fieldmark__613_3749263666"/>
            <w:bookmarkStart w:id="286" w:name="__Fieldmark__613_3749263666"/>
            <w:bookmarkEnd w:id="28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7" w:name="__Fieldmark__619_3749263666"/>
            <w:bookmarkStart w:id="288" w:name="__Fieldmark__619_3749263666"/>
            <w:bookmarkEnd w:id="28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89" w:name="__Fieldmark__622_3749263666"/>
            <w:bookmarkStart w:id="290" w:name="__Fieldmark__622_3749263666"/>
            <w:bookmarkEnd w:id="29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91" w:name="__Fieldmark__628_3749263666"/>
            <w:bookmarkStart w:id="292" w:name="__Fieldmark__628_3749263666"/>
            <w:bookmarkEnd w:id="29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93" w:name="__Fieldmark__631_3749263666"/>
            <w:bookmarkStart w:id="294" w:name="__Fieldmark__631_3749263666"/>
            <w:bookmarkEnd w:id="29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1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95" w:name="__Fieldmark__636_3749263666"/>
            <w:bookmarkStart w:id="296" w:name="__Fieldmark__636_3749263666"/>
            <w:bookmarkEnd w:id="29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297" w:name="__Fieldmark__639_3749263666"/>
            <w:bookmarkStart w:id="298" w:name="__Fieldmark__639_3749263666"/>
            <w:bookmarkEnd w:id="29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299" w:name="__Fieldmark__643_3749263666"/>
            <w:bookmarkStart w:id="300" w:name="__Fieldmark__643_3749263666"/>
            <w:bookmarkEnd w:id="30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01" w:name="__Fieldmark__646_3749263666"/>
            <w:bookmarkStart w:id="302" w:name="__Fieldmark__646_3749263666"/>
            <w:bookmarkEnd w:id="30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03" w:name="__Fieldmark__650_3749263666"/>
            <w:bookmarkStart w:id="304" w:name="__Fieldmark__650_3749263666"/>
            <w:bookmarkEnd w:id="30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05" w:name="__Fieldmark__653_3749263666"/>
            <w:bookmarkStart w:id="306" w:name="__Fieldmark__653_3749263666"/>
            <w:bookmarkEnd w:id="30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07" w:name="__Fieldmark__658_3749263666"/>
            <w:bookmarkStart w:id="308" w:name="__Fieldmark__658_3749263666"/>
            <w:bookmarkEnd w:id="30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09" w:name="__Fieldmark__661_3749263666"/>
            <w:bookmarkStart w:id="310" w:name="__Fieldmark__661_3749263666"/>
            <w:bookmarkEnd w:id="31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1" w:name="__Fieldmark__668_3749263666"/>
            <w:bookmarkStart w:id="312" w:name="__Fieldmark__668_3749263666"/>
            <w:bookmarkEnd w:id="31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3" w:name="__Fieldmark__671_3749263666"/>
            <w:bookmarkStart w:id="314" w:name="__Fieldmark__671_3749263666"/>
            <w:bookmarkEnd w:id="31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5" w:name="__Fieldmark__677_3749263666"/>
            <w:bookmarkStart w:id="316" w:name="__Fieldmark__677_3749263666"/>
            <w:bookmarkEnd w:id="31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7" w:name="__Fieldmark__680_3749263666"/>
            <w:bookmarkStart w:id="318" w:name="__Fieldmark__680_3749263666"/>
            <w:bookmarkEnd w:id="31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19" w:name="__Fieldmark__686_3749263666"/>
            <w:bookmarkStart w:id="320" w:name="__Fieldmark__686_3749263666"/>
            <w:bookmarkEnd w:id="32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21" w:name="__Fieldmark__689_3749263666"/>
            <w:bookmarkStart w:id="322" w:name="__Fieldmark__689_3749263666"/>
            <w:bookmarkEnd w:id="32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2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3" w:name="__Fieldmark__694_3749263666"/>
            <w:bookmarkStart w:id="324" w:name="__Fieldmark__694_3749263666"/>
            <w:bookmarkEnd w:id="32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25" w:name="__Fieldmark__697_3749263666"/>
            <w:bookmarkStart w:id="326" w:name="__Fieldmark__697_3749263666"/>
            <w:bookmarkEnd w:id="32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27" w:name="__Fieldmark__701_3749263666"/>
            <w:bookmarkStart w:id="328" w:name="__Fieldmark__701_3749263666"/>
            <w:bookmarkEnd w:id="32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29" w:name="__Fieldmark__704_3749263666"/>
            <w:bookmarkStart w:id="330" w:name="__Fieldmark__704_3749263666"/>
            <w:bookmarkEnd w:id="33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31" w:name="__Fieldmark__708_3749263666"/>
            <w:bookmarkStart w:id="332" w:name="__Fieldmark__708_3749263666"/>
            <w:bookmarkEnd w:id="33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33" w:name="__Fieldmark__711_3749263666"/>
            <w:bookmarkStart w:id="334" w:name="__Fieldmark__711_3749263666"/>
            <w:bookmarkEnd w:id="33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35" w:name="__Fieldmark__716_3749263666"/>
            <w:bookmarkStart w:id="336" w:name="__Fieldmark__716_3749263666"/>
            <w:bookmarkEnd w:id="33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37" w:name="__Fieldmark__719_3749263666"/>
            <w:bookmarkStart w:id="338" w:name="__Fieldmark__719_3749263666"/>
            <w:bookmarkEnd w:id="33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39" w:name="__Fieldmark__726_3749263666"/>
            <w:bookmarkStart w:id="340" w:name="__Fieldmark__726_3749263666"/>
            <w:bookmarkEnd w:id="34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1" w:name="__Fieldmark__729_3749263666"/>
            <w:bookmarkStart w:id="342" w:name="__Fieldmark__729_3749263666"/>
            <w:bookmarkEnd w:id="34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3" w:name="__Fieldmark__735_3749263666"/>
            <w:bookmarkStart w:id="344" w:name="__Fieldmark__735_3749263666"/>
            <w:bookmarkEnd w:id="34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5" w:name="__Fieldmark__738_3749263666"/>
            <w:bookmarkStart w:id="346" w:name="__Fieldmark__738_3749263666"/>
            <w:bookmarkEnd w:id="34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7" w:name="__Fieldmark__744_3749263666"/>
            <w:bookmarkStart w:id="348" w:name="__Fieldmark__744_3749263666"/>
            <w:bookmarkEnd w:id="34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49" w:name="__Fieldmark__747_3749263666"/>
            <w:bookmarkStart w:id="350" w:name="__Fieldmark__747_3749263666"/>
            <w:bookmarkEnd w:id="35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3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51" w:name="__Fieldmark__752_3749263666"/>
            <w:bookmarkStart w:id="352" w:name="__Fieldmark__752_3749263666"/>
            <w:bookmarkEnd w:id="35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53" w:name="__Fieldmark__755_3749263666"/>
            <w:bookmarkStart w:id="354" w:name="__Fieldmark__755_3749263666"/>
            <w:bookmarkEnd w:id="35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55" w:name="__Fieldmark__759_3749263666"/>
            <w:bookmarkStart w:id="356" w:name="__Fieldmark__759_3749263666"/>
            <w:bookmarkEnd w:id="35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57" w:name="__Fieldmark__762_3749263666"/>
            <w:bookmarkStart w:id="358" w:name="__Fieldmark__762_3749263666"/>
            <w:bookmarkEnd w:id="35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59" w:name="__Fieldmark__766_3749263666"/>
            <w:bookmarkStart w:id="360" w:name="__Fieldmark__766_3749263666"/>
            <w:bookmarkEnd w:id="36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61" w:name="__Fieldmark__769_3749263666"/>
            <w:bookmarkStart w:id="362" w:name="__Fieldmark__769_3749263666"/>
            <w:bookmarkEnd w:id="36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63" w:name="__Fieldmark__774_3749263666"/>
            <w:bookmarkStart w:id="364" w:name="__Fieldmark__774_3749263666"/>
            <w:bookmarkEnd w:id="36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65" w:name="__Fieldmark__777_3749263666"/>
            <w:bookmarkStart w:id="366" w:name="__Fieldmark__777_3749263666"/>
            <w:bookmarkEnd w:id="36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67" w:name="__Fieldmark__782_3749263666"/>
            <w:bookmarkStart w:id="368" w:name="__Fieldmark__782_3749263666"/>
            <w:bookmarkEnd w:id="36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69" w:name="__Fieldmark__785_3749263666"/>
            <w:bookmarkStart w:id="370" w:name="__Fieldmark__785_3749263666"/>
            <w:bookmarkEnd w:id="37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71" w:name="__Fieldmark__791_3749263666"/>
            <w:bookmarkStart w:id="372" w:name="__Fieldmark__791_3749263666"/>
            <w:bookmarkEnd w:id="37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73" w:name="__Fieldmark__794_3749263666"/>
            <w:bookmarkStart w:id="374" w:name="__Fieldmark__794_3749263666"/>
            <w:bookmarkEnd w:id="37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75" w:name="__Fieldmark__800_3749263666"/>
            <w:bookmarkStart w:id="376" w:name="__Fieldmark__800_3749263666"/>
            <w:bookmarkEnd w:id="37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77" w:name="__Fieldmark__803_3749263666"/>
            <w:bookmarkStart w:id="378" w:name="__Fieldmark__803_3749263666"/>
            <w:bookmarkEnd w:id="37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المحاضرة </w:t>
            </w:r>
            <w:r>
              <w:rPr>
                <w:b/>
                <w:bCs/>
                <w:color w:val="FFFFFF"/>
                <w:sz w:val="18"/>
                <w:szCs w:val="18"/>
              </w:rPr>
              <w:t>14</w:t>
            </w:r>
            <w:r>
              <w:rPr>
                <w:b/>
                <w:bCs/>
                <w:color w:val="FFFFFF"/>
                <w:sz w:val="18"/>
                <w:szCs w:val="18"/>
                <w:rtl w:val="true"/>
              </w:rPr>
              <w:t xml:space="preserve"> / </w:t>
            </w:r>
            <w:r>
              <w:rPr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ناقش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79" w:name="__Fieldmark__808_3749263666"/>
            <w:bookmarkStart w:id="380" w:name="__Fieldmark__808_3749263666"/>
            <w:bookmarkEnd w:id="38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1" w:name="__Fieldmark__811_3749263666"/>
            <w:bookmarkStart w:id="382" w:name="__Fieldmark__811_3749263666"/>
            <w:bookmarkEnd w:id="38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83" w:name="__Fieldmark__815_3749263666"/>
            <w:bookmarkStart w:id="384" w:name="__Fieldmark__815_3749263666"/>
            <w:bookmarkEnd w:id="38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5" w:name="__Fieldmark__818_3749263666"/>
            <w:bookmarkStart w:id="386" w:name="__Fieldmark__818_3749263666"/>
            <w:bookmarkEnd w:id="38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7" w:name="__Fieldmark__822_3749263666"/>
            <w:bookmarkStart w:id="388" w:name="__Fieldmark__822_3749263666"/>
            <w:bookmarkEnd w:id="38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89" w:name="__Fieldmark__825_3749263666"/>
            <w:bookmarkStart w:id="390" w:name="__Fieldmark__825_3749263666"/>
            <w:bookmarkEnd w:id="39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391" w:name="__Fieldmark__830_3749263666"/>
            <w:bookmarkStart w:id="392" w:name="__Fieldmark__830_3749263666"/>
            <w:bookmarkEnd w:id="39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93" w:name="__Fieldmark__833_3749263666"/>
            <w:bookmarkStart w:id="394" w:name="__Fieldmark__833_3749263666"/>
            <w:bookmarkEnd w:id="39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95" w:name="__Fieldmark__840_3749263666"/>
            <w:bookmarkStart w:id="396" w:name="__Fieldmark__840_3749263666"/>
            <w:bookmarkEnd w:id="39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97" w:name="__Fieldmark__843_3749263666"/>
            <w:bookmarkStart w:id="398" w:name="__Fieldmark__843_3749263666"/>
            <w:bookmarkEnd w:id="39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399" w:name="__Fieldmark__848_3749263666"/>
            <w:bookmarkStart w:id="400" w:name="__Fieldmark__848_3749263666"/>
            <w:bookmarkEnd w:id="40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01" w:name="__Fieldmark__851_3749263666"/>
            <w:bookmarkStart w:id="402" w:name="__Fieldmark__851_3749263666"/>
            <w:bookmarkEnd w:id="40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</w:tcPr>
          <w:p>
            <w:pPr>
              <w:pStyle w:val="Normal"/>
              <w:widowControl w:val="false"/>
              <w:spacing w:lineRule="auto" w:line="360" w:beforeAutospacing="1" w:after="0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3" w:name="__Fieldmark__858_3749263666"/>
            <w:bookmarkStart w:id="404" w:name="__Fieldmark__858_3749263666"/>
            <w:bookmarkEnd w:id="40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85232" w:val="clear"/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ind w:left="-23" w:firstLine="23"/>
              <w:rPr>
                <w:color w:val="FFFFF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05" w:name="__Fieldmark__861_3749263666"/>
            <w:bookmarkStart w:id="406" w:name="__Fieldmark__861_3749263666"/>
            <w:bookmarkEnd w:id="40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07" w:name="__Fieldmark__867_3749263666"/>
            <w:bookmarkStart w:id="408" w:name="__Fieldmark__867_3749263666"/>
            <w:bookmarkEnd w:id="40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09" w:name="__Fieldmark__870_3749263666"/>
            <w:bookmarkStart w:id="410" w:name="__Fieldmark__870_3749263666"/>
            <w:bookmarkEnd w:id="41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11" w:name="__Fieldmark__873_3749263666"/>
            <w:bookmarkStart w:id="412" w:name="__Fieldmark__873_3749263666"/>
            <w:bookmarkEnd w:id="41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13" w:name="__Fieldmark__876_3749263666"/>
            <w:bookmarkStart w:id="414" w:name="__Fieldmark__876_3749263666"/>
            <w:bookmarkEnd w:id="41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rPr/>
            </w:pPr>
            <w:r>
              <w:rPr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5" w:name="__Fieldmark__880_3749263666"/>
            <w:bookmarkStart w:id="416" w:name="__Fieldmark__880_3749263666"/>
            <w:bookmarkEnd w:id="41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7" w:name="__Fieldmark__884_3749263666"/>
            <w:bookmarkStart w:id="418" w:name="__Fieldmark__884_3749263666"/>
            <w:bookmarkEnd w:id="41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19" w:name="__Fieldmark__888_3749263666"/>
            <w:bookmarkStart w:id="420" w:name="__Fieldmark__888_3749263666"/>
            <w:bookmarkEnd w:id="42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1" w:name="__Fieldmark__893_3749263666"/>
            <w:bookmarkStart w:id="422" w:name="__Fieldmark__893_3749263666"/>
            <w:bookmarkEnd w:id="42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23" w:name="__Fieldmark__896_3749263666"/>
            <w:bookmarkStart w:id="424" w:name="__Fieldmark__896_3749263666"/>
            <w:bookmarkEnd w:id="42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25" w:name="__Fieldmark__899_3749263666"/>
            <w:bookmarkStart w:id="426" w:name="__Fieldmark__899_3749263666"/>
            <w:bookmarkEnd w:id="42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27" w:name="__Fieldmark__902_3749263666"/>
            <w:bookmarkStart w:id="428" w:name="__Fieldmark__902_3749263666"/>
            <w:bookmarkEnd w:id="42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rPr/>
            </w:pPr>
            <w:r>
              <w:rPr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29" w:name="__Fieldmark__906_3749263666"/>
            <w:bookmarkStart w:id="430" w:name="__Fieldmark__906_3749263666"/>
            <w:bookmarkEnd w:id="43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1" w:name="__Fieldmark__910_3749263666"/>
            <w:bookmarkStart w:id="432" w:name="__Fieldmark__910_3749263666"/>
            <w:bookmarkEnd w:id="43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3" w:name="__Fieldmark__914_3749263666"/>
            <w:bookmarkStart w:id="434" w:name="__Fieldmark__914_3749263666"/>
            <w:bookmarkEnd w:id="43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35" w:name="__Fieldmark__919_3749263666"/>
            <w:bookmarkStart w:id="436" w:name="__Fieldmark__919_3749263666"/>
            <w:bookmarkEnd w:id="43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37" w:name="__Fieldmark__922_3749263666"/>
            <w:bookmarkStart w:id="438" w:name="__Fieldmark__922_3749263666"/>
            <w:bookmarkEnd w:id="43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39" w:name="__Fieldmark__925_3749263666"/>
            <w:bookmarkStart w:id="440" w:name="__Fieldmark__925_3749263666"/>
            <w:bookmarkEnd w:id="44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41" w:name="__Fieldmark__928_3749263666"/>
            <w:bookmarkStart w:id="442" w:name="__Fieldmark__928_3749263666"/>
            <w:bookmarkEnd w:id="44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rPr/>
            </w:pPr>
            <w:r>
              <w:rPr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3" w:name="__Fieldmark__932_3749263666"/>
            <w:bookmarkStart w:id="444" w:name="__Fieldmark__932_3749263666"/>
            <w:bookmarkEnd w:id="44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5" w:name="__Fieldmark__936_3749263666"/>
            <w:bookmarkStart w:id="446" w:name="__Fieldmark__936_3749263666"/>
            <w:bookmarkEnd w:id="44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7" w:name="__Fieldmark__940_3749263666"/>
            <w:bookmarkStart w:id="448" w:name="__Fieldmark__940_3749263666"/>
            <w:bookmarkEnd w:id="44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حاضرة م</w:t>
            </w: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49" w:name="__Fieldmark__945_3749263666"/>
            <w:bookmarkStart w:id="450" w:name="__Fieldmark__945_3749263666"/>
            <w:bookmarkEnd w:id="45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51" w:name="__Fieldmark__948_3749263666"/>
            <w:bookmarkStart w:id="452" w:name="__Fieldmark__948_3749263666"/>
            <w:bookmarkEnd w:id="45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53" w:name="__Fieldmark__951_3749263666"/>
            <w:bookmarkStart w:id="454" w:name="__Fieldmark__951_3749263666"/>
            <w:bookmarkEnd w:id="45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55" w:name="__Fieldmark__954_3749263666"/>
            <w:bookmarkStart w:id="456" w:name="__Fieldmark__954_3749263666"/>
            <w:bookmarkEnd w:id="45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rPr/>
            </w:pPr>
            <w:r>
              <w:rPr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57" w:name="__Fieldmark__958_3749263666"/>
            <w:bookmarkStart w:id="458" w:name="__Fieldmark__958_3749263666"/>
            <w:bookmarkEnd w:id="45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59" w:name="__Fieldmark__962_3749263666"/>
            <w:bookmarkStart w:id="460" w:name="__Fieldmark__962_3749263666"/>
            <w:bookmarkEnd w:id="46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1" w:name="__Fieldmark__966_3749263666"/>
            <w:bookmarkStart w:id="462" w:name="__Fieldmark__966_3749263666"/>
            <w:bookmarkEnd w:id="46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حاضرة م</w:t>
            </w: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63" w:name="__Fieldmark__971_3749263666"/>
            <w:bookmarkStart w:id="464" w:name="__Fieldmark__971_3749263666"/>
            <w:bookmarkEnd w:id="46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65" w:name="__Fieldmark__974_3749263666"/>
            <w:bookmarkStart w:id="466" w:name="__Fieldmark__974_3749263666"/>
            <w:bookmarkEnd w:id="466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67" w:name="__Fieldmark__977_3749263666"/>
            <w:bookmarkStart w:id="468" w:name="__Fieldmark__977_3749263666"/>
            <w:bookmarkEnd w:id="468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69" w:name="__Fieldmark__980_3749263666"/>
            <w:bookmarkStart w:id="470" w:name="__Fieldmark__980_3749263666"/>
            <w:bookmarkEnd w:id="47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rPr/>
            </w:pPr>
            <w:r>
              <w:rPr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1" w:name="__Fieldmark__984_3749263666"/>
            <w:bookmarkStart w:id="472" w:name="__Fieldmark__984_3749263666"/>
            <w:bookmarkEnd w:id="472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3" w:name="__Fieldmark__988_3749263666"/>
            <w:bookmarkStart w:id="474" w:name="__Fieldmark__988_3749263666"/>
            <w:bookmarkEnd w:id="474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5" w:name="__Fieldmark__992_3749263666"/>
            <w:bookmarkStart w:id="476" w:name="__Fieldmark__992_3749263666"/>
            <w:bookmarkEnd w:id="47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حاضرة م</w:t>
            </w: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FFFFFF"/>
                <w:rtl w:val="true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77" w:name="__Fieldmark__997_3749263666"/>
            <w:bookmarkStart w:id="478" w:name="__Fieldmark__997_3749263666"/>
            <w:bookmarkEnd w:id="47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79" w:name="__Fieldmark__1000_3749263666"/>
            <w:bookmarkStart w:id="480" w:name="__Fieldmark__1000_3749263666"/>
            <w:bookmarkEnd w:id="480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81" w:name="__Fieldmark__1003_3749263666"/>
            <w:bookmarkStart w:id="482" w:name="__Fieldmark__1003_3749263666"/>
            <w:bookmarkEnd w:id="482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83" w:name="__Fieldmark__1006_3749263666"/>
            <w:bookmarkStart w:id="484" w:name="__Fieldmark__1006_3749263666"/>
            <w:bookmarkEnd w:id="484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rPr/>
            </w:pPr>
            <w:r>
              <w:rPr>
                <w:color w:val="FFFFFF"/>
                <w:rtl w:val="true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5" w:name="__Fieldmark__1010_3749263666"/>
            <w:bookmarkStart w:id="486" w:name="__Fieldmark__1010_3749263666"/>
            <w:bookmarkEnd w:id="486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7" w:name="__Fieldmark__1014_3749263666"/>
            <w:bookmarkStart w:id="488" w:name="__Fieldmark__1014_3749263666"/>
            <w:bookmarkEnd w:id="488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84806" w:val="clear"/>
          </w:tcPr>
          <w:p>
            <w:pPr>
              <w:pStyle w:val="Normal"/>
              <w:widowControl w:val="false"/>
              <w:spacing w:lineRule="auto" w:line="240" w:before="0" w:after="0"/>
              <w:ind w:right="412" w:hanging="0"/>
              <w:jc w:val="center"/>
              <w:rPr/>
            </w:pPr>
            <w:r>
              <w:rPr>
                <w:color w:val="FFFFFF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FFFFFF"/>
              </w:rPr>
              <w:instrText xml:space="preserve"> FORMCHECKBOX </w:instrText>
            </w:r>
            <w:r>
              <w:rPr>
                <w:rtl w:val="true"/>
                <w:color w:val="FFFFFF"/>
              </w:rPr>
              <w:fldChar w:fldCharType="separate"/>
            </w:r>
            <w:bookmarkStart w:id="489" w:name="__Fieldmark__1018_3749263666"/>
            <w:bookmarkStart w:id="490" w:name="__Fieldmark__1018_3749263666"/>
            <w:bookmarkEnd w:id="490"/>
            <w:r/>
            <w:r>
              <w:rPr>
                <w:rtl w:val="true"/>
                <w:color w:val="FFFFFF"/>
              </w:rPr>
              <w:fldChar w:fldCharType="end"/>
            </w:r>
            <w:r>
              <w:rPr>
                <w:color w:val="FFFFFF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highlight w:val="yellow"/>
          <w:u w:val="single"/>
          <w:rtl w:val="true"/>
        </w:rPr>
        <w:t xml:space="preserve">تصميم غريب الدار </w:t>
      </w:r>
      <w:r>
        <w:rPr>
          <w:highlight w:val="yellow"/>
          <w:u w:val="single"/>
          <w:rtl w:val="true"/>
        </w:rPr>
        <w:t xml:space="preserve">.. </w:t>
        <w:tab/>
        <w:tab/>
        <w:tab/>
        <w:tab/>
        <w:tab/>
        <w:tab/>
      </w:r>
      <w:r>
        <w:rPr>
          <w:highlight w:val="yellow"/>
          <w:u w:val="single"/>
          <w:rtl w:val="true"/>
        </w:rPr>
        <w:t>ملتقى جامعه الملك فيصل</w:t>
      </w:r>
      <w:r>
        <w:rPr>
          <w:highlight w:val="yellow"/>
          <w:u w:val="single"/>
          <w:rtl w:val="true"/>
        </w:rPr>
        <w:tab/>
        <w:tab/>
        <w:tab/>
        <w:tab/>
        <w:tab/>
        <w:tab/>
      </w:r>
      <w:r>
        <w:rPr>
          <w:highlight w:val="yellow"/>
          <w:u w:val="single"/>
          <w:rtl w:val="true"/>
        </w:rPr>
        <w:t>دفعة المتهورين</w:t>
      </w:r>
    </w:p>
    <w:sectPr>
      <w:type w:val="continuous"/>
      <w:pgSz w:orient="landscape" w:w="16838" w:h="11906"/>
      <w:pgMar w:left="1440" w:right="1440" w:gutter="0" w:header="0" w:top="142" w:footer="0" w:bottom="14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+HrjarhLdBkCHpPotO8JkOqv2k=" w:salt="QL91GYEJHDzuRbOtsawr5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4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a45f6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a45f6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a45f6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da45f6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93bf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93bf8"/>
    <w:rPr/>
  </w:style>
  <w:style w:type="character" w:styleId="Strong">
    <w:name w:val="Strong"/>
    <w:uiPriority w:val="22"/>
    <w:qFormat/>
    <w:rsid w:val="00290eae"/>
    <w:rPr>
      <w:b/>
      <w:bCs/>
    </w:rPr>
  </w:style>
  <w:style w:type="character" w:styleId="InternetLink">
    <w:name w:val="Hyperlink"/>
    <w:uiPriority w:val="99"/>
    <w:unhideWhenUsed/>
    <w:rsid w:val="00290eae"/>
    <w:rPr>
      <w:color w:val="0000FF"/>
      <w:u w:val="single"/>
    </w:rPr>
  </w:style>
  <w:style w:type="character" w:styleId="1Char" w:customStyle="1">
    <w:name w:val="عنوان 1 Char"/>
    <w:link w:val="Heading1"/>
    <w:uiPriority w:val="9"/>
    <w:qFormat/>
    <w:rsid w:val="00da45f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 w:customStyle="1">
    <w:name w:val="عنوان 2 Char"/>
    <w:link w:val="Heading2"/>
    <w:uiPriority w:val="9"/>
    <w:qFormat/>
    <w:rsid w:val="00da45f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 w:customStyle="1">
    <w:name w:val="عنوان 3 Char"/>
    <w:link w:val="Heading3"/>
    <w:uiPriority w:val="9"/>
    <w:qFormat/>
    <w:rsid w:val="00da45f6"/>
    <w:rPr>
      <w:rFonts w:ascii="Cambria" w:hAnsi="Cambria" w:eastAsia="Times New Roman" w:cs="Times New Roman"/>
      <w:b/>
      <w:bCs/>
      <w:sz w:val="26"/>
      <w:szCs w:val="26"/>
    </w:rPr>
  </w:style>
  <w:style w:type="character" w:styleId="4Char" w:customStyle="1">
    <w:name w:val="عنوان 4 Char"/>
    <w:link w:val="Heading4"/>
    <w:uiPriority w:val="9"/>
    <w:qFormat/>
    <w:rsid w:val="00da45f6"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93bf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621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a45f6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35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10598-91CA-4FBF-BE5E-2BB1CBE9C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41:00Z</dcterms:created>
  <dc:creator>Win7</dc:creator>
  <dc:description/>
  <dc:language>en-US</dc:language>
  <cp:lastModifiedBy>admin1</cp:lastModifiedBy>
  <dcterms:modified xsi:type="dcterms:W3CDTF">2014-08-20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