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  <w:sz w:val="34"/>
          <w:szCs w:val="34"/>
        </w:rPr>
      </w:pPr>
      <w:bookmarkStart w:id="0" w:name="_GoBack"/>
      <w:bookmarkEnd w:id="0"/>
      <w:r>
        <w:rPr>
          <w:rFonts w:cs="PT Bold Heading"/>
          <w:sz w:val="34"/>
          <w:sz w:val="34"/>
          <w:szCs w:val="34"/>
          <w:rtl w:val="true"/>
        </w:rPr>
        <w:t xml:space="preserve">اختبار إدارة الأعمال الالكترونية الفصل الأول </w:t>
      </w:r>
      <w:r>
        <w:rPr>
          <w:rFonts w:cs="PT Bold Heading"/>
          <w:sz w:val="34"/>
          <w:szCs w:val="34"/>
        </w:rPr>
        <w:t>1434</w:t>
      </w:r>
      <w:r>
        <w:rPr>
          <w:rFonts w:cs="PT Bold Heading"/>
          <w:sz w:val="34"/>
          <w:szCs w:val="34"/>
          <w:rtl w:val="true"/>
        </w:rPr>
        <w:t xml:space="preserve"> / </w:t>
      </w:r>
      <w:r>
        <w:rPr>
          <w:rFonts w:cs="PT Bold Heading"/>
          <w:sz w:val="34"/>
          <w:szCs w:val="34"/>
        </w:rPr>
        <w:t>1435</w:t>
      </w:r>
      <w:r>
        <w:rPr>
          <w:rFonts w:cs="PT Bold Heading"/>
          <w:sz w:val="34"/>
          <w:sz w:val="34"/>
          <w:szCs w:val="34"/>
          <w:rtl w:val="true"/>
        </w:rPr>
        <w:t xml:space="preserve">هـ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 xml:space="preserve">نموذج </w:t>
      </w:r>
      <w:r>
        <w:rPr>
          <w:rFonts w:cs="PT Bold Heading"/>
          <w:sz w:val="34"/>
          <w:szCs w:val="34"/>
        </w:rPr>
        <w:t>E</w:t>
      </w:r>
      <w:r>
        <w:rPr>
          <w:rFonts w:cs="PT Bold Heading"/>
          <w:sz w:val="34"/>
          <w:szCs w:val="34"/>
          <w:rtl w:val="true"/>
        </w:rPr>
        <w:t>)</w:t>
      </w:r>
    </w:p>
    <w:p>
      <w:pPr>
        <w:pStyle w:val="Normal"/>
        <w:bidi w:val="1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مصطلح </w:t>
      </w:r>
      <w:r>
        <w:rPr>
          <w:rFonts w:cs="Simplified Arabic"/>
          <w:sz w:val="28"/>
          <w:szCs w:val="28"/>
        </w:rPr>
        <w:t>B2B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شركة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يع من الشركات للشركات الأخرى النظير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مصطلح </w:t>
      </w:r>
      <w:r>
        <w:rPr>
          <w:rFonts w:cs="Simplified Arabic"/>
          <w:sz w:val="28"/>
          <w:szCs w:val="28"/>
        </w:rPr>
        <w:t>B2C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يع من الشركة للزبائ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شركات للشركات الأخرى النظ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نماذج البيع التالية بعد الأكثر استخداماً في التجارة الالكترون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B2B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B2C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C2B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B2B2C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طلق على الشخص الذي يقترح عملية الشراء </w:t>
      </w:r>
      <w:r>
        <w:rPr>
          <w:rFonts w:cs="Simplified Arabic"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بادر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مفاهيم التسويق التالية عبارة عن تسويق فعال ذو اتجاهين مبني على التواصل المستمر بين الشركة والمستهلك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ويق الشامل ال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زيع التسو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سويق الأحاد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 w:val="28"/>
          <w:szCs w:val="28"/>
          <w:rtl w:val="true"/>
        </w:rPr>
        <w:t>مفهو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Ps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</w:rPr>
        <w:t>Four Ps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roduct, Price, Place, People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lace, Price, Private, Partnership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Product, Promotion, Place, Prici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Place, Product, Price, Partnership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ما هو الترتيب الصحيح الذي تتم به عملية 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اجة، جمع المعلومات عن المنتج، التقييم والمقارنة والاختيار، الشراء، خدمة ما بعد البيع وتقييم المنت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، التقييم والمقارنة والاختيار، جمع المعلومات عن المنتج، الشراء، خدمة ما بعد البيع وتقييم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ييم والمقارنة والاختيار، الحاجة، جمع المعلومات عن المنتج، الشراء، خدمة ما بعد البيع وتقييم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اجة، جمع المعلومات عن المنتج، التقييم والمقارنة والاختيار، الشراء، خدمة ما بعد البيع وتقييم المنت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من وسائل وأدوات قياس مدى نجاح خدمة العميل الالكترون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 الاستجابة لطلب 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 البيانات بصفة 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ان وحماية البيانات 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شخص يمتلك مهارة تقنية يقصد بها الدخول على قواعد البيانات وأجهزة الآخرين بقصد التدمير والسرقة والاختلاس والابتزاز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acker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Crack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BLOGG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شيء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مصطلحات التالية يعتبر مستقبل وثورة في مجال الأعمال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M-Advertising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M-Tail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M-Bank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 </w:t>
      </w:r>
      <w:r>
        <w:rPr>
          <w:rFonts w:cs="Simplified Arabic"/>
          <w:bCs/>
          <w:sz w:val="28"/>
          <w:sz w:val="28"/>
          <w:szCs w:val="28"/>
          <w:rtl w:val="true"/>
        </w:rPr>
        <w:t>تشمل كافة الأعمال والمهام داخل المنظمة وخارجها من خلال شبكة الحاسب الآل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دارة الأعمال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واق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دفع العملاء على الانترنت رسوم الاشتراك بالمواقع الالكترونية باستخدام نموذج العمل </w:t>
      </w:r>
      <w:r>
        <w:rPr>
          <w:rFonts w:cs="Simplified Arabic"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Transaction fees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Subscription fee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Adv fee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Affiliation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نافسة، وانخفاض أجور العمالة من الضغوط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تي تتعرض لها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بيئة الأعمال دائماً </w:t>
      </w:r>
      <w:r>
        <w:rPr>
          <w:rFonts w:cs="Simplified Arabic"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Cs/>
          <w:sz w:val="28"/>
          <w:sz w:val="28"/>
          <w:szCs w:val="28"/>
          <w:rtl w:val="true"/>
        </w:rPr>
        <w:t>ويجب على المنظمات والشركات أن تكون سريعة لمواكبته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تغير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علاقة بين التقنية والسعر علاقة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وتؤثر على المنافسة بين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كس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من الضغوط الاجتماعية التي تتعرض لها المنظمات في بيئة العم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واق المت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ة 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رتفاع الأمور الأخلاقية والقان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ودة 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تخذ القرار بالمنظمة يبني قراره على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لأنها أصل من أصولها ومن يملكها يملك القو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ظمة الحاس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نيات 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أسعار في الأسواق التقليدية </w:t>
      </w:r>
      <w:r>
        <w:rPr>
          <w:rFonts w:cs="Simplified Arabic"/>
          <w:bCs/>
          <w:sz w:val="28"/>
          <w:szCs w:val="28"/>
          <w:rtl w:val="true"/>
        </w:rPr>
        <w:t xml:space="preserve">........ </w:t>
      </w:r>
      <w:r>
        <w:rPr>
          <w:rFonts w:cs="Simplified Arabic"/>
          <w:bCs/>
          <w:sz w:val="28"/>
          <w:sz w:val="28"/>
          <w:szCs w:val="28"/>
          <w:rtl w:val="true"/>
        </w:rPr>
        <w:t>الأسعار على الانترنت و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كثر م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ل 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رتفاع سعر الانترنت والاشتراك من أوجه القصور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ير 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ن أشكال المنظمات التقليدية </w:t>
      </w:r>
      <w:r>
        <w:rPr>
          <w:rFonts w:cs="Simplified Arabic"/>
          <w:bCs/>
          <w:sz w:val="28"/>
          <w:szCs w:val="28"/>
          <w:rtl w:val="true"/>
        </w:rPr>
        <w:t>.............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، ومن أشكال المنظمات الرقمية </w:t>
      </w:r>
      <w:r>
        <w:rPr>
          <w:rFonts w:cs="Simplified Arabic"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سوق التقليد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لوج ور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سوق الالكترونية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واتير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سوق الالكترون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يع التقل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فواتير الورقية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وق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عرف المكان الذي يلتقي فيه البائع والمشتري لتبادل المنتج بمال أو تبادل المنتج بمنتج بالأسواق </w:t>
      </w:r>
      <w:r>
        <w:rPr>
          <w:rFonts w:cs="Simplified Arabic"/>
          <w:sz w:val="18"/>
          <w:szCs w:val="1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ليد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كان الذي يلتقي فيه البائع والمشتري عبر الانترنت </w:t>
      </w:r>
      <w:r>
        <w:rPr>
          <w:rFonts w:cs="Simplified Arabic"/>
          <w:sz w:val="26"/>
          <w:szCs w:val="26"/>
        </w:rPr>
        <w:t>online</w:t>
      </w:r>
      <w:r>
        <w:rPr>
          <w:rFonts w:cs="Simplified Arabic"/>
          <w:bCs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بادل المنتج بمال أو تبادل المنتج بمنتج أو خدمة أو معلومة بالسو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نقل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معلومات من البائع والمشتري حتى يسهل عملية 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اء العمل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سطاء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م والمسا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حفز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بائع على البيع ويشجع المشتري على الشراء لاتمام عملية البيع و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اء العم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سطاء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م والمسا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هم أسباب النجاح للأسواق الالكترونية هي قوة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تي تنقل المعلومات بين الشبكات وقواعد المعلومات المختلف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نية التحت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الشاشة التي يتعامل معها الزبون أو العميل حتى يتم عملية الشراء هي شاش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اجه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وقع الكتروني لشركة واحدة يوجد فيه منتجات وخدمات معروضة للبيع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جمع التجاري الالكتروني </w:t>
      </w:r>
      <w:r>
        <w:rPr>
          <w:rFonts w:cs="Simplified Arabic"/>
          <w:sz w:val="26"/>
          <w:szCs w:val="26"/>
        </w:rPr>
        <w:t>E-Mall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خاصة </w:t>
      </w:r>
      <w:r>
        <w:rPr>
          <w:rFonts w:cs="Simplified Arabic"/>
          <w:sz w:val="26"/>
          <w:szCs w:val="26"/>
        </w:rPr>
        <w:t>Private Market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جمع </w:t>
      </w:r>
      <w:r>
        <w:rPr>
          <w:rFonts w:cs="Simplified Arabic"/>
          <w:sz w:val="26"/>
          <w:szCs w:val="26"/>
        </w:rPr>
        <w:t>Consortia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متجر الالكتروني </w:t>
      </w:r>
      <w:r>
        <w:rPr>
          <w:rFonts w:cs="Simplified Arabic"/>
          <w:b/>
          <w:bCs/>
          <w:sz w:val="26"/>
          <w:szCs w:val="26"/>
          <w:highlight w:val="yellow"/>
        </w:rPr>
        <w:t>Storefront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ستخدم المشتري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لبحث عن المنتج المطلوب في المتجر الالكترون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لوج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ة الت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حرك البح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مات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ركز السوق الالكتروني يوجد فيه العديد من المتاجر الالكترونية قد يصل عددها إلى عشرات الآلاف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عامة </w:t>
      </w:r>
      <w:r>
        <w:rPr>
          <w:rFonts w:cs="Simplified Arabic"/>
          <w:sz w:val="26"/>
          <w:szCs w:val="26"/>
        </w:rPr>
        <w:t>Markets Publi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مجمع التجاري الالكتروني </w:t>
      </w:r>
      <w:r>
        <w:rPr>
          <w:rFonts w:cs="Simplified Arabic"/>
          <w:b/>
          <w:bCs/>
          <w:sz w:val="26"/>
          <w:szCs w:val="26"/>
          <w:highlight w:val="yellow"/>
        </w:rPr>
        <w:t>E-Mall</w:t>
      </w:r>
      <w:r>
        <w:rPr>
          <w:rFonts w:cs="Simplified Arabic"/>
          <w:b/>
          <w:bCs/>
          <w:sz w:val="30"/>
          <w:szCs w:val="30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أسواق الخاصة </w:t>
      </w:r>
      <w:r>
        <w:rPr>
          <w:rFonts w:cs="Simplified Arabic"/>
          <w:sz w:val="26"/>
          <w:szCs w:val="26"/>
        </w:rPr>
        <w:t>Private Market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جمع </w:t>
      </w:r>
      <w:r>
        <w:rPr>
          <w:rFonts w:cs="Simplified Arabic"/>
          <w:sz w:val="26"/>
          <w:szCs w:val="26"/>
        </w:rPr>
        <w:t>Consorti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تجمع بين السوق التقليدي والالكترون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 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 الم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كز إقليمية 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تاجر المزدوج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تفتح الشركات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عملائها فقط التي تعمل معهم في نفس المجا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عامة </w:t>
      </w:r>
      <w:r>
        <w:rPr>
          <w:rFonts w:cs="Simplified Arabic"/>
          <w:sz w:val="26"/>
          <w:szCs w:val="26"/>
        </w:rPr>
        <w:t>Markets Public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جمع التجاري الالكتروني </w:t>
      </w:r>
      <w:r>
        <w:rPr>
          <w:rFonts w:cs="Simplified Arabic"/>
          <w:sz w:val="26"/>
          <w:szCs w:val="26"/>
        </w:rPr>
        <w:t>E-Mal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أسواق الخاصة </w:t>
      </w:r>
      <w:r>
        <w:rPr>
          <w:rFonts w:cs="Simplified Arabic"/>
          <w:b/>
          <w:bCs/>
          <w:sz w:val="26"/>
          <w:szCs w:val="26"/>
          <w:highlight w:val="yellow"/>
        </w:rPr>
        <w:t>Private Markets</w:t>
      </w:r>
      <w:r>
        <w:rPr>
          <w:rFonts w:cs="Simplified Arabic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بوابة </w:t>
      </w:r>
      <w:r>
        <w:rPr>
          <w:rFonts w:cs="Simplified Arabic"/>
          <w:sz w:val="26"/>
          <w:szCs w:val="26"/>
        </w:rPr>
        <w:t>Porta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ستخدم بالتجارة الالكترونية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عرض كل ما يتعلق بالمنتجات من معلومات وصور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تالوج الالكترو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تجات الرق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وق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واتير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عد العالم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من أشهر العلماء المتخصصين في مجال المنافس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 شيل 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ا يكل بورت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ن ما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يدريك تايل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حرك البحث أحد عناصر المتجر الالكتروني ومن أشهر محركات البحث </w:t>
      </w:r>
      <w:r>
        <w:rPr>
          <w:rFonts w:cs="Simplified Arabic"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Google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Hotmail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6"/>
          <w:szCs w:val="26"/>
        </w:rPr>
        <w:t>Phon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Samsung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سهل البناء والتصميم وصعب التحديث، بينما </w:t>
      </w:r>
      <w:r>
        <w:rPr>
          <w:rFonts w:cs="Simplified Arabic"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Cs/>
          <w:sz w:val="28"/>
          <w:sz w:val="28"/>
          <w:szCs w:val="28"/>
          <w:rtl w:val="true"/>
        </w:rPr>
        <w:t>صعب البناء ومكلف، وسهل التحديث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سلة التسوق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 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كتالوج الالكترون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تالوج الورقي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حرك البحث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ة الت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كتالوج الورقي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تالوج الالكتروني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يقوم بالتخلص من المهام التي لا فائدة لها لإتمام العملية بأقل الخطوات الممكن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جارة بالموبايل </w:t>
      </w:r>
      <w:r>
        <w:rPr>
          <w:rFonts w:cs="Simplified Arabic"/>
          <w:sz w:val="26"/>
          <w:szCs w:val="26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المباشر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إعادة الهندسة </w:t>
      </w:r>
      <w:r>
        <w:rPr>
          <w:rFonts w:cs="Simplified Arabic"/>
          <w:b/>
          <w:bCs/>
          <w:sz w:val="26"/>
          <w:szCs w:val="26"/>
          <w:highlight w:val="yellow"/>
        </w:rPr>
        <w:t>Re-Engineering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لف يتابع تحركات الزائر على الموقع أثناء تواجده في الموقع فقط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جارة بالموبايل </w:t>
      </w:r>
      <w:r>
        <w:rPr>
          <w:rFonts w:cs="Simplified Arabic"/>
          <w:sz w:val="26"/>
          <w:szCs w:val="26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المباشر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إعادة الهندسة </w:t>
      </w:r>
      <w:r>
        <w:rPr>
          <w:rFonts w:cs="Simplified Arabic"/>
          <w:sz w:val="26"/>
          <w:szCs w:val="26"/>
        </w:rPr>
        <w:t>Re-Engineering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سواق الأسهم والبورصة من أنواع المزادات الالكترونية </w:t>
      </w:r>
      <w:r>
        <w:rPr>
          <w:rFonts w:cs="Simplified Arabic"/>
          <w:bCs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تري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 محتم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شتري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ب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عدة باعة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ة مشترو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نافسات والمناقصات الحكومية، التي يفوز بها من يقدم العرض الأقل سعراً ويسمى بالمزاد المتجة إلى الأسفل تعد من أنواع المزادات </w:t>
      </w:r>
      <w:r>
        <w:rPr>
          <w:rFonts w:cs="Simplified Arabic"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مشتري واح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 محتم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مشتري واحد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ة باع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عدة باعة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حدث مفهوم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BPR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نقله في علم الإدارة عن طري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ص من الإدارة 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لص من الإدارة الوسطى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ص من الإدارة 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ص الإدارة 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سهلت الأسواق الالكترونية والتقنية عملية التسويق المباشر عن طري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 توزيع 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 خدمة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خفيض الأسعا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 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التالي لا يعد من مستحدثات الأسواق الالكترونية على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خصيص           </w:t>
      </w:r>
      <w:r>
        <w:rPr>
          <w:rFonts w:cs="Simplified Arabic"/>
          <w:sz w:val="26"/>
          <w:szCs w:val="26"/>
        </w:rPr>
        <w:t>Customization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اعلانات         </w:t>
      </w:r>
      <w:r>
        <w:rPr>
          <w:rFonts w:cs="Simplified Arabic"/>
          <w:sz w:val="26"/>
          <w:szCs w:val="26"/>
        </w:rPr>
        <w:t>Advertisement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عمل من المنزل    </w:t>
      </w:r>
      <w:r>
        <w:rPr>
          <w:rFonts w:cs="Simplified Arabic"/>
          <w:sz w:val="26"/>
          <w:szCs w:val="26"/>
        </w:rPr>
        <w:t>Tele-Commuting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حوسبة الالية     </w:t>
      </w:r>
      <w:r>
        <w:rPr>
          <w:rFonts w:cs="Simplified Arabic"/>
          <w:b/>
          <w:bCs/>
          <w:sz w:val="26"/>
          <w:szCs w:val="26"/>
          <w:highlight w:val="yellow"/>
        </w:rPr>
        <w:t>Tele-Computing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مصطلحات التالية يقصد به العمل من المنزل أو العمل عن بع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Tele-Commuting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Tele-Work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Tele-Mov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أي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التخصيص </w:t>
      </w:r>
      <w:r>
        <w:rPr>
          <w:rFonts w:cs="Simplified Arabic"/>
          <w:sz w:val="26"/>
          <w:szCs w:val="26"/>
        </w:rPr>
        <w:t>Customization</w:t>
      </w:r>
      <w:r>
        <w:rPr>
          <w:rFonts w:cs="Simplified Arabic"/>
          <w:bCs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على امتلاك منتج مختلف تمام عن المنتجات 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على امتلاك منتج يشعره بأنه مختلف ومتميز عن 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رة المنظمة على صنع منتج مختلف يلبي حاجات كافة المستهل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درة الزبون على بناء المنتج حسب رغباته واحتياجاته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يطلق مصطلح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Tail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ارة الجمل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جارة التجزئة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رة بدون و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رة المباشرة عن طريق 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سلع التالية هي الأكثر بيعاً على الانترنت بقطاع التجزئ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 الكمبيوتر والالكترو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بس والأدوات 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دمات السفر والسياح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هم ما يميز تجارة التجزئ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 شرائها من أي مكان في 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تحويل بعض السلع إلى سلع رقم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مادها على أسماء الشركات الكبيرة والقوي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رخص أسعار منتجاته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يقصد بتجزئة السو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 والسيطرة على 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ويق الشخصي الموجة من عميل 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سويق المباشر الموجهة لعميل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سوق بناءً على الموقع الج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bCs/>
          <w:sz w:val="28"/>
          <w:szCs w:val="28"/>
        </w:rPr>
        <w:t>4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الشركات التالية تتعامل بنمط التسويق المباشر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MW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ogl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Yahoo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Amazon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تأتي الحاجة إلى الأمان في هرم ماسلو </w:t>
      </w:r>
      <w:r>
        <w:rPr>
          <w:rFonts w:cs="Simplified Arabic"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عد الحاجات الأساس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 الحاجة إلى الانتماء والعلاقات 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 الحاجة إلى التق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 تحقيق الذات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426" w:right="991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  <w:t xml:space="preserve">  </w:t>
    </w:r>
    <w:r>
      <w:rPr>
        <w:rtl w:val="true"/>
      </w:rPr>
      <w:t xml:space="preserve">                               </w:t>
    </w:r>
    <w:r>
      <w:rPr>
        <w:rFonts w:ascii="Cambria" w:hAnsi="Cambria" w:cs="DecoType Naskh Special" w:asciiTheme="majorHAnsi" w:hAnsiTheme="majorHAnsi"/>
        <w:sz w:val="24"/>
        <w:sz w:val="24"/>
        <w:szCs w:val="24"/>
        <w:rtl w:val="true"/>
      </w:rPr>
      <w:t>مع تمنياتي للجميع بالتوفيق أخوكم</w:t>
    </w:r>
    <w:r>
      <w:rPr>
        <w:rFonts w:ascii="Cambria" w:hAnsi="Cambria" w:asciiTheme="majorHAnsi" w:hAnsiTheme="majorHAnsi"/>
        <w:sz w:val="24"/>
        <w:sz w:val="24"/>
        <w:szCs w:val="24"/>
        <w:rtl w:val="true"/>
      </w:rPr>
      <w:t xml:space="preserve"> </w:t>
    </w:r>
    <w:r>
      <w:rPr>
        <w:rFonts w:ascii="Cambria" w:hAnsi="Cambria" w:asciiTheme="majorHAnsi" w:hAnsiTheme="majorHAnsi"/>
        <w:sz w:val="24"/>
        <w:szCs w:val="24"/>
      </w:rPr>
      <w:t>FHaka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4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4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4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4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4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44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4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37E820-DBA3-4AD5-9803-8E343F328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05</Words>
  <Characters>7439</Characters>
  <CharactersWithSpaces>87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3:00Z</dcterms:created>
  <dc:creator>Fahad</dc:creator>
  <dc:description/>
  <dc:language>en-US</dc:language>
  <cp:lastModifiedBy>Abdullah Mahfooz Alhajji  (Tasheel)</cp:lastModifiedBy>
  <dcterms:modified xsi:type="dcterms:W3CDTF">2014-05-2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