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عند تصنيف عمليات الانتاج حسب الغرض من الانتاج لا نجد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عملية التصنيع من اجل المخزو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عملية التصنيع من اجل الطلب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عملية التجميع من اجل المخزو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عملية التجميع من اجل الطلب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نجد العملية الاستخراجية عندما تصنف عمليات الانتاج حسب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كرر 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ع تغيير الصيغ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قطا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طبيعة عملية الانتا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طاقة الانتا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غرض من الانتا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دارة العمليات هي عملية التخطيط والتنظيم للعمليات والرقابة عليها لتحقيق اهداف المؤسسة هذا تعريف ادار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عمليات حسب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 )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كرر معكوس 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دخل القرار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دخل الوظائ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دخل التعل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دخل علم الادار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ليس من مداخل ادارة العمليات مدخل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قرار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ورة الحيا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ستراتيجية العملي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برمجة الخط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مدخل الذي يعتمد على النماذج الكمية عموما ونموذج بحوث العمليات خاصة هو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كرر 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دخل بحوث العملي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دخل علم الادار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دخل القرار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دخل النماذج الكم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ليس من عيوب مدخل علم الادار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اعتماد على الحلول المرض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ستوى التجريد عن تمثيل الواق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صعوبة الحلول المثلى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عدم واقعية فرضية الرشد المطل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ليس من مزايا مدخل النظم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طوير الروية الكلية لنظام الانتا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اهتمام بالعلاقات الرابطة بين النظم المكونة لنظام الانتا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تفاعل مع البيئ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قليص دورة حياة المنت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حاضرة الأولى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لا تصنف عمليات الانتاج حسب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قطا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طبيعة عملية الانتا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طاقة الانتا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غرض من الانتا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دارة العمليات تعني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كرر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( +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كرر 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غيير في الصيغ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دارة العمليات الانتاج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دارة العمليات الخدم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دارة العمليات الانتاجية والخدم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دارة العمليات الامداد والتوري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مدخل الذي يقوم على تجميع قرارات وانشطة ادارة العمليات في وظائف هو مدخل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قرار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انشط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عملي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وظائ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يتمثل احد عيوب مدخل الوظائف في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كرر 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(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يوجد اجابتان كلاهما صحيحه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عدد الوظائ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طبيعة الوظائ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ساحة الوظائ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حتوى الوظائ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ليس من العوامل التي شجعت على ظهور مدخل علم الادار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كرر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ظهور وتطور بحوث العملي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ظهور وتطور علم التسوي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ستعمال تكنولوجيا الحاسب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عقد وكبر حجم ادارة الاعما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حسب </w:t>
      </w:r>
      <w:r>
        <w:rPr>
          <w:rFonts w:cs="Times New Roman" w:ascii="Times New Roman" w:hAnsi="Times New Roman"/>
          <w:color w:val="000000"/>
          <w:sz w:val="24"/>
          <w:szCs w:val="24"/>
        </w:rPr>
        <w:t>Cook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/>
          <w:color w:val="000000"/>
          <w:sz w:val="24"/>
          <w:szCs w:val="24"/>
        </w:rPr>
        <w:t>Russel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ضم وظيفة الجدول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تخطيط الاجمال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قدير الحاج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نق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شرا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عند </w:t>
      </w:r>
      <w:r>
        <w:rPr>
          <w:rFonts w:cs="Times New Roman" w:ascii="Times New Roman" w:hAnsi="Times New Roman"/>
          <w:color w:val="000000"/>
          <w:sz w:val="24"/>
          <w:szCs w:val="24"/>
        </w:rPr>
        <w:t>Cook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/>
          <w:color w:val="000000"/>
          <w:sz w:val="24"/>
          <w:szCs w:val="24"/>
        </w:rPr>
        <w:t>Russel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عد الصيانة من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وظيفة التصمي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وظيفة التشغي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وظيفة الجدول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وظيفة الرقاب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حسب </w:t>
      </w:r>
      <w:r>
        <w:rPr>
          <w:rFonts w:cs="Times New Roman" w:ascii="Times New Roman" w:hAnsi="Times New Roman"/>
          <w:color w:val="000000"/>
          <w:sz w:val="24"/>
          <w:szCs w:val="24"/>
        </w:rPr>
        <w:t>Cook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/>
          <w:color w:val="000000"/>
          <w:sz w:val="24"/>
          <w:szCs w:val="24"/>
        </w:rPr>
        <w:t>Russel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لا ينتمي وظيفة التصميم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إدارة المشرو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طور مهارات العما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نمط التشغي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ختيار التجهيز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مدخل هو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نظرة التي تحكم تعاملنا مع موضوع معي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نهج المسيطر في التعامل مع موضوع معي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افتراض الذي ننطلق من عند تناول موضوع معي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بديهية التي نسلم بها عند تطرقنا لموضوع معي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عملية التجميع من اجل الطلب تظهر عند التصنيف حسب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قطا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طبيعة عملية الانتا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غرض من الانتا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طبيعة محرجات الانتا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حدد </w:t>
      </w:r>
      <w:r>
        <w:rPr>
          <w:rFonts w:cs="Times New Roman" w:ascii="Times New Roman" w:hAnsi="Times New Roman"/>
          <w:color w:val="000000"/>
          <w:sz w:val="24"/>
          <w:szCs w:val="24"/>
        </w:rPr>
        <w:t>Cook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/>
          <w:color w:val="000000"/>
          <w:sz w:val="24"/>
          <w:szCs w:val="24"/>
        </w:rPr>
        <w:t>Russel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لإدارة العمليات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ثلاث وظائ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ربع وظائ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خمس وظائ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ست وظائ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بتقسيم المخرجات على المدخلات نحصل على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كفاء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فاعل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جود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ادا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تميز المجتمعات المعاصرة بأهمية الشغل ف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زراع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صناع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خدم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قطاع الراب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ما شجع مدخل علم الادارة على الظهور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ستعمال رأس الما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ستعمال الوظائف الادار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ستعمال تكنولوجيا الحاسب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ستعمال المنهج الادار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2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يعتبر </w:t>
      </w:r>
      <w:r>
        <w:rPr>
          <w:rFonts w:cs="Times New Roman" w:ascii="Times New Roman" w:hAnsi="Times New Roman"/>
          <w:color w:val="000000"/>
          <w:sz w:val="24"/>
          <w:szCs w:val="24"/>
        </w:rPr>
        <w:t>E.S.Buffa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/>
          <w:color w:val="000000"/>
          <w:sz w:val="24"/>
          <w:szCs w:val="24"/>
        </w:rPr>
        <w:t>M.K.Starr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ن ابرز ممثلي مدخل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كرر 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وظائف الادار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علم الادار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قرار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نظ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مدخل الذي يهمل الجانب الفني هو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علم الادار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وظائف الادار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نظ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قرار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عتبر صعوبة الحلول المثلى من عيوب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دخل النظ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دخل الوظائف الادار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دخل علم الادار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دخل القرار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عنصر الذي لم يساهم في ظهور وتطور علم الإدارة هو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ظهور وتطور بحوث العملي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ستعمال تكنولوجيا الحاسب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عقد وكبر حجم الاعما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ظهور المؤسس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6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يعتمد مدخل علم الادارة على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عمليات الرياض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حوث العملي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برمجة الخط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دارة المشاري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7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لا يدخل في تكوين النظام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تغذية العكس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دخل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خرج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آل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8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ن بين عيوب مدخل علم الادارة انه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واجب الاول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يهمل الجانب العلمي للإدار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يهمل الجانب الفني للإدار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يعتمد الرشد المقيد كفرض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يقوم على عدم التوازن بين الوظائ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9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ليس من وظائف إدارة العمليات التي قدمها </w:t>
      </w:r>
      <w:r>
        <w:rPr>
          <w:rFonts w:cs="Times New Roman" w:ascii="Times New Roman" w:hAnsi="Times New Roman"/>
          <w:color w:val="000000"/>
          <w:sz w:val="24"/>
          <w:szCs w:val="24"/>
        </w:rPr>
        <w:t>Cook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/>
          <w:color w:val="000000"/>
          <w:sz w:val="24"/>
          <w:szCs w:val="24"/>
        </w:rPr>
        <w:t>Russel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تصمي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جدول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رقاب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قياد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3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عندما تقرأ أن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قرار الامثل لا يمكن أن يصل إليه المدير إلا باستعمال الاساليب الكمي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فتعرف أن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أمام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B + E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دخل القرار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دخل الاساليب الكم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دخل الوظائف الادار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دخل علم الادار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3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طرح إشكالية مستوى التجريد عند تمثيل الواقع لدى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دخل النظ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دخل دورة الحيا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دخل ادارة العملي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دخل علم الادار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32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ن أبرز ممثلي مدخل القرارات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Sim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Bertalanf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Buff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Russ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33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ليس من بين من ساهموا في إظهار استراتيجية العمليات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Hay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Por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Star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Wheelwright .34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قيم عملية الإنتاج بمعيارين هما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فعالية والأدا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ربحية والكفاء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فعالية والكفاء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ربحية والإنتاج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35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أساس النشاط الاقتصادي للمجتمعات هو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انتا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تموي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تخزي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تسوي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36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فعالية هي القدرة على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حديد الاهدا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حقيق الاهدا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صحيح الاهدا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جاوز الاهدا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37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كفاءة هي علاقة بين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نتجات والمبيع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دخلات والمبيع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دخلات والمخرج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نتجات والمخرج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38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في المجتمعات المعاصرة انتقل مركز ثقل النشاط الاقتصادي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ن الزراعة الى الصناع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ن الصناعة الى التكنولوجيا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ن الصناعة الى المعرف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ن الانتاج الى الخدم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39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مدخل الذي يأخذ بعين الاعتبار تفاعل المؤسسة مع البيئة هو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دخل دورة الحيا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دخل الادار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دخل القرار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دخل النظ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4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مدخل الذي يعتقد أن النظام يولد كفكرة ثم يمر عبر مراحل نمو وتطور ليستجيب لمتطلبات البيئة هو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دخل علم الادار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دخل الوظائ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دخل دورة الحيا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دخل استراتيجية العملي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قوم استراتيجية العمليات على فكرة ان وظيفة العمليات هي التي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نشئ الربح وتحقق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مكن الطاقة الانتاجية وتحققها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نشئ الميزة التنافسية وتحققها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مكن الاستراتيجية وتحققها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حاضرة الثان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أسبقيات الأداء كما يسميها </w:t>
      </w:r>
      <w:r>
        <w:rPr>
          <w:rFonts w:cs="Times New Roman" w:ascii="Times New Roman" w:hAnsi="Times New Roman"/>
          <w:color w:val="000000"/>
          <w:sz w:val="24"/>
          <w:szCs w:val="24"/>
        </w:rPr>
        <w:t>Wheelwright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هي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كيفيات الانتا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جالات للميزة التنافس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وقات للمنافس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حصص من السو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ن الناحية الخارجية نشتق الميزة التنافسية من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ستوى التعليم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ستوى الدخل للأفرا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رغبات وحاجات الزبو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ستوى تطور التكنولوجيا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جائزة </w:t>
      </w:r>
      <w:r>
        <w:rPr>
          <w:rFonts w:cs="Times New Roman" w:ascii="Times New Roman" w:hAnsi="Times New Roman"/>
          <w:color w:val="000000"/>
          <w:sz w:val="24"/>
          <w:szCs w:val="24"/>
        </w:rPr>
        <w:t>Demming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للجودة هي جائز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سئلة المراجع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لمان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مريك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وروب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يابان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ليس من العناصر الاساسية للجودة الشامل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كرر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( +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سئلة المراجع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رؤية الاستراتيجية للجود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انتاج بالكم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دخل الزبو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تحسين المستم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تصنيع عالمي المستوى لا يتميز بالتركيز على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كرر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( +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سئلة المراجع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كنولوجيا التشغي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طوير كفاءات الموارد البشر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خفيض السع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جود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سرعة الاستجابة عند المؤسسة هي ميزة اساسية في التركيز على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خدم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وق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جود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تكلف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ليس من الاتجاهات المعاصرة لإدارة العمليات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إدارة شاملة للجود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عدم عولمة الاسوا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اسراع التكنولوج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إعداد هندسة العمليات الادار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جائزة اليابانية للجودة تعرف باسم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uji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Zen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Yamaha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Demming</w:t>
      </w:r>
    </w:p>
    <w:p>
      <w:pPr>
        <w:pStyle w:val="ListParagraph"/>
        <w:spacing w:lineRule="auto" w:line="240" w:before="0" w:after="0"/>
        <w:ind w:left="91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جالات الميزة التنافسية يسميها </w:t>
      </w:r>
      <w:r>
        <w:rPr>
          <w:rFonts w:cs="Times New Roman" w:ascii="Times New Roman" w:hAnsi="Times New Roman"/>
          <w:color w:val="000000"/>
          <w:sz w:val="24"/>
          <w:szCs w:val="24"/>
        </w:rPr>
        <w:t>Wheelwright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طرق التمي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فضليات التمي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يزة السب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سبقيات الأدا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ليس من الاتجاهات المعاصرة لإدارة العمليات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قليص الوق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قليص دور الإدار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إدارة التوري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ساهمة العما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وظيفة العمليات هي التي تنشئ الميزة التنافسية وتحققها هذه هي الفكرة التي يقوم عليها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كرر معكو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دخل استراتيجية العملي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دخل الوظائ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فهوم الميزة التنافس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طوير المنتجات الجديد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يعتبر مدخل الزبون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ن اهتمامات الجودة الشامل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ن العناصر الاساسية للجودة الشامل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ن مراحل الجودة الشامل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ن اهداف التحسين المستم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ن خصائص الميزة التنافسي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قصيرة المدى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توس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طويلة المدى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غير مرتبطة بالمدى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سبقيات الاداء تعني المجالات التي على المؤسسة ان تركز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على واحد منها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على كلها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على معظمها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على بعضها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ن خصائص الميزة التنافسي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حدد هدف المؤسس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قدم التوجيه والتحفيز لكل الشرك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قدم القيادة للمؤسس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ساعد على اعداد نظام تحفيز عاد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توجه الجديد يتمثل في التركيز على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قوة الخدمة ذات العلاقة بمنتج المؤسس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قوة الانتاج ذات العلاقة بمنتج المؤسس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قوة التكنولوجيا ذات العلاقة بمنتج المؤسس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قوة الإدارة ذات العلاقة بمنتج المؤسس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ن العناصر الاساسية للجودة الشامل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شاركة المختصين في إدارة الجود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تحسين المستم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دخل المنت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دخل السو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ليس من خصائص الخدم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نها غير ملموس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ن إنتاجها واستهلاكها متزامنا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نه لا يمكن نقلها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نه يمكن إعادة بيعها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عني الميزة التنافسية القدرة على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خول المنافس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حقيق التفوق في المنافس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إنتاج كميات أكبر مقارنة بالمنافسي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انتاج بأقل تكلفة من المنافسي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بما انه يصعب علي المؤسسة ان تحقق الميزة التنافسية في كل المجالات كما يسميها </w:t>
      </w:r>
      <w:r>
        <w:rPr>
          <w:rFonts w:cs="Times New Roman" w:ascii="Times New Roman" w:hAnsi="Times New Roman"/>
          <w:color w:val="000000"/>
          <w:sz w:val="24"/>
          <w:szCs w:val="24"/>
        </w:rPr>
        <w:t>Wheelwright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ركز عل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سبقيات الادا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ولويات الادا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قوة الادا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فضليات التفو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22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ليس من خصائص الميزة التنافسية انها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شتق من رغبات وحاجات الزبو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طويلة المد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سهلة التقلي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حفز كل افراد الشرك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ن العناصر الاساسية للجودة الشامل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دخل الزبو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دخل الانتا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دخل التسوي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ث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دخل الموارد البشر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أنشئت جائزة </w:t>
      </w:r>
      <w:r>
        <w:rPr>
          <w:rFonts w:cs="Times New Roman" w:ascii="Times New Roman" w:hAnsi="Times New Roman"/>
          <w:color w:val="000000"/>
          <w:sz w:val="24"/>
          <w:szCs w:val="24"/>
        </w:rPr>
        <w:t>Demming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للجودة سنة </w:t>
      </w:r>
      <w:r>
        <w:rPr>
          <w:rFonts w:cs="Times New Roman" w:ascii="Times New Roman" w:hAnsi="Times New Roman"/>
          <w:color w:val="000000"/>
          <w:sz w:val="24"/>
          <w:szCs w:val="24"/>
        </w:rPr>
        <w:t>195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ف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ولايات المتحد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يابا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انيا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ث – ايطاليا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حاضرة الثالث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ليس من فئات المنتج الجديد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كرر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( +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سئلة المراجع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( +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كرر 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ع تغيير الخيارات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نتجات المبتكر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غييرات المنتجات المبتكر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غييرات المنتجات الحال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نتجات المقلد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لا تحتاج الاستراتيجية الهجومية الى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سئلة المراجع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جهد المكثف في البحث والتطوي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وارد كبير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قدرة كبيرة على تحمل المخاط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قدرة ادخال التعديلات على المنت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لا يدخل ضمن اسباب تطوير المنتجات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سئلة المراجع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نافس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طوير حاجة الزبو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رتفاع الاسعا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تطوير التكنولوج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تنوع هو عدد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سئلة المراجع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( +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كرر نموذج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طرق الانتاج التي تتبناها المؤسس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نتجات المختلفة التي تنتجها المؤسس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خطوط الانتاج التي تختارها المؤسس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زبائن وموردي المؤسس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حاضرة الثالث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ليس من عيوب التنوع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انتاج بكمية صغي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جودة المنخفض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تكلفة الكبير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زيادة المخزو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لا ينتج التطور والتزايد الكبيران في المنتجات عن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كرر 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ع تغيير في الصيغ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وليد منتجات جديدة من منتجات قديم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ظهور أساليب وطرق جديد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بتكار منتجات جديد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خفيض الاسعا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استراتيجية الهجومية تسمى ايضاً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كرر 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ستراتيجية قائد السو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ستراتيجية الانتاج الكف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ستراتيجية تطوير السو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ستراتيجية اتباع القائ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ن مبررات استخدام التنوع في المنتجات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قليص التكالي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ستغلال الطاقات العاطل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زيادة المخزو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انتاج بكميات كبير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ن عيوب التنوع يذكر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انتاج بكمية كبير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قلة فرص الاختيار امام الزبو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تكلفة الكبير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قليص الكميات المخزن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دخل المنتجات المقلدة ضمن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كرر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نتجات المبتكر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فئات المنتجات القديم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فئات المنتجات الجديد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طوير المنتجات الحال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عرف طريقة </w:t>
      </w:r>
      <w:r>
        <w:rPr>
          <w:rFonts w:cs="Times New Roman" w:ascii="Times New Roman" w:hAnsi="Times New Roman"/>
          <w:color w:val="000000"/>
          <w:sz w:val="24"/>
          <w:szCs w:val="24"/>
        </w:rPr>
        <w:t>ABC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يضاً ب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Alfredo Analysis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Pareto Analysis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Stevenson Analysis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hayek Analys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ن مبررات التبسيط في المنتجات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انتاج بكميات قليل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ستغلال الطاقة الزائد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حقيق ميزة ادنى تكلفة للوحد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زيادة فرص الاختيار امام الزبو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ستراتيجية المنتج التي تعتمد على قدرة ادخال التعديلات على المنتج او الخدمة الحالي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ستراتيجية الانتاج الكف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استراتيجية الموجهة للتطبيق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ستراتيجية الدفاع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ستراتيجية الهجوم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يشير التوسع خارج نطاق الصناعة ب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تنوع العمود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تنوع الافق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تنوع الجانب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تنوع العمودي الى الخل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ن خصائص المنتج المادي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لا يمكن اعادة بيع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لا يمكن وصفه قبل الشرا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نتاجه واستهلاكه غير متزامني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لا يمكن تملك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ما تحتاج اليه استراتيجية القائد قدرة كبيرة على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غزو السو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حمل المخاط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فرض الاسعا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عادة الهندس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قليص دورة حياة المنتجات لا ينتج عن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سرعة تطوير المنتج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رفع حجم الانتا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سرعة ادخال المنتجات الجديد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شدة المنافسة بين المؤسس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ستراتيجية المنتج التي تعتمد فيها المؤسسة على قدرتها التكنولوجية هي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ستراتيجية الهجوم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استراتيجية الموجهة للتكنولوجيا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ستراتيجية الموجهة للتطبيق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ستراتيجية اتباع القائ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يعني تنوع المنتجات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زيادة عدد المنتج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زيادة أنواع المنتج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زيادة عدد وأنواع المنتج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زيادة أسواق المنتج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منتجات المبتكرة هي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نتجات لم يكن لها وجود من قب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نتجات موجودة ولكن لم يتم تسويقها من قب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نتجات قديمة تم تطويرها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نتجات قديمة تم تقليدها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تبسيط في المنتجات يعني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بسيط خصائص المنتج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حديد الدرجة المثلى لتنوع المنت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بسيط تغليف المنتج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بسيط إنتاج المنتج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2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وظيفة التي أصبحت تهتم بتطوير المنتجات في المؤسسة هي وظيف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ترقية والتطوي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بحث والابدا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تطوير والابدا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بحث والتطوي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تنوع الافقي هو توسع في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نتجات متشابهة و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و متكامل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نتجات متشابه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نتجات متكامل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نتجات افق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ليس من استراتيجيات المنت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استراتيجية الهجوم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ستراتيجية الانتاج المقل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ستراتيجية اتباع القائ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ث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استراتيجية الموجهة للتطبي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ليس من عيوب التنوع في المنتج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انتاج بكميات كبير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انتاج بكميات صغير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انتاج بتكلفة كبير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ث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زيادة المخزو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>المحاضرة الرابع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دورة حياة المنتج هي المراحل التي يمر بها المنتج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نذ ظهوره وحتى دخوله السو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نذ ظهوره وحتى تراجع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نذ الفكرة وحتى التراج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نذ ظهوره وحتى ظهور منتج جدي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كون دورة حياة الخدمة عموما اطول من دورة حياة المنتج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لأن الخدمة اقل تكلفة من المنت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لأن الخدمة اقل تعرضا للتقاد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لأن المنتج اطول وقتا للإنتا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لأن المنتج اكثر تعرضا للمنافس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مرحلة التي تمتد من بين ظهور الفكرة الجديدة وحتى ادخال المنتج الجديد الى السوق تسمى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ورة الانتا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ورة المنت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ورة الابدا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فجوة الابتكا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منتج القياسي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كرر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( +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كرر 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ينتج بكميات كبيرة مع تنوع ادنى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ينتج بكميات ضئيلة مع تنوع ادنى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ينتج بكميات كبيرة مع تنوع اكث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ينتج بكميات ضئيلة مع تنوع اكث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لا تعتمد الطريقة البديهية لتطوير المنتجات على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افكار الداخل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شكاوي الزبائ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فكار الموزعي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قانون العم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ضمن الطريقة البديهية تكون الغربلة هي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خطوة الاولى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خطوة الثان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خطوة الثالث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خطوة الرابع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سلوب تطوير المنتجات الذي تتبناه خاصة المؤسسات الكبرى نظرا لارتفاع التكاليف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طريقة البديه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فريق المغامر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ورة الابتكا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ورة حياة المنت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يكون ظهور الربح في الخدم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سرع من ظهوره في المنت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قل من ظهوره في المنت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نفس سرعة ظهوره في المنت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قوى منه في المنت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ليس من مراحل الطريقة البديهية لتطوير المنتجات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رحلة تطوير الأفكا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رحلة النض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رحلة تحليل الأعما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رحلة التطوي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تميز مرحلة النضج ضمن مراحل دورة حياة المنتج بعدة خصائص منها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نمو سريع في المبيع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عدد قليل من الزبائ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عدد كبير من المنافسي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كمية قليلة من المبيع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تميز دورة حياة الخدمة مقارنة بدورة حياة المنتج المادي ب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زيادة التكالي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كونها أطو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سرعة التعرض للتقاد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بطء غي تحقيق الرب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يمثل النمو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كرر 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رحل الاولى من دورة حياة المنت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رحل الثانية من دورة حياة المنت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رحل الثالثة من دورة حياة المنت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رحل الرابعة من دورة حياة المنت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في دورة حياة المنتج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راح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راح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راح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راح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مثل الطريقة البديهية واحداً من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ناهج البحث العلم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ساليب اكتشاف الاسواق الجديد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ناهج بناء الميزة التنافس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ساليب تطوير المنتج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حتوي الطريقة البديهية على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راح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راح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راح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راح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حتوي طريقة دورة الابتكار على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راح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راح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راح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راح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تقييم من وجهة نظر الانتاج هي واحدة من مراحل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طريقة البديه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طريقة دورة الابتكا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طريقة فريق المغامر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طريقة التطبيق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طريقة البديهية لتطوير المنتجات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عتمد على المصادر الداخل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عتمد على المصادر الخارج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عتمد على المصادر الداخلية والخارج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لا تعتمد على مصاد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فريق المغامرة هو أسلوب من أساليب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إدارة المشاري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طوير المنتج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إدارة الانتا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إدارة المؤسس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يمثل التقييم من وجهة نظر التسويق مرحلة من مراحل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طريقة البديه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إدارة العملي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ورة حياة المنت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ورة الابتكا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رحلة الثالثة للطريقة البديهية لتطوير المنتجات ه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وليد الافكا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غربل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طوير المنت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ث – التحلي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22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حسب دورة الابتكار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يقيم النموذج الاول للمنت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ن الجانب التسويقي والجانب المال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ن وجهة نظر الانتاجومن الجانب المال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ن الجانب المالي فق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ث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ن الجانب التسويقي ومن وجهة نظر الانتا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ليس من اهم خصائص التجربة اليابان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سلوب التحسينات الصغيرة والمستمر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قليص دورة حياة المنت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اقتراب من الزبون بالتنوع العمودي الي الاما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ث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عدم الجمع بين ميزة التنوع وتكلفة الوحد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bookmarkStart w:id="0" w:name="_GoBack"/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>المحاضرة الخامسه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برمجة الخطية هي طريقة لحل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كرر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( +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كرر 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سائل الخط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سائل البرمج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سائل الأمثل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سائل الأول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في سطر المتغيرة الخارجة نجد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كبر قيمة مطلق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حو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صغر قيمة سالب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حل الأمث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في مسألة البرمجة الخطي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يكون الحل الأمثل اذا كانت كل قيم سطر الحل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كرر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( +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واجب الثاني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سالب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سالبة أو مساوية للصف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وجبة أو مساوي للصف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صفر ا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بدأ كتابة الحل الجديد في جدول </w:t>
      </w:r>
      <w:r>
        <w:rPr>
          <w:rFonts w:cs="Times New Roman" w:ascii="Times New Roman" w:hAnsi="Times New Roman"/>
          <w:color w:val="000000"/>
          <w:sz w:val="24"/>
          <w:szCs w:val="24"/>
        </w:rPr>
        <w:t>Simplex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بتقسيم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سطر المحور على عمود المحو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عمود المحور على عنصر المحو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سطر المحور على المحو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عمود المحور على المحو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حاضرة الخامس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بين دالة الهدف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كرر 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هدف المسألة نفسها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هدف المؤسسة نفسها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هدف السوق نفس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هدف الورشة نفسها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في عمود المتغيرة الداخلة تجد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سئلة المراجع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كبر قيمة مطلقة من بين القيم السالب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كبر قيمة مطلقة من بين القيم الموجب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صغر قيمة مطلقة من بين القيم السالب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صغر قيمة مطلقة من بين القيم الموجب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قاطع المتغيرة الداخلة والمتغيرة الخارجة يحدد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كرر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( +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سئلة المراجع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( +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كرر 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قيمة المطلق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حل الأمث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حل الأول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حو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بين قيود المسأل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قيود التي تواجهها المؤسسة بالنسبة للسو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قيود التي تفرضها المؤسسة على هذه المسأل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قيود التي يفرضها السوق على المسأل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قيود التي تواجهها المؤسسة بالنسبة لهذه المسأل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عني قيود عدم السالبي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ؤسسة تتعامل مع القيم الموجب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ربح المؤسسة يكون موجب ا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ؤسسة لا يمكن ان يكون لها سلوك سالب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تغيرات المسألة غير سالب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جدول المستعمل في مسائل البرمجة الخطية هو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دول البرمج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جدول </w:t>
      </w:r>
      <w:r>
        <w:rPr>
          <w:rFonts w:cs="Times New Roman" w:ascii="Times New Roman" w:hAnsi="Times New Roman"/>
          <w:color w:val="000000"/>
          <w:sz w:val="24"/>
          <w:szCs w:val="24"/>
        </w:rPr>
        <w:t>Simple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جدول </w:t>
      </w:r>
      <w:r>
        <w:rPr>
          <w:rFonts w:cs="Times New Roman" w:ascii="Times New Roman" w:hAnsi="Times New Roman"/>
          <w:color w:val="000000"/>
          <w:sz w:val="24"/>
          <w:szCs w:val="24"/>
        </w:rPr>
        <w:t>Templex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جدول </w:t>
      </w:r>
      <w:r>
        <w:rPr>
          <w:rFonts w:cs="Times New Roman" w:ascii="Times New Roman" w:hAnsi="Times New Roman"/>
          <w:color w:val="000000"/>
          <w:sz w:val="24"/>
          <w:szCs w:val="24"/>
        </w:rPr>
        <w:t>Comple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ليس من نموذج البرمجة الخطي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الة الهد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قيود المسأل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قيد عدم السالب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رقم القياسي للسط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ن مكونات البرمجة الخطي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واجب الثاني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الة الانتا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قيد الانتا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قيود المسأل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الة المسأل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إذا كانت لدينا المسألة التالي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هل قيمة الحل بالنسبة للمتغير </w:t>
      </w:r>
      <w:r>
        <w:rPr>
          <w:rFonts w:cs="Times New Roman" w:ascii="Times New Roman" w:hAnsi="Times New Roman"/>
          <w:color w:val="000000"/>
          <w:sz w:val="24"/>
          <w:szCs w:val="24"/>
        </w:rPr>
        <w:t>X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ن هذه المسألة هي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في نفس المسألة هل قيمة الحل بالنسبة للمتغير </w:t>
      </w:r>
      <w:r>
        <w:rPr>
          <w:rFonts w:cs="Times New Roman" w:ascii="Times New Roman" w:hAnsi="Times New Roman"/>
          <w:color w:val="000000"/>
          <w:sz w:val="24"/>
          <w:szCs w:val="24"/>
        </w:rPr>
        <w:t>X2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هي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في نفس المسألة هل القيمة المثلى لدالة الهدف هي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24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18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1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9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كونات نموذج البرمجة الخطية هي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دالة الهدف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قيود المسأل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قيد السلب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دالة المسأل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قيود الهدف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قيد عدم السلب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قيود الهدف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قيود المسأل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الة السلب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دالة الهدف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قيود المسأل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قيد عدم السلب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ساعد متغيرات الفوارق في ح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سائل النق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سائل البرمجة الخط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سائل ادارة المشاري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سائل اختيار الموق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طبيق للمحاضرة الخامس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ن فرضيات التقدير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عدم التمكن من التقدير الكام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عدم استمرار او فعل العوامل السابق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عرفة المستقب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ؤسسة المغلق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إحدى الأساليب النوعية لتقدير الطلب التي تتصف بكونها بسيطة الا انه يعاب عليها طول الوقت وزيادة التكلف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هي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طريقة </w:t>
      </w:r>
      <w:r>
        <w:rPr>
          <w:rFonts w:cs="Times New Roman" w:ascii="Times New Roman" w:hAnsi="Times New Roman"/>
          <w:color w:val="000000"/>
          <w:sz w:val="24"/>
          <w:szCs w:val="24"/>
        </w:rPr>
        <w:t>Delph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قدير ات رجال البي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سموحات الزبائ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آراء وتقديرات المديري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ذا كان تقدير الطلب أقل من التقدير الفعلي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فإن ذلك يعني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نقص في المبيع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وجود طاقة عاطلة غير مستغل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عدم تضرر سمعة المنظم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وجود مخزون زائ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ن السمات العامة لتقدير الطلب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إمكانية تحقيق الدقة المطلوبة عند التقدي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عدم افتراض استمرارية تأثر عوامل الماضي في المستقب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نخفاض دقة التقدير بزيادة الفترة المقدرة لها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بيانات التاريخية التي يعتمد عليها للتقدير لا تأخذ شكلاً معين ا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حاضرة السادس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حاضرة السابع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سمى مجموعة الملاحظات الاحصائية المرتبة في الوقت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سئلة المراجع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( +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كرر 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سلسلة تاريخ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سلسلة زمن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سلسلة عدد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سلسلة منته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ن أساليب التقدير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اسلوب العشوائ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اسلوب الافق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اسلوب الموسم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اساليب الكم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مثل دراسات السوق واحداً من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أساليب الافق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أساليب العشوائ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أساليب الموسم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أساليب النوع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لا يساعد تقدير الطلب المؤسسة على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سئلة المراجع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كر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حديد طاقة الانتاج الضرورية للتجاوب مع الطلب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حديد اسلوب تطوير المنتج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حسن اخيار التكنولوجيا الانسب لتلبية الطلب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وجيه سياسة التخزين بالمؤسس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عدم التمكن من التقدير الكامل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سئلة المراجع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فرضية من فرضيات التقدي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هدف من اهداف التخطي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شرط من شروط الانتا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بدأ أساسي لإدارة العملي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لتحديد المزيج الانتاجي نستعمل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سألة النق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طريقة </w:t>
      </w:r>
      <w:r>
        <w:rPr>
          <w:rFonts w:cs="Times New Roman" w:ascii="Times New Roman" w:hAnsi="Times New Roman"/>
          <w:color w:val="000000"/>
          <w:sz w:val="24"/>
          <w:szCs w:val="24"/>
        </w:rPr>
        <w:t>Gant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طريقة </w:t>
      </w:r>
      <w:r>
        <w:rPr>
          <w:rFonts w:cs="Times New Roman" w:ascii="Times New Roman" w:hAnsi="Times New Roman"/>
          <w:color w:val="000000"/>
          <w:sz w:val="24"/>
          <w:szCs w:val="24"/>
        </w:rPr>
        <w:t>CP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برمجة الخط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لا يفترض التقدير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ستمرار العوامل الاساسية الموجودة في الماض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عدم التمكن من التقدير الكام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ضعف دقة التقدير مع طول الفتر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عدم وجود فرق بين التقدير والواق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يحتاج التقدير دائماً الى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يانات من الحاض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يانات ماض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يانات مستقبل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يانات من السو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قدير الطلب لا يساعد المؤسسة على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حديد طاقة الانتا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حسين حصة المؤسسة من السو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وجيه ساسة التخزي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حصر استراتيجيات الانتا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ن فرضيات التقدير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صداقية الادوات الاحصائية والرياض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قدرة الاساليب الكمية على القيام بالتقدي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ستمرار العوامل الاساسية الموجودة في الماض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داخل وظائف المؤسس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ن عيوب الاساليب النوعية للتقدير انها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أخذ بعين الاعتبار العوامل غير الملموس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قليلة الدق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فيدة عندما تنقص المعلوم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غير مكلف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ن مزايا الاساليب النوعية للتقدير انها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واجب الثاني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ستغرق مدة طويل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قليلة الدق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أخذ العوامل الملموسة بعين الاعتبا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أخذ العوامل غير الملموسة بعين الاعتبا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ستعمل طريقة </w:t>
      </w:r>
      <w:r>
        <w:rPr>
          <w:rFonts w:cs="Times New Roman" w:ascii="Times New Roman" w:hAnsi="Times New Roman"/>
          <w:color w:val="000000"/>
          <w:sz w:val="24"/>
          <w:szCs w:val="24"/>
        </w:rPr>
        <w:t>Delphi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في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واجب الثالث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حديد الانتاج الامث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ختيار الموق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حديد المسار الحر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قدير الطلب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ساليب تقدير الطلب المتوفرة هي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ساليب نظرية وأساليب تطبيق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ساليب عملية وأساليب استراتيج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ساليب عامة وأساليب خاص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ساليب كمية وأساليب نوع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يقوم التقدير على مجموعة من الفرضيات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وليس من ضمن هذه الفرضيات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قدرة على التقدير الكام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ستمرار العوامل الاساسية الموجودة في الماض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ضعف دقة التقدير مع طول الفترة التي نقدر لها الظاهر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بيانات التاريخية التي نعتمد عليها للتقدير تأخذ عادة شكلا معينا يدعى نمط التغي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في مجال تقدير الطلب وعندما يكون تذبذب الطلب حول متوسط ثابت أو شبه ثابت فإننا أمام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نمط الطلب المتذبذب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نمط الطلب الثاب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نمط الأفق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نمط العمود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عتمد طريقة </w:t>
      </w:r>
      <w:r>
        <w:rPr>
          <w:rFonts w:cs="Times New Roman" w:ascii="Times New Roman" w:hAnsi="Times New Roman"/>
          <w:color w:val="000000"/>
          <w:sz w:val="24"/>
          <w:szCs w:val="24"/>
        </w:rPr>
        <w:t>Delphi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على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( +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رجال التسوي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راء المديري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راء الخبرا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إدارة العليا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2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يمثل التقدير محاولة ل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عرفة الحاضر بالاعتماد على الماض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عرفة الحاضر دون الاعتماد على الماض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عرفة المستقبل على أساس الماض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عرفة المستقبل دون الاعتماد على الماض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عد دراسة السوق من بين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اساليب الكمية للتقدي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اساليب النوعية للتقدي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اساليب الدراسية للتقدي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اساليب العينية للتقدي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توقف دقة النتائج واقترابها من الواقع على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نموذج التقدي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طريقة التقدي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سلوب التغيي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بيانات ونمط التغيي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ذا تطور الطلب علي منتجات المؤسسة بالكيفية التال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فهل نحن امام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نمط الاتجا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نمط التزاي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نمط الانخفا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ث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نمط الافق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26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ليس من اهم الاساليب النوعية للتقدي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قوة البيع ومصالح التسوي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قدير الادار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طريقة اليابان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ث – طريق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27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حسب التغير في الطلب فان النمط الأفقي هو ذلك النمط الذ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ينخفض فيه الطلب بنسبة مستمرة وخفيف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يتزايد فيه الطلب بنسبة مستمرة لكن خفيف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يتذبذب فيه الطلب حول متوسط ثابت او شبه ثاب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ث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يبقى فيه الطلب ثابتا طول الفتر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للحصول على دليل الموسمي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نقسم الطلب الفعلي على الطلب المتوس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نقسم الطلب المتوسط على الطلب الفعل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نضرب الطلب الفعلي على الطلب المتوس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نجمع الطلب المتوسط والطلب الفعل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ظهر معادلة طريقة التهدئة الاسية على النحو التال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كرر 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F t+1 =  + Ft (D t – Ft)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F t+1 = Dt +  (F t – Ft)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F t+1 = Ft +  (D t – Ft)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F t+1 = Ft + Dt ( t – F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حاضرة الثامن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في طريقة التهدئة الأسية يمثل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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فا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طلب المقدر للمرحلة المستقبل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طلب الفعلي للمرحلة الحال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عامل التهدئ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عامل الترجي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في طريقة التهدئة الأسية يمثل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Dt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آخر تقدي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طلب الفعلي للمرحلة الحال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عامل التهدئ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عامل الترجي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 = a + bX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هو شكل الدالة التي يعتمد عليها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كرر مع عكس السؤال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تقدير بالطريقة البيان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تهدئة الأس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انحدار الخطي البسي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تقدير الموسم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ستعمل الطرق البيانية والاحصائية والرياضية ضمن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عكوس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اسلوب العشوائ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اسلوب الافق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اساليب الكم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اسلوب الموسم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عطي طريقة المتوسطات المتحركة المرجحة لكل قيمة في السلسلة الزمني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كرر 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سماً خاصاً بها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عاملاً خاص ا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قيمة خاصة بها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خانة خاصة بها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في طريقة المتوسطات المتحركة المرجح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كون مجموع المعاملات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يساوي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أقل من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أكبر من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يساوي </w:t>
      </w:r>
      <w:r>
        <w:rPr>
          <w:rFonts w:cs="Times New Roman" w:ascii="Times New Roman" w:hAnsi="Times New Roman"/>
          <w:color w:val="000000"/>
          <w:sz w:val="24"/>
          <w:szCs w:val="24"/>
        </w:rPr>
        <w:t>m+n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لا تحتاج طريقة التهدئة الأسية الى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كرر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( +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كرر 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(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كر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آخر تقدي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طلب الفعلي للمرحلة الحال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عامل التهدئة </w:t>
      </w:r>
      <w:r>
        <w:rPr>
          <w:rFonts w:ascii="Times New Roman" w:hAnsi="Times New Roman" w:cs="Times New Roman"/>
          <w:color w:val="000000"/>
          <w:sz w:val="24"/>
          <w:sz w:val="24"/>
          <w:szCs w:val="24"/>
        </w:rPr>
        <w:t>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عامل الترجيح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تهدئة الأسية هي طريقة من أشهر طرق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أساليب النوع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أساليب الكم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أساليب الهندس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أساليب الموسم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نتمي الطريقة البيانية الى طرق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كرر معكوس 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أساليب البيان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أساليب الكم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أساليب الهندس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أساليب الموسم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تمثل الطريقة البيانية في التقدير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كرر 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(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كر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رسم خط الاتجاه العا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حساب منحنى الدال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رسم خط عمود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رسم تذبذب التقدي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يتم استعمال الطريقة البيانية في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كرر 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+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(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كر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راح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راح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راح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راح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يكون تحديد الاتجاه غير دقيق عند استعمال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طريقة </w:t>
      </w:r>
      <w:r>
        <w:rPr>
          <w:rFonts w:cs="Times New Roman" w:ascii="Times New Roman" w:hAnsi="Times New Roman"/>
          <w:color w:val="000000"/>
          <w:sz w:val="24"/>
          <w:szCs w:val="24"/>
        </w:rPr>
        <w:t>Delph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طريقة البيان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طريقة التهدئة الاس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انحدار الخط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ساس منحى التعلم انه عند تضاعف الكمية من الانتاج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ينقص وقت انتاج الوحدة بمعدل ثاب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نقص تكلفة انتاج الوحدة بمعدل ثاب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ينقص انتاج الوحدة بمعدل غير ثاب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نقص تكلفة انتاج الوحدة بمعدل غير ثاب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عند استعمال المتوسط المتحرك البسيط تستعمل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كل البيانات المتوفر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يانات فترة واحدة فق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قدم بيان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يانات الفترات الاخير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عند تقدير الطلب الموسمي يستعمل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عامل الموسم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عامل الموسم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ؤشر الموسم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ليل الموسم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في العلاقة </w:t>
      </w:r>
      <w:r>
        <w:rPr>
          <w:rFonts w:cs="Times New Roman" w:ascii="Times New Roman" w:hAnsi="Times New Roman"/>
          <w:color w:val="000000"/>
          <w:sz w:val="24"/>
          <w:szCs w:val="24"/>
        </w:rPr>
        <w:t>F t+1 = Ft +  (D t – Ft)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يمثل </w:t>
      </w:r>
      <w:r>
        <w:rPr>
          <w:rFonts w:ascii="Times New Roman" w:hAnsi="Times New Roman" w:cs="Times New Roman"/>
          <w:color w:val="000000"/>
          <w:sz w:val="24"/>
          <w:sz w:val="24"/>
          <w:szCs w:val="24"/>
        </w:rPr>
        <w:t>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عامل التهدئ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خر طلب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طلب الفعل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قدير الفترة القادم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ن شأن المتوسط المتحرك انه يساعد عل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ظهار التذبذيات العشوائية الحادة في نمط التغي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قليص أثر التذبذبات العشوائية الحاد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صحيح اتجاه نمط التغي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ث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عديل اتجاه التقدير بمؤشر ألفا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يحسب المتوسط المتحرك المرجح 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ضرب قيمة الفترة في معامل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وزن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فترة وجمع النتوات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قسمة قيمة الفترة على معامل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وزن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فترة وجمع النتوات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طرح قيمة الفترة من معامل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وزن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فترة وجمع النتوات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ث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قسيم قيمة الفترات المتتالية علي معامل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وزن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فترة ثم جمع نوات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ذا كانت لدينا القيم التالي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=0,3 D1=400F1=300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فهل تكون نتيجة التقدير حسب طريقة التهدئة الأس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2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3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3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ث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3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22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يعتمد الانحدار الخطي في شكله البسيط علي المعادلة الخط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Y = a + bX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Y=a*bx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Y=ax+bx+c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ث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Y=(a+b)*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طريقة الاولى نحسبها من القانو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0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+ </w:t>
      </w:r>
      <w:r>
        <w:rPr>
          <w:rFonts w:cs="Times New Roman" w:ascii="Times New Roman" w:hAnsi="Times New Roman"/>
          <w:color w:val="000000"/>
          <w:sz w:val="24"/>
          <w:szCs w:val="24"/>
        </w:rPr>
        <w:t>0.3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( </w:t>
      </w:r>
      <w:r>
        <w:rPr>
          <w:rFonts w:cs="Times New Roman" w:ascii="Times New Roman" w:hAnsi="Times New Roman"/>
          <w:color w:val="000000"/>
          <w:sz w:val="24"/>
          <w:szCs w:val="24"/>
        </w:rPr>
        <w:t>400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300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) = </w:t>
      </w:r>
      <w:r>
        <w:rPr>
          <w:rFonts w:cs="Times New Roman" w:ascii="Times New Roman" w:hAnsi="Times New Roman"/>
          <w:color w:val="000000"/>
          <w:sz w:val="24"/>
          <w:szCs w:val="24"/>
        </w:rPr>
        <w:t>3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طريقة الثانية من نفس القانون باستعمال العلاق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.3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* </w:t>
      </w:r>
      <w:r>
        <w:rPr>
          <w:rFonts w:cs="Times New Roman" w:ascii="Times New Roman" w:hAnsi="Times New Roman"/>
          <w:color w:val="000000"/>
          <w:sz w:val="24"/>
          <w:szCs w:val="24"/>
        </w:rPr>
        <w:t>400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+ (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0.3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) * </w:t>
      </w:r>
      <w:r>
        <w:rPr>
          <w:rFonts w:cs="Times New Roman" w:ascii="Times New Roman" w:hAnsi="Times New Roman"/>
          <w:color w:val="000000"/>
          <w:sz w:val="24"/>
          <w:szCs w:val="24"/>
        </w:rPr>
        <w:t>300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</w:rPr>
        <w:t>3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مصنع الذي يركز على تصنيع منتجات متنوعة باستخدام تكنولوجيا معينة هو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صنع المركز على المنت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صنع المركز على التشغي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صنع المركز على السو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صنع التنوع الكبي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تصف طريقة المفاضلة في اختيار الموقع على أساس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حجم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تكلف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بالاعتماد على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حجم الموقع وتكلفة الانتا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حجم الانتاج وتكلفة الموق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حجم الموقع وحجم الانتا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كلفة الموقع وتكلفة الانتا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مثل المرحلة الثالثة عن </w:t>
      </w:r>
      <w:r>
        <w:rPr>
          <w:rFonts w:cs="Times New Roman" w:ascii="Times New Roman" w:hAnsi="Times New Roman"/>
          <w:color w:val="000000"/>
          <w:sz w:val="24"/>
          <w:szCs w:val="24"/>
        </w:rPr>
        <w:t>STEVENSON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لتحديد الموقع في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قييم البدائل واتخاذ القرا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حديد المواقع البديل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حديد معيار التقيي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حساب التكلف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يتعلق اختيار الموقع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كرر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تشغيل النظام الانتاج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التخطيط قصير المدى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تحضير اليد العامل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تصميم النظام الانتاج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مصنع المركز على السوق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ن أسئلة الواجب الثالث بس معكوس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كر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يركز على ثقافة المنافسة في السو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يركز على الاستجابة السريعة للزبائ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يركز على قدرة المؤسسة في الرد على السو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يركز على سعة السو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مصنع المركز على التشغيل يركز على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سئلة المراجع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صنيع منتجات متنوعة باستخدام تكنولوجيا معين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شغيل أكبر عدد من العما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صميم المنتجات بتشغيل أقصى طاقة للإنتا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شغيل المساحات المتاحة للمؤسس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يعد تحديد معيار التقييم واحدة من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سئلة المراجع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راحل ادارة المشاري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راحل البرمجة الخط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راحل تقدير الطلب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راحل اختيار الموق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حاضرة التاسع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ليست من طرق المفاضلة في اختيار الموقع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سئلة المراجع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(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كرر 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ع تغيير الخيرات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فاضلة على اساس التكلفة والعوائ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فاضلة باستعمال النمط الافق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مفاضلة على اساس الحجم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كلفة الموق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فاضلة باستعمال الوسيط البسي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يمثل القرب من الزبائن عاملاً مهماً في اختيار الموقع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في القطاع الفلاح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في القطاع الصناع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في قطاع الخدم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في كل القطاع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توقف سعة المصنع على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انتاج الفعل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طلب المتوق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وقت الانتاج نفس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وقت نقل المنت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مصنع المركز على الانتاج الكبير هو مصنع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كرر 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ركز على السو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ركز على الانتا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ركز على المنت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ركز على التشغي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ختيار الموقع قرار استراتيجي ولكنه لا يهتم ب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قدار السع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وقيت التوسع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نواع المنتج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نواع الوحد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ختيار الموقع حسب </w:t>
      </w:r>
      <w:r>
        <w:rPr>
          <w:rFonts w:cs="Times New Roman" w:ascii="Times New Roman" w:hAnsi="Times New Roman"/>
          <w:color w:val="000000"/>
          <w:sz w:val="24"/>
          <w:szCs w:val="24"/>
        </w:rPr>
        <w:t>STEVENSON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في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راح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راح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راح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راحل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تمثل الاستراتيجية الهجومية عند تحديد توقيت التوسع ف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حديد سعة تزيد عن الحاج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سعة حسب الحاج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سعة أقل من الحاج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سعة حسب سعة المنافس المباش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فيما يخص اختيار الموقع فإن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+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ع تغيير الصيغ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كل المؤسسات تواجه المشكلة مرة واحدة في حياتها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عض المؤسسات تواجه المشكلة أكثر من مر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كل المؤسسات تواجه المشكلة أكثر من مر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لا تواجه هذه المشكلة الا المؤسسات الصغير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في مجال اختيار الموقع لا تهتم الاستراتيجية ب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قدار السع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وقيت التوسع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نتاج الوحد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نواع الوحد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لنفترض أن الطلب الفعلي على منتجاتنا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بآلاف الوحدات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طور كتالي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باستعمال طريقة المتوسط المتحرك البسيط سيكون تقدير الطلب لسنة </w:t>
      </w:r>
      <w:r>
        <w:rPr>
          <w:rFonts w:cs="Times New Roman" w:ascii="Times New Roman" w:hAnsi="Times New Roman"/>
          <w:color w:val="000000"/>
          <w:sz w:val="24"/>
          <w:szCs w:val="24"/>
        </w:rPr>
        <w:t>2014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.</w:t>
      </w: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ذا كانت لدينا المعطيات التالي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باستعمال طريقة المتوسط المتحرك المرجح سيكون تقدير الطلب بالنسبة لسنة </w:t>
      </w:r>
      <w:r>
        <w:rPr>
          <w:rFonts w:cs="Times New Roman" w:ascii="Times New Roman" w:hAnsi="Times New Roman"/>
          <w:color w:val="000000"/>
          <w:sz w:val="24"/>
          <w:szCs w:val="24"/>
        </w:rPr>
        <w:t>2014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22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18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18.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19.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ن بين طرق اختيار موقع المؤسس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فاضلة على اساس السعر والمساف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فاضلة على اساس التكلفة والمساف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فاضلة على اساس السعر والعوائ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فاضلة على اساس التكلفة والعوائ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ليس من خصائص المصنع المركز علي المنتج ان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يركز علي الانتاج الكبي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يستهدف تحقيق التكلفة المنخفض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يبني الميزة التنافسية علي التمي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ث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يبحث عن الاستفادة من اقتصاديات الحج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لاختيار موقع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لا تلجأ المؤسسة ال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فاضلة باستعمال طريقة النق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فاضلة علي اساس العوائد والربح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فاضلة باستعمال الوسيط البسي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ث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فاضلة علي اساس الحجم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كلفة الموق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مثل طريقة الشمال الغربي واحدة من الطرق التي تساعد على الحصول على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كرر 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حل أول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حل الأمث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حل المرض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حل القاعد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طريقة الشمال الغربي لا تأخذ بعين الاعتبار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أسئلة المراجع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تكالي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كميات الموردي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حاجات المستفيدي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تواز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( </w:t>
      </w:r>
      <w:r>
        <w:rPr>
          <w:rFonts w:cs="Times New Roman" w:ascii="Times New Roman" w:hAnsi="Times New Roman"/>
          <w:color w:val="000000"/>
          <w:sz w:val="24"/>
          <w:szCs w:val="24"/>
        </w:rPr>
        <w:t>m + n – 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(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هو عدد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أسئلة المراجع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( +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واجب الثالث معكوس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(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كرر معكوس 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خانات المملؤة في الحل الأول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خانات المملؤة في الحل القاعد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خانات الفارغة في الحل القاعد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خانات الفارغة في الحل الأول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عند تحسن حل مسألة النقل نصل الى الحل الأمثل اذا كانت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أسئلة المراجع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كل قيم الاقتصاد موجبة أو مساوية للصف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عض القيم الاقتصادية تساوي الصف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عض القيم الاقتصادية سالبة أو تساوي الصف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كل قيم الاقتصاد سالبة أو تساوي الصف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حاضرة العاشر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يعتبر شرطاً أساسياً في مسألة النقل التوازن في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كرر 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(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كر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عدد الموردين وعدد المستفيدي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كميات الموردي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عرض والطلب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حاجات المستفيدي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يمثل التوازن بين العرض والطلب شرطاً أساسياً لحل مسائل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برمجة الخط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ختيار الموق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نق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إدارة المشاري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ليست من خصائص المشكلات التي تتعامل معها طريقة النقل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كلفة معلومة لنقل الوحد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عدم تجانس الوحدات المنقول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وجود عدد محدد من الموردي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وجود عدد محدد من المستفيدي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نضيف مستفيداً وهمياً في مسائل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برمجة الخط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نق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دارة المشاري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خرى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طريقة الشمال الغربي عند البحث عن حل أولي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أخذ التكاليف بعين الاعتبا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لا تأخذ التكاليف بعين الاعتبا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أخذ الاقتصاد بعين الاعتبا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أخذ الارقام القياسية بعين الاعتبا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كاليف التعامل مع المورد الوهمي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كرر 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ساوي اكبر تكلفة لدى الموردين الفعليي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ساوي ادنى تكلفة لدى الموردين الفعليي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ساوي متوسط التكاليف لدى الموردين الفعليي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ساوي صفر ا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تمثل طريقة الشمال الغربي في التوزيع على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خانة المتواجدة في شمال غرب الجدو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ستفيد المتواجد في شمال غرب الجدو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ورد المتواجد في شمال غرب الجدو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ستفيد المتواجد في شمال من عند المورد المتواجد في الغرب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نسيق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وردة الخجولة </w:t>
      </w:r>
      <w:r>
        <w:rPr>
          <w:rFonts w:cs="Times New Roman" w:ascii="Times New Roman" w:hAnsi="Times New Roman"/>
          <w:color w:val="000000"/>
          <w:sz w:val="24"/>
          <w:szCs w:val="24"/>
        </w:rPr>
        <w:t>fahad 3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خوكم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/ </w:t>
      </w:r>
      <w:r>
        <w:rPr>
          <w:rFonts w:cs="Times New Roman" w:ascii="Times New Roman" w:hAnsi="Times New Roman"/>
          <w:color w:val="000000"/>
          <w:sz w:val="24"/>
          <w:szCs w:val="24"/>
        </w:rPr>
        <w:t>893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إدارة العمليات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جميع لاختبار الفصول الخمسة الماضية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يضاف مستفيد وهمي عندما يكون مجموع الكميات المتوفر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كبر من مجموع الحاج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فل من مجموع الحاج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يساوي مجموع الحاج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يساوي ضعف مجموع الحاج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طريقة الشمال الغربي هي طريقة للحصول على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حل الامثل في اختيار الموق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حل أولي في مسائل البرمجة الخط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حل الأمثل في مسائل النق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حل أولي في مسائل النق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في مسائل النقل واذا كان الطلب أكبر من العرض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نضيف سطرا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نضيف عمودا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نضيف ماد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نضيف خان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ذا كانت لدينا مسألة نقل ب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وردين و 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ستفيدين يكون الحل الاولى قاعدي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خان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خان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خان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خان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( </w:t>
      </w:r>
      <w:r>
        <w:rPr>
          <w:rFonts w:cs="Times New Roman" w:ascii="Times New Roman" w:hAnsi="Times New Roman"/>
          <w:color w:val="000000"/>
          <w:sz w:val="24"/>
          <w:szCs w:val="24"/>
        </w:rPr>
        <w:t>m + n – 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(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هو عدد الخانات المملوءة في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حل الاولي لمسألة النق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حل الاولي في مسألة البرمجة الخط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حل الأمثل لمسألة البرمجة الخط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حل الأمثل لمسألة النق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لاستعمال طريقة النقل يجب ان يكون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ايراد مساويا للتكالي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عرض مساويا للطلب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إنتاج مساويا للاستهلا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عدد الموردين مساوياً لعدد المستفيدي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ليس من مراحل حل مسائل النق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بحث عن حل أول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رقابة أمثلية الحل الأول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دخال متغيرات الفوار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ث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حسين الحل الأولي حتي الامثل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في مسألة النقل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يضاف مستفيد وهمي عندما يكو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عرض اكبر من الطلب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طلب اكبر من العر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عدد المستفيدين اكبر من عدد الموردي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ث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عدد الموردين اكبر من عدد المستفيدي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في مسألة النقل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يضاف مورد وهمي عندما يكو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عرض اكبر من الطلب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طلب اكبر من العر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عدد المستفيدين اكبر من عدد الموردي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ث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عدد الموردين اكبر من عدد المستفيدي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يضاف العمود الوهمي ف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عض مسائل البرمجة الخط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كل مسائل البرمجة الخط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عض مسائل النق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ث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كل مسائل النق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لديك مسالة النقل التال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استعمال طريقة الشمال الغربي تحصل عل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M+n-1=4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M+n-1=5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M+n-1=6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ث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M+n-1=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حاضرة الحادية عش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 + n – 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قاعد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) =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عدد اسطر الموردين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) =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عدد اعمدة المستفيدين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+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في الحل الاولي الذي حصلت عليه للمسألة السابق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يوزع للمستفيد الثالث من المورد الثان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ث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في الحل الأولى الذي حصلت عليه في المسألة السابق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يوزع للمستفيد الرابع من المورد الثان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ث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في الحل الأولي الذي حصلت عليه في المسألة السابق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يوزع للمستفيد الأول من المورد الثان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ث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في الحل الاولى الذي حصلت عليه في المسألة السابق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يوزع للمستفيد الرابع من المورد الثال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ث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كون تكلفة الحل الاولي الذي حصلت عليه للمسألة السابق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6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8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8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ث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9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كون تكلفة الحل الاولى الذي حصلت عليه للمسالة السابق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) + ( </w:t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*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) + (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) + (</w:t>
      </w:r>
      <w:r>
        <w:rPr>
          <w:rFonts w:cs="Times New Roman" w:ascii="Times New Roman" w:hAnsi="Times New Roman"/>
          <w:color w:val="000000"/>
          <w:sz w:val="24"/>
          <w:szCs w:val="24"/>
        </w:rPr>
        <w:t>27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) + (</w:t>
      </w:r>
      <w:r>
        <w:rPr>
          <w:rFonts w:cs="Times New Roman" w:ascii="Times New Roman" w:hAnsi="Times New Roman"/>
          <w:color w:val="000000"/>
          <w:sz w:val="24"/>
          <w:szCs w:val="24"/>
        </w:rPr>
        <w:t>33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) + (</w:t>
      </w:r>
      <w:r>
        <w:rPr>
          <w:rFonts w:cs="Times New Roman" w:ascii="Times New Roman" w:hAnsi="Times New Roman"/>
          <w:color w:val="000000"/>
          <w:sz w:val="24"/>
          <w:szCs w:val="24"/>
        </w:rPr>
        <w:t>40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) = </w:t>
      </w:r>
      <w:r>
        <w:rPr>
          <w:rFonts w:cs="Times New Roman" w:ascii="Times New Roman" w:hAnsi="Times New Roman"/>
          <w:color w:val="000000"/>
          <w:sz w:val="24"/>
          <w:szCs w:val="24"/>
        </w:rPr>
        <w:t>9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نسيق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وردة الخجولة </w:t>
      </w:r>
      <w:r>
        <w:rPr>
          <w:rFonts w:cs="Times New Roman" w:ascii="Times New Roman" w:hAnsi="Times New Roman"/>
          <w:color w:val="000000"/>
          <w:sz w:val="24"/>
          <w:szCs w:val="24"/>
        </w:rPr>
        <w:t>fahad 3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خوكم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/ </w:t>
      </w:r>
      <w:r>
        <w:rPr>
          <w:rFonts w:cs="Times New Roman" w:ascii="Times New Roman" w:hAnsi="Times New Roman"/>
          <w:color w:val="000000"/>
          <w:sz w:val="24"/>
          <w:szCs w:val="24"/>
        </w:rPr>
        <w:t>893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إدارة العمليات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جميع لاختبار الفصول الخمسة الماضية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نطلق شبة المشروع دائماً من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صغر قيم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طول عمل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صف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عملية الخيال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عند استعمال الشبكة لإدارة المشروع تظهر العملية في شكل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كرر 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سه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ائر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رب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ثل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يتمثل دور العملية الخيالية في شبكة المشروع في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ساعدة على إظهار الربط الطبيعي بين العملي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بسيط الحساب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بسيط المسا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سهيل حساب المسار الحر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عند حساب أقصى مدة للشبكة وفي حال انطلاق أكثر من عملية من نفس المرحل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عتمد أصغر قيم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عتمد أكبر قيم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يعتمد الصف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لا تحدد القيم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عد طريقة </w:t>
      </w:r>
      <w:r>
        <w:rPr>
          <w:rFonts w:cs="Times New Roman" w:ascii="Times New Roman" w:hAnsi="Times New Roman"/>
          <w:color w:val="000000"/>
          <w:sz w:val="24"/>
          <w:szCs w:val="24"/>
        </w:rPr>
        <w:t>PERT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واحدة من طرق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برمجة الخط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سألة النق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ختيار الموق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إدارة المشاري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ستعمل خريطة </w:t>
      </w:r>
      <w:r>
        <w:rPr>
          <w:rFonts w:cs="Times New Roman" w:ascii="Times New Roman" w:hAnsi="Times New Roman"/>
          <w:color w:val="000000"/>
          <w:sz w:val="24"/>
          <w:szCs w:val="24"/>
        </w:rPr>
        <w:t>Gantt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ن أجل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كرر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( +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كرر 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ختيار الموق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تابعة مدى تقدم المشرو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حل مسألة النق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حل مسألة البرمجة الخط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خص طريقة </w:t>
      </w:r>
      <w:r>
        <w:rPr>
          <w:rFonts w:cs="Times New Roman" w:ascii="Times New Roman" w:hAnsi="Times New Roman"/>
          <w:color w:val="000000"/>
          <w:sz w:val="24"/>
          <w:szCs w:val="24"/>
        </w:rPr>
        <w:t>CPM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طوير المنتج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إدارة المشاري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سائل النق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سائل أخرى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حاضرة الثانية عش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نسيق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وردة الخجولة </w:t>
      </w:r>
      <w:r>
        <w:rPr>
          <w:rFonts w:cs="Times New Roman" w:ascii="Times New Roman" w:hAnsi="Times New Roman"/>
          <w:color w:val="000000"/>
          <w:sz w:val="24"/>
          <w:szCs w:val="24"/>
        </w:rPr>
        <w:t>fahad 3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خوكم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/ </w:t>
      </w:r>
      <w:r>
        <w:rPr>
          <w:rFonts w:cs="Times New Roman" w:ascii="Times New Roman" w:hAnsi="Times New Roman"/>
          <w:color w:val="000000"/>
          <w:sz w:val="24"/>
          <w:szCs w:val="24"/>
        </w:rPr>
        <w:t>893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إدارة العمليات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جميع لاختبار الفصول الخمسة الماضية 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في مجال إدارة المشاريع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يقسم المشروع الى مجموعات من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أسئلة المراجع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عمليات البسيط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راحل البسيط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هام البسيط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دد البسيط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يمكن للعملية الخيالية أن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كرر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( +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أسئلة المراجع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يكون لها مد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يكون لها اس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دخل في المسار الحر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يكون لها مرحلة بدء دون مرحلة الانتها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يظهر في الشبكة دائماً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كثر من مسا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سار واحد على الأكث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ساران اثنا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سار واحد على الاق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كون ادنى مدة لأول مرحلة من الشبك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)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كرر </w:t>
      </w:r>
      <w:r>
        <w:rPr>
          <w:rFonts w:cs="Times New Roman" w:ascii="Times New Roman" w:hAnsi="Times New Roman"/>
          <w:color w:val="000000"/>
          <w:sz w:val="24"/>
          <w:szCs w:val="24"/>
        </w:rPr>
        <w:t>14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ائماً مساوية للواح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ساوية للواحد في بعض الحال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ائماً مساوية للصف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ساوية للصفر في بعض الحال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في إدارة المشروع وفي حالة وصول أكثر من عملية الى نفس المرحل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كرر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/>
          <w:color w:val="000000"/>
          <w:sz w:val="24"/>
          <w:szCs w:val="24"/>
        </w:rPr>
        <w:t>14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عتمد أصغر قيم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عتمد أكبر قيم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يعتمد الصف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لا تحدد القيم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ن بين الادوات التي تستعمل اكثر في ادارة المشاريع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طريقة النق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برمجة الخط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طريقة </w:t>
      </w:r>
      <w:r>
        <w:rPr>
          <w:rFonts w:cs="Times New Roman" w:ascii="Times New Roman" w:hAnsi="Times New Roman"/>
          <w:color w:val="000000"/>
          <w:sz w:val="24"/>
          <w:szCs w:val="24"/>
        </w:rPr>
        <w:t>CP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طريقة </w:t>
      </w:r>
      <w:r>
        <w:rPr>
          <w:rFonts w:cs="Times New Roman" w:ascii="Times New Roman" w:hAnsi="Times New Roman"/>
          <w:color w:val="000000"/>
          <w:sz w:val="24"/>
          <w:szCs w:val="24"/>
        </w:rPr>
        <w:t>Simpie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نتهي الشبكة دائماً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عملية واحد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مرحلة واحد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عمليتي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مرحلتي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بين نفس المرحلتين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كر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لا يمكن ان تكون أكثر من عمليتي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لا يمكن ان تكون الا عملية واحد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لا تكون أي عمل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يمكن ان تكون أي عدد من العملي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في حالة انطلاق أكثر من عملية من نفس المرحلة تعتمد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صغر قيم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كبر قيم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ي قيم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توسط القيم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في شبكة المشروع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كرر 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لطول السهم علاقة بمدة العمل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ليس لطول السهم علاقة بمدة العمل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لطول السهم علاقة برقم المرحل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لطول السهم علاقة بأدنى مدة للمرحل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ليس من مراحل طريقة </w:t>
      </w:r>
      <w:r>
        <w:rPr>
          <w:rFonts w:cs="Times New Roman" w:ascii="Times New Roman" w:hAnsi="Times New Roman"/>
          <w:color w:val="000000"/>
          <w:sz w:val="24"/>
          <w:szCs w:val="24"/>
        </w:rPr>
        <w:t>Gantt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كرر 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ع تغيير في الخيارات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رقابة الجود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رسم مخط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ظهار جدولة عمليات المشروع حسب الخط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ظهار تقدم الانجا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نطلق شبكة المشروع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+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عملية واحد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مرحلة واحد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أكثر من عمل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أكثر من مرحل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في شبكة المشروع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إلى نفس المرحلة يمكن أن تصل أكثر من عمل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إلى نفس المرحلة لا يمكن أن تصل أكثر من عمل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إلى نفس العملية يمكن أن تصل أكثر من مرحل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إلى نفس العملية لا يمكن أن تصل أكثر من مرحل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في شبكة المشروع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ن نفس العملية يمكن أن تنطلق أكثر من مرحل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ن نفس المرحلة يمكن أن تنطلق أكثر من عمل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ن نفس العملية لا يمكن أن تنطلق أكثر من مرحل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ن نفس المرحلة لا يمكن أن تنطلق أكثر من عمل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2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عند رسم شبكة المشروع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نلجأ في بعض الحالات إلى إدراج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راحل الخيال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عمليات الثانو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راحل الثانو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عمليات الخيال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عند رسم شبكة المشروع ترسم المرحلة في شكل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سه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شبك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خط طوي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ائر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في الشبكة لا يحدد للعملي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س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د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تجا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ث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حمول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عملية الخيالي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وهمي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مكن من اظها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علاقة الفعلية بين العملي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علاقة الفعلية بين المراح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ترتيب الفعلي للمراح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ث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ترتيب الفعلي للعملي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26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لديك الشبكة التال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في هذة الشبك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قصي مدة للمشروع ه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ث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27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ن الشبكة السابقة المسار الحرج ه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C( ) G K M P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C G K M ( ) N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B F K L N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ث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B F K M ( ) N-28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في الشبكة السابق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قصى مدة عند المرحلة رقم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ه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ث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29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في الشبكة السابق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هل ادنى مدة عند المرحلة رقم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ه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ث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اسراع في انجاز المشروع يعني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اسراع في انجاز العمليات الحرج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اسراع في انجاز العمليات الغير حرج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اسراع في انجاز المراحل الحرج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اسراع في انجاز المراحل الغير حرج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حدى مراحل المشروع التي يتم فيها تحديد الانشطة الحرجة والتي يجب ان تعطى اهتماماً كبيراً حيث يت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نفيذ المشروع في موعده المحدد هي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رحلة الرقاب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رحلة التطوي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رحلة الجدول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رحلة حساب التكلفة النهائ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مسار الحرج هو عبارة عن مجموعة من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+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راحل الحرج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دد الحرج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عمليات الحرج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تكاليف الحرج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حديد المسار الحرج يمكن من تحديد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نموذج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ربح الامثل للمشرو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في المحاضرة الاولى تحت مدخل الوظائف يوجد أربع وظائف م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ضمنها الجدولة وتشمل إدارة المشاريع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وإدارة المشاريع من أهم الأدوات فيها الشبكة </w:t>
      </w:r>
      <w:r>
        <w:rPr>
          <w:rFonts w:cs="Times New Roman" w:ascii="Times New Roman" w:hAnsi="Times New Roman"/>
          <w:color w:val="000000"/>
          <w:sz w:val="24"/>
          <w:szCs w:val="24"/>
        </w:rPr>
        <w:t>P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وعن طريقها يتم تحديد الانشطة الحرج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حاضرة الثالة عش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تكلفة الدنيا للمشرو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وقت الامثل لإنجاز المشرو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كان الافضل للمشرو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راجعة لمواضيع المقر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حاضرة الرابعة عشر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915" w:hanging="55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7da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35</Pages>
  <Words>5877</Words>
  <Characters>33501</Characters>
  <CharactersWithSpaces>39300</CharactersWithSpaces>
  <Paragraphs>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3:31:00Z</dcterms:created>
  <dc:creator>abdullah</dc:creator>
  <dc:description/>
  <dc:language>en-US</dc:language>
  <cp:lastModifiedBy>abdullah</cp:lastModifiedBy>
  <dcterms:modified xsi:type="dcterms:W3CDTF">2014-12-22T01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