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4202"/>
        <w:gridCol w:w="5104"/>
      </w:tblGrid>
      <w:tr>
        <w:trPr/>
        <w:tc>
          <w:tcPr>
            <w:tcW w:w="14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2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51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/>
        <w:tc>
          <w:tcPr>
            <w:tcW w:w="1468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02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</w:t>
            </w:r>
          </w:p>
        </w:tc>
        <w:tc>
          <w:tcPr>
            <w:tcW w:w="5104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45155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دارة استراتيجيه    </w:t>
            </w:r>
            <w:r>
              <w:rPr>
                <w:rFonts w:eastAsia="Calibri" w:cs="Times New Roman" w:ascii="Times New Roman" w:hAnsi="Times New Roman"/>
                <w:b/>
                <w:bCs/>
                <w:color w:val="0D0D0D" w:themeColor="text1" w:themeTint="f2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</w:t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35266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trHeight w:val="223" w:hRule="atLeast"/>
        </w:trPr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</w:t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44893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عمال دوليه</w:t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</w:t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45151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دارة معرفه     </w:t>
            </w:r>
            <w:r>
              <w:rPr>
                <w:rFonts w:eastAsia="Calibri" w:cs="Times New Roman" w:ascii="Times New Roman" w:hAnsi="Times New Roman"/>
                <w:b/>
                <w:bCs/>
                <w:color w:val="0D0D0D" w:themeColor="text1" w:themeTint="f2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</w:t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41570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عمال الكترونيه</w:t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202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</w:t>
            </w:r>
          </w:p>
        </w:tc>
        <w:tc>
          <w:tcPr>
            <w:tcW w:w="5104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58" w:leader="none"/>
                <w:tab w:val="center" w:pos="2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41558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ab/>
              <w:t xml:space="preserve">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انون تجاري 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68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02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4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12C4E-FF6B-4E94-9ED2-D2F404614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5:00Z</dcterms:created>
  <dc:creator>لولي</dc:creator>
  <dc:description/>
  <dc:language>en-US</dc:language>
  <cp:lastModifiedBy>لولي</cp:lastModifiedBy>
  <dcterms:modified xsi:type="dcterms:W3CDTF">2015-01-29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