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70C0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B050"/>
          <w:sz w:val="36"/>
          <w:sz w:val="36"/>
          <w:szCs w:val="36"/>
          <w:rtl w:val="true"/>
        </w:rPr>
        <w:t xml:space="preserve">المحاضرة الخامسة </w:t>
      </w:r>
      <w:r>
        <w:rPr>
          <w:rFonts w:eastAsia="Times New Roman" w:cs="A_Nefel_Botan" w:ascii="A_Nefel_Botan" w:hAnsi="A_Nefel_Botan"/>
          <w:i/>
          <w:iCs/>
          <w:color w:val="00B050"/>
          <w:sz w:val="36"/>
          <w:szCs w:val="36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B050"/>
          <w:sz w:val="36"/>
          <w:sz w:val="36"/>
          <w:szCs w:val="36"/>
          <w:rtl w:val="true"/>
        </w:rPr>
        <w:t>وهي بعنوان بيئة الاعمال الالكترونية وخصائصها وعلاقة الاعمال باالبيئة</w:t>
      </w:r>
      <w:r>
        <w:rPr>
          <w:rFonts w:eastAsia="Times New Roman" w:cs="A_Nefel_Botan" w:ascii="A_Nefel_Botan" w:hAnsi="A_Nefel_Botan"/>
          <w:i/>
          <w:iCs/>
          <w:color w:val="00B050"/>
          <w:sz w:val="36"/>
          <w:szCs w:val="36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من مبادئ حماية البيانات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26" w:hanging="384"/>
        <w:contextualSpacing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تناولها بشكل غير محدود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-------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الاحتفاظ بها لفترة اطول من اللازم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FF0000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 xml:space="preserve">نقلها عبر البلدان دون توفير الحماية الكافية 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تناول المعلومات بشكل عادل وقانوني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70C0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تمثل البيانات الشخصية قيمة خاصة لأنها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مصدر اساسي لمعلومات الاتصال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--------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مصدر لمعلومات الملف الشخصي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 w:val="28"/>
          <w:szCs w:val="28"/>
          <w:rtl w:val="true"/>
        </w:rPr>
        <w:t>معلومات عن سلوك المستهلك</w:t>
      </w: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 xml:space="preserve">------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>-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0070C0"/>
          <w:sz w:val="28"/>
          <w:szCs w:val="28"/>
        </w:rPr>
      </w:pP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نموذج 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</w:rPr>
        <w:t>slept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له عدة عوامل واحده من التالي ليست من العوامل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عوامل نفسية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 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عوامل قانون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عوامل سياسية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>-------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عوامل اقتصاد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واحدة من العبارات التالية خاطئة حول بيئة الاعمال الالكترونية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أ العامل الاجتماعي يحب فهم العوامل التي تؤثر في الاستخدام النشط للانترنت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ب تقنية المعلومات تحدث تغيرات جذرية وليس عاد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 مراعاة الدقة في تناول البيانات من خصائص بيئة الاعمال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0070C0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من مبادىء الثمانية لحماية البيانات ماعدا ؟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تناولها بشكل محدو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---------------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تاريخ مشتريات المستهلك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مراعاة الدقة في تناول البيانات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----------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استخدامها طبقا لحقوق مادة البيانات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0070C0"/>
          <w:sz w:val="28"/>
          <w:szCs w:val="28"/>
        </w:rPr>
      </w:pP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من تاثيرات الحاسوب والانترنيت على سوق العمل ؟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26" w:right="-851" w:hanging="384"/>
        <w:contextualSpacing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الكمبيوتر ينافس الانسان في سوق العمل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تحدث تغييرات جذرية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لعمل لمدة </w:t>
      </w:r>
      <w:r>
        <w:rPr>
          <w:rFonts w:eastAsia="Times New Roman" w:cs="A_Nefel_Botan" w:ascii="A_Nefel_Botan" w:hAnsi="A_Nefel_Botan"/>
          <w:i/>
          <w:iCs/>
          <w:sz w:val="28"/>
          <w:szCs w:val="28"/>
        </w:rPr>
        <w:t>40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ساعة لدوافع اجتماعية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------------- 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التغيرات التي تحركها الانترنيت هي ؟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تقلل الاعتماد على السيارات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--------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وظع اطار نظامي للتعامل باالتجارة الالكترون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بساطة المعاملات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-------------- 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لاشي مماسبق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من وسائل جمع البيانات الشخصية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 xml:space="preserve">: </w:t>
      </w: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رامج التجسس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لكوكيز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لانستغرام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أ و ب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FF0000"/>
          <w:sz w:val="28"/>
          <w:szCs w:val="28"/>
        </w:rPr>
      </w:pPr>
      <w:r>
        <w:rPr>
          <w:rFonts w:ascii="A_Nefel_Botan" w:hAnsi="A_Nefel_Botan" w:eastAsia="Times New Roman" w:cs="A_Nefel_Botan"/>
          <w:color w:val="FF0000"/>
          <w:sz w:val="28"/>
          <w:sz w:val="28"/>
          <w:szCs w:val="28"/>
          <w:rtl w:val="true"/>
        </w:rPr>
        <w:t>تنويه الكوكيز هو نفسه ملفات المتابعة التجسس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FF0000"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color w:val="000000" w:themeColor="text1"/>
          <w:sz w:val="28"/>
          <w:szCs w:val="28"/>
          <w:rtl w:val="true"/>
        </w:rPr>
        <w:t>--------------------------------------------------------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B050"/>
          <w:sz w:val="36"/>
          <w:sz w:val="36"/>
          <w:szCs w:val="36"/>
          <w:rtl w:val="true"/>
        </w:rPr>
        <w:t xml:space="preserve">المحاضرة السادسة </w:t>
      </w:r>
      <w:r>
        <w:rPr>
          <w:rFonts w:eastAsia="Times New Roman" w:cs="A_Nefel_Botan" w:ascii="A_Nefel_Botan" w:hAnsi="A_Nefel_Botan"/>
          <w:color w:val="00B050"/>
          <w:sz w:val="36"/>
          <w:szCs w:val="36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B050"/>
          <w:sz w:val="36"/>
          <w:sz w:val="36"/>
          <w:szCs w:val="36"/>
          <w:rtl w:val="true"/>
        </w:rPr>
        <w:t xml:space="preserve">وهي بعنوان استراتيجية الاعمال الالكترونية </w:t>
      </w:r>
      <w:r>
        <w:rPr>
          <w:rFonts w:eastAsia="Times New Roman" w:cs="A_Nefel_Botan" w:ascii="A_Nefel_Botan" w:hAnsi="A_Nefel_Botan"/>
          <w:color w:val="00B050"/>
          <w:sz w:val="36"/>
          <w:szCs w:val="36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B050"/>
          <w:sz w:val="36"/>
          <w:sz w:val="36"/>
          <w:szCs w:val="36"/>
          <w:rtl w:val="true"/>
        </w:rPr>
        <w:t>ونماذج وضع الاستراتيجية واعتبارات خاصة باستراتيجية الاعمال الالكترونية</w:t>
      </w:r>
      <w:r>
        <w:rPr>
          <w:rFonts w:eastAsia="Times New Roman" w:cs="A_Nefel_Botan" w:ascii="A_Nefel_Botan" w:hAnsi="A_Nefel_Botan"/>
          <w:color w:val="00B050"/>
          <w:sz w:val="36"/>
          <w:szCs w:val="36"/>
          <w:rtl w:val="true"/>
        </w:rPr>
        <w:br/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هي خطة المنظمة لتحقيق مزايا تنافسية عن طريق اعادة ترتيب الموارد والتعاطي مع المتغيرات </w:t>
      </w: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في بيئة الاعمال تعريف لي ؟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color w:val="0070C0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لاستراتيجية 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استراتيجية الاعمال الالكترونية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ج 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ستراتيجية الاعمال  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نماذج الاستراتيج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من نماذج وضع الاستراتيجية ؟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نموذج هارفد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 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 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نموذج جونسن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 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ا و ب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>من الاستراتيجيات العامة ماعدا ؟</w:t>
      </w: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التركيز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---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 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التميز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تحديد الفرص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--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قيادة التكلفة الاجمالية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4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واحدة من التالي ليست من استراتجية الاعمال الالكترونية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توضح الفرص و المخاطر المتعلقة بالتتقن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توضح كيفية توظيف التقنية لتحقيق استراتجية المنظم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تصف الخطط والتوجيهات المستقبلية للمنظمة </w:t>
      </w:r>
    </w:p>
    <w:p>
      <w:pPr>
        <w:pStyle w:val="Normal"/>
        <w:spacing w:lineRule="auto" w:line="240" w:before="0" w:after="24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ميع ما سبق صحيح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المرحلة الثالثة من مراحل تطوير الاستراتجية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 xml:space="preserve">أ وضع الاستراتج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>----------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ب تحديد الاهداف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ج تنفيذ الاستراتجية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>-----------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 التحليل الاستراتيجي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0070C0"/>
          <w:sz w:val="28"/>
          <w:szCs w:val="28"/>
        </w:rPr>
      </w:pPr>
      <w:r>
        <w:rPr>
          <w:rFonts w:ascii="A_Nefel_Botan" w:hAnsi="A_Nefel_Botan" w:eastAsia="Times New Roman" w:cs="A_Nefel_Botan"/>
          <w:color w:val="0070C0"/>
          <w:sz w:val="28"/>
          <w:sz w:val="28"/>
          <w:szCs w:val="28"/>
          <w:rtl w:val="true"/>
        </w:rPr>
        <w:t>نموذج جامعة هارفرد ينفذ على مرحلتين هي ؟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لتنفيذ والتخطيط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---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>تحديد الفرص وتحديد الإمكانات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sz w:val="28"/>
          <w:szCs w:val="28"/>
        </w:rPr>
      </w:pP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>تحديد الأساليب وتحدد المسئوليات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- </w:t>
      </w:r>
      <w:r>
        <w:rPr>
          <w:rFonts w:ascii="A_Nefel_Botan" w:hAnsi="A_Nefel_Botan" w:eastAsia="Times New Roman" w:cs="A_Nefel_Botan"/>
          <w:color w:val="FF0000"/>
          <w:sz w:val="28"/>
          <w:sz w:val="28"/>
          <w:szCs w:val="28"/>
          <w:rtl w:val="true"/>
        </w:rPr>
        <w:t>د ليس مما ذكر</w:t>
      </w:r>
    </w:p>
    <w:p>
      <w:pPr>
        <w:pStyle w:val="Normal"/>
        <w:spacing w:lineRule="auto" w:line="240" w:before="0" w:after="0"/>
        <w:ind w:left="-526" w:hanging="384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1" name="صورة 13" descr="http://www.ckfu.org/vb/images/shrqwe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http://www.ckfu.org/vb/images/shrqwea/mh12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-526" w:hanging="384"/>
        <w:jc w:val="center"/>
        <w:rPr>
          <w:rFonts w:ascii="A_Nefel_Botan" w:hAnsi="A_Nefel_Botan" w:eastAsia="Times New Roman" w:cs="A_Nefel_Botan"/>
          <w:color w:val="FF0000"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color w:val="FF0000"/>
          <w:sz w:val="28"/>
          <w:sz w:val="28"/>
          <w:szCs w:val="28"/>
          <w:rtl w:val="true"/>
        </w:rPr>
        <w:t>المرحلتين هي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FF0000"/>
          <w:sz w:val="28"/>
          <w:szCs w:val="28"/>
        </w:rPr>
      </w:pPr>
      <w:r>
        <w:rPr>
          <w:rFonts w:eastAsia="Times New Roman" w:cs="A_Nefel_Botan" w:ascii="A_Nefel_Botan" w:hAnsi="A_Nefel_Bot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color w:val="FF0000"/>
          <w:sz w:val="28"/>
          <w:szCs w:val="28"/>
        </w:rPr>
      </w:pPr>
      <w:r>
        <w:rPr>
          <w:rFonts w:ascii="A_Nefel_Botan" w:hAnsi="A_Nefel_Botan" w:eastAsia="Times New Roman" w:cs="A_Nefel_Botan"/>
          <w:color w:val="FF0000"/>
          <w:sz w:val="28"/>
          <w:sz w:val="28"/>
          <w:szCs w:val="28"/>
          <w:rtl w:val="true"/>
        </w:rPr>
        <w:t>التخطيط ثم التنفيذ</w:t>
      </w:r>
    </w:p>
    <w:p>
      <w:pPr>
        <w:pStyle w:val="Normal"/>
        <w:spacing w:lineRule="auto" w:line="240" w:before="0" w:after="0"/>
        <w:ind w:left="-526" w:hanging="384"/>
        <w:jc w:val="center"/>
        <w:rPr>
          <w:rFonts w:ascii="A_Nefel_Botan" w:hAnsi="A_Nefel_Botan" w:eastAsia="Times New Roman" w:cs="A_Nefel_Botan"/>
          <w:i/>
          <w:i/>
          <w:iCs/>
          <w:sz w:val="28"/>
          <w:szCs w:val="28"/>
        </w:rPr>
      </w:pP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ascii="A_Nefel_Botan" w:hAnsi="A_Nefel_Botan" w:eastAsia="Times New Roman" w:cs="A_Nefel_Botan"/>
          <w:i/>
          <w:i/>
          <w:iCs/>
          <w:color w:val="0070C0"/>
          <w:sz w:val="28"/>
          <w:sz w:val="28"/>
          <w:szCs w:val="28"/>
          <w:rtl w:val="true"/>
        </w:rPr>
        <w:t xml:space="preserve">طرح منتجات قادرة على المنافسة من </w:t>
      </w:r>
      <w:r>
        <w:rPr>
          <w:rFonts w:eastAsia="Times New Roman" w:cs="A_Nefel_Botan" w:ascii="A_Nefel_Botan" w:hAnsi="A_Nefel_Botan"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A_Nefel_Botan" w:ascii="A_Nefel_Botan" w:hAnsi="A_Nefel_Botan"/>
          <w:color w:val="0070C0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تحديد الاهداف والرسالة </w:t>
      </w:r>
      <w:r>
        <w:rPr>
          <w:rFonts w:ascii="A_Nefel_Botan" w:hAnsi="A_Nefel_Botan" w:eastAsia="Times New Roman" w:cs="A_Nefel_Bot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اسباب فشل استراتجيات الاعمال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br/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>‌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A_Nefel_Botan" w:ascii="A_Nefel_Botan" w:hAnsi="A_Nefel_Botan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color w:val="FF0000"/>
          <w:sz w:val="28"/>
          <w:sz w:val="28"/>
          <w:szCs w:val="28"/>
          <w:rtl w:val="true"/>
        </w:rPr>
        <w:t>المميزات التنافسية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_Nefel_Botan" w:ascii="A_Nefel_Botan" w:hAnsi="A_Nefel_Botan"/>
          <w:sz w:val="28"/>
          <w:szCs w:val="28"/>
          <w:rtl w:val="true"/>
        </w:rPr>
        <w:t xml:space="preserve">-----------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eastAsia="Times New Roman" w:cs="A_Nefel_Botan" w:ascii="A_Nefel_Botan" w:hAnsi="A_Nefel_Botan"/>
          <w:i/>
          <w:iCs/>
          <w:sz w:val="28"/>
          <w:szCs w:val="28"/>
          <w:rtl w:val="true"/>
        </w:rPr>
        <w:t xml:space="preserve">- </w:t>
      </w:r>
      <w:r>
        <w:rPr>
          <w:rFonts w:ascii="A_Nefel_Botan" w:hAnsi="A_Nefel_Botan" w:eastAsia="Times New Roman" w:cs="A_Nefel_Botan"/>
          <w:i/>
          <w:i/>
          <w:iCs/>
          <w:sz w:val="28"/>
          <w:sz w:val="28"/>
          <w:szCs w:val="28"/>
          <w:rtl w:val="true"/>
        </w:rPr>
        <w:t xml:space="preserve">مراحل تطوير الاستراتجية </w:t>
      </w:r>
    </w:p>
    <w:sectPr>
      <w:type w:val="nextPage"/>
      <w:pgSz w:w="11906" w:h="16838"/>
      <w:pgMar w:left="1133" w:right="1800" w:gutter="0" w:header="0" w:top="850" w:footer="0" w:bottom="1440"/>
      <w:pgBorders w:display="allPages" w:offsetFrom="page">
        <w:top w:val="double" w:sz="24" w:space="24" w:color="76923C"/>
        <w:left w:val="double" w:sz="24" w:space="24" w:color="76923C"/>
        <w:bottom w:val="double" w:sz="24" w:space="24" w:color="76923C"/>
        <w:right w:val="double" w:sz="24" w:space="24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c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5c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c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5c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1:00Z</dcterms:created>
  <dc:creator>قصر الحاسوب</dc:creator>
  <dc:description/>
  <dc:language>en-US</dc:language>
  <cp:lastModifiedBy>قصر الحاسوب</cp:lastModifiedBy>
  <dcterms:modified xsi:type="dcterms:W3CDTF">2015-04-28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