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تستخدم في تحديد مواقع المحلات والمستشفيات والجامعات والأماكن المختلف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نظم المعلومات الجغرافية</w:t>
      </w:r>
      <w:r>
        <w:rPr>
          <w:b/>
          <w:bCs/>
          <w:rtl w:val="true"/>
        </w:rPr>
        <w:t>.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الغبار الذكي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شبكة السيارات اللاسلكي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الشرائح البيلوج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عمال الإلكترونية تعتبر صديقة للبيئة بسبب</w:t>
      </w:r>
      <w:r>
        <w:rPr>
          <w:b/>
          <w:bCs/>
          <w:rtl w:val="true"/>
        </w:rPr>
        <w:t>............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دورها في تقليل المخلفات الألكنرونية الصلب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دورها في تقليل استهلاك الورق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دورها في توفير التكلفة</w:t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بسبب دورها في توفير الوقت والجهد والعمال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راتيجية الأعمال الالكترونية</w:t>
      </w:r>
      <w:r>
        <w:rPr>
          <w:b/>
          <w:bCs/>
          <w:rtl w:val="true"/>
        </w:rPr>
        <w:t>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صف المنطق الذي تتبعه الشركة لتعظيم الأربا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وضح كيفية توظيف تقنية المعلومات لتحقيق استراتيجية المنظ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صف الخطط الاستراتيجية والتوجهات المستقبلية للمنظ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ي خطة المنظمة لتحقيق مزايا تنافس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تحديد الأهداف في الاستراتيجية يجب أن تكون </w:t>
      </w:r>
      <w:r>
        <w:rPr>
          <w:b/>
          <w:bCs/>
        </w:rPr>
        <w:t>SMA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حددة ، يمكن قياسها، يمكن تحقيقها ، ذات علاقة ، بمواقيت معي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حددة ، يمكن قياسها ،يمكن تحقيقها ، واقعية ، محددة بمواقيت معي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حددة ، لها معنى ، يمكن تحقيقها ، ذات علاقة ، محددة بمواقيت معي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صغيرة، يمكن قياسها ،يمكن تحقيقها ، ذات علاقة، محددة بمواقيت معينة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دد العبارة الخاطئة مما ي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ائل التوثيق توفر سلامة المعلوم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ائل التوثيق توفر سرية المعلوم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ائل التوثيق تتيح المعلومات للأفراد المسجل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سائل التوثيق تزيد سرعة الوصول للبيان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................ </w:t>
      </w:r>
      <w:r>
        <w:rPr>
          <w:b/>
          <w:b/>
          <w:bCs/>
          <w:rtl w:val="true"/>
        </w:rPr>
        <w:t>لاتستخدم في أكتشاف المخترقين والدخل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آنية العس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لف تسجيل الأنشط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دمة التدقيق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Ips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1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2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1:00Z</dcterms:created>
  <dc:creator>MO</dc:creator>
  <dc:description/>
  <dc:language>en-US</dc:language>
  <cp:lastModifiedBy>MO</cp:lastModifiedBy>
  <dcterms:modified xsi:type="dcterms:W3CDTF">2015-05-14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