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وظف سامي له اتجاه للامركزية في العمل، ويميل الى الحرية والاستقلالية والانجا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صنف هذا ضمن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ظيفة المعرف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وظيفة التعبير عن القيمة   م</w:t>
      </w:r>
      <w:r>
        <w:rPr>
          <w:rFonts w:cs="Sakkal Majalla" w:ascii="Sakkal Majalla" w:hAnsi="Sakkal Majalla"/>
          <w:color w:val="FF0000"/>
          <w:sz w:val="26"/>
          <w:szCs w:val="26"/>
        </w:rPr>
        <w:t>7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34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ظيفة المنفع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ظيفة الدفاع عن الذات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آثار السلبية للصراع التنظي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صة للتنفيس عن الرغبات المكبوتة لدى الأفراد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زيادة الهالة الموجبة بالنسبة لأفراد الجماعة     م </w:t>
      </w:r>
      <w:r>
        <w:rPr>
          <w:rFonts w:cs="Sakkal Majalla" w:ascii="Sakkal Majalla" w:hAnsi="Sakkal Majalla"/>
          <w:color w:val="FF0000"/>
          <w:sz w:val="26"/>
          <w:szCs w:val="26"/>
        </w:rPr>
        <w:t>10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45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لبة المصالح العامة على المصالح الخاص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ا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ظهر الصراع في صور مختلفة من العداء اللفظي والمادي ض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رحلة الصراع الكام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رحلة الشعور بالصرا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مرحلة إظهار الصراع      م </w:t>
      </w:r>
      <w:r>
        <w:rPr>
          <w:rFonts w:cs="Sakkal Majalla" w:ascii="Sakkal Majalla" w:hAnsi="Sakkal Majalla"/>
          <w:color w:val="FF0000"/>
          <w:sz w:val="26"/>
          <w:szCs w:val="26"/>
        </w:rPr>
        <w:t>10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46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رحلة إدراك الصراع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من الاتي، ليست من خصائص ثقافة المنظ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شمل قيم يشترك فيها أعضاء التنظيم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تعمل كإطار مرجعي لسلوك المنظمات الاخرى     م </w:t>
      </w:r>
      <w:r>
        <w:rPr>
          <w:rFonts w:cs="Sakkal Majalla" w:ascii="Sakkal Majalla" w:hAnsi="Sakkal Majalla"/>
          <w:color w:val="FF0000"/>
          <w:sz w:val="26"/>
          <w:szCs w:val="26"/>
        </w:rPr>
        <w:t>11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49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غيرها من المنظ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ثل فهما مشتركا بين أفراد التنظيم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المعوقات الشخصية للإبدا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تمسك بالنمط التقليدي في الآراء     م </w:t>
      </w:r>
      <w:r>
        <w:rPr>
          <w:rFonts w:cs="Sakkal Majalla" w:ascii="Sakkal Majalla" w:hAnsi="Sakkal Majalla"/>
          <w:color w:val="FF0000"/>
          <w:sz w:val="26"/>
          <w:szCs w:val="26"/>
        </w:rPr>
        <w:t>12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53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دام الثقة بين الادارة والعاملي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سلوب التربوي المكبل للقدر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المعوقات الاجتماعية للإبدا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مسك بالنمط التقليدي في الآراء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دام الثقة بين الادارة والعاملين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أسلوب التربوي المكبل للقدرات    م </w:t>
      </w:r>
      <w:r>
        <w:rPr>
          <w:rFonts w:cs="Sakkal Majalla" w:ascii="Sakkal Majalla" w:hAnsi="Sakkal Majalla"/>
          <w:color w:val="FF0000"/>
          <w:sz w:val="26"/>
          <w:szCs w:val="26"/>
        </w:rPr>
        <w:t>12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53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منظمة المبد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ستثمار في البحث على المدى الطويل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تفهم الصراع وإيجاد الحلول المناسبة له   م </w:t>
      </w:r>
      <w:r>
        <w:rPr>
          <w:rFonts w:cs="Sakkal Majalla" w:ascii="Sakkal Majalla" w:hAnsi="Sakkal Majalla"/>
          <w:color w:val="FF0000"/>
          <w:sz w:val="26"/>
          <w:szCs w:val="26"/>
        </w:rPr>
        <w:t>12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52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مشكلات سلوكية ضمن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شخص المبد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يل الى اللامركز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فهم الصراع وإيجاد الحلول المناسبة ل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ستثمار في البحث طويل الأج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لا توجد الإجابة الصحيحة     م </w:t>
      </w:r>
      <w:r>
        <w:rPr>
          <w:rFonts w:cs="Sakkal Majalla" w:ascii="Sakkal Majalla" w:hAnsi="Sakkal Majalla"/>
          <w:color w:val="FF0000"/>
          <w:sz w:val="26"/>
          <w:szCs w:val="26"/>
        </w:rPr>
        <w:t>12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52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من الاتي، ليست من أهم المعوقات التنظيمية للإبدا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لتزام الحرفي بالقوانين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ياب القيادة الإدارية المؤهل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دام الثقة بين الادارة والعاملين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سلبية وعدم الاستقلالية والانطواء      م </w:t>
      </w:r>
      <w:r>
        <w:rPr>
          <w:rFonts w:cs="Sakkal Majalla" w:ascii="Sakkal Majalla" w:hAnsi="Sakkal Majalla"/>
          <w:color w:val="FF0000"/>
          <w:sz w:val="26"/>
          <w:szCs w:val="26"/>
        </w:rPr>
        <w:t>12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59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ثل السلوك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كل ما يصدر عن الفرد من أفعال، ومشاعر، وانفعالات      م </w:t>
      </w:r>
      <w:r>
        <w:rPr>
          <w:rFonts w:cs="Sakkal Majalla" w:ascii="Sakkal Majalla" w:hAnsi="Sakkal Majalla"/>
          <w:color w:val="FF0000"/>
          <w:sz w:val="26"/>
          <w:szCs w:val="26"/>
        </w:rPr>
        <w:t>1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2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ل ما يعرفه الفر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ل ما يسعى الفرد الى تحقيق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ا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اور السلوك الإنساني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ة والفرد والوظيف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رد والوظيفة والهيكل التنظي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فرد والجماعات والهيكل التنظيمي    م </w:t>
      </w:r>
      <w:r>
        <w:rPr>
          <w:rFonts w:cs="Sakkal Majalla" w:ascii="Sakkal Majalla" w:hAnsi="Sakkal Majalla"/>
          <w:color w:val="FF0000"/>
          <w:sz w:val="26"/>
          <w:szCs w:val="26"/>
        </w:rPr>
        <w:t>1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 هناك أربعة وظائف سيكولوجية للشخ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والوجدان والإحساس والهوا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والوجدان والمعرفة والهو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والإحساس والمعرفة والهوا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لا توجد الإجابة الصحيحة      م </w:t>
      </w:r>
      <w:r>
        <w:rPr>
          <w:rFonts w:cs="Sakkal Majalla" w:ascii="Sakkal Majalla" w:hAnsi="Sakkal Majalla"/>
          <w:color w:val="FF0000"/>
          <w:sz w:val="26"/>
          <w:szCs w:val="26"/>
        </w:rPr>
        <w:t>3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14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cs="Sakkal Majalla" w:ascii="Sakkal Majalla" w:hAnsi="Sakkal Majalla"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التقليل من الآثار السلبية للشخصية الميكيافيلية من خل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ستر عليها وإحاطة اعمالها بالكتما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توجيهها للأعمال التي تحتاج الى مهارة التفاوض     م </w:t>
      </w:r>
      <w:r>
        <w:rPr>
          <w:rFonts w:cs="Sakkal Majalla" w:ascii="Sakkal Majalla" w:hAnsi="Sakkal Majalla"/>
          <w:color w:val="FF0000"/>
          <w:sz w:val="26"/>
          <w:szCs w:val="26"/>
        </w:rPr>
        <w:t>3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يهها الى الاعمال ذات المكافآت الأق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يهها الى الاعمال التي لا تراعي الجوانب الأخلاقي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من الأتي، لا تصنف ضمن مزايا توظيف الاداراك ضمن مجال السلوك التنظي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نب إصدار الأوامر والأحكام التي لا تراعي الاختلافات الإدراك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ساعد المدير في انتقاء أسلوب الاتصال المناسب مع المرؤوسي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ليل الصراع التنظيمي بين الافراد والجماع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زيادة المكافاءات المادية التي يحصل عليها الافراد     م </w:t>
      </w:r>
      <w:r>
        <w:rPr>
          <w:rFonts w:cs="Sakkal Majalla" w:ascii="Sakkal Majalla" w:hAnsi="Sakkal Majalla"/>
          <w:color w:val="FF0000"/>
          <w:sz w:val="26"/>
          <w:szCs w:val="26"/>
        </w:rPr>
        <w:t>4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23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سب نظرية التعلم الاجتماع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جه الفرد الى تكرار السلوكات النافعة ويتجنب السلوكات الضار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جب تقديم النصح والإرشاد للفرد الذي يتعلم بالمحاولة والخط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يتعلم الفرد من خلال ملاحظة سلوك الآخرين وتقليدهم       م </w:t>
      </w:r>
      <w:r>
        <w:rPr>
          <w:rFonts w:cs="Sakkal Majalla" w:ascii="Sakkal Majalla" w:hAnsi="Sakkal Majalla"/>
          <w:color w:val="FF0000"/>
          <w:sz w:val="26"/>
          <w:szCs w:val="26"/>
        </w:rPr>
        <w:t>5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2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ديننا الإسلامي تصنف تحريم الرشوة، وتحريم السرقة، ض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اجتماع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قيم الاقتصادية     م </w:t>
      </w:r>
      <w:r>
        <w:rPr>
          <w:rFonts w:cs="Sakkal Majalla" w:ascii="Sakkal Majalla" w:hAnsi="Sakkal Majalla"/>
          <w:color w:val="FF0000"/>
          <w:sz w:val="26"/>
          <w:szCs w:val="26"/>
        </w:rPr>
        <w:t>6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دين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سياسي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دير المريض لقيمة الصحة يستمده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سر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خبرة     م </w:t>
      </w:r>
      <w:r>
        <w:rPr>
          <w:rFonts w:cs="Sakkal Majalla" w:ascii="Sakkal Majalla" w:hAnsi="Sakkal Majalla"/>
          <w:color w:val="FF0000"/>
          <w:sz w:val="26"/>
          <w:szCs w:val="26"/>
        </w:rPr>
        <w:t>6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ي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صدقاء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من الأتي، ليست من محددات درجة الدافعية لدى الافرا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طمو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توى الحالي للجهد المبذو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مستوى الحالي للتفكير      م </w:t>
      </w:r>
      <w:r>
        <w:rPr>
          <w:rFonts w:cs="Sakkal Majalla" w:ascii="Sakkal Majalla" w:hAnsi="Sakkal Majalla"/>
          <w:color w:val="FF0000"/>
          <w:sz w:val="26"/>
          <w:szCs w:val="26"/>
        </w:rPr>
        <w:t>8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cs="Sakkal Majalla" w:ascii="Sakkal Majalla" w:hAnsi="Sakkal Majalla"/>
          <w:color w:val="FF0000"/>
          <w:sz w:val="26"/>
          <w:szCs w:val="26"/>
        </w:rPr>
        <w:t>3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توى الحالي للإشباع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لاقة الموجودة بين قوة الدافع وشدة السلوك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عكس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هندس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علاقة طردية    م </w:t>
      </w:r>
      <w:r>
        <w:rPr>
          <w:rFonts w:cs="Sakkal Majalla" w:ascii="Sakkal Majalla" w:hAnsi="Sakkal Majalla"/>
          <w:color w:val="FF0000"/>
          <w:sz w:val="26"/>
          <w:szCs w:val="26"/>
        </w:rPr>
        <w:t>8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فيزيائي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د استراتيجية التكيّف مدخل مناسب لحل الصراع في الحالة التا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ياب فرصة قبول وجهة النظر الاخرى لدى أطراف الصرا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شعور احد أطراف الصراع بضعف موقفه التفاوضي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. 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ملخص مشعلي م </w:t>
      </w:r>
      <w:r>
        <w:rPr>
          <w:rFonts w:cs="Sakkal Majalla" w:ascii="Sakkal Majalla" w:hAnsi="Sakkal Majalla"/>
          <w:color w:val="FF0000"/>
          <w:sz w:val="26"/>
          <w:szCs w:val="26"/>
        </w:rPr>
        <w:t>10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color w:val="FF0000"/>
          <w:sz w:val="26"/>
          <w:szCs w:val="26"/>
        </w:rPr>
        <w:t>48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طرفي الصراع في التفاوض لانهم متعادلين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اجابة الصحيحة</w:t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عواتي لكم بالتوف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color w:val="FF6699"/>
          <w:sz w:val="32"/>
          <w:szCs w:val="32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تك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  </w:t>
      </w:r>
      <w:r>
        <w:rPr>
          <w:rFonts w:cs="Sakkal Majalla" w:ascii="Sakkal Majalla" w:hAnsi="Sakkal Majalla"/>
          <w:sz w:val="32"/>
          <w:szCs w:val="32"/>
        </w:rPr>
        <w:t>marsella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205105</wp:posOffset>
              </wp:positionV>
              <wp:extent cx="5378450" cy="63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5pt;margin-top:16.15pt;width:423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tl w:val="true"/>
      </w:rPr>
      <w:t>اسئلة المراجعة</w:t>
    </w:r>
    <w:r>
      <w:rPr>
        <w:rtl w:val="true"/>
      </w:rPr>
      <w:tab/>
    </w:r>
    <w:r>
      <w:rPr>
        <w:rtl w:val="true"/>
      </w:rPr>
      <w:t>السلوك التنظيمي</w:t>
    </w:r>
    <w:r>
      <w:rPr>
        <w:rtl w:val="true"/>
      </w:rPr>
      <w:tab/>
      <w:t xml:space="preserve">     </w:t>
    </w:r>
    <w:r>
      <w:rPr>
        <w:rtl w:val="true"/>
      </w:rPr>
      <w:t xml:space="preserve">إعداد </w:t>
    </w:r>
    <w:r>
      <w:rPr>
        <w:rtl w:val="true"/>
      </w:rPr>
      <w:t xml:space="preserve">.. </w:t>
    </w:r>
    <w:r>
      <w:rPr>
        <w:rFonts w:cs="Sakkal Majalla"/>
      </w:rPr>
      <w:t>mars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b63c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63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63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b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63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63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6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4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0:00Z</dcterms:created>
  <dc:creator>iraq8</dc:creator>
  <dc:description/>
  <dc:language>en-US</dc:language>
  <cp:lastModifiedBy>iraq8</cp:lastModifiedBy>
  <cp:lastPrinted>2015-08-16T17:24:00Z</cp:lastPrinted>
  <dcterms:modified xsi:type="dcterms:W3CDTF">2015-08-16T1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