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رابعة</w:t>
      </w:r>
    </w:p>
    <w:p>
      <w:pPr>
        <w:pStyle w:val="Normal"/>
        <w:spacing w:before="0" w:after="0"/>
        <w:ind w:left="-720" w:right="-1296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9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قامت مديرة المصنع بوضع مرايا في ممرات بوابة خروج السيدات لحل مشكلة الازدحام، يندرج موقفها ضمن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cyan"/>
          <w:rtl w:val="true"/>
        </w:rPr>
        <w:t>بصيغة اخرى</w:t>
      </w:r>
    </w:p>
    <w:p>
      <w:pPr>
        <w:pStyle w:val="Normal"/>
        <w:spacing w:before="0" w:after="0"/>
        <w:ind w:left="-720" w:right="-1296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قيام مديرة مصنع بوضع مرايا في الممرات المؤدية الى بوابة خروج السيدات  بهدف حل مشكله التزاحم عند الخروج هذا الموقف يندرج ضمن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ثبيت المثير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هتمام السيدات بمظهرهن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هتمام السيدات بالمرايا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  <w:highlight w:val="red"/>
        </w:rPr>
      </w:pPr>
      <w:r>
        <w:rPr>
          <w:rFonts w:ascii="Sakkal Majalla" w:hAnsi="Sakkal Majalla" w:cs="Sakkal Majalla"/>
          <w:sz w:val="26"/>
          <w:sz w:val="26"/>
          <w:szCs w:val="26"/>
          <w:highlight w:val="red"/>
          <w:rtl w:val="true"/>
        </w:rPr>
        <w:t xml:space="preserve">توجيه المثير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  <w:highlight w:val="red"/>
          <w:u w:val="single"/>
        </w:rPr>
      </w:pPr>
      <w:r>
        <w:rPr>
          <w:rFonts w:ascii="Sakkal Majalla" w:hAnsi="Sakkal Majalla" w:cs="Sakkal Majalla"/>
          <w:sz w:val="26"/>
          <w:sz w:val="26"/>
          <w:szCs w:val="26"/>
          <w:highlight w:val="red"/>
          <w:u w:val="single"/>
          <w:rtl w:val="true"/>
        </w:rPr>
        <w:t xml:space="preserve">تغيير المثير  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73455</wp:posOffset>
                </wp:positionH>
                <wp:positionV relativeFrom="paragraph">
                  <wp:posOffset>48895</wp:posOffset>
                </wp:positionV>
                <wp:extent cx="2851150" cy="17856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1200" cy="1785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right="-144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شرح الدكتور في المحاضره انو تنظيم الاشكال كالمربعات والدوائر يعتبر من القدره الادراكيه للفرد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 xml:space="preserve">وفي الكتاب ص </w:t>
                            </w:r>
                            <w:r>
                              <w:rPr/>
                              <w:t>8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كلم عن الاشكال ايضا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-144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ن من ناحيه التنظيم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ما الملف المرفق شريحه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اجابه فيها نصا القدره المكانيه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 xml:space="preserve">وهو ملف خارجي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ه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قد يحتوي الكتاب نفس المعلومه في الفصل الخاص بالادراك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65pt;margin-top:3.85pt;width:224.45pt;height:140.55pt;mso-wrap-style:square;v-text-anchor:top-center">
                <v:fill o:detectmouseclick="t" type="solid" color2="black"/>
                <v:stroke color="#c0504d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right="-144" w:hanging="0"/>
                        <w:rPr/>
                      </w:pPr>
                      <w:r>
                        <w:rPr>
                          <w:rtl w:val="true"/>
                        </w:rPr>
                        <w:t xml:space="preserve">حسب شرح الدكتور في المحاضره انو تنظيم الاشكال كالمربعات والدوائر يعتبر من القدره الادراكيه للفرد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 xml:space="preserve">وفي الكتاب ص </w:t>
                      </w:r>
                      <w:r>
                        <w:rPr/>
                        <w:t>8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كلم عن الاشكال ايضا</w:t>
                      </w:r>
                    </w:p>
                    <w:p>
                      <w:pPr>
                        <w:pStyle w:val="FrameContents"/>
                        <w:spacing w:before="0" w:after="0"/>
                        <w:ind w:right="-144" w:hanging="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ن من ناحيه التنظيم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اما الملف المرفق شريحه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اجابه فيها نصا القدره المكانيه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 xml:space="preserve">وهو ملف خارجي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لاحظه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قد يحتوي الكتاب نفس المعلومه في الفصل الخاص بالادراك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eastAsia="FreeSerif" w:cs="Sakkal Majalla"/>
          <w:b/>
          <w:b/>
          <w:bCs/>
          <w:color w:val="F79646"/>
          <w:sz w:val="28"/>
          <w:szCs w:val="28"/>
        </w:rPr>
      </w:pPr>
      <w:r>
        <w:rPr>
          <w:rFonts w:eastAsia="FreeSerif" w:cs="Sakkal Majalla" w:ascii="Sakkal Majalla" w:hAnsi="Sakkal Majalla"/>
          <w:b/>
          <w:bCs/>
          <w:color w:val="F79646"/>
          <w:sz w:val="28"/>
          <w:szCs w:val="28"/>
        </w:rPr>
        <w:t>30</w:t>
      </w:r>
      <w:r>
        <w:rPr>
          <w:rFonts w:eastAsia="FreeSerif"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eastAsia="FreeSerif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قدرة على تصور الاشكال الهندسية في اوضاع مكانية مختلفة تتمثل في </w:t>
      </w:r>
      <w:r>
        <w:rPr>
          <w:rFonts w:eastAsia="FreeSerif" w:cs="Sakkal Majalla" w:ascii="Sakkal Majalla" w:hAnsi="Sakkal Majalla"/>
          <w:b/>
          <w:bCs/>
          <w:color w:val="F7964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>القدرة الحسابي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Bold" w:cs="Sakkal Majalla"/>
          <w:sz w:val="26"/>
          <w:szCs w:val="26"/>
          <w:highlight w:val="red"/>
          <w:u w:val="single"/>
        </w:rPr>
      </w:pPr>
      <w:r>
        <w:rPr>
          <w:rFonts w:ascii="Sakkal Majalla" w:hAnsi="Sakkal Majalla" w:eastAsia="FreeSerifBold" w:cs="Sakkal Majalla"/>
          <w:sz w:val="26"/>
          <w:sz w:val="26"/>
          <w:szCs w:val="26"/>
          <w:highlight w:val="red"/>
          <w:u w:val="single"/>
          <w:rtl w:val="true"/>
        </w:rPr>
        <w:t>قدرة السرعة الادراكي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قدرة التذكر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  <w:highlight w:val="red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highlight w:val="red"/>
          <w:rtl w:val="true"/>
        </w:rPr>
        <w:t>القدرة المكان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  <w:highlight w:val="red"/>
        </w:rPr>
      </w:pPr>
      <w:r>
        <w:rPr>
          <w:rFonts w:cs="Sakkal Majalla" w:ascii="Sakkal Majalla" w:hAnsi="Sakkal Majalla"/>
          <w:sz w:val="26"/>
          <w:szCs w:val="26"/>
          <w:highlight w:val="red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سابعة</w:t>
      </w:r>
    </w:p>
    <w:p>
      <w:pPr>
        <w:pStyle w:val="Normal"/>
        <w:spacing w:before="0" w:after="0"/>
        <w:ind w:left="-432" w:hanging="28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غالباً ما نجد صعوبة في تغيير اتجاهات الفرد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4</w:t>
      </w:r>
    </w:p>
    <w:p>
      <w:pPr>
        <w:pStyle w:val="ListParagraph"/>
        <w:numPr>
          <w:ilvl w:val="0"/>
          <w:numId w:val="3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743585</wp:posOffset>
                </wp:positionH>
                <wp:positionV relativeFrom="paragraph">
                  <wp:posOffset>34925</wp:posOffset>
                </wp:positionV>
                <wp:extent cx="3635375" cy="113220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35280" cy="1132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ميل للاجابه ب وقد اكون على خطأ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كن حسب الشرح والجزئية الخاصه بهالسؤال انو الشخص الاكثر مرونه لديه روح الحوار ويقبل بالادله والبراهين يعني ياخذ ويعطي الى ان يغير اتجاهه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 xml:space="preserve">اما اللى يرفض الحوار مايفتح لك المجال اصلا تناقشه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والله اعل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55pt;margin-top:2.75pt;width:286.2pt;height:89.1pt;mso-wrap-style:square;v-text-anchor:top-center">
                <v:fill o:detectmouseclick="t" type="solid" color2="black"/>
                <v:stroke color="#8064a2" weight="1260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ميل للاجابه ب وقد اكون على خطأ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لكن حسب الشرح والجزئية الخاصه بهالسؤال انو الشخص الاكثر مرونه لديه روح الحوار ويقبل بالادله والبراهين يعني ياخذ ويعطي الى ان يغير اتجاهه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 xml:space="preserve">اما اللى يرفض الحوار مايفتح لك المجال اصلا تناقشه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>والله اعل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ذي يقبل الحوار </w:t>
      </w:r>
    </w:p>
    <w:p>
      <w:pPr>
        <w:pStyle w:val="ListParagraph"/>
        <w:numPr>
          <w:ilvl w:val="0"/>
          <w:numId w:val="3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  <w:highlight w:val="magenta"/>
        </w:rPr>
      </w:pPr>
      <w:r>
        <w:rPr>
          <w:rFonts w:ascii="Sakkal Majalla" w:hAnsi="Sakkal Majalla" w:cs="Sakkal Majalla"/>
          <w:sz w:val="26"/>
          <w:sz w:val="26"/>
          <w:szCs w:val="26"/>
          <w:highlight w:val="magenta"/>
          <w:rtl w:val="true"/>
        </w:rPr>
        <w:t xml:space="preserve">الأقل مرونة في آرائه </w:t>
      </w:r>
    </w:p>
    <w:p>
      <w:pPr>
        <w:pStyle w:val="ListParagraph"/>
        <w:numPr>
          <w:ilvl w:val="0"/>
          <w:numId w:val="3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كثر اتصال مع الآخرين </w:t>
      </w:r>
    </w:p>
    <w:p>
      <w:pPr>
        <w:pStyle w:val="ListParagraph"/>
        <w:numPr>
          <w:ilvl w:val="0"/>
          <w:numId w:val="3"/>
        </w:numPr>
        <w:spacing w:before="0" w:after="0"/>
        <w:ind w:left="-432" w:firstLine="47"/>
        <w:contextualSpacing/>
        <w:rPr>
          <w:rFonts w:ascii="Sakkal Majalla" w:hAnsi="Sakkal Majalla" w:cs="Sakkal Majalla"/>
          <w:sz w:val="26"/>
          <w:szCs w:val="26"/>
          <w:highlight w:val="red"/>
        </w:rPr>
      </w:pPr>
      <w:r>
        <w:rPr>
          <w:rFonts w:ascii="Sakkal Majalla" w:hAnsi="Sakkal Majalla" w:cs="Sakkal Majalla"/>
          <w:sz w:val="26"/>
          <w:sz w:val="26"/>
          <w:szCs w:val="26"/>
          <w:highlight w:val="red"/>
          <w:rtl w:val="true"/>
        </w:rPr>
        <w:t xml:space="preserve">الذي يرفض الحوار 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  <w:highlight w:val="red"/>
        </w:rPr>
      </w:pPr>
      <w:r>
        <w:rPr>
          <w:rFonts w:cs="Sakkal Majalla" w:ascii="Sakkal Majalla" w:hAnsi="Sakkal Majalla"/>
          <w:sz w:val="26"/>
          <w:szCs w:val="26"/>
          <w:highlight w:val="red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  <w:highlight w:val="red"/>
        </w:rPr>
      </w:pPr>
      <w:r>
        <w:rPr>
          <w:rFonts w:cs="Sakkal Majalla" w:ascii="Sakkal Majalla" w:hAnsi="Sakkal Majalla"/>
          <w:sz w:val="26"/>
          <w:szCs w:val="26"/>
          <w:highlight w:val="red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واحدة من مجموعة العوامل التالية ،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من الوظائف الأساسية للاتجاهات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  <w:highlight w:val="red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highlight w:val="red"/>
          <w:rtl w:val="true"/>
        </w:rPr>
        <w:t xml:space="preserve">المنفعه والتعبير عن القيمة والدفاع عن الذات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53415</wp:posOffset>
                </wp:positionH>
                <wp:positionV relativeFrom="paragraph">
                  <wp:posOffset>61595</wp:posOffset>
                </wp:positionV>
                <wp:extent cx="3686810" cy="13677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86760" cy="1367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باعتقادي يوجد خطأ في السؤال لانو جميع الاجابات غلط ماعدا الفقره أ صح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وجميع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FF0066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 الاساسيه للاتجاه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بمعنى السؤال الصحيح بدون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ويصبح كالتالي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948A54" w:themeColor="background2" w:themeShade="80"/>
                                <w:rtl w:val="true"/>
                              </w:rPr>
                              <w:t>واحدة من مجموعه العوامل التاليه من الوظائف الاساسية للاتجاها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لانو الخبره 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FF0066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 الاتجاهات ، والالفه والحب والكراهيه 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FF0066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 المؤثره في الادراك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rtl w:val="true"/>
                              </w:rPr>
                              <w:t>هذا والله أعلم ،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45pt;margin-top:4.85pt;width:290.25pt;height:107.65pt;mso-wrap-style:square;v-text-anchor:top-center">
                <v:fill o:detectmouseclick="t" type="solid" color2="black"/>
                <v:stroke color="#f79646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</w:rPr>
                      </w:pP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باعتقادي يوجد خطأ في السؤال لانو جميع الاجابات غلط ماعدا الفقره أ صح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</w:rPr>
                      </w:pP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وجميعها </w:t>
                      </w:r>
                      <w:r>
                        <w:rPr>
                          <w:rFonts w:ascii="Arial" w:hAnsi="Arial" w:asciiTheme="minorBidi" w:hAnsiTheme="minorBidi"/>
                          <w:color w:val="FF0066"/>
                          <w:rtl w:val="true"/>
                        </w:rPr>
                        <w:t>الوظائف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 الاساسيه للاتجاهات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بمعنى السؤال الصحيح بدون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ليست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ويصبح كالتالي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</w:rPr>
                      </w:pP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color w:val="948A54" w:themeColor="background2" w:themeShade="80"/>
                          <w:rtl w:val="true"/>
                        </w:rPr>
                        <w:t>واحدة من مجموعه العوامل التاليه من الوظائف الاساسية للاتجاهات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</w:rPr>
                      </w:pP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لانو الخبره من </w:t>
                      </w:r>
                      <w:r>
                        <w:rPr>
                          <w:rFonts w:ascii="Arial" w:hAnsi="Arial" w:asciiTheme="minorBidi" w:hAnsiTheme="minorBidi"/>
                          <w:color w:val="FF0066"/>
                          <w:rtl w:val="true"/>
                        </w:rPr>
                        <w:t>مصادر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 الاتجاهات ، والالفه والحب والكراهيه من </w:t>
                      </w:r>
                      <w:r>
                        <w:rPr>
                          <w:rFonts w:ascii="Arial" w:hAnsi="Arial" w:asciiTheme="minorBidi" w:hAnsiTheme="minorBidi"/>
                          <w:color w:val="FF0066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 المؤثره في الادراك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rtl w:val="true"/>
                        </w:rPr>
                        <w:t>هذا والله أعلم ،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000000"/>
          <w:sz w:val="26"/>
          <w:sz w:val="26"/>
          <w:szCs w:val="26"/>
          <w:u w:val="single"/>
          <w:rtl w:val="true"/>
        </w:rPr>
        <w:t>الخبرة والمشاركة الأيجابية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و المعرفة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دفاع عن الذات والتعبير عن القيمة و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u w:val="single"/>
          <w:rtl w:val="true"/>
        </w:rPr>
        <w:t>الخبرة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u w:val="single"/>
          <w:rtl w:val="true"/>
        </w:rPr>
        <w:t>الألفة والحب والكراهية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والمنفعه والقيمة </w:t>
      </w:r>
    </w:p>
    <w:p>
      <w:pPr>
        <w:pStyle w:val="Normal"/>
        <w:spacing w:lineRule="auto" w:line="240" w:before="0" w:after="72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eastAsia="Times New Roman" w:cs="Arial" w:ascii="Arial" w:hAnsi="Arial"/>
          <w:color w:val="CC00CC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72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eastAsia="Times New Roman" w:cs="Arial" w:ascii="Arial" w:hAnsi="Arial"/>
          <w:color w:val="CC00CC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72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عاشرة</w:t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عندما يشعر احد اطراف الصراع ان موقفه التفاوضي ضعيف فإنه غالبا ما تناسبه استراتيجية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  <w:highlight w:val="red"/>
        </w:rPr>
      </w:pPr>
      <w:r>
        <w:rPr>
          <w:rFonts w:ascii="Sakkal Majalla" w:hAnsi="Sakkal Majalla" w:cs="Sakkal Majalla"/>
          <w:sz w:val="26"/>
          <w:sz w:val="26"/>
          <w:szCs w:val="26"/>
          <w:highlight w:val="red"/>
          <w:rtl w:val="true"/>
        </w:rPr>
        <w:t>الانسحاب الايجابي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نسحاب السلبي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عاون الايجابي 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عاون السل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غالبا مايميل اطراف الصراع الي تبني استراتيجية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تجنب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في حالة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14630</wp:posOffset>
                </wp:positionH>
                <wp:positionV relativeFrom="paragraph">
                  <wp:posOffset>19050</wp:posOffset>
                </wp:positionV>
                <wp:extent cx="2189480" cy="110871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89520" cy="1108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جابتين صحيحه ومن خلال شرح الدكتور ايضا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 xml:space="preserve">بعض الطلاب فسر انو رغبه احدهم والمطلوب رغبه الطرفين لكن في المحاضره الدكتور قال رغبه احد الاطراف او كلاهما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1.5pt;width:172.35pt;height:87.25pt;mso-wrap-style:square;v-text-anchor:top-center">
                <v:fill o:detectmouseclick="t" type="solid" color2="black"/>
                <v:stroke color="#9bbb59" weight="1260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جابتين صحيحه ومن خلال شرح الدكتور ايضا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 xml:space="preserve">بعض الطلاب فسر انو رغبه احدهم والمطلوب رغبه الطرفين لكن في المحاضره الدكتور قال رغبه احد الاطراف او كلاهما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تقدير احدهم لمشاعر واراء الطرف الاخر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  <w:highlight w:val="red"/>
        </w:rPr>
      </w:pPr>
      <w:r>
        <w:rPr>
          <w:rFonts w:ascii="Sakkal Majalla" w:hAnsi="Sakkal Majalla" w:cs="Sakkal Majalla"/>
          <w:sz w:val="26"/>
          <w:sz w:val="26"/>
          <w:szCs w:val="26"/>
          <w:highlight w:val="red"/>
          <w:rtl w:val="true"/>
        </w:rPr>
        <w:t>رغبة احدهم في عدم تصعيد الصراع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  <w:highlight w:val="red"/>
        </w:rPr>
      </w:pPr>
      <w:r>
        <w:rPr>
          <w:rFonts w:ascii="Sakkal Majalla" w:hAnsi="Sakkal Majalla" w:cs="Sakkal Majalla"/>
          <w:sz w:val="26"/>
          <w:sz w:val="26"/>
          <w:szCs w:val="26"/>
          <w:highlight w:val="red"/>
          <w:rtl w:val="true"/>
        </w:rPr>
        <w:t>ان القضية بسيطة وغير مهمة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رغبة احدهم في التنازل للأخ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72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ثانية عشر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 خصائص المنظمة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مبدعة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52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ستثمار في البحث على المدى الطويل 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فهم الصراع وإيجاد الحلول المناسبة له   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وجود مشكلات سلوكية ضمن المنظمة 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لا توجد الإجابة الصحيحة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spacing w:before="0" w:after="0"/>
        <w:ind w:left="-144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ستثمار في البحث على المدي الطويل</w:t>
      </w:r>
    </w:p>
    <w:p>
      <w:pPr>
        <w:pStyle w:val="ListParagraph"/>
        <w:numPr>
          <w:ilvl w:val="0"/>
          <w:numId w:val="6"/>
        </w:numPr>
        <w:spacing w:before="0" w:after="0"/>
        <w:ind w:left="-144" w:hanging="283"/>
        <w:contextualSpacing/>
        <w:rPr>
          <w:rFonts w:ascii="Sakkal Majalla" w:hAnsi="Sakkal Majalla" w:cs="Sakkal Majalla"/>
          <w:sz w:val="26"/>
          <w:szCs w:val="26"/>
          <w:highlight w:val="re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65405</wp:posOffset>
                </wp:positionV>
                <wp:extent cx="2972435" cy="68453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972520" cy="68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جابتين صحيحه بشكل واضح ونصي في الملخص ص</w:t>
                            </w: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عني الدكتور نكبه ههههههههههههههههه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5.15pt;width:234pt;height:53.85pt;mso-wrap-style:square;v-text-anchor:top-center">
                <v:fill o:detectmouseclick="t" type="solid" color2="black"/>
                <v:stroke color="#9bbb59" weight="12600" dashstyle="dash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اجابتين صحيحه بشكل واضح ونصي في الملخص ص</w:t>
                      </w:r>
                      <w:r>
                        <w:rPr/>
                        <w:t>5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يعني الدكتور نكبه ههههههههههههههههه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highlight w:val="red"/>
          <w:rtl w:val="true"/>
        </w:rPr>
        <w:t xml:space="preserve">تفهم الصراع وإيجاد الحلول المناسبة له  </w:t>
      </w:r>
    </w:p>
    <w:p>
      <w:pPr>
        <w:pStyle w:val="ListParagraph"/>
        <w:numPr>
          <w:ilvl w:val="0"/>
          <w:numId w:val="6"/>
        </w:numPr>
        <w:spacing w:before="0" w:after="0"/>
        <w:ind w:left="-144" w:hanging="283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وجود مشكلات سلوكية ضمن المنظمة</w:t>
      </w:r>
    </w:p>
    <w:p>
      <w:pPr>
        <w:pStyle w:val="ListParagraph"/>
        <w:numPr>
          <w:ilvl w:val="0"/>
          <w:numId w:val="6"/>
        </w:numPr>
        <w:spacing w:before="0" w:after="0"/>
        <w:ind w:left="-144" w:hanging="283"/>
        <w:contextualSpacing/>
        <w:rPr>
          <w:rFonts w:ascii="Sakkal Majalla" w:hAnsi="Sakkal Majalla" w:cs="Sakkal Majalla"/>
          <w:sz w:val="26"/>
          <w:szCs w:val="26"/>
          <w:highlight w:val="red"/>
        </w:rPr>
      </w:pPr>
      <w:r>
        <w:rPr>
          <w:rFonts w:ascii="Sakkal Majalla" w:hAnsi="Sakkal Majalla" w:cs="Sakkal Majalla"/>
          <w:sz w:val="26"/>
          <w:sz w:val="26"/>
          <w:szCs w:val="26"/>
          <w:highlight w:val="red"/>
          <w:rtl w:val="true"/>
        </w:rPr>
        <w:t>تجريب الأفكار الجديدة وعدم الحكم عليها مسبق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7" w:hanging="180"/>
      </w:pPr>
      <w:rPr/>
    </w:lvl>
  </w:abstractNum>
  <w:abstractNum w:abstractNumId="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0d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34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4a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d34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01:00Z</dcterms:created>
  <dc:creator>iraq8</dc:creator>
  <dc:description/>
  <dc:language>en-US</dc:language>
  <cp:lastModifiedBy>iraq8</cp:lastModifiedBy>
  <dcterms:modified xsi:type="dcterms:W3CDTF">2015-08-28T15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