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قامت مديرة المصنع بوضع مرايا في ممرات بوابة خروج السيدات لحل مشكلة الازدحام، يندرج موقفها ضم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ثير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هتمام السيدات بمظهره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 السيدات بالمرايا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توجيه المثير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u w:val="single"/>
          <w:rtl w:val="true"/>
        </w:rPr>
        <w:t xml:space="preserve">تغيير المثير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درة على تصور الاشكال الهندسية في اوضاع مكانية مختلفة تتمثل في 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حساب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Bold" w:cs="Sakkal Majalla"/>
          <w:sz w:val="26"/>
          <w:szCs w:val="26"/>
          <w:highlight w:val="red"/>
          <w:u w:val="single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highlight w:val="red"/>
          <w:u w:val="single"/>
          <w:rtl w:val="true"/>
        </w:rPr>
        <w:t>قدرة السرعة الادراك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قدرة التذكر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highlight w:val="red"/>
          <w:rtl w:val="true"/>
        </w:rPr>
        <w:t>القدرة المكان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نجد صعوبة في تغيير اتجاهات الفر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قبل الحوار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  <w:highlight w:val="magenta"/>
        </w:rPr>
      </w:pP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 xml:space="preserve">الأقل مرونة في آرائه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كثر اتصال مع الآخرين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الذي يرفض الحوار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مجموعة العوامل التالية ،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  <w:highlight w:val="red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highlight w:val="red"/>
          <w:rtl w:val="true"/>
        </w:rPr>
        <w:t xml:space="preserve">المنفعه والتعبير عن القيمة والدفاع عن الذات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61595</wp:posOffset>
                </wp:positionV>
                <wp:extent cx="3686810" cy="155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86760" cy="1559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باعتقادي يوجد خطأ في السؤال لانو جميع الاجابات غلط ماعدا الفقره أ ص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وجميع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اساسيه للاتجاه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بمعنى السؤال الصحيح بد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ويصبح كالتا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948A54" w:themeColor="background2" w:themeShade="80"/>
                                <w:rtl w:val="true"/>
                              </w:rPr>
                              <w:t>واحدة من مجموعه العوامل التاليه من الوظائف الاساسية للاتجاه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لانو الخبره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اتجاهات ، والالفه والحب والكراهيه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مؤثره في الادراك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هذا والله أعلم ،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في حال السؤال صحيح ممكن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اقرب اجاب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5pt;margin-top:4.85pt;width:290.25pt;height:122.7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باعتقادي يوجد خطأ في السؤال لانو جميع الاجابات غلط ماعدا الفقره أ صح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وجميعها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الوظائف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اساسيه للاتجاهات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بمعنى السؤال الصحيح بدون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ويصبح كالتالي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948A54" w:themeColor="background2" w:themeShade="80"/>
                          <w:rtl w:val="true"/>
                        </w:rPr>
                        <w:t>واحدة من مجموعه العوامل التاليه من الوظائف الاساسية للاتجاه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لانو الخبره من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مصادر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اتجاهات ، والالفه والحب والكراهيه من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مؤثره في الادراك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هذا والله أعلم ،،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في حال السؤال صحيح ممكن تكون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اقرب اجاب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 والمشاركة الأيجاب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و المعرف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دفاع عن الذات والتعبير عن القيمة و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  <w:highlight w:val="red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highlight w:val="red"/>
          <w:u w:val="single"/>
          <w:rtl w:val="true"/>
        </w:rPr>
        <w:t>الألفة والحب والكراه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highlight w:val="red"/>
          <w:rtl w:val="true"/>
        </w:rPr>
        <w:t xml:space="preserve"> والمنفعه والقيمة </w:t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عندما يشعر احد اطراف الصراع ان موقفه التفاوضي ضعيف فإنه غالبا ما تناسبه استراتيج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</wp:posOffset>
                </wp:positionV>
                <wp:extent cx="3011805" cy="1130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1760" cy="113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جابه في الملخص استراتيجيه التكيف بس مدري تعتبر انسحاب ايجابي او ل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مكن نوجه السؤال للدكتور بطريقه اخرى هل استراتيجيه التكيف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نسحاب ايجابي او تعاون ايجابي او سلب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.85pt;width:237.1pt;height:88.9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جابه في الملخص استراتيجيه التكيف بس مدري تعتبر انسحاب ايجابي او ل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مكن نوجه السؤال للدكتور بطريقه اخرى هل استراتيجيه التكيف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نسحاب ايجابي او تعاون ايجابي او سلب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الانسحاب الايجابي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نسحاب السلبي   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&lt;&lt;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ستراتيجية التجنب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اون الايجابي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اون السل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يميل اطراف الصراع الي تبني استراتيجي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نب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اراء الطرف الاخر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رغبة احدهم في عدم تصعيد الصراع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ان القضية بسيطة وغير مهم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المنظم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5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ستثمار في البحث على المدي الطويل</w:t>
      </w:r>
    </w:p>
    <w:p>
      <w:pPr>
        <w:pStyle w:val="ListParagraph"/>
        <w:numPr>
          <w:ilvl w:val="0"/>
          <w:numId w:val="5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58750</wp:posOffset>
                </wp:positionV>
                <wp:extent cx="2972435" cy="3740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72520" cy="374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ابتين صحيحه بشكل واضح ونصي في الملخص ص</w:t>
                            </w: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12.5pt;width:234pt;height:29.4pt;mso-wrap-style:square;v-text-anchor:top-center">
                <v:fill o:detectmouseclick="t" type="solid" color2="black"/>
                <v:stroke color="#9bbb59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جابتين صحيحه بشكل واضح ونصي في الملخص ص</w:t>
                      </w:r>
                      <w:r>
                        <w:rPr/>
                        <w:t>5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تفهم الصراع وإيجاد الحلول المناسبة له  </w:t>
      </w:r>
    </w:p>
    <w:p>
      <w:pPr>
        <w:pStyle w:val="ListParagraph"/>
        <w:numPr>
          <w:ilvl w:val="0"/>
          <w:numId w:val="5"/>
        </w:numPr>
        <w:spacing w:before="0" w:after="0"/>
        <w:ind w:left="-144" w:hanging="283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وجود مشكلات سلوكية ضمن المنظمة</w:t>
      </w:r>
    </w:p>
    <w:p>
      <w:pPr>
        <w:pStyle w:val="ListParagraph"/>
        <w:numPr>
          <w:ilvl w:val="0"/>
          <w:numId w:val="5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تجريب الأفكار الجديدة وعدم الحكم عليها مسبق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0d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3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a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1:00Z</dcterms:created>
  <dc:creator>iraq8</dc:creator>
  <dc:description/>
  <dc:language>en-US</dc:language>
  <cp:lastModifiedBy>iraq8</cp:lastModifiedBy>
  <dcterms:modified xsi:type="dcterms:W3CDTF">2015-10-13T0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