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.. </w:t>
      </w:r>
      <w:r>
        <w:rPr>
          <w:rtl w:val="true"/>
        </w:rPr>
        <w:t xml:space="preserve">مسائل النقود والبنوك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172085</wp:posOffset>
                </wp:positionV>
                <wp:extent cx="1466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13.55pt;width:11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قانون مضاعف النقود البسيط </w:t>
      </w:r>
      <w:r>
        <w:rPr>
          <w:rtl w:val="true"/>
        </w:rPr>
        <w:t xml:space="preserve">=                   </w:t>
      </w:r>
      <w:r>
        <w:rPr/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u w:val="none"/>
          <w:rtl w:val="true"/>
        </w:rPr>
        <w:t xml:space="preserve">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نسبه الاحتياطي قانوني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توفرت لدينا المعلومات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قانوني حددت بــ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67005</wp:posOffset>
                </wp:positionV>
                <wp:extent cx="13430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3.15pt;width:10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من القان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 xml:space="preserve"> 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=  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8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اخ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اهي كميه النقود القصوى التي يمكن خلقها في نظام مصرفي  مؤلف من بنك واحد فيه نقد سائل بمقدار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5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علما  بان الافراد يحتفظون بكل مالديهم من نقد  في ذلك البنك وان نسبه الاحتياطي القانوني ت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لا توجد هناك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تسربات اخرى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25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ا 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12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ريالا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875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ا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ا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علمت ان حجم الودائع الاولي في النظام المصرفي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0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وكذالك قيل لك ان البنك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مركزي يفرض نسب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كاحتياطي اجبار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فما هي النقود التي يمكن لهذا النظام المصرفي خلقها؟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5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33333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8333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61666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93040</wp:posOffset>
                </wp:positionV>
                <wp:extent cx="26003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5.2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المركب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 xml:space="preserve"> 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+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خاص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+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تسرب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قانوني حددت بــ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تسرب النقدي كانت في حدود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99390</wp:posOffset>
                </wp:positionV>
                <wp:extent cx="20574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5.7pt;width:16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مباشره من القان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>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2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000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 +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+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عدل التب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×P  V=×M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لو فرض انه لدينا  القيم التاليه لمكونات معادله معدل تب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ره في العام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V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وحده نقديه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M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صفقه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P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=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   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فترض ان كميه النقود زادت م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ليار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الــى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لي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لبتعويض نفس المعادله نحصل على القيمه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اجمالي الودائع بالبنك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لاحتياطي الكل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وكانت نسبه الاحتياطي القانون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جمالي القرو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أجب على الاسئله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بلغ الاحتياطي القانوني المطلوب من البنك الاحتفاظ به نقدا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قانوني في السو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نحسبها من قيمه الودائع بالبنك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%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بلغ الاحتياطي الحر أو الفائ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صفر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حر او الخاص نحسبه بعد طرح قيمه الاحتياطي القانوني من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جمل مبلغ الاحتياط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كلي – الاحتياطي القانوني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عندما يقدم البنك اقصئ مايمكن من قروض ويعجز عن تقديم قرو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حر يساوي 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طبعا احنا عارفين عندما تصل البنوك الى حد الاقتراض  الكامل تصل قيمه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ائع المشتقه صفر فبالتالي الاحتياطي الحر يساوي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قدار الودائع المشتقه في هذا البنك  حاليا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طبعا الودائع المشتقه امرها سهل عندن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جمالي الودائع 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جموع الاحتياطي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ماتبقئ هو حجم الودائع المشتق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تلفت البنوك التجاريه في احد الدول ودائع اوليه بقيم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ليار وحده نقديه وكانت نسبه الاحتياطي القانوني التي حددها البنك المركزي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هذا المبلغ من الودائع الاوليه سيتضاعف بمقد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رات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5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مره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ره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ليار وحده نقديه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هنا طلب المضاعف فقط يعني مايحتاج نضرب في قيمه الودائع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البسيط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/ 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قانون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×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/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5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مره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لدينا  مجتمع يعمل  وفق نظام المقايض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ذا كان عدد السلع المتاحه للتبادل في السوق بهذا المجال  يبلغ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سلع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الاسعار النسبيه  لجميع السلع التي يتم تبادلها في هذا  المجتمع سوف يك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              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90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09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59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4950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يمكن استخدام الصيغه التاليه لمعرفه عدد المعاملات المطلوبه لسلعه مــ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0</wp:posOffset>
                </wp:positionV>
                <wp:extent cx="11144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5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×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)        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قيمه  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سلعه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بالاله الحاسب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×(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-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/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495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اخر على نفس الصيغه السابق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ي ظل نظام المقايضه اذا كان  عدد السلع  في التبادل ي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عدد الاسعار النسبيه ي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320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403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445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321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سعر بيع وشراء الذهب يســـــاوي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.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ولار امريكي وكانت بنوك انجلترا ملزمه ببيع وشراء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ذهب عند سع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.2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جنيه استرليني لكل غرام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(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لذي يع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حبه من الذهب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(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ن فا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.2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جنيه استرليني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ت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ولار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.6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ولار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7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ولار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لا شي م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8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c24ece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a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59:00Z</dcterms:created>
  <dc:creator>ADMIN</dc:creator>
  <dc:description/>
  <dc:language>en-US</dc:language>
  <cp:lastModifiedBy>ADMIN</cp:lastModifiedBy>
  <dcterms:modified xsi:type="dcterms:W3CDTF">2015-11-08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