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ي بعض الاسئله اختبر نفسك للتشجيع على المذاك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اس النشاط الاقتصاد بالنسبه للمجتمع </w:t>
      </w:r>
      <w:r>
        <w:rPr>
          <w:rFonts w:cs="Arial" w:ascii="Arial" w:hAnsi="Arial"/>
          <w:color w:val="000000"/>
          <w:sz w:val="27"/>
          <w:szCs w:val="27"/>
          <w:rtl w:val="true"/>
        </w:rPr>
        <w:t>: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ل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الانتاج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م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ط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نتاج هو </w:t>
      </w:r>
      <w:r>
        <w:rPr>
          <w:rFonts w:cs="Arial" w:ascii="Arial" w:hAnsi="Arial"/>
          <w:color w:val="000000"/>
          <w:sz w:val="27"/>
          <w:szCs w:val="27"/>
          <w:rtl w:val="true"/>
        </w:rPr>
        <w:t>: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داة لايجاد وتحويل واضافه قيمه للمواد والمنتجات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عملية تحويل المدخلات من خلال العملية التحويلية إلى مخ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لع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تم تقييم عمليه الانتاج </w:t>
      </w:r>
      <w:r>
        <w:rPr>
          <w:rFonts w:cs="Arial" w:ascii="Arial" w:hAnsi="Arial"/>
          <w:color w:val="000000"/>
          <w:sz w:val="27"/>
          <w:szCs w:val="27"/>
          <w:rtl w:val="true"/>
        </w:rPr>
        <w:t>: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ع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كفاء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جود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 ،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قصد بالفعاليه في عمليه الانتاج </w:t>
      </w:r>
      <w:r>
        <w:rPr>
          <w:rFonts w:cs="Arial" w:ascii="Arial" w:hAnsi="Arial"/>
          <w:color w:val="000000"/>
          <w:sz w:val="27"/>
          <w:szCs w:val="27"/>
          <w:rtl w:val="true"/>
        </w:rPr>
        <w:t>: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اقة بين المخرجات والمدخ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قدرة على تحقيق الأ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دخلات والمخ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شي مما ذك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قصد بالكفاءة في عمليه الانتاج </w:t>
      </w:r>
      <w:r>
        <w:rPr>
          <w:rFonts w:cs="Arial" w:ascii="Arial" w:hAnsi="Arial"/>
          <w:color w:val="000000"/>
          <w:sz w:val="27"/>
          <w:szCs w:val="27"/>
          <w:rtl w:val="true"/>
        </w:rPr>
        <w:t>: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علاقة بين المخرجات والمدخ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درة على تحقيق الأ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دخل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شي م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هم المعايير لتصنيف عمليه الا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>:-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سب نوع القطاع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ه استخراجيه ، عمليه تحوليه 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سب طبيعه عمليه الا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ه قائمه على التصنيع ، عمليه قائمه على التجميع 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سب الغرض من الا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ه التصنيع من اجل المخزون ،عمليه التصنيع من اجل الطلب ، عمليه التجمع من اجل الطل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ذك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d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11:00Z</dcterms:created>
  <dc:creator>TOSHIBA</dc:creator>
  <dc:description/>
  <dc:language>en-US</dc:language>
  <cp:lastModifiedBy>TOSHIBA</cp:lastModifiedBy>
  <dcterms:modified xsi:type="dcterms:W3CDTF">2012-04-08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