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ياشباب نحن هنا اختلفنا علي بعض الاسئله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كلا يصرح من عندة واختلفت الاراء ولكن انا ارسلت للدكتور بعض الاسئله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رد على الله يجزاه الجن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14"/>
          <w:szCs w:val="14"/>
        </w:rPr>
      </w:pPr>
      <w:r>
        <w:rPr>
          <w:rFonts w:eastAsia="Times New Roman" w:cs="Tahoma" w:ascii="Tahoma" w:hAnsi="Tahoma"/>
          <w:color w:val="003E69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يقصد بالبنوك التجاريه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ؤسسه ماليه هادفه الى تعظيم ارباحها من خلال قيامها اساسا بالوساطة المالية بين الجهات ذات الفائض المالي و الجهات ذات العجر المالي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بيع السلم صيغه تمويلية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حيث يقدم الثمن عاجلاً وسلع آجلآ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من الانتقادات التي توجهت بها نظريه تفضيل السيوله الى النظريه الكميه للنقود وهوان</w:t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نظرية تفضيل السيولة تقول بأن سرعة دوران النقود ليست ثابتة في المدى القصير وأن سعر الفائدة له دور هام في تحديد الطلب على النقود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يقصد بعرض النقود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ميه النقود المتاحه للاستخدام في اقتصاد ما في وقت معين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تفضل البنوك التجاريه النقديه منح العروض </w:t>
      </w:r>
      <w:r>
        <w:rPr>
          <w:rFonts w:eastAsia="Times New Roman" w:cs="Simplified Arabic" w:ascii="Simplified Arabic" w:hAnsi="Simplified Arabic"/>
          <w:i/>
          <w:i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24"/>
          <w:sz w:val="24"/>
          <w:szCs w:val="24"/>
          <w:rtl w:val="true"/>
        </w:rPr>
        <w:t>قصيرة ومتوسطه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قيام البنوك الإسلامية بربط نسبة مرابحاتها في صيغ البيوع بأسعار الفائدة الربوية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 xml:space="preserve">: 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قد يكون ضروريا ً من أجل اتباع سياسة تسعير سليمة ومنافس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</w:rPr>
        <w:t>-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في النظرية الكلاسيكية و الكنزية الأفراد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يودعون أو يحتفظون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بالنقود لدى البنوك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المبادلات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معناته الاجاب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لا شي مماذكر لان المبادلات لم تذكر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-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يمكن تكون يمكن مساوئ المرابحة البسيطة من وجهة نظر البنك الإسلامي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تطلب من البنك بالقيام بأعمال تخرجه عن أدوار الوساطة المالي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4"/>
          <w:sz w:val="24"/>
          <w:szCs w:val="24"/>
          <w:u w:val="single"/>
          <w:rtl w:val="true"/>
        </w:rPr>
        <w:t>تلجأ البنوك الاسلاميه الى السلم</w:t>
      </w:r>
      <w:r>
        <w:rPr>
          <w:rFonts w:ascii="Simplified Arabic" w:hAnsi="Simplified Arabic" w:eastAsia="Times New Roman" w:cs="Simplified Arabic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ن أجل إدارة مخاطر تقلبات الأسعار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-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ان الاداة غير الكمية للسياسة النقدية الاوسع انتشارآ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رشيد الإئتمان و المباشر في تحديد أسعار الفائدةوالإقناع الأدبي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Web"/>
        <w:pBdr>
          <w:bottom w:val="single" w:sz="6" w:space="1" w:color="000000"/>
        </w:pBdr>
        <w:spacing w:beforeAutospacing="0" w:before="0" w:afterAutospacing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color w:val="FF0000"/>
          <w:sz w:val="28"/>
          <w:szCs w:val="28"/>
        </w:rPr>
        <w:t>55</w:t>
      </w:r>
      <w:r>
        <w:rPr>
          <w:rFonts w:cs="Arial" w:ascii="Arial" w:hAnsi="Arial"/>
          <w:color w:val="FF0000"/>
          <w:sz w:val="28"/>
          <w:szCs w:val="28"/>
        </w:rPr>
        <w:t xml:space="preserve"> ..</w:t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تنشأ مخاطر السيوله من احتمال ؟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FF0000"/>
          <w:sz w:val="28"/>
          <w:szCs w:val="28"/>
          <w:u w:val="single"/>
        </w:rPr>
        <w:t>..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4BACC6" w:themeColor="accent5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4BACC6" w:themeColor="accent5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ACC6" w:themeColor="accent5"/>
          <w:sz w:val="28"/>
          <w:sz w:val="28"/>
          <w:szCs w:val="28"/>
          <w:rtl w:val="true"/>
        </w:rPr>
        <w:t>تأخر او عدم سداد الالتزامات الماليه في مواعيد استحقاقها</w:t>
      </w:r>
      <w:r>
        <w:rPr>
          <w:rStyle w:val="Appleconvertedspace"/>
          <w:rFonts w:ascii="Arial" w:hAnsi="Arial" w:cs="Arial"/>
          <w:color w:val="4BACC6" w:themeColor="accent5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ستراجاع القروض في اجالها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فاء المقترضين بالتزاماتهم في حينها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Web"/>
        <w:pBdr>
          <w:bottom w:val="single" w:sz="6" w:space="1" w:color="000000"/>
        </w:pBdr>
        <w:spacing w:beforeAutospacing="0" w:before="0" w:afterAutospacing="0" w:after="0"/>
        <w:jc w:val="righ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u w:val="single"/>
        </w:rPr>
        <w:t xml:space="preserve">46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u w:val="single"/>
          <w:rtl w:val="true"/>
        </w:rPr>
        <w:t>يقصد بعرض النقود ؟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ميه النقود المتاحه للاستخدام في اقتصاد ما في وقت معين</w:t>
      </w:r>
    </w:p>
    <w:p>
      <w:pPr>
        <w:pStyle w:val="NormalWeb"/>
        <w:spacing w:beforeAutospacing="0" w:before="0" w:afterAutospacing="0" w:after="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Fonts w:ascii="Tahoma" w:hAnsi="Tahoma" w:cs="Tahoma"/>
          <w:color w:val="003E69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481E7BE">
                <wp:extent cx="2762250" cy="1285875"/>
                <wp:effectExtent l="0" t="0" r="0" b="9525"/>
                <wp:docPr id="1" name="Picture 1" descr="http://im13.gulfup.com/xWrd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im13.gulfup.com/xWrd1.pn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7622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02.05pt;width:217.45pt;height:101.2pt;mso-wrap-style:none;v-text-anchor:middle;mso-position-vertical:top" wp14:anchorId="0481E7B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6</w:t>
      </w:r>
      <w:r>
        <w:rPr>
          <w:color w:val="FF0000"/>
          <w:sz w:val="24"/>
          <w:szCs w:val="24"/>
          <w:u w:val="single"/>
          <w:rtl w:val="true"/>
        </w:rPr>
        <w:t xml:space="preserve"> –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ستنادا الى النظرية الكلاسيكية لكمية النقود 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ؤدي زيادة الضرائب الى ارتفاع معد البطال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– تؤدي زيادة عرض النقد الى ارتفاع الاسعار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– تؤدي زيادة الانفاق الحكومي الى تخفيض الاسعار 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– لا شي مما ذكر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7"/>
                <w:szCs w:val="27"/>
                <w:lang w:bidi="ar-AE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 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فقا لنظام قاعدة الذهب اذا كان الدولار يعادل في قيمت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0.15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غرام من الذهب وكان سعر الصرف يساو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3.75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 فكم غراما من الذهب يساوي الريال الوا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0.15÷3.75=0.0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49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عتمد الطلب على النقود لغايات المبادلات عند كينز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ستوى الدخل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 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ترتب على قيام البنك بشراء الاوراق المال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رتفاع في مستوى عرض النقود فانخفاض في معدل الفائده وارتتفاع في مستوى الاستثمار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14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يع السلم صيغه تموين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حيث يقدم الثمن عاجلاً وسلع آجلآ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5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نشاء مخاطر السيولة من احتمال 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اخر او عدم سداد الالتزامات المالية في موعيد استحقاقها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25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 سلامه المركز المالي للبنوك التجاربه يتضمن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سيوله البنك التجا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اس مال البن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مخاط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u w:val="single"/>
                <w:rtl w:val="true"/>
              </w:rPr>
              <w:t>جميع ماذك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(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lang w:bidi="ar-AE"/>
              </w:rPr>
              <w:t xml:space="preserve">35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 ابتكار واستخدام النقود نتج عنه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شجع التخصص في الانتا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حقق العداله في عمليات المبادل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سهيل عمليات التجار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u w:val="single"/>
                <w:rtl w:val="true"/>
              </w:rPr>
              <w:t>جميع الاجابات السابقه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3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فضل البنوك النجاريه النقديه منح العروض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قصيره الا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توسطه الا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طويله الا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7"/>
                <w:sz w:val="27"/>
                <w:szCs w:val="27"/>
                <w:u w:val="single"/>
                <w:rtl w:val="true"/>
              </w:rPr>
              <w:t>قصيرة ومتوسطه الاجل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bidi="ar-AE"/>
              </w:rPr>
              <w:t xml:space="preserve">21-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ي مما يلي لايعتبر من وظائف البنوك التجارية ؟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دارة عرض النقود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اجابة من المحتوى ص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ar-A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41-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ن الاداة غير الكمية للسياسة النقدية الاوسع انتشارا ؟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الاقناع الادب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ب – التدخل المباشر في اسعار الفائ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ج – الترشيد الائتماني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جميع ماذكر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اجابة من المحتوى ص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37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الانتقادات التي توجهت بها نظريه تفضيل السيوله الى النظريه الكميه للنقود وهوا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سرعه دوران النقود الثابته في المدى القصي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26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ستنادآ الى النظرية الكلاسيكية لكمية النقود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تؤدي زيادة عرض النقد الى ارتفاع الاسعار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اجابة من الكتاب ص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4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يحدث التضخم المفر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جام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رتفع عرض النقو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تحكم الحكومه في اسعار السل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نخفض القدره الانتاج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FF00FF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FF"/>
                <w:sz w:val="27"/>
                <w:szCs w:val="27"/>
                <w:u w:val="single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ج</w:t>
            </w:r>
          </w:p>
        </w:tc>
      </w:tr>
      <w:tr>
        <w:trPr>
          <w:trHeight w:val="20" w:hRule="exact"/>
        </w:trPr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47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فق نظريه فريدمان الحديثه لكميه النقود يشتمل مفهوم الدخل على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دخل الجار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قيمه الحاليه للدخول المستقبل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مدخر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كل ماذكر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62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تبر البنوك الاسلامية بديلا منافسا للبنوك التقليديه فهي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a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وفر خيارا للمعاملات المصرفيه ينسجم مع احكام الشريعه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b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عطي عوائد مجزية بالمقارنه بالبنوك التقليدية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c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صبحت واسعة الانتشار في العواصم الاسلامية وغير الاسلامية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</w:rPr>
        <w:t xml:space="preserve">d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  <w:t>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58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بح البسيطه يقوم البنك الاسلامي بشراء بعض السلع ثم يعرضها بربح معلوم يتفق عليه مع المشتري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&gt;&gt;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رابحة بسيطه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قه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ون طلب او امر بالشراء من العميل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  <w:t>-----------------------------------------------------</w:t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4"/>
          <w:sz w:val="24"/>
          <w:szCs w:val="24"/>
          <w:rtl w:val="true"/>
        </w:rPr>
        <w:t>فية سوال ماني عارف رقمه يقول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 مساوي تقديم المقايضه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ها غير قايلة للتبادل غير توافق الرغبات تعدد اسعار السلع الواحد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م وجدود وحدة لقياس القيمه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 xml:space="preserve">45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ظم النقدية هي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a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ظام السلعي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b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ظام المقايضة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c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ظام القانوني او الورقي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</w:rPr>
        <w:t xml:space="preserve">d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 و ج</w:t>
      </w:r>
      <w:r>
        <w:rPr>
          <w:rFonts w:eastAsia="Times New Roman" w:cs="Tahoma" w:ascii="Comic Sans MS" w:hAnsi="Comic Sans MS"/>
          <w:color w:val="000000"/>
          <w:sz w:val="36"/>
          <w:szCs w:val="36"/>
          <w:u w:val="singl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 xml:space="preserve">18 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 مزايا قاعدة السبائك الذهبيه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طبعا شملت الاجابه هن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امن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ستقرار اسعار الصرف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قرار مستوي الاسعار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ة النظام النقدي بصورة اليه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ل ماتقد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0000FF"/>
          <w:sz w:val="48"/>
          <w:sz w:val="48"/>
          <w:szCs w:val="48"/>
          <w:rtl w:val="true"/>
        </w:rPr>
        <w:t>يمكن التعبير عن القاعده النقديه</w:t>
      </w:r>
      <w:r>
        <w:rPr>
          <w:rFonts w:ascii="Comic Sans MS" w:hAnsi="Comic Sans MS" w:eastAsia="Times New Roman" w:cs="Tahoma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ahoma" w:ascii="Comic Sans MS" w:hAnsi="Comic Sans MS"/>
          <w:color w:val="0000FF"/>
          <w:sz w:val="48"/>
          <w:szCs w:val="48"/>
        </w:rPr>
        <w:t>... </w:t>
        <w:br/>
        <w:t>Mb=r×c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8"/>
                <w:szCs w:val="28"/>
              </w:rPr>
            </w:pPr>
            <w:r>
              <w:rPr>
                <w:rFonts w:eastAsia="Times New Roman" w:cs="Tahoma" w:ascii="Comic Sans MS" w:hAnsi="Comic Sans MS"/>
                <w:color w:val="000000"/>
                <w:sz w:val="28"/>
                <w:szCs w:val="28"/>
              </w:rPr>
              <w:t xml:space="preserve">60 - </w:t>
            </w:r>
            <w:r>
              <w:rPr>
                <w:rFonts w:ascii="Comic Sans MS" w:hAnsi="Comic Sans MS" w:eastAsia="Times New Roman" w:cs="Tahoma"/>
                <w:color w:val="000000"/>
                <w:sz w:val="28"/>
                <w:sz w:val="28"/>
                <w:szCs w:val="28"/>
                <w:rtl w:val="true"/>
              </w:rPr>
              <w:t>بموجب عقد المضاربة اذا كان البنك يقدم تمويل والمستثمر يقدم الخبرة ؟؟</w:t>
            </w:r>
            <w:r>
              <w:rPr>
                <w:rFonts w:eastAsia="Times New Roman" w:cs="Tahoma" w:ascii="Comic Sans MS" w:hAnsi="Comic Sans MS"/>
                <w:color w:val="000000"/>
                <w:sz w:val="28"/>
                <w:szCs w:val="28"/>
              </w:rPr>
              <w:br/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>رب المال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والمستثمر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المضارب معه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ahoma" w:ascii="Comic Sans MS" w:hAnsi="Comic Sans MS"/>
                <w:color w:val="000000"/>
                <w:sz w:val="28"/>
                <w:szCs w:val="28"/>
              </w:rPr>
              <w:br/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 xml:space="preserve">36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هم الانتقادات التي توجة الى النظرية الكلاسيكية لكمية النقود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:</w:t>
              <w:br/>
            </w:r>
            <w:r>
              <w:rPr>
                <w:rFonts w:ascii="Arial" w:hAnsi="Arial" w:eastAsia="Times New Roman"/>
                <w:color w:val="0070C0"/>
                <w:sz w:val="28"/>
                <w:sz w:val="28"/>
                <w:szCs w:val="28"/>
                <w:u w:val="single"/>
                <w:rtl w:val="true"/>
              </w:rPr>
              <w:t>ا – أهملت دور معدل الفائده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فترضت وجود علاقة عكسية بين كمية النقود ومستوى الاسعا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فترضت ثبات الاجو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 وج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10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 مساوئ نظام المقايضة ه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نهاغيركفؤة للتباد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 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تشجع على التخصص في 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 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تشجع على قيام التجارة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ث 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تقد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11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ظائف البنك المركز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نك الحكو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صدار العملة الوط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نك البنو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دارة عرض النقو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ضبط عمل المؤسسات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ح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12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قصد بقانون كريشام أو جريشام نفس الش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)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ود الجيدة تطرد النقود الرديئة من التداول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قود الرديئة تطرد النقود الجيدة من التداول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ستخدام الذهب فقط في سلك النقود المعدنية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 و ج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20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ميزات التمويل الإسلامي إلى جانب أستهدافه التعظيم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وزح الربح بشكل عادل بين البنك والمستثمر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تحمل البنك الممول جزء من مخاطر الإستثمار المباشر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 يتحمل المستثمر مخاطر كبيرة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ي مما يأتي لا يعتبر من وظائف النقود 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حدة قياس القي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نظام المقايض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خزن للقي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سيلة للمبادلة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43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مكن التعبير عن القاعدة النقد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mb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المعادل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جوا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mb= r+c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الكتاب ص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6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b/>
          <w:bCs/>
          <w:color w:val="FF0000"/>
          <w:sz w:val="18"/>
          <w:szCs w:val="18"/>
          <w:lang w:bidi="ar-AE"/>
        </w:rPr>
        <w:t>38</w:t>
      </w:r>
      <w:r>
        <w:rPr>
          <w:b/>
          <w:bCs/>
          <w:color w:val="FF0000"/>
          <w:sz w:val="18"/>
          <w:szCs w:val="18"/>
          <w:rtl w:val="true"/>
          <w:lang w:bidi="ar-AE"/>
        </w:rPr>
        <w:t xml:space="preserve">- </w:t>
      </w:r>
      <w:r>
        <w:rPr>
          <w:rFonts w:eastAsia="PMingLiU" w:cs="Arial" w:ascii="PMingLiU" w:hAnsi="PMingLiU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للسياسة النقدية أن تسهم فيزيادة النمو الإقتصادي عن طريق</w:t>
      </w:r>
      <w:r>
        <w:rPr>
          <w:rFonts w:ascii="PMingLiU" w:hAnsi="PMingLiU" w:eastAsia="PMingLiU"/>
          <w:b/>
          <w:b/>
          <w:bCs/>
          <w:color w:val="FF0000"/>
          <w:sz w:val="27"/>
          <w:sz w:val="27"/>
          <w:szCs w:val="27"/>
          <w:rtl w:val="true"/>
        </w:rPr>
        <w:t> 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u w:val="single"/>
          <w:rtl w:val="true"/>
        </w:rPr>
        <w:t>تخفيض سعر إعادة الخصم</w:t>
      </w:r>
      <w:r>
        <w:rPr>
          <w:rFonts w:ascii="PMingLiU" w:hAnsi="PMingLiU" w:eastAsia="PMingLiU"/>
          <w:b/>
          <w:b/>
          <w:bCs/>
          <w:sz w:val="27"/>
          <w:sz w:val="27"/>
          <w:szCs w:val="27"/>
          <w:u w:val="single"/>
          <w:rtl w:val="true"/>
        </w:rPr>
        <w:t> </w:t>
      </w:r>
      <w:r>
        <w:rPr>
          <w:rFonts w:eastAsia="PMingLiU" w:cs="Arial" w:ascii="PMingLiU" w:hAnsi="PMingLiU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الأنفاق العام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> 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روع بعمليات</w:t>
      </w:r>
      <w:bookmarkStart w:id="0" w:name="_GoBack"/>
      <w:bookmarkEnd w:id="0"/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لسوق المفتوح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> 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(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6850" cy="33813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2e6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22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94e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2e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224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2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F41E0-9703-4E5C-9882-3BDAF1F31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871</Words>
  <Characters>4970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4:00Z</dcterms:created>
  <dc:creator>LG</dc:creator>
  <dc:description/>
  <dc:language>en-US</dc:language>
  <cp:lastModifiedBy>LG</cp:lastModifiedBy>
  <dcterms:modified xsi:type="dcterms:W3CDTF">2012-12-14T2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