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</w:t>
      </w:r>
      <w:r>
        <w:rPr>
          <w:sz w:val="52"/>
          <w:sz w:val="52"/>
          <w:szCs w:val="52"/>
          <w:rtl w:val="true"/>
        </w:rPr>
        <w:t>المدرسه التقليديه</w:t>
      </w:r>
      <w:r>
        <w:rPr>
          <w:sz w:val="52"/>
          <w:sz w:val="52"/>
          <w:szCs w:val="52"/>
        </w:rPr>
        <w:t xml:space="preserve">          </w:t>
      </w:r>
      <w:r>
        <w:rPr/>
        <w:t xml:space="preserve">            </w:t>
      </w:r>
      <w:r>
        <w:rPr/>
        <w:drawing>
          <wp:inline distT="0" distB="0" distL="0" distR="0">
            <wp:extent cx="5486400" cy="3200400"/>
            <wp:effectExtent l="3810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486400" cy="32004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e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d153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5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DC4F0E7-0C16-433D-9588-56C911E2809D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630AD00-368A-4485-A875-9AFB4B9A5ABB}">
      <dgm:prSet phldrT="[Text]"/>
      <dgm:spPr/>
      <dgm:t>
        <a:bodyPr/>
        <a:lstStyle/>
        <a:p>
          <a:r>
            <a:rPr lang="ar-SA"/>
            <a:t>النموذج البيروقراطي</a:t>
          </a:r>
          <a:endParaRPr lang="en-US"/>
        </a:p>
      </dgm:t>
    </dgm:pt>
    <dgm:pt modelId="{A3778F91-2E21-4B9C-A11A-A175E38CD298}" type="parTrans" cxnId="{46C83C55-EFAB-4E22-9C3B-A9B6B2668DF6}">
      <dgm:prSet/>
      <dgm:spPr/>
      <dgm:t>
        <a:bodyPr/>
        <a:lstStyle/>
        <a:p>
          <a:endParaRPr lang="en-US"/>
        </a:p>
      </dgm:t>
    </dgm:pt>
    <dgm:pt modelId="{0FD5A5BC-5D15-4518-828F-2F95C08B1C37}" type="sibTrans" cxnId="{46C83C55-EFAB-4E22-9C3B-A9B6B2668DF6}">
      <dgm:prSet/>
      <dgm:spPr/>
      <dgm:t>
        <a:bodyPr/>
        <a:lstStyle/>
        <a:p>
          <a:endParaRPr lang="en-US"/>
        </a:p>
      </dgm:t>
    </dgm:pt>
    <dgm:pt modelId="{6EED0AF4-F232-4D8E-9360-A93034142A51}">
      <dgm:prSet phldrT="[Text]"/>
      <dgm:spPr/>
      <dgm:t>
        <a:bodyPr/>
        <a:lstStyle/>
        <a:p>
          <a:r>
            <a:rPr lang="ar-SA"/>
            <a:t> أنظرية الإداره العلميه </a:t>
          </a:r>
          <a:endParaRPr lang="en-US"/>
        </a:p>
      </dgm:t>
    </dgm:pt>
    <dgm:pt modelId="{5E546FD8-22C6-415D-A471-50D9649ECF79}" type="parTrans" cxnId="{D62B21F8-75DB-40DD-9CD1-CBB81AB0AEC0}">
      <dgm:prSet/>
      <dgm:spPr/>
      <dgm:t>
        <a:bodyPr/>
        <a:lstStyle/>
        <a:p>
          <a:endParaRPr lang="en-US"/>
        </a:p>
      </dgm:t>
    </dgm:pt>
    <dgm:pt modelId="{9D9AB9B3-4FD2-4D8E-8586-D20C750F32E5}" type="sibTrans" cxnId="{D62B21F8-75DB-40DD-9CD1-CBB81AB0AEC0}">
      <dgm:prSet/>
      <dgm:spPr/>
      <dgm:t>
        <a:bodyPr/>
        <a:lstStyle/>
        <a:p>
          <a:endParaRPr lang="en-US"/>
        </a:p>
      </dgm:t>
    </dgm:pt>
    <dgm:pt modelId="{4DF656B7-3334-4AD8-8D49-CC027C7D62CF}">
      <dgm:prSet phldrT="[Text]"/>
      <dgm:spPr/>
      <dgm:t>
        <a:bodyPr/>
        <a:lstStyle/>
        <a:p>
          <a:r>
            <a:rPr lang="ar-SA"/>
            <a:t>نظرية مبادئ الإداره</a:t>
          </a:r>
          <a:endParaRPr lang="en-US"/>
        </a:p>
      </dgm:t>
    </dgm:pt>
    <dgm:pt modelId="{B98B4C29-A171-47C2-B4C8-63668FDBA2AA}" type="parTrans" cxnId="{65CE0074-0DCC-4C6F-87DE-1198F11A9AC9}">
      <dgm:prSet/>
      <dgm:spPr/>
      <dgm:t>
        <a:bodyPr/>
        <a:lstStyle/>
        <a:p>
          <a:endParaRPr lang="en-US"/>
        </a:p>
      </dgm:t>
    </dgm:pt>
    <dgm:pt modelId="{50F5EBB6-ED53-4ED8-B32C-D57E96DC7ECA}" type="sibTrans" cxnId="{65CE0074-0DCC-4C6F-87DE-1198F11A9AC9}">
      <dgm:prSet/>
      <dgm:spPr/>
      <dgm:t>
        <a:bodyPr/>
        <a:lstStyle/>
        <a:p>
          <a:endParaRPr lang="en-US"/>
        </a:p>
      </dgm:t>
    </dgm:pt>
    <dgm:pt modelId="{65611BD5-AD55-4EF5-9324-A42AF7673850}">
      <dgm:prSet/>
      <dgm:spPr/>
      <dgm:t>
        <a:bodyPr/>
        <a:lstStyle/>
        <a:p>
          <a:r>
            <a:rPr lang="ar-SA"/>
            <a:t>رائدهذه النظريه الفرنسي هنري فايول    </a:t>
          </a:r>
          <a:endParaRPr lang="en-US"/>
        </a:p>
      </dgm:t>
    </dgm:pt>
    <dgm:pt modelId="{835495C7-76AB-4062-B9B7-1EA2CDC8B902}" type="parTrans" cxnId="{1AB767A9-C188-42B0-AB76-41189BD3DAFA}">
      <dgm:prSet/>
      <dgm:spPr/>
      <dgm:t>
        <a:bodyPr/>
        <a:lstStyle/>
        <a:p>
          <a:endParaRPr lang="en-US"/>
        </a:p>
      </dgm:t>
    </dgm:pt>
    <dgm:pt modelId="{A59C7978-2AF6-4C8F-857F-8EF59646176E}" type="sibTrans" cxnId="{1AB767A9-C188-42B0-AB76-41189BD3DAFA}">
      <dgm:prSet/>
      <dgm:spPr/>
      <dgm:t>
        <a:bodyPr/>
        <a:lstStyle/>
        <a:p>
          <a:endParaRPr lang="en-US"/>
        </a:p>
      </dgm:t>
    </dgm:pt>
    <dgm:pt modelId="{0044EC65-C77A-4938-AF26-33F5F9CBC571}">
      <dgm:prSet/>
      <dgm:spPr/>
      <dgm:t>
        <a:bodyPr/>
        <a:lstStyle/>
        <a:p>
          <a:r>
            <a:rPr lang="ar-SA"/>
            <a:t>أهم الدراسات ل فريدريك تايلور</a:t>
          </a:r>
          <a:endParaRPr lang="en-US"/>
        </a:p>
      </dgm:t>
    </dgm:pt>
    <dgm:pt modelId="{284B8F0D-7C7D-482F-932A-F0DDA770AA99}" type="parTrans" cxnId="{DA2AE56D-90E3-4E64-A836-619471BFB9E9}">
      <dgm:prSet/>
      <dgm:spPr/>
      <dgm:t>
        <a:bodyPr/>
        <a:lstStyle/>
        <a:p>
          <a:endParaRPr lang="en-US"/>
        </a:p>
      </dgm:t>
    </dgm:pt>
    <dgm:pt modelId="{E47EB50F-796B-4370-8174-A928F67CC00D}" type="sibTrans" cxnId="{DA2AE56D-90E3-4E64-A836-619471BFB9E9}">
      <dgm:prSet/>
      <dgm:spPr/>
      <dgm:t>
        <a:bodyPr/>
        <a:lstStyle/>
        <a:p>
          <a:endParaRPr lang="en-US"/>
        </a:p>
      </dgm:t>
    </dgm:pt>
    <dgm:pt modelId="{F2F1B44B-902C-45F6-B355-27C9089F8235}">
      <dgm:prSet/>
      <dgm:spPr/>
      <dgm:t>
        <a:bodyPr/>
        <a:lstStyle/>
        <a:p>
          <a:r>
            <a:rPr lang="ar-SA"/>
            <a:t>رائدهذاالإتجاه الألماني ماكس بيبر     </a:t>
          </a:r>
          <a:endParaRPr lang="en-US"/>
        </a:p>
      </dgm:t>
    </dgm:pt>
    <dgm:pt modelId="{FAB77A4F-761F-4BD9-B686-64132B566F65}" type="parTrans" cxnId="{70F3D75F-907A-4756-8486-9A97FBF1EB8B}">
      <dgm:prSet/>
      <dgm:spPr/>
      <dgm:t>
        <a:bodyPr/>
        <a:lstStyle/>
        <a:p>
          <a:endParaRPr lang="en-US"/>
        </a:p>
      </dgm:t>
    </dgm:pt>
    <dgm:pt modelId="{0E5C36B5-60BE-4869-B15A-904D553F4560}" type="sibTrans" cxnId="{70F3D75F-907A-4756-8486-9A97FBF1EB8B}">
      <dgm:prSet/>
      <dgm:spPr/>
      <dgm:t>
        <a:bodyPr/>
        <a:lstStyle/>
        <a:p>
          <a:endParaRPr lang="en-US"/>
        </a:p>
      </dgm:t>
    </dgm:pt>
    <dgm:pt modelId="{8C6710C2-DA7D-41E2-B57F-F208651B84EF}" type="pres">
      <dgm:prSet presAssocID="{0DC4F0E7-0C16-433D-9588-56C911E2809D}" presName="Name0" presStyleCnt="0">
        <dgm:presLayoutVars>
          <dgm:dir/>
          <dgm:animLvl val="lvl"/>
          <dgm:resizeHandles val="exact"/>
        </dgm:presLayoutVars>
      </dgm:prSet>
      <dgm:spPr/>
    </dgm:pt>
    <dgm:pt modelId="{EF6181EB-CBB6-405B-AB7C-EFB039AA6608}" type="pres">
      <dgm:prSet presAssocID="{0630AD00-368A-4485-A875-9AFB4B9A5ABB}" presName="composite" presStyleCnt="0"/>
      <dgm:spPr/>
    </dgm:pt>
    <dgm:pt modelId="{88EFDD1E-D4CB-4CF8-9D6A-42E589B4D8A5}" type="pres">
      <dgm:prSet presAssocID="{0630AD00-368A-4485-A875-9AFB4B9A5ABB}" presName="parTx" presStyleLbl="alignNode1" presStyleIdx="0" presStyleCnt="3">
        <dgm:presLayoutVars>
          <dgm:chMax val="0"/>
          <dgm:chPref val="0"/>
          <dgm:bulletEnabled val="1"/>
        </dgm:presLayoutVars>
      </dgm:prSet>
      <dgm:spPr/>
    </dgm:pt>
    <dgm:pt modelId="{051E1866-DB1A-477B-B083-4FF577B7EFDC}" type="pres">
      <dgm:prSet presAssocID="{0630AD00-368A-4485-A875-9AFB4B9A5ABB}" presName="desTx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9EC3D7CC-30AC-4E10-9299-467FACECA8F1}" type="pres">
      <dgm:prSet presAssocID="{0FD5A5BC-5D15-4518-828F-2F95C08B1C37}" presName="space" presStyleCnt="0"/>
      <dgm:spPr/>
    </dgm:pt>
    <dgm:pt modelId="{EF286F93-BDF7-4461-A0BA-CC931232112B}" type="pres">
      <dgm:prSet presAssocID="{6EED0AF4-F232-4D8E-9360-A93034142A51}" presName="composite" presStyleCnt="0"/>
      <dgm:spPr/>
    </dgm:pt>
    <dgm:pt modelId="{BDB095ED-FAB8-48DB-B008-B0A2ADFA980B}" type="pres">
      <dgm:prSet presAssocID="{6EED0AF4-F232-4D8E-9360-A93034142A51}" presName="parTx" presStyleLbl="alignNode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16DC3EC-E115-4CF6-9E85-D63DCDFC2D4B}" type="pres">
      <dgm:prSet presAssocID="{6EED0AF4-F232-4D8E-9360-A93034142A51}" presName="desTx" presStyleLbl="alignAccFollowNode1" presStyleIdx="1" presStyleCnt="3">
        <dgm:presLayoutVars>
          <dgm:bulletEnabled val="1"/>
        </dgm:presLayoutVars>
      </dgm:prSet>
      <dgm:spPr/>
    </dgm:pt>
    <dgm:pt modelId="{E3137309-C0DB-4B8E-B2FE-17F2D6572874}" type="pres">
      <dgm:prSet presAssocID="{9D9AB9B3-4FD2-4D8E-8586-D20C750F32E5}" presName="space" presStyleCnt="0"/>
      <dgm:spPr/>
    </dgm:pt>
    <dgm:pt modelId="{2FA98227-58C7-4423-AB8F-D70B9B1409DB}" type="pres">
      <dgm:prSet presAssocID="{4DF656B7-3334-4AD8-8D49-CC027C7D62CF}" presName="composite" presStyleCnt="0"/>
      <dgm:spPr/>
    </dgm:pt>
    <dgm:pt modelId="{AD2ACC88-90F9-4BB8-94A6-C4BBD88924A9}" type="pres">
      <dgm:prSet presAssocID="{4DF656B7-3334-4AD8-8D49-CC027C7D62CF}" presName="parTx" presStyleLbl="alignNode1" presStyleIdx="2" presStyleCnt="3">
        <dgm:presLayoutVars>
          <dgm:chMax val="0"/>
          <dgm:chPref val="0"/>
          <dgm:bulletEnabled val="1"/>
        </dgm:presLayoutVars>
      </dgm:prSet>
      <dgm:spPr/>
    </dgm:pt>
    <dgm:pt modelId="{414FED94-76F8-4311-AA51-D11A394DD539}" type="pres">
      <dgm:prSet presAssocID="{4DF656B7-3334-4AD8-8D49-CC027C7D62CF}" presName="desTx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DA2AE56D-90E3-4E64-A836-619471BFB9E9}" srcId="{6EED0AF4-F232-4D8E-9360-A93034142A51}" destId="{0044EC65-C77A-4938-AF26-33F5F9CBC571}" srcOrd="0" destOrd="0" parTransId="{284B8F0D-7C7D-482F-932A-F0DDA770AA99}" sibTransId="{E47EB50F-796B-4370-8174-A928F67CC00D}"/>
    <dgm:cxn modelId="{70F3D75F-907A-4756-8486-9A97FBF1EB8B}" srcId="{0630AD00-368A-4485-A875-9AFB4B9A5ABB}" destId="{F2F1B44B-902C-45F6-B355-27C9089F8235}" srcOrd="0" destOrd="0" parTransId="{FAB77A4F-761F-4BD9-B686-64132B566F65}" sibTransId="{0E5C36B5-60BE-4869-B15A-904D553F4560}"/>
    <dgm:cxn modelId="{19DC64BA-20AD-40BC-86D6-08D7F86F217E}" type="presOf" srcId="{0630AD00-368A-4485-A875-9AFB4B9A5ABB}" destId="{88EFDD1E-D4CB-4CF8-9D6A-42E589B4D8A5}" srcOrd="0" destOrd="0" presId="urn:microsoft.com/office/officeart/2005/8/layout/hList1"/>
    <dgm:cxn modelId="{9327E409-CDC5-4CAB-AC51-DDFD5358292B}" type="presOf" srcId="{65611BD5-AD55-4EF5-9324-A42AF7673850}" destId="{414FED94-76F8-4311-AA51-D11A394DD539}" srcOrd="0" destOrd="0" presId="urn:microsoft.com/office/officeart/2005/8/layout/hList1"/>
    <dgm:cxn modelId="{093DE9D8-9392-40EE-9DAA-B81AD3607B40}" type="presOf" srcId="{6EED0AF4-F232-4D8E-9360-A93034142A51}" destId="{BDB095ED-FAB8-48DB-B008-B0A2ADFA980B}" srcOrd="0" destOrd="0" presId="urn:microsoft.com/office/officeart/2005/8/layout/hList1"/>
    <dgm:cxn modelId="{CF7AD1FD-35FF-479A-9944-0B4C4030A66B}" type="presOf" srcId="{F2F1B44B-902C-45F6-B355-27C9089F8235}" destId="{051E1866-DB1A-477B-B083-4FF577B7EFDC}" srcOrd="0" destOrd="0" presId="urn:microsoft.com/office/officeart/2005/8/layout/hList1"/>
    <dgm:cxn modelId="{D62B21F8-75DB-40DD-9CD1-CBB81AB0AEC0}" srcId="{0DC4F0E7-0C16-433D-9588-56C911E2809D}" destId="{6EED0AF4-F232-4D8E-9360-A93034142A51}" srcOrd="1" destOrd="0" parTransId="{5E546FD8-22C6-415D-A471-50D9649ECF79}" sibTransId="{9D9AB9B3-4FD2-4D8E-8586-D20C750F32E5}"/>
    <dgm:cxn modelId="{8D39C06C-5B84-4621-8DEC-B6A9D990BAA0}" type="presOf" srcId="{0DC4F0E7-0C16-433D-9588-56C911E2809D}" destId="{8C6710C2-DA7D-41E2-B57F-F208651B84EF}" srcOrd="0" destOrd="0" presId="urn:microsoft.com/office/officeart/2005/8/layout/hList1"/>
    <dgm:cxn modelId="{D77889E4-2670-438C-A5C4-65239D414FFD}" type="presOf" srcId="{0044EC65-C77A-4938-AF26-33F5F9CBC571}" destId="{216DC3EC-E115-4CF6-9E85-D63DCDFC2D4B}" srcOrd="0" destOrd="0" presId="urn:microsoft.com/office/officeart/2005/8/layout/hList1"/>
    <dgm:cxn modelId="{65CE0074-0DCC-4C6F-87DE-1198F11A9AC9}" srcId="{0DC4F0E7-0C16-433D-9588-56C911E2809D}" destId="{4DF656B7-3334-4AD8-8D49-CC027C7D62CF}" srcOrd="2" destOrd="0" parTransId="{B98B4C29-A171-47C2-B4C8-63668FDBA2AA}" sibTransId="{50F5EBB6-ED53-4ED8-B32C-D57E96DC7ECA}"/>
    <dgm:cxn modelId="{EF5D79FA-BC1B-4E1D-83B2-E06B9C66BAE5}" type="presOf" srcId="{4DF656B7-3334-4AD8-8D49-CC027C7D62CF}" destId="{AD2ACC88-90F9-4BB8-94A6-C4BBD88924A9}" srcOrd="0" destOrd="0" presId="urn:microsoft.com/office/officeart/2005/8/layout/hList1"/>
    <dgm:cxn modelId="{1AB767A9-C188-42B0-AB76-41189BD3DAFA}" srcId="{4DF656B7-3334-4AD8-8D49-CC027C7D62CF}" destId="{65611BD5-AD55-4EF5-9324-A42AF7673850}" srcOrd="0" destOrd="0" parTransId="{835495C7-76AB-4062-B9B7-1EA2CDC8B902}" sibTransId="{A59C7978-2AF6-4C8F-857F-8EF59646176E}"/>
    <dgm:cxn modelId="{46C83C55-EFAB-4E22-9C3B-A9B6B2668DF6}" srcId="{0DC4F0E7-0C16-433D-9588-56C911E2809D}" destId="{0630AD00-368A-4485-A875-9AFB4B9A5ABB}" srcOrd="0" destOrd="0" parTransId="{A3778F91-2E21-4B9C-A11A-A175E38CD298}" sibTransId="{0FD5A5BC-5D15-4518-828F-2F95C08B1C37}"/>
    <dgm:cxn modelId="{2E762426-E72A-4891-8F0B-EE60FD36CECB}" type="presParOf" srcId="{8C6710C2-DA7D-41E2-B57F-F208651B84EF}" destId="{EF6181EB-CBB6-405B-AB7C-EFB039AA6608}" srcOrd="0" destOrd="0" presId="urn:microsoft.com/office/officeart/2005/8/layout/hList1"/>
    <dgm:cxn modelId="{E39CAD42-F15F-4168-BBAF-7BF494388E41}" type="presParOf" srcId="{EF6181EB-CBB6-405B-AB7C-EFB039AA6608}" destId="{88EFDD1E-D4CB-4CF8-9D6A-42E589B4D8A5}" srcOrd="0" destOrd="0" presId="urn:microsoft.com/office/officeart/2005/8/layout/hList1"/>
    <dgm:cxn modelId="{CEEC865E-4CBB-4BA9-B62D-86C1756B94CE}" type="presParOf" srcId="{EF6181EB-CBB6-405B-AB7C-EFB039AA6608}" destId="{051E1866-DB1A-477B-B083-4FF577B7EFDC}" srcOrd="1" destOrd="0" presId="urn:microsoft.com/office/officeart/2005/8/layout/hList1"/>
    <dgm:cxn modelId="{29D0A43E-4003-4439-A6A1-0458576721AB}" type="presParOf" srcId="{8C6710C2-DA7D-41E2-B57F-F208651B84EF}" destId="{9EC3D7CC-30AC-4E10-9299-467FACECA8F1}" srcOrd="1" destOrd="0" presId="urn:microsoft.com/office/officeart/2005/8/layout/hList1"/>
    <dgm:cxn modelId="{A2ECFC94-9107-48F3-8113-CC291B5CA6EA}" type="presParOf" srcId="{8C6710C2-DA7D-41E2-B57F-F208651B84EF}" destId="{EF286F93-BDF7-4461-A0BA-CC931232112B}" srcOrd="2" destOrd="0" presId="urn:microsoft.com/office/officeart/2005/8/layout/hList1"/>
    <dgm:cxn modelId="{F552C6D7-EA70-43FD-958D-DADD13208C09}" type="presParOf" srcId="{EF286F93-BDF7-4461-A0BA-CC931232112B}" destId="{BDB095ED-FAB8-48DB-B008-B0A2ADFA980B}" srcOrd="0" destOrd="0" presId="urn:microsoft.com/office/officeart/2005/8/layout/hList1"/>
    <dgm:cxn modelId="{BBCA7B16-DDB7-4F01-8CCC-06B40960D99B}" type="presParOf" srcId="{EF286F93-BDF7-4461-A0BA-CC931232112B}" destId="{216DC3EC-E115-4CF6-9E85-D63DCDFC2D4B}" srcOrd="1" destOrd="0" presId="urn:microsoft.com/office/officeart/2005/8/layout/hList1"/>
    <dgm:cxn modelId="{111DEDA2-2447-452B-A630-B2E3AA7C6A60}" type="presParOf" srcId="{8C6710C2-DA7D-41E2-B57F-F208651B84EF}" destId="{E3137309-C0DB-4B8E-B2FE-17F2D6572874}" srcOrd="3" destOrd="0" presId="urn:microsoft.com/office/officeart/2005/8/layout/hList1"/>
    <dgm:cxn modelId="{FB9DAE60-5950-4F92-954F-885AE33D6C1A}" type="presParOf" srcId="{8C6710C2-DA7D-41E2-B57F-F208651B84EF}" destId="{2FA98227-58C7-4423-AB8F-D70B9B1409DB}" srcOrd="4" destOrd="0" presId="urn:microsoft.com/office/officeart/2005/8/layout/hList1"/>
    <dgm:cxn modelId="{AB361272-92EF-4423-B1A7-0687EAAE4236}" type="presParOf" srcId="{2FA98227-58C7-4423-AB8F-D70B9B1409DB}" destId="{AD2ACC88-90F9-4BB8-94A6-C4BBD88924A9}" srcOrd="0" destOrd="0" presId="urn:microsoft.com/office/officeart/2005/8/layout/hList1"/>
    <dgm:cxn modelId="{D832B0F7-34DD-4A26-80D8-C12B2C9949F1}" type="presParOf" srcId="{2FA98227-58C7-4423-AB8F-D70B9B1409DB}" destId="{414FED94-76F8-4311-AA51-D11A394DD539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683E648-201A-4DDE-BC44-07BC066A8E30}" type="doc">
      <dgm:prSet loTypeId="urn:microsoft.com/office/officeart/2005/8/layout/hList2" loCatId="list" qsTypeId="urn:microsoft.com/office/officeart/2005/8/quickstyle/simple1" qsCatId="simple" csTypeId="urn:microsoft.com/office/officeart/2005/8/colors/accent1_2" csCatId="accent1" phldr="1"/>
      <dgm:spPr/>
    </dgm:pt>
    <dgm:pt modelId="{2461E7E4-8912-4FAE-941F-51FA14B21FFD}">
      <dgm:prSet phldrT="[Text]" phldr="1"/>
      <dgm:spPr/>
      <dgm:t>
        <a:bodyPr/>
        <a:lstStyle/>
        <a:p>
          <a:endParaRPr lang="en-US"/>
        </a:p>
      </dgm:t>
    </dgm:pt>
    <dgm:pt modelId="{DBE53D50-E34F-493F-8254-06BB62505FF4}" type="parTrans" cxnId="{44AE3213-30B8-4D90-A8D0-3056A8E3D06A}">
      <dgm:prSet/>
      <dgm:spPr/>
      <dgm:t>
        <a:bodyPr/>
        <a:lstStyle/>
        <a:p>
          <a:endParaRPr lang="en-US"/>
        </a:p>
      </dgm:t>
    </dgm:pt>
    <dgm:pt modelId="{FFDD3429-D8F0-4970-89AA-9BF8ECEA2532}" type="sibTrans" cxnId="{44AE3213-30B8-4D90-A8D0-3056A8E3D06A}">
      <dgm:prSet/>
      <dgm:spPr/>
      <dgm:t>
        <a:bodyPr/>
        <a:lstStyle/>
        <a:p>
          <a:endParaRPr lang="en-US"/>
        </a:p>
      </dgm:t>
    </dgm:pt>
    <dgm:pt modelId="{16478450-EFB9-44E9-916B-D93DD5A72B4B}">
      <dgm:prSet phldrT="[Text]" phldr="1"/>
      <dgm:spPr/>
      <dgm:t>
        <a:bodyPr/>
        <a:lstStyle/>
        <a:p>
          <a:endParaRPr lang="en-US"/>
        </a:p>
      </dgm:t>
    </dgm:pt>
    <dgm:pt modelId="{AC5A2E91-5384-4777-8E3C-7B8B6C1DF684}" type="parTrans" cxnId="{51EC5C52-D82A-4BB4-87B8-A32D8A98E507}">
      <dgm:prSet/>
      <dgm:spPr/>
      <dgm:t>
        <a:bodyPr/>
        <a:lstStyle/>
        <a:p>
          <a:endParaRPr lang="en-US"/>
        </a:p>
      </dgm:t>
    </dgm:pt>
    <dgm:pt modelId="{BA213280-F222-46C0-AD25-34C6E7D0B092}" type="sibTrans" cxnId="{51EC5C52-D82A-4BB4-87B8-A32D8A98E507}">
      <dgm:prSet/>
      <dgm:spPr/>
      <dgm:t>
        <a:bodyPr/>
        <a:lstStyle/>
        <a:p>
          <a:endParaRPr lang="en-US"/>
        </a:p>
      </dgm:t>
    </dgm:pt>
    <dgm:pt modelId="{B704A295-76AE-40DC-80A0-55F46B9147EC}">
      <dgm:prSet phldrT="[Text]" phldr="1"/>
      <dgm:spPr/>
      <dgm:t>
        <a:bodyPr/>
        <a:lstStyle/>
        <a:p>
          <a:endParaRPr lang="en-US"/>
        </a:p>
      </dgm:t>
    </dgm:pt>
    <dgm:pt modelId="{F91E64A1-7CE5-428E-B7A3-9411DB6EC150}" type="parTrans" cxnId="{A0141977-7B90-430E-8D81-E967825637B6}">
      <dgm:prSet/>
      <dgm:spPr/>
      <dgm:t>
        <a:bodyPr/>
        <a:lstStyle/>
        <a:p>
          <a:endParaRPr lang="en-US"/>
        </a:p>
      </dgm:t>
    </dgm:pt>
    <dgm:pt modelId="{035C7726-8E28-4234-BCAB-DED610D6A78C}" type="sibTrans" cxnId="{A0141977-7B90-430E-8D81-E967825637B6}">
      <dgm:prSet/>
      <dgm:spPr/>
      <dgm:t>
        <a:bodyPr/>
        <a:lstStyle/>
        <a:p>
          <a:endParaRPr lang="en-US"/>
        </a:p>
      </dgm:t>
    </dgm:pt>
    <dgm:pt modelId="{60C0210A-358A-4D1B-8A50-A9CB3BAAB60C}">
      <dgm:prSet custT="1"/>
      <dgm:spPr/>
      <dgm:t>
        <a:bodyPr/>
        <a:lstStyle/>
        <a:p>
          <a:r>
            <a:rPr lang="ar-SA" sz="1200"/>
            <a:t>1/التخصص وتقسيم العمل والتسلسل الرئاسي .</a:t>
          </a:r>
          <a:endParaRPr lang="en-US" sz="1200"/>
        </a:p>
      </dgm:t>
    </dgm:pt>
    <dgm:pt modelId="{174006E9-2469-41BC-847F-C82DEBF5FBFA}" type="parTrans" cxnId="{33893BF3-AE41-4D8F-B6DC-163AC0A369A6}">
      <dgm:prSet/>
      <dgm:spPr/>
      <dgm:t>
        <a:bodyPr/>
        <a:lstStyle/>
        <a:p>
          <a:endParaRPr lang="en-US"/>
        </a:p>
      </dgm:t>
    </dgm:pt>
    <dgm:pt modelId="{DBAE950A-61CA-41CA-AA7F-A5003437D7A6}" type="sibTrans" cxnId="{33893BF3-AE41-4D8F-B6DC-163AC0A369A6}">
      <dgm:prSet/>
      <dgm:spPr/>
      <dgm:t>
        <a:bodyPr/>
        <a:lstStyle/>
        <a:p>
          <a:endParaRPr lang="en-US"/>
        </a:p>
      </dgm:t>
    </dgm:pt>
    <dgm:pt modelId="{F273DCF9-3EB7-42B5-BCDB-2435F02DFEA9}">
      <dgm:prSet custT="1"/>
      <dgm:spPr/>
      <dgm:t>
        <a:bodyPr/>
        <a:lstStyle/>
        <a:p>
          <a:r>
            <a:rPr lang="ar-SA" sz="1200"/>
            <a:t>2/إلغاء الطابع الشخصي والتجردمن الذاتيه والعقلانيه في التصرفات.</a:t>
          </a:r>
          <a:endParaRPr lang="en-US" sz="1200"/>
        </a:p>
      </dgm:t>
    </dgm:pt>
    <dgm:pt modelId="{9BF8293F-B437-42EC-83F9-6003682CFB55}" type="parTrans" cxnId="{581AC1D1-C175-473A-BB62-5B4DB034A195}">
      <dgm:prSet/>
      <dgm:spPr/>
      <dgm:t>
        <a:bodyPr/>
        <a:lstStyle/>
        <a:p>
          <a:endParaRPr lang="en-US"/>
        </a:p>
      </dgm:t>
    </dgm:pt>
    <dgm:pt modelId="{881ABAEA-01C1-4511-842D-86C58861DCB3}" type="sibTrans" cxnId="{581AC1D1-C175-473A-BB62-5B4DB034A195}">
      <dgm:prSet/>
      <dgm:spPr/>
      <dgm:t>
        <a:bodyPr/>
        <a:lstStyle/>
        <a:p>
          <a:endParaRPr lang="en-US"/>
        </a:p>
      </dgm:t>
    </dgm:pt>
    <dgm:pt modelId="{CCEEC3E7-7E4F-49BC-9AEC-FFCD931ADA3F}">
      <dgm:prSet custT="1"/>
      <dgm:spPr/>
      <dgm:t>
        <a:bodyPr/>
        <a:lstStyle/>
        <a:p>
          <a:r>
            <a:rPr lang="ar-SA" sz="1200"/>
            <a:t>3/التعيين على أساس الجداره.</a:t>
          </a:r>
          <a:endParaRPr lang="en-US" sz="1200"/>
        </a:p>
      </dgm:t>
    </dgm:pt>
    <dgm:pt modelId="{F8E82E06-9A23-460E-8D1B-3B79A964296A}" type="parTrans" cxnId="{B0AE1712-1669-4FE9-9BF4-52DA113FF9FD}">
      <dgm:prSet/>
      <dgm:spPr/>
      <dgm:t>
        <a:bodyPr/>
        <a:lstStyle/>
        <a:p>
          <a:endParaRPr lang="en-US"/>
        </a:p>
      </dgm:t>
    </dgm:pt>
    <dgm:pt modelId="{B4D642F6-A370-438C-95B3-11005ECA6545}" type="sibTrans" cxnId="{B0AE1712-1669-4FE9-9BF4-52DA113FF9FD}">
      <dgm:prSet/>
      <dgm:spPr/>
      <dgm:t>
        <a:bodyPr/>
        <a:lstStyle/>
        <a:p>
          <a:endParaRPr lang="en-US"/>
        </a:p>
      </dgm:t>
    </dgm:pt>
    <dgm:pt modelId="{7E80C693-F743-4612-9D78-7491CB4BE866}">
      <dgm:prSet custT="1"/>
      <dgm:spPr/>
      <dgm:t>
        <a:bodyPr/>
        <a:lstStyle/>
        <a:p>
          <a:r>
            <a:rPr lang="ar-SA" sz="1200"/>
            <a:t>4/الفصل بين حياة الموضف الخاصه وعمله في التنظيم البيروقراطي.</a:t>
          </a:r>
          <a:endParaRPr lang="en-US" sz="1200"/>
        </a:p>
      </dgm:t>
    </dgm:pt>
    <dgm:pt modelId="{F06288D7-10AD-435F-A698-CDAC75D462FA}" type="parTrans" cxnId="{45C19102-665A-40A2-9574-F133A9C0EC26}">
      <dgm:prSet/>
      <dgm:spPr/>
      <dgm:t>
        <a:bodyPr/>
        <a:lstStyle/>
        <a:p>
          <a:endParaRPr lang="en-US"/>
        </a:p>
      </dgm:t>
    </dgm:pt>
    <dgm:pt modelId="{63E41A18-46DD-423D-8958-3F9F5B0BBBD4}" type="sibTrans" cxnId="{45C19102-665A-40A2-9574-F133A9C0EC26}">
      <dgm:prSet/>
      <dgm:spPr/>
      <dgm:t>
        <a:bodyPr/>
        <a:lstStyle/>
        <a:p>
          <a:endParaRPr lang="en-US"/>
        </a:p>
      </dgm:t>
    </dgm:pt>
    <dgm:pt modelId="{3BD3B803-61F9-4CE9-ABD9-A4ED1788C610}">
      <dgm:prSet custT="1"/>
      <dgm:spPr/>
      <dgm:t>
        <a:bodyPr/>
        <a:lstStyle/>
        <a:p>
          <a:r>
            <a:rPr lang="ar-SA" sz="1200"/>
            <a:t>1/تنظرللعامل كتابع للآله,بسبب سيطرة النظره الماديه على روادها.</a:t>
          </a:r>
          <a:endParaRPr lang="en-US" sz="1200"/>
        </a:p>
      </dgm:t>
    </dgm:pt>
    <dgm:pt modelId="{55A3841C-1967-46FE-8816-6B135B237FB0}" type="parTrans" cxnId="{1DF1EF0B-0333-4C02-BCD8-26458EA40B1A}">
      <dgm:prSet/>
      <dgm:spPr/>
      <dgm:t>
        <a:bodyPr/>
        <a:lstStyle/>
        <a:p>
          <a:endParaRPr lang="en-US"/>
        </a:p>
      </dgm:t>
    </dgm:pt>
    <dgm:pt modelId="{AA457F62-6AAE-4EAE-8001-9F7C08E8DD19}" type="sibTrans" cxnId="{1DF1EF0B-0333-4C02-BCD8-26458EA40B1A}">
      <dgm:prSet/>
      <dgm:spPr/>
      <dgm:t>
        <a:bodyPr/>
        <a:lstStyle/>
        <a:p>
          <a:endParaRPr lang="en-US"/>
        </a:p>
      </dgm:t>
    </dgm:pt>
    <dgm:pt modelId="{59D4E618-BA26-4CB2-838A-C343F959B86F}">
      <dgm:prSet custT="1"/>
      <dgm:spPr/>
      <dgm:t>
        <a:bodyPr/>
        <a:lstStyle/>
        <a:p>
          <a:r>
            <a:rPr lang="ar-SA" sz="1200"/>
            <a:t>2/إغفالها التنظيمات غير الرسميه التي تنشأبسبب تفاعل الأفراد داخل التنظيم.</a:t>
          </a:r>
          <a:endParaRPr lang="en-US" sz="1200"/>
        </a:p>
      </dgm:t>
    </dgm:pt>
    <dgm:pt modelId="{4677350B-88F7-4468-BBB6-2A2EC1F0512C}" type="parTrans" cxnId="{09693E3D-5F1A-46DE-8F1A-94F5952D705A}">
      <dgm:prSet/>
      <dgm:spPr/>
      <dgm:t>
        <a:bodyPr/>
        <a:lstStyle/>
        <a:p>
          <a:endParaRPr lang="en-US"/>
        </a:p>
      </dgm:t>
    </dgm:pt>
    <dgm:pt modelId="{7F514BBC-37FF-4FF1-B188-DD88B387971F}" type="sibTrans" cxnId="{09693E3D-5F1A-46DE-8F1A-94F5952D705A}">
      <dgm:prSet/>
      <dgm:spPr/>
      <dgm:t>
        <a:bodyPr/>
        <a:lstStyle/>
        <a:p>
          <a:endParaRPr lang="en-US"/>
        </a:p>
      </dgm:t>
    </dgm:pt>
    <dgm:pt modelId="{0470F292-F028-474B-A043-2F1C2D8C1FD3}">
      <dgm:prSet custT="1"/>
      <dgm:spPr/>
      <dgm:t>
        <a:bodyPr/>
        <a:lstStyle/>
        <a:p>
          <a:r>
            <a:rPr lang="ar-SA" sz="1200"/>
            <a:t>3/تركيزها على الحوافز الماديه دون الحوافز المعنويه.</a:t>
          </a:r>
          <a:endParaRPr lang="en-US" sz="1200"/>
        </a:p>
      </dgm:t>
    </dgm:pt>
    <dgm:pt modelId="{39C1073C-7AE9-410A-A1AB-B89742E5D39D}" type="parTrans" cxnId="{4CC3ED0D-76E1-437B-98A8-B02880F31FA9}">
      <dgm:prSet/>
      <dgm:spPr/>
      <dgm:t>
        <a:bodyPr/>
        <a:lstStyle/>
        <a:p>
          <a:endParaRPr lang="en-US"/>
        </a:p>
      </dgm:t>
    </dgm:pt>
    <dgm:pt modelId="{D6D47C87-99DF-4917-984D-1F55A10504CB}" type="sibTrans" cxnId="{4CC3ED0D-76E1-437B-98A8-B02880F31FA9}">
      <dgm:prSet/>
      <dgm:spPr/>
      <dgm:t>
        <a:bodyPr/>
        <a:lstStyle/>
        <a:p>
          <a:endParaRPr lang="en-US"/>
        </a:p>
      </dgm:t>
    </dgm:pt>
    <dgm:pt modelId="{967EECC6-6E27-418E-B1B2-5B4C2491F95D}">
      <dgm:prSet custT="1"/>
      <dgm:spPr/>
      <dgm:t>
        <a:bodyPr/>
        <a:lstStyle/>
        <a:p>
          <a:r>
            <a:rPr lang="ar-SA" sz="1200"/>
            <a:t>4/إغفالها لمدخلات يحصل عليهاالتنظيم من البيئه ,مثل القيم والعادات</a:t>
          </a:r>
          <a:endParaRPr lang="en-US" sz="1200"/>
        </a:p>
      </dgm:t>
    </dgm:pt>
    <dgm:pt modelId="{6B415B9A-A947-4F37-9E6A-76DF6F437A1E}" type="parTrans" cxnId="{2FB36529-74D3-4F6D-9256-70BCE22BF4D3}">
      <dgm:prSet/>
      <dgm:spPr/>
    </dgm:pt>
    <dgm:pt modelId="{2BE3D460-A986-43D5-BEBF-E0D771226246}" type="sibTrans" cxnId="{2FB36529-74D3-4F6D-9256-70BCE22BF4D3}">
      <dgm:prSet/>
      <dgm:spPr/>
    </dgm:pt>
    <dgm:pt modelId="{8CF7D9EF-387D-4A6F-AD12-2B218C595C7F}">
      <dgm:prSet custT="1"/>
      <dgm:spPr/>
      <dgm:t>
        <a:bodyPr/>
        <a:lstStyle/>
        <a:p>
          <a:r>
            <a:rPr lang="ar-SA" sz="1200"/>
            <a:t>1/تتبنى هذه النظريه نفس فرضيات نظرية الإداره العلميه.</a:t>
          </a:r>
          <a:endParaRPr lang="en-US" sz="1200"/>
        </a:p>
      </dgm:t>
    </dgm:pt>
    <dgm:pt modelId="{C6353F0A-FD14-465A-B508-E5B4C5884D6D}" type="parTrans" cxnId="{CA54802B-443B-4E03-83DD-F97D368E46DB}">
      <dgm:prSet/>
      <dgm:spPr/>
    </dgm:pt>
    <dgm:pt modelId="{A17B1221-FFEE-4CFA-AB85-44D910DB8DAA}" type="sibTrans" cxnId="{CA54802B-443B-4E03-83DD-F97D368E46DB}">
      <dgm:prSet/>
      <dgm:spPr/>
    </dgm:pt>
    <dgm:pt modelId="{8D32678C-087B-407D-AC08-4523E3AF5DA3}">
      <dgm:prSet custT="1"/>
      <dgm:spPr/>
      <dgm:t>
        <a:bodyPr/>
        <a:lstStyle/>
        <a:p>
          <a:r>
            <a:rPr lang="ar-SA" sz="1200"/>
            <a:t>2/تختلف عنها في الأسلوب الذي تتبعه المنظمه للسيطره على السلوك الإنساني.</a:t>
          </a:r>
          <a:endParaRPr lang="en-US" sz="1200"/>
        </a:p>
      </dgm:t>
    </dgm:pt>
    <dgm:pt modelId="{CF9F3441-9C80-4084-B341-2DEB4EC24262}" type="parTrans" cxnId="{32497246-DDC6-4466-876F-0641B890DD8E}">
      <dgm:prSet/>
      <dgm:spPr/>
    </dgm:pt>
    <dgm:pt modelId="{8D016613-96D1-496D-96FB-4665550EA43A}" type="sibTrans" cxnId="{32497246-DDC6-4466-876F-0641B890DD8E}">
      <dgm:prSet/>
      <dgm:spPr/>
    </dgm:pt>
    <dgm:pt modelId="{44D524B8-433C-485C-B7C8-45F02CEE94DD}">
      <dgm:prSet custT="1"/>
      <dgm:spPr/>
      <dgm:t>
        <a:bodyPr/>
        <a:lstStyle/>
        <a:p>
          <a:r>
            <a:rPr lang="ar-SA" sz="1200"/>
            <a:t>3/ترى نظرية مبادئ الإداره انه يمكن السيطره على السلوك الإنساني من خلال التصميم المحكم للعمليات الإداريه(التخطيط,التنظيم,التوجيه,الرقابه)</a:t>
          </a:r>
          <a:endParaRPr lang="en-US" sz="1200"/>
        </a:p>
      </dgm:t>
    </dgm:pt>
    <dgm:pt modelId="{235325BD-7AC7-4759-857C-61A4B7C5EC7B}" type="parTrans" cxnId="{507BC568-A7A6-45F7-A2A7-2F09BC2F3B97}">
      <dgm:prSet/>
      <dgm:spPr/>
    </dgm:pt>
    <dgm:pt modelId="{AC6B5CAF-DC20-4B6A-99EA-EA05CCF8EA3B}" type="sibTrans" cxnId="{507BC568-A7A6-45F7-A2A7-2F09BC2F3B97}">
      <dgm:prSet/>
      <dgm:spPr/>
    </dgm:pt>
    <dgm:pt modelId="{391F72EB-9962-4533-B0A9-4ABBA3C4039F}" type="pres">
      <dgm:prSet presAssocID="{9683E648-201A-4DDE-BC44-07BC066A8E30}" presName="linearFlow" presStyleCnt="0">
        <dgm:presLayoutVars>
          <dgm:dir/>
          <dgm:animLvl val="lvl"/>
          <dgm:resizeHandles/>
        </dgm:presLayoutVars>
      </dgm:prSet>
      <dgm:spPr/>
    </dgm:pt>
    <dgm:pt modelId="{48631240-2823-44D9-8E06-2B2D9844595F}" type="pres">
      <dgm:prSet presAssocID="{2461E7E4-8912-4FAE-941F-51FA14B21FFD}" presName="compositeNode" presStyleCnt="0">
        <dgm:presLayoutVars>
          <dgm:bulletEnabled val="1"/>
        </dgm:presLayoutVars>
      </dgm:prSet>
      <dgm:spPr/>
    </dgm:pt>
    <dgm:pt modelId="{3F453F07-FEAD-4BD3-8251-39553273246B}" type="pres">
      <dgm:prSet presAssocID="{2461E7E4-8912-4FAE-941F-51FA14B21FFD}" presName="image" presStyleLbl="fgImgPlace1" presStyleIdx="0" presStyleCnt="3" custScaleX="31638" custScaleY="32772"/>
      <dgm:spPr/>
    </dgm:pt>
    <dgm:pt modelId="{3BBC7A41-A2AC-4DB0-99C4-8F9BA66DE588}" type="pres">
      <dgm:prSet presAssocID="{2461E7E4-8912-4FAE-941F-51FA14B21FFD}" presName="childNode" presStyleLbl="node1" presStyleIdx="0" presStyleCnt="3">
        <dgm:presLayoutVars>
          <dgm:bulletEnabled val="1"/>
        </dgm:presLayoutVars>
      </dgm:prSet>
      <dgm:spPr/>
    </dgm:pt>
    <dgm:pt modelId="{93F9B262-026A-4E82-A7BC-FA49260C309B}" type="pres">
      <dgm:prSet presAssocID="{2461E7E4-8912-4FAE-941F-51FA14B21FFD}" presName="parentNode" presStyleLbl="revTx" presStyleIdx="0" presStyleCnt="3">
        <dgm:presLayoutVars>
          <dgm:chMax val="0"/>
          <dgm:bulletEnabled val="1"/>
        </dgm:presLayoutVars>
      </dgm:prSet>
      <dgm:spPr/>
    </dgm:pt>
    <dgm:pt modelId="{6FFD5E70-5917-4DBA-84FC-26C44E1BF660}" type="pres">
      <dgm:prSet presAssocID="{FFDD3429-D8F0-4970-89AA-9BF8ECEA2532}" presName="sibTrans" presStyleCnt="0"/>
      <dgm:spPr/>
    </dgm:pt>
    <dgm:pt modelId="{A8DECD6A-01F1-4B20-B8C4-BCD228844F83}" type="pres">
      <dgm:prSet presAssocID="{16478450-EFB9-44E9-916B-D93DD5A72B4B}" presName="compositeNode" presStyleCnt="0">
        <dgm:presLayoutVars>
          <dgm:bulletEnabled val="1"/>
        </dgm:presLayoutVars>
      </dgm:prSet>
      <dgm:spPr/>
    </dgm:pt>
    <dgm:pt modelId="{5897081A-8C86-471E-8968-811C03B5F361}" type="pres">
      <dgm:prSet presAssocID="{16478450-EFB9-44E9-916B-D93DD5A72B4B}" presName="image" presStyleLbl="fgImgPlace1" presStyleIdx="1" presStyleCnt="3" custScaleX="31336" custScaleY="38920"/>
      <dgm:spPr/>
    </dgm:pt>
    <dgm:pt modelId="{5F73B04F-BD48-4742-A61D-A7020459E901}" type="pres">
      <dgm:prSet presAssocID="{16478450-EFB9-44E9-916B-D93DD5A72B4B}" presName="childNode" presStyleLbl="node1" presStyleIdx="1" presStyleCnt="3" custScaleY="114366">
        <dgm:presLayoutVars>
          <dgm:bulletEnabled val="1"/>
        </dgm:presLayoutVars>
      </dgm:prSet>
      <dgm:spPr/>
    </dgm:pt>
    <dgm:pt modelId="{C95DDF35-F8C8-4046-BDBB-597BAED699FF}" type="pres">
      <dgm:prSet presAssocID="{16478450-EFB9-44E9-916B-D93DD5A72B4B}" presName="parentNode" presStyleLbl="revTx" presStyleIdx="1" presStyleCnt="3">
        <dgm:presLayoutVars>
          <dgm:chMax val="0"/>
          <dgm:bulletEnabled val="1"/>
        </dgm:presLayoutVars>
      </dgm:prSet>
      <dgm:spPr/>
    </dgm:pt>
    <dgm:pt modelId="{9A78C11B-28A0-4FB9-93BB-8383C1498CCC}" type="pres">
      <dgm:prSet presAssocID="{BA213280-F222-46C0-AD25-34C6E7D0B092}" presName="sibTrans" presStyleCnt="0"/>
      <dgm:spPr/>
    </dgm:pt>
    <dgm:pt modelId="{3156C4E3-EBCC-47BA-A8FC-479D7D1DC10B}" type="pres">
      <dgm:prSet presAssocID="{B704A295-76AE-40DC-80A0-55F46B9147EC}" presName="compositeNode" presStyleCnt="0">
        <dgm:presLayoutVars>
          <dgm:bulletEnabled val="1"/>
        </dgm:presLayoutVars>
      </dgm:prSet>
      <dgm:spPr/>
    </dgm:pt>
    <dgm:pt modelId="{59C7E818-A513-4CDF-AE54-DD70537F2871}" type="pres">
      <dgm:prSet presAssocID="{B704A295-76AE-40DC-80A0-55F46B9147EC}" presName="image" presStyleLbl="fgImgPlace1" presStyleIdx="2" presStyleCnt="3" custScaleX="38896" custScaleY="27630"/>
      <dgm:spPr/>
    </dgm:pt>
    <dgm:pt modelId="{BA1A22D2-EC31-4C60-8D93-A25EBB9CBE87}" type="pres">
      <dgm:prSet presAssocID="{B704A295-76AE-40DC-80A0-55F46B9147EC}" presName="childNode" presStyleLbl="node1" presStyleIdx="2" presStyleCnt="3" custScaleY="115440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8B4D6B90-D890-486D-BDF3-D22180F8E13F}" type="pres">
      <dgm:prSet presAssocID="{B704A295-76AE-40DC-80A0-55F46B9147EC}" presName="parentNode" presStyleLbl="revTx" presStyleIdx="2" presStyleCnt="3">
        <dgm:presLayoutVars>
          <dgm:chMax val="0"/>
          <dgm:bulletEnabled val="1"/>
        </dgm:presLayoutVars>
      </dgm:prSet>
      <dgm:spPr/>
    </dgm:pt>
  </dgm:ptLst>
  <dgm:cxnLst>
    <dgm:cxn modelId="{20CDF07B-8D0F-4174-951B-5C663DC8EC1B}" type="presOf" srcId="{9683E648-201A-4DDE-BC44-07BC066A8E30}" destId="{391F72EB-9962-4533-B0A9-4ABBA3C4039F}" srcOrd="0" destOrd="0" presId="urn:microsoft.com/office/officeart/2005/8/layout/hList2"/>
    <dgm:cxn modelId="{8142EEE9-D034-43B9-9140-AD47842DC801}" type="presOf" srcId="{967EECC6-6E27-418E-B1B2-5B4C2491F95D}" destId="{5F73B04F-BD48-4742-A61D-A7020459E901}" srcOrd="0" destOrd="3" presId="urn:microsoft.com/office/officeart/2005/8/layout/hList2"/>
    <dgm:cxn modelId="{32497246-DDC6-4466-876F-0641B890DD8E}" srcId="{B704A295-76AE-40DC-80A0-55F46B9147EC}" destId="{8D32678C-087B-407D-AC08-4523E3AF5DA3}" srcOrd="1" destOrd="0" parTransId="{CF9F3441-9C80-4084-B341-2DEB4EC24262}" sibTransId="{8D016613-96D1-496D-96FB-4665550EA43A}"/>
    <dgm:cxn modelId="{94D96043-606D-4C05-A0CF-498FE42C65F4}" type="presOf" srcId="{0470F292-F028-474B-A043-2F1C2D8C1FD3}" destId="{5F73B04F-BD48-4742-A61D-A7020459E901}" srcOrd="0" destOrd="2" presId="urn:microsoft.com/office/officeart/2005/8/layout/hList2"/>
    <dgm:cxn modelId="{45C19102-665A-40A2-9574-F133A9C0EC26}" srcId="{2461E7E4-8912-4FAE-941F-51FA14B21FFD}" destId="{7E80C693-F743-4612-9D78-7491CB4BE866}" srcOrd="3" destOrd="0" parTransId="{F06288D7-10AD-435F-A698-CDAC75D462FA}" sibTransId="{63E41A18-46DD-423D-8958-3F9F5B0BBBD4}"/>
    <dgm:cxn modelId="{B0AE1712-1669-4FE9-9BF4-52DA113FF9FD}" srcId="{2461E7E4-8912-4FAE-941F-51FA14B21FFD}" destId="{CCEEC3E7-7E4F-49BC-9AEC-FFCD931ADA3F}" srcOrd="2" destOrd="0" parTransId="{F8E82E06-9A23-460E-8D1B-3B79A964296A}" sibTransId="{B4D642F6-A370-438C-95B3-11005ECA6545}"/>
    <dgm:cxn modelId="{5976BF2C-22E6-4C38-A4EB-0A842042F9CC}" type="presOf" srcId="{2461E7E4-8912-4FAE-941F-51FA14B21FFD}" destId="{93F9B262-026A-4E82-A7BC-FA49260C309B}" srcOrd="0" destOrd="0" presId="urn:microsoft.com/office/officeart/2005/8/layout/hList2"/>
    <dgm:cxn modelId="{A0141977-7B90-430E-8D81-E967825637B6}" srcId="{9683E648-201A-4DDE-BC44-07BC066A8E30}" destId="{B704A295-76AE-40DC-80A0-55F46B9147EC}" srcOrd="2" destOrd="0" parTransId="{F91E64A1-7CE5-428E-B7A3-9411DB6EC150}" sibTransId="{035C7726-8E28-4234-BCAB-DED610D6A78C}"/>
    <dgm:cxn modelId="{09693E3D-5F1A-46DE-8F1A-94F5952D705A}" srcId="{16478450-EFB9-44E9-916B-D93DD5A72B4B}" destId="{59D4E618-BA26-4CB2-838A-C343F959B86F}" srcOrd="1" destOrd="0" parTransId="{4677350B-88F7-4468-BBB6-2A2EC1F0512C}" sibTransId="{7F514BBC-37FF-4FF1-B188-DD88B387971F}"/>
    <dgm:cxn modelId="{A40C2E75-A8F2-4B55-B4F3-9DE67C0A9BAC}" type="presOf" srcId="{CCEEC3E7-7E4F-49BC-9AEC-FFCD931ADA3F}" destId="{3BBC7A41-A2AC-4DB0-99C4-8F9BA66DE588}" srcOrd="0" destOrd="2" presId="urn:microsoft.com/office/officeart/2005/8/layout/hList2"/>
    <dgm:cxn modelId="{9FE4B6EE-C576-4EF0-AC01-91D140303A9A}" type="presOf" srcId="{8CF7D9EF-387D-4A6F-AD12-2B218C595C7F}" destId="{BA1A22D2-EC31-4C60-8D93-A25EBB9CBE87}" srcOrd="0" destOrd="0" presId="urn:microsoft.com/office/officeart/2005/8/layout/hList2"/>
    <dgm:cxn modelId="{5FAEFB96-DE79-4D9F-99BD-AE624A7FC164}" type="presOf" srcId="{60C0210A-358A-4D1B-8A50-A9CB3BAAB60C}" destId="{3BBC7A41-A2AC-4DB0-99C4-8F9BA66DE588}" srcOrd="0" destOrd="0" presId="urn:microsoft.com/office/officeart/2005/8/layout/hList2"/>
    <dgm:cxn modelId="{33893BF3-AE41-4D8F-B6DC-163AC0A369A6}" srcId="{2461E7E4-8912-4FAE-941F-51FA14B21FFD}" destId="{60C0210A-358A-4D1B-8A50-A9CB3BAAB60C}" srcOrd="0" destOrd="0" parTransId="{174006E9-2469-41BC-847F-C82DEBF5FBFA}" sibTransId="{DBAE950A-61CA-41CA-AA7F-A5003437D7A6}"/>
    <dgm:cxn modelId="{4CC3ED0D-76E1-437B-98A8-B02880F31FA9}" srcId="{16478450-EFB9-44E9-916B-D93DD5A72B4B}" destId="{0470F292-F028-474B-A043-2F1C2D8C1FD3}" srcOrd="2" destOrd="0" parTransId="{39C1073C-7AE9-410A-A1AB-B89742E5D39D}" sibTransId="{D6D47C87-99DF-4917-984D-1F55A10504CB}"/>
    <dgm:cxn modelId="{2259562D-2C06-4C9D-A1FC-C6890AA5A023}" type="presOf" srcId="{44D524B8-433C-485C-B7C8-45F02CEE94DD}" destId="{BA1A22D2-EC31-4C60-8D93-A25EBB9CBE87}" srcOrd="0" destOrd="2" presId="urn:microsoft.com/office/officeart/2005/8/layout/hList2"/>
    <dgm:cxn modelId="{4AD84767-F5E7-4FA1-9B7B-0EA4F9EA4A19}" type="presOf" srcId="{8D32678C-087B-407D-AC08-4523E3AF5DA3}" destId="{BA1A22D2-EC31-4C60-8D93-A25EBB9CBE87}" srcOrd="0" destOrd="1" presId="urn:microsoft.com/office/officeart/2005/8/layout/hList2"/>
    <dgm:cxn modelId="{2FB36529-74D3-4F6D-9256-70BCE22BF4D3}" srcId="{16478450-EFB9-44E9-916B-D93DD5A72B4B}" destId="{967EECC6-6E27-418E-B1B2-5B4C2491F95D}" srcOrd="3" destOrd="0" parTransId="{6B415B9A-A947-4F37-9E6A-76DF6F437A1E}" sibTransId="{2BE3D460-A986-43D5-BEBF-E0D771226246}"/>
    <dgm:cxn modelId="{44AE3213-30B8-4D90-A8D0-3056A8E3D06A}" srcId="{9683E648-201A-4DDE-BC44-07BC066A8E30}" destId="{2461E7E4-8912-4FAE-941F-51FA14B21FFD}" srcOrd="0" destOrd="0" parTransId="{DBE53D50-E34F-493F-8254-06BB62505FF4}" sibTransId="{FFDD3429-D8F0-4970-89AA-9BF8ECEA2532}"/>
    <dgm:cxn modelId="{A404B16E-A25E-45A0-BC63-894D0E53CB15}" type="presOf" srcId="{B704A295-76AE-40DC-80A0-55F46B9147EC}" destId="{8B4D6B90-D890-486D-BDF3-D22180F8E13F}" srcOrd="0" destOrd="0" presId="urn:microsoft.com/office/officeart/2005/8/layout/hList2"/>
    <dgm:cxn modelId="{51EC5C52-D82A-4BB4-87B8-A32D8A98E507}" srcId="{9683E648-201A-4DDE-BC44-07BC066A8E30}" destId="{16478450-EFB9-44E9-916B-D93DD5A72B4B}" srcOrd="1" destOrd="0" parTransId="{AC5A2E91-5384-4777-8E3C-7B8B6C1DF684}" sibTransId="{BA213280-F222-46C0-AD25-34C6E7D0B092}"/>
    <dgm:cxn modelId="{333EB0E6-0E39-4C39-97E9-6B5136FAACF9}" type="presOf" srcId="{7E80C693-F743-4612-9D78-7491CB4BE866}" destId="{3BBC7A41-A2AC-4DB0-99C4-8F9BA66DE588}" srcOrd="0" destOrd="3" presId="urn:microsoft.com/office/officeart/2005/8/layout/hList2"/>
    <dgm:cxn modelId="{1DF1EF0B-0333-4C02-BCD8-26458EA40B1A}" srcId="{16478450-EFB9-44E9-916B-D93DD5A72B4B}" destId="{3BD3B803-61F9-4CE9-ABD9-A4ED1788C610}" srcOrd="0" destOrd="0" parTransId="{55A3841C-1967-46FE-8816-6B135B237FB0}" sibTransId="{AA457F62-6AAE-4EAE-8001-9F7C08E8DD19}"/>
    <dgm:cxn modelId="{507BC568-A7A6-45F7-A2A7-2F09BC2F3B97}" srcId="{B704A295-76AE-40DC-80A0-55F46B9147EC}" destId="{44D524B8-433C-485C-B7C8-45F02CEE94DD}" srcOrd="2" destOrd="0" parTransId="{235325BD-7AC7-4759-857C-61A4B7C5EC7B}" sibTransId="{AC6B5CAF-DC20-4B6A-99EA-EA05CCF8EA3B}"/>
    <dgm:cxn modelId="{19015B64-057B-4E5D-84D6-801BECA77BC4}" type="presOf" srcId="{F273DCF9-3EB7-42B5-BCDB-2435F02DFEA9}" destId="{3BBC7A41-A2AC-4DB0-99C4-8F9BA66DE588}" srcOrd="0" destOrd="1" presId="urn:microsoft.com/office/officeart/2005/8/layout/hList2"/>
    <dgm:cxn modelId="{725C67C6-9775-4953-B8CA-05EEC4EA013F}" type="presOf" srcId="{16478450-EFB9-44E9-916B-D93DD5A72B4B}" destId="{C95DDF35-F8C8-4046-BDBB-597BAED699FF}" srcOrd="0" destOrd="0" presId="urn:microsoft.com/office/officeart/2005/8/layout/hList2"/>
    <dgm:cxn modelId="{1A5868C1-E352-4CB2-AAE4-688C44A021E9}" type="presOf" srcId="{3BD3B803-61F9-4CE9-ABD9-A4ED1788C610}" destId="{5F73B04F-BD48-4742-A61D-A7020459E901}" srcOrd="0" destOrd="0" presId="urn:microsoft.com/office/officeart/2005/8/layout/hList2"/>
    <dgm:cxn modelId="{36CFDC0B-D452-4A2D-B923-47499F47FDC1}" type="presOf" srcId="{59D4E618-BA26-4CB2-838A-C343F959B86F}" destId="{5F73B04F-BD48-4742-A61D-A7020459E901}" srcOrd="0" destOrd="1" presId="urn:microsoft.com/office/officeart/2005/8/layout/hList2"/>
    <dgm:cxn modelId="{581AC1D1-C175-473A-BB62-5B4DB034A195}" srcId="{2461E7E4-8912-4FAE-941F-51FA14B21FFD}" destId="{F273DCF9-3EB7-42B5-BCDB-2435F02DFEA9}" srcOrd="1" destOrd="0" parTransId="{9BF8293F-B437-42EC-83F9-6003682CFB55}" sibTransId="{881ABAEA-01C1-4511-842D-86C58861DCB3}"/>
    <dgm:cxn modelId="{CA54802B-443B-4E03-83DD-F97D368E46DB}" srcId="{B704A295-76AE-40DC-80A0-55F46B9147EC}" destId="{8CF7D9EF-387D-4A6F-AD12-2B218C595C7F}" srcOrd="0" destOrd="0" parTransId="{C6353F0A-FD14-465A-B508-E5B4C5884D6D}" sibTransId="{A17B1221-FFEE-4CFA-AB85-44D910DB8DAA}"/>
    <dgm:cxn modelId="{DA419996-19F6-4048-9510-9284214ED7FC}" type="presParOf" srcId="{391F72EB-9962-4533-B0A9-4ABBA3C4039F}" destId="{48631240-2823-44D9-8E06-2B2D9844595F}" srcOrd="0" destOrd="0" presId="urn:microsoft.com/office/officeart/2005/8/layout/hList2"/>
    <dgm:cxn modelId="{4B0AB3A6-2423-40DF-B654-52CBBA833499}" type="presParOf" srcId="{48631240-2823-44D9-8E06-2B2D9844595F}" destId="{3F453F07-FEAD-4BD3-8251-39553273246B}" srcOrd="0" destOrd="0" presId="urn:microsoft.com/office/officeart/2005/8/layout/hList2"/>
    <dgm:cxn modelId="{ABF16E86-C9FC-4E10-9836-410B635D2A1C}" type="presParOf" srcId="{48631240-2823-44D9-8E06-2B2D9844595F}" destId="{3BBC7A41-A2AC-4DB0-99C4-8F9BA66DE588}" srcOrd="1" destOrd="0" presId="urn:microsoft.com/office/officeart/2005/8/layout/hList2"/>
    <dgm:cxn modelId="{F8EDF0EC-FCF4-4825-87D1-8DAD72FD4F22}" type="presParOf" srcId="{48631240-2823-44D9-8E06-2B2D9844595F}" destId="{93F9B262-026A-4E82-A7BC-FA49260C309B}" srcOrd="2" destOrd="0" presId="urn:microsoft.com/office/officeart/2005/8/layout/hList2"/>
    <dgm:cxn modelId="{7AEA8937-18B7-4778-945E-52FDEA8A61AF}" type="presParOf" srcId="{391F72EB-9962-4533-B0A9-4ABBA3C4039F}" destId="{6FFD5E70-5917-4DBA-84FC-26C44E1BF660}" srcOrd="1" destOrd="0" presId="urn:microsoft.com/office/officeart/2005/8/layout/hList2"/>
    <dgm:cxn modelId="{E4E4834C-FD31-4BDF-9D16-3C2D1D657483}" type="presParOf" srcId="{391F72EB-9962-4533-B0A9-4ABBA3C4039F}" destId="{A8DECD6A-01F1-4B20-B8C4-BCD228844F83}" srcOrd="2" destOrd="0" presId="urn:microsoft.com/office/officeart/2005/8/layout/hList2"/>
    <dgm:cxn modelId="{4083245A-28BC-414B-98B2-3A9FA80D9213}" type="presParOf" srcId="{A8DECD6A-01F1-4B20-B8C4-BCD228844F83}" destId="{5897081A-8C86-471E-8968-811C03B5F361}" srcOrd="0" destOrd="0" presId="urn:microsoft.com/office/officeart/2005/8/layout/hList2"/>
    <dgm:cxn modelId="{E4A2221A-D171-4E09-8B3B-4DB560783F80}" type="presParOf" srcId="{A8DECD6A-01F1-4B20-B8C4-BCD228844F83}" destId="{5F73B04F-BD48-4742-A61D-A7020459E901}" srcOrd="1" destOrd="0" presId="urn:microsoft.com/office/officeart/2005/8/layout/hList2"/>
    <dgm:cxn modelId="{8288104D-FB59-4812-BF5C-4916C32CF875}" type="presParOf" srcId="{A8DECD6A-01F1-4B20-B8C4-BCD228844F83}" destId="{C95DDF35-F8C8-4046-BDBB-597BAED699FF}" srcOrd="2" destOrd="0" presId="urn:microsoft.com/office/officeart/2005/8/layout/hList2"/>
    <dgm:cxn modelId="{668AA037-8F47-4885-8E84-E9681B9B1C48}" type="presParOf" srcId="{391F72EB-9962-4533-B0A9-4ABBA3C4039F}" destId="{9A78C11B-28A0-4FB9-93BB-8383C1498CCC}" srcOrd="3" destOrd="0" presId="urn:microsoft.com/office/officeart/2005/8/layout/hList2"/>
    <dgm:cxn modelId="{53718220-4627-465E-ABEC-C99025972FEC}" type="presParOf" srcId="{391F72EB-9962-4533-B0A9-4ABBA3C4039F}" destId="{3156C4E3-EBCC-47BA-A8FC-479D7D1DC10B}" srcOrd="4" destOrd="0" presId="urn:microsoft.com/office/officeart/2005/8/layout/hList2"/>
    <dgm:cxn modelId="{B7A84554-1926-4253-9CD7-82E41B960C5D}" type="presParOf" srcId="{3156C4E3-EBCC-47BA-A8FC-479D7D1DC10B}" destId="{59C7E818-A513-4CDF-AE54-DD70537F2871}" srcOrd="0" destOrd="0" presId="urn:microsoft.com/office/officeart/2005/8/layout/hList2"/>
    <dgm:cxn modelId="{CE955C4D-DD42-4F2A-9756-58D795F7A277}" type="presParOf" srcId="{3156C4E3-EBCC-47BA-A8FC-479D7D1DC10B}" destId="{BA1A22D2-EC31-4C60-8D93-A25EBB9CBE87}" srcOrd="1" destOrd="0" presId="urn:microsoft.com/office/officeart/2005/8/layout/hList2"/>
    <dgm:cxn modelId="{DE1A15EB-F89C-48D3-8036-DC15588E24C5}" type="presParOf" srcId="{3156C4E3-EBCC-47BA-A8FC-479D7D1DC10B}" destId="{8B4D6B90-D890-486D-BDF3-D22180F8E13F}" srcOrd="2" destOrd="0" presId="urn:microsoft.com/office/officeart/2005/8/layout/hList2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8EFDD1E-D4CB-4CF8-9D6A-42E589B4D8A5}">
      <dsp:nvSpPr>
        <dsp:cNvPr id="0" name=""/>
        <dsp:cNvSpPr/>
      </dsp:nvSpPr>
      <dsp:spPr>
        <a:xfrm>
          <a:off x="1714" y="788206"/>
          <a:ext cx="1671637" cy="63578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8016" tIns="73152" rIns="128016" bIns="73152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النموذج البيروقراطي</a:t>
          </a:r>
          <a:endParaRPr lang="en-US" sz="1800" kern="1200"/>
        </a:p>
      </dsp:txBody>
      <dsp:txXfrm>
        <a:off x="1714" y="788206"/>
        <a:ext cx="1671637" cy="635786"/>
      </dsp:txXfrm>
    </dsp:sp>
    <dsp:sp modelId="{051E1866-DB1A-477B-B083-4FF577B7EFDC}">
      <dsp:nvSpPr>
        <dsp:cNvPr id="0" name=""/>
        <dsp:cNvSpPr/>
      </dsp:nvSpPr>
      <dsp:spPr>
        <a:xfrm>
          <a:off x="1714" y="1423993"/>
          <a:ext cx="1671637" cy="98819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6012" tIns="96012" rIns="128016" bIns="144018" numCol="1" spcCol="1270" anchor="t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رائدهذاالإتجاه الألماني ماكس بيبر     </a:t>
          </a:r>
          <a:endParaRPr lang="en-US" sz="1800" kern="1200"/>
        </a:p>
      </dsp:txBody>
      <dsp:txXfrm>
        <a:off x="1714" y="1423993"/>
        <a:ext cx="1671637" cy="988199"/>
      </dsp:txXfrm>
    </dsp:sp>
    <dsp:sp modelId="{BDB095ED-FAB8-48DB-B008-B0A2ADFA980B}">
      <dsp:nvSpPr>
        <dsp:cNvPr id="0" name=""/>
        <dsp:cNvSpPr/>
      </dsp:nvSpPr>
      <dsp:spPr>
        <a:xfrm>
          <a:off x="1907381" y="788206"/>
          <a:ext cx="1671637" cy="63578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8016" tIns="73152" rIns="128016" bIns="73152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 أنظرية الإداره العلميه </a:t>
          </a:r>
          <a:endParaRPr lang="en-US" sz="1800" kern="1200"/>
        </a:p>
      </dsp:txBody>
      <dsp:txXfrm>
        <a:off x="1907381" y="788206"/>
        <a:ext cx="1671637" cy="635786"/>
      </dsp:txXfrm>
    </dsp:sp>
    <dsp:sp modelId="{216DC3EC-E115-4CF6-9E85-D63DCDFC2D4B}">
      <dsp:nvSpPr>
        <dsp:cNvPr id="0" name=""/>
        <dsp:cNvSpPr/>
      </dsp:nvSpPr>
      <dsp:spPr>
        <a:xfrm>
          <a:off x="1907381" y="1423993"/>
          <a:ext cx="1671637" cy="98819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6012" tIns="96012" rIns="128016" bIns="144018" numCol="1" spcCol="1270" anchor="t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أهم الدراسات ل فريدريك تايلور</a:t>
          </a:r>
          <a:endParaRPr lang="en-US" sz="1800" kern="1200"/>
        </a:p>
      </dsp:txBody>
      <dsp:txXfrm>
        <a:off x="1907381" y="1423993"/>
        <a:ext cx="1671637" cy="988199"/>
      </dsp:txXfrm>
    </dsp:sp>
    <dsp:sp modelId="{AD2ACC88-90F9-4BB8-94A6-C4BBD88924A9}">
      <dsp:nvSpPr>
        <dsp:cNvPr id="0" name=""/>
        <dsp:cNvSpPr/>
      </dsp:nvSpPr>
      <dsp:spPr>
        <a:xfrm>
          <a:off x="3813048" y="788206"/>
          <a:ext cx="1671637" cy="63578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8016" tIns="73152" rIns="128016" bIns="73152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/>
            <a:t>نظرية مبادئ الإداره</a:t>
          </a:r>
          <a:endParaRPr lang="en-US" sz="1800" kern="1200"/>
        </a:p>
      </dsp:txBody>
      <dsp:txXfrm>
        <a:off x="3813048" y="788206"/>
        <a:ext cx="1671637" cy="635786"/>
      </dsp:txXfrm>
    </dsp:sp>
    <dsp:sp modelId="{414FED94-76F8-4311-AA51-D11A394DD539}">
      <dsp:nvSpPr>
        <dsp:cNvPr id="0" name=""/>
        <dsp:cNvSpPr/>
      </dsp:nvSpPr>
      <dsp:spPr>
        <a:xfrm>
          <a:off x="3813048" y="1423993"/>
          <a:ext cx="1671637" cy="988199"/>
        </a:xfrm>
        <a:prstGeom prst="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6012" tIns="96012" rIns="128016" bIns="144018" numCol="1" spcCol="1270" anchor="t" anchorCtr="0">
          <a:noAutofit/>
        </a:bodyPr>
        <a:lstStyle/>
        <a:p>
          <a:pPr marL="171450" lvl="1" indent="-171450" algn="l" defTabSz="8001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800" kern="1200"/>
            <a:t>رائدهذه النظريه الفرنسي هنري فايول    </a:t>
          </a:r>
          <a:endParaRPr lang="en-US" sz="1800" kern="1200"/>
        </a:p>
      </dsp:txBody>
      <dsp:txXfrm>
        <a:off x="3813048" y="1423993"/>
        <a:ext cx="1671637" cy="988199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3F9B262-026A-4E82-A7BC-FA49260C309B}">
      <dsp:nvSpPr>
        <dsp:cNvPr id="0" name=""/>
        <dsp:cNvSpPr/>
      </dsp:nvSpPr>
      <dsp:spPr>
        <a:xfrm rot="16200000">
          <a:off x="-1082958" y="1446533"/>
          <a:ext cx="2496312" cy="26434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0" rIns="233134" bIns="0" numCol="1" spcCol="1270" anchor="t" anchorCtr="0">
          <a:noAutofit/>
        </a:bodyPr>
        <a:lstStyle/>
        <a:p>
          <a:pPr lvl="0" algn="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800" kern="1200"/>
        </a:p>
      </dsp:txBody>
      <dsp:txXfrm rot="16200000">
        <a:off x="-1082958" y="1446533"/>
        <a:ext cx="2496312" cy="264340"/>
      </dsp:txXfrm>
    </dsp:sp>
    <dsp:sp modelId="{3BBC7A41-A2AC-4DB0-99C4-8F9BA66DE588}">
      <dsp:nvSpPr>
        <dsp:cNvPr id="0" name=""/>
        <dsp:cNvSpPr/>
      </dsp:nvSpPr>
      <dsp:spPr>
        <a:xfrm>
          <a:off x="297368" y="330547"/>
          <a:ext cx="1316698" cy="249631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233134" rIns="85344" bIns="85344" numCol="1" spcCol="1270" anchor="t" anchorCtr="0">
          <a:noAutofit/>
        </a:bodyPr>
        <a:lstStyle/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1/التخصص وتقسيم العمل والتسلسل الرئاسي 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2/إلغاء الطابع الشخصي والتجردمن الذاتيه والعقلانيه في التصرفات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3/التعيين على أساس الجداره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4/الفصل بين حياة الموضف الخاصه وعمله في التنظيم البيروقراطي.</a:t>
          </a:r>
          <a:endParaRPr lang="en-US" sz="1200" kern="1200"/>
        </a:p>
      </dsp:txBody>
      <dsp:txXfrm>
        <a:off x="297368" y="330547"/>
        <a:ext cx="1316698" cy="2496312"/>
      </dsp:txXfrm>
    </dsp:sp>
    <dsp:sp modelId="{3F453F07-FEAD-4BD3-8251-39553273246B}">
      <dsp:nvSpPr>
        <dsp:cNvPr id="0" name=""/>
        <dsp:cNvSpPr/>
      </dsp:nvSpPr>
      <dsp:spPr>
        <a:xfrm>
          <a:off x="213736" y="159328"/>
          <a:ext cx="167264" cy="173259"/>
        </a:xfrm>
        <a:prstGeom prst="rect">
          <a:avLst/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C95DDF35-F8C8-4046-BDBB-597BAED699FF}">
      <dsp:nvSpPr>
        <dsp:cNvPr id="0" name=""/>
        <dsp:cNvSpPr/>
      </dsp:nvSpPr>
      <dsp:spPr>
        <a:xfrm rot="16200000">
          <a:off x="836694" y="1462784"/>
          <a:ext cx="2496312" cy="26434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0" rIns="233134" bIns="0" numCol="1" spcCol="1270" anchor="t" anchorCtr="0">
          <a:noAutofit/>
        </a:bodyPr>
        <a:lstStyle/>
        <a:p>
          <a:pPr lvl="0" algn="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800" kern="1200"/>
        </a:p>
      </dsp:txBody>
      <dsp:txXfrm rot="16200000">
        <a:off x="836694" y="1462784"/>
        <a:ext cx="2496312" cy="264340"/>
      </dsp:txXfrm>
    </dsp:sp>
    <dsp:sp modelId="{5F73B04F-BD48-4742-A61D-A7020459E901}">
      <dsp:nvSpPr>
        <dsp:cNvPr id="0" name=""/>
        <dsp:cNvSpPr/>
      </dsp:nvSpPr>
      <dsp:spPr>
        <a:xfrm>
          <a:off x="2217021" y="167489"/>
          <a:ext cx="1316698" cy="285493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233134" rIns="85344" bIns="85344" numCol="1" spcCol="1270" anchor="t" anchorCtr="0">
          <a:noAutofit/>
        </a:bodyPr>
        <a:lstStyle/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1/تنظرللعامل كتابع للآله,بسبب سيطرة النظره الماديه على روادها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2/إغفالها التنظيمات غير الرسميه التي تنشأبسبب تفاعل الأفراد داخل التنظيم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3/تركيزها على الحوافز الماديه دون الحوافز المعنويه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4/إغفالها لمدخلات يحصل عليهاالتنظيم من البيئه ,مثل القيم والعادات</a:t>
          </a:r>
          <a:endParaRPr lang="en-US" sz="1200" kern="1200"/>
        </a:p>
      </dsp:txBody>
      <dsp:txXfrm>
        <a:off x="2217021" y="167489"/>
        <a:ext cx="1316698" cy="2854932"/>
      </dsp:txXfrm>
    </dsp:sp>
    <dsp:sp modelId="{5897081A-8C86-471E-8968-811C03B5F361}">
      <dsp:nvSpPr>
        <dsp:cNvPr id="0" name=""/>
        <dsp:cNvSpPr/>
      </dsp:nvSpPr>
      <dsp:spPr>
        <a:xfrm>
          <a:off x="2134187" y="159328"/>
          <a:ext cx="165667" cy="205762"/>
        </a:xfrm>
        <a:prstGeom prst="rect">
          <a:avLst/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8B4D6B90-D890-486D-BDF3-D22180F8E13F}">
      <dsp:nvSpPr>
        <dsp:cNvPr id="0" name=""/>
        <dsp:cNvSpPr/>
      </dsp:nvSpPr>
      <dsp:spPr>
        <a:xfrm rot="16200000">
          <a:off x="2756347" y="1468029"/>
          <a:ext cx="2496312" cy="264340"/>
        </a:xfrm>
        <a:prstGeom prst="rect">
          <a:avLst/>
        </a:prstGeom>
        <a:noFill/>
        <a:ln>
          <a:noFill/>
        </a:ln>
        <a:effectLst/>
      </dsp:spPr>
      <dsp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0" tIns="0" rIns="233134" bIns="0" numCol="1" spcCol="1270" anchor="t" anchorCtr="0">
          <a:noAutofit/>
        </a:bodyPr>
        <a:lstStyle/>
        <a:p>
          <a:pPr lvl="0" algn="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800" kern="1200"/>
        </a:p>
      </dsp:txBody>
      <dsp:txXfrm rot="16200000">
        <a:off x="2756347" y="1468029"/>
        <a:ext cx="2496312" cy="264340"/>
      </dsp:txXfrm>
    </dsp:sp>
    <dsp:sp modelId="{BA1A22D2-EC31-4C60-8D93-A25EBB9CBE87}">
      <dsp:nvSpPr>
        <dsp:cNvPr id="0" name=""/>
        <dsp:cNvSpPr/>
      </dsp:nvSpPr>
      <dsp:spPr>
        <a:xfrm>
          <a:off x="4136674" y="159328"/>
          <a:ext cx="1316698" cy="28817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5344" tIns="233134" rIns="85344" bIns="85344" numCol="1" spcCol="1270" anchor="t" anchorCtr="0">
          <a:noAutofit/>
        </a:bodyPr>
        <a:lstStyle/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1/تتبنى هذه النظريه نفس فرضيات نظرية الإداره العلميه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2/تختلف عنها في الأسلوب الذي تتبعه المنظمه للسيطره على السلوك الإنساني.</a:t>
          </a:r>
          <a:endParaRPr lang="en-US" sz="1200" kern="1200"/>
        </a:p>
        <a:p>
          <a:pPr marL="114300" lvl="1" indent="-114300" algn="l" defTabSz="5334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1200" kern="1200"/>
            <a:t>3/ترى نظرية مبادئ الإداره انه يمكن السيطره على السلوك الإنساني من خلال التصميم المحكم للعمليات الإداريه(التخطيط,التنظيم,التوجيه,الرقابه)</a:t>
          </a:r>
          <a:endParaRPr lang="en-US" sz="1200" kern="1200"/>
        </a:p>
      </dsp:txBody>
      <dsp:txXfrm>
        <a:off x="4136674" y="159328"/>
        <a:ext cx="1316698" cy="2881742"/>
      </dsp:txXfrm>
    </dsp:sp>
    <dsp:sp modelId="{59C7E818-A513-4CDF-AE54-DD70537F2871}">
      <dsp:nvSpPr>
        <dsp:cNvPr id="0" name=""/>
        <dsp:cNvSpPr/>
      </dsp:nvSpPr>
      <dsp:spPr>
        <a:xfrm>
          <a:off x="4033856" y="194417"/>
          <a:ext cx="205636" cy="146074"/>
        </a:xfrm>
        <a:prstGeom prst="rect">
          <a:avLst/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List2">
  <dgm:title val=""/>
  <dgm:desc val=""/>
  <dgm:catLst>
    <dgm:cat type="list" pri="6000"/>
    <dgm:cat type="relationship" pri="16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/>
    </dgm:varLst>
    <dgm:choose name="Name0">
      <dgm:if name="Name1" func="var" arg="dir" op="equ" val="norm">
        <dgm:alg type="lin">
          <dgm:param type="linDir" val="fromL"/>
          <dgm:param type="nodeVertAlign" val="t"/>
        </dgm:alg>
      </dgm:if>
      <dgm:else name="Name2">
        <dgm:alg type="lin">
          <dgm:param type="linDir" val="fromR"/>
          <dgm:param type="nodeVertAlign" val="t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ompositeNode" refType="w"/>
      <dgm:constr type="h" for="ch" forName="compositeNode" refType="h"/>
      <dgm:constr type="w" for="ch" forName="sibTrans" refType="w" refFor="ch" refForName="compositeNode" op="equ" fact="0.2"/>
      <dgm:constr type="h" for="des" forName="childNode" op="equ"/>
      <dgm:constr type="w" for="des" forName="childNode" op="equ"/>
      <dgm:constr type="w" for="des" forName="parentNode" op="equ"/>
      <dgm:constr type="h" for="des" forName="image" op="equ"/>
      <dgm:constr type="w" for="des" forName="image" op="equ"/>
      <dgm:constr type="primFontSz" for="des" forName="parentNode" op="equ" val="65"/>
      <dgm:constr type="primFontSz" for="des" forName="childNode" op="equ" val="65"/>
    </dgm:constrLst>
    <dgm:ruleLst/>
    <dgm:forEach name="Name3" axis="ch" ptType="node">
      <dgm:layoutNode name="compositeNode">
        <dgm:varLst>
          <dgm:bulletEnabled val="1"/>
        </dgm:varLst>
        <dgm:alg type="composite"/>
        <dgm:presOf/>
        <dgm:choose name="Name4">
          <dgm:if name="Name5" func="var" arg="dir" op="equ" val="norm">
            <dgm:constrLst>
              <dgm:constr type="w" for="ch" forName="image" refType="w"/>
              <dgm:constr type="h" for="ch" forName="image" refType="h"/>
              <dgm:constr type="h" for="ch" forName="image" refType="w" refFor="ch" refForName="image" op="lte"/>
              <dgm:constr type="w" for="ch" forName="image" refType="h" refFor="ch" refForName="image" op="lte"/>
              <dgm:constr type="w" for="ch" forName="image" refType="w" op="lte" fact="0.33"/>
              <dgm:constr type="h" for="ch" forName="image" refType="h" op="lte" fact="0.33"/>
              <dgm:constr type="t" for="ch" forName="image"/>
              <dgm:constr type="l" for="ch" forName="image"/>
              <dgm:constr type="w" for="ch" forName="childNode" refType="w" fact="0.85"/>
              <dgm:constr type="h" for="ch" forName="childNode" refType="h" fact="0.78"/>
              <dgm:constr type="t" for="ch" forName="childNode" refType="h" refFor="ch" refForName="image" fact="0.66"/>
              <dgm:constr type="l" for="ch" forName="childNode" refType="w" refFor="ch" refForName="image" fact="0.5"/>
              <dgm:constr type="tMarg" for="ch" forName="childNode" refType="w" refFor="ch" refForName="image" fact="1.25"/>
              <dgm:constr type="t" for="ch" forName="parentNode" refType="h" refFor="ch" refForName="image" fact="0.66"/>
              <dgm:constr type="b" for="ch" forName="parentNode" refType="b" refFor="ch" refForName="childNode"/>
              <dgm:constr type="l" for="ch" forName="parentNode"/>
              <dgm:constr type="r" for="ch" forName="parentNode" refType="l" refFor="ch" refForName="childNode"/>
              <dgm:constr type="rMarg" for="ch" forName="parentNode" refType="w" refFor="ch" refForName="image" fact="1.25"/>
            </dgm:constrLst>
          </dgm:if>
          <dgm:else name="Name6">
            <dgm:constrLst>
              <dgm:constr type="w" for="ch" forName="image" refType="w"/>
              <dgm:constr type="h" for="ch" forName="image" refType="h"/>
              <dgm:constr type="h" for="ch" forName="image" refType="w" refFor="ch" refForName="image" op="lte"/>
              <dgm:constr type="w" for="ch" forName="image" refType="h" refFor="ch" refForName="image" op="lte"/>
              <dgm:constr type="w" for="ch" forName="image" refType="w" op="lte" fact="0.33"/>
              <dgm:constr type="h" for="ch" forName="image" refType="h" op="lte" fact="0.33"/>
              <dgm:constr type="t" for="ch" forName="image"/>
              <dgm:constr type="r" for="ch" forName="image" refType="w"/>
              <dgm:constr type="w" for="ch" forName="childNode" refType="w" fact="0.85"/>
              <dgm:constr type="h" for="ch" forName="childNode" refType="h" fact="0.78"/>
              <dgm:constr type="t" for="ch" forName="childNode" refType="h" refFor="ch" refForName="image" fact="0.66"/>
              <dgm:constr type="r" for="ch" forName="childNode" refType="w"/>
              <dgm:constr type="rOff" for="ch" forName="childNode" refType="w" refFor="ch" refForName="image" fact="-0.5"/>
              <dgm:constr type="tMarg" for="ch" forName="childNode" refType="w" refFor="ch" refForName="image" fact="1.25"/>
              <dgm:constr type="t" for="ch" forName="parentNode" refType="h" refFor="ch" refForName="image" fact="0.66"/>
              <dgm:constr type="b" for="ch" forName="parentNode" refType="b" refFor="ch" refForName="childNode"/>
              <dgm:constr type="r" for="ch" forName="parentNode" refType="w"/>
              <dgm:constr type="l" for="ch" forName="parentNode" refType="r" refFor="ch" refForName="childNode"/>
              <dgm:constr type="lOff" for="ch" forName="parentNode" refType="rOff" refFor="ch" refForName="childNode"/>
              <dgm:constr type="lMarg" for="ch" forName="parentNode" refType="w" refFor="ch" refForName="image" fact="1.25"/>
            </dgm:constrLst>
          </dgm:else>
        </dgm:choose>
        <dgm:ruleLst>
          <dgm:rule type="w" for="ch" forName="childNode" val="NaN" fact="0.4" max="NaN"/>
          <dgm:rule type="h" for="ch" forName="childNode" val="NaN" fact="0.5" max="NaN"/>
        </dgm:ruleLst>
        <dgm:layoutNode name="image" styleLbl="fgImgPlace1">
          <dgm:alg type="sp"/>
          <dgm:shape xmlns:r="http://schemas.openxmlformats.org/officeDocument/2006/relationships" type="rect" r:blip="" zOrderOff="4" blipPhldr="1">
            <dgm:adjLst/>
          </dgm:shape>
          <dgm:presOf/>
          <dgm:constrLst/>
          <dgm:ruleLst/>
        </dgm:layoutNode>
        <dgm:layoutNode name="childNode" styleLbl="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 zOrderOff="2">
            <dgm:adjLst/>
          </dgm:shape>
          <dgm:presOf axis="des" ptType="node"/>
          <dgm:constrLst/>
          <dgm:ruleLst>
            <dgm:rule type="primFontSz" val="5" fact="NaN" max="NaN"/>
          </dgm:ruleLst>
        </dgm:layoutNode>
        <dgm:layoutNode name="parentNode" styleLbl="revTx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autoTxRot" val="grav"/>
                <dgm:param type="txAnchorVert" val="t"/>
                <dgm:param type="parTxLTRAlign" val="r"/>
                <dgm:param type="parTxRTLAlign" val="r"/>
              </dgm:alg>
              <dgm:shape xmlns:r="http://schemas.openxmlformats.org/officeDocument/2006/relationships" rot="270" type="rect" r:blip="">
                <dgm:adjLst/>
              </dgm:shape>
              <dgm:presOf axis="self"/>
              <dgm:constrLst>
                <dgm:constr type="lMarg"/>
                <dgm:constr type="bMarg"/>
                <dgm:constr type="tMarg"/>
              </dgm:constrLst>
            </dgm:if>
            <dgm:else name="Name9">
              <dgm:alg type="tx">
                <dgm:param type="autoTxRot" val="grav"/>
                <dgm:param type="parTxLTRAlign" val="l"/>
                <dgm:param type="parTxRTLAlign" val="l"/>
              </dgm:alg>
              <dgm:shape xmlns:r="http://schemas.openxmlformats.org/officeDocument/2006/relationships" rot="90" type="rect" r:blip="">
                <dgm:adjLst/>
              </dgm:shape>
              <dgm:presOf axis="self"/>
              <dgm:constrLst>
                <dgm:constr type="rMarg"/>
                <dgm:constr type="bMarg"/>
                <dgm:constr type="tMarg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6B6A6-B267-49E3-95FD-17AB5B8D7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9:00Z</dcterms:created>
  <dc:creator>ACER</dc:creator>
  <dc:description/>
  <dc:language>en-US</dc:language>
  <cp:lastModifiedBy>ACER</cp:lastModifiedBy>
  <dcterms:modified xsi:type="dcterms:W3CDTF">2012-12-19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