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مكونات بيئة الأعمال الدولية العام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دراء الفروع الدولية للشرك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ردون الدولي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اء الدوليون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وامل السياسية الدولية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كات التي يكون معظم موظفيها الرئيسيين من البلد الأم هي الشركات ذا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كيز الدولي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كيز العرقي المتعدد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ركيز العرقي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كيز الجهوي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رف عن التحالف الاستراتيجي أن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م بين المنظمات غير المتنافسة فقط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قد يعقد بين شركتين أو أكثر للدخول في مشروع ما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م بين المنظمات المتنافسة فقط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تصر على الاتفاقيات قصيرة الأجل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بر الشق المتعلق بإدارة الأموال المتاحة ضمن الإدارة المالية عن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ويل الشركات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ويل المشروعات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دارة الاستثمار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دارة المال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2d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2d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2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7:00Z</dcterms:created>
  <dc:creator>Valued Acer Customer</dc:creator>
  <dc:description/>
  <dc:language>en-US</dc:language>
  <cp:lastModifiedBy>Valued Acer Customer</cp:lastModifiedBy>
  <dcterms:modified xsi:type="dcterms:W3CDTF">2012-12-25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