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/>
        <w:t>1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تعني تدخل وترابط الشبكات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نية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كترونية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إنترنت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شأة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هي عملية بيع وشراء وتبادل المعلومات والسلع والخدمات من خلال شبكات الحاسب الألي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دارة الاعمال الإلكترونية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جارة التقليدية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تجارة الإلكترونية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>-..........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دارة الأعمال الإلكترونية و</w:t>
      </w:r>
      <w:r>
        <w:rPr>
          <w:rFonts w:cs="Mudir MT"/>
          <w:b/>
          <w:bCs/>
          <w:sz w:val="24"/>
          <w:szCs w:val="24"/>
          <w:rtl w:val="true"/>
        </w:rPr>
        <w:t>...........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هي التجارة الإلكترونية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الجزء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ل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كل – الجزء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 و ب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Cs/>
          <w:sz w:val="24"/>
          <w:szCs w:val="24"/>
        </w:rPr>
        <w:t>Pure Online Organization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 شركات موجودة في السوق التقليدي فقط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هي شركات تعمل بشكل إلكتروني فقط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 شركات تعمل بشكل جزئ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هي شركات تبيع على شركات أخرى مماثلة لها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Cs/>
          <w:sz w:val="24"/>
          <w:szCs w:val="24"/>
        </w:rPr>
        <w:t>B2C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Cs/>
          <w:color w:val="FF0000"/>
          <w:sz w:val="24"/>
          <w:szCs w:val="24"/>
        </w:rPr>
        <w:t>B2B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Cs/>
          <w:sz w:val="24"/>
          <w:szCs w:val="24"/>
        </w:rPr>
        <w:t>C2B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Cs/>
          <w:sz w:val="24"/>
          <w:szCs w:val="24"/>
        </w:rPr>
        <w:t>C2C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Cs/>
          <w:sz w:val="24"/>
          <w:szCs w:val="24"/>
        </w:rPr>
        <w:t>EG – E- Government</w:t>
      </w:r>
      <w:r>
        <w:rPr>
          <w:rFonts w:cs="Mudir MT"/>
          <w:b/>
          <w:bCs/>
          <w:sz w:val="24"/>
          <w:szCs w:val="24"/>
          <w:rtl w:val="true"/>
        </w:rPr>
        <w:t xml:space="preserve"> /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 خدمات تقدمها الشركات لموظفيها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 شركات تبيع على شركات أخرى مماثلة لها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 قيام الأفراد بالبيع على الشركات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وهي الحكومة الإلكترونية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Mudir MT"/>
          <w:b/>
          <w:bCs/>
          <w:sz w:val="24"/>
          <w:szCs w:val="24"/>
        </w:rPr>
        <w:t>1999</w:t>
      </w:r>
      <w:r>
        <w:rPr>
          <w:rFonts w:cs="Mudir MT"/>
          <w:b/>
          <w:bCs/>
          <w:sz w:val="24"/>
          <w:szCs w:val="24"/>
          <w:rtl w:val="true"/>
        </w:rPr>
        <w:t xml:space="preserve"> / </w:t>
      </w:r>
      <w:r>
        <w:rPr>
          <w:rFonts w:cs="Mudir MT"/>
          <w:b/>
          <w:bCs/>
          <w:sz w:val="24"/>
          <w:szCs w:val="24"/>
        </w:rPr>
        <w:t>2000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Cs/>
          <w:sz w:val="24"/>
          <w:szCs w:val="24"/>
        </w:rPr>
        <w:t>1993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دت عدد كبير من الشركات في دخول الانترنت بشكل سريع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شهد زوال عدد كبير من هذه الشركات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د بزوغ نشاط كبير للشركات في الانترنت وكانت مربحة جداً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هرت التجارة الإلكترونية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8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تعتبر من الدول المتقدمة في تقديم الخدمات للمواطنين عن طريق الإنترنت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يكا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نسا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كندا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يطانيا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9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هي شركات تضع إعلانات </w:t>
      </w:r>
      <w:bookmarkStart w:id="0" w:name="_GoBack"/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روابط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 </w:t>
      </w:r>
      <w:bookmarkEnd w:id="0"/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لشركات أخرى في مواقعها مقابل مبالغ مالية تدفعها تلك الشركات المعلن عنها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م الإعلان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Mudir MT"/>
          <w:b/>
          <w:bCs/>
          <w:color w:val="FF0000"/>
          <w:sz w:val="24"/>
          <w:szCs w:val="24"/>
        </w:rPr>
        <w:t>Affiliation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م العمليات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م الاشتراك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0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يجب ع المنظمات آن تكون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ListParagraph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سريعة في مواكبة بيئة الأعمال</w:t>
      </w:r>
    </w:p>
    <w:p>
      <w:pPr>
        <w:pStyle w:val="ListParagraph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تواكب عصر تطور بيئة الأعمال</w:t>
      </w:r>
    </w:p>
    <w:p>
      <w:pPr>
        <w:pStyle w:val="ListParagraph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خول في مجال التجارة الإلكترونية بدون تخطيط مسبق</w:t>
      </w:r>
    </w:p>
    <w:p>
      <w:pPr>
        <w:pStyle w:val="ListParagraph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1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من الضغوط التي تتعرض لها المنظمات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قتصادية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جتماعية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قني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اقتصاديه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جتماعيه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تقنية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جتماعي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2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المسئولية الاجتماعية من الضغوط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اقتصادية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اجتماعية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ني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قتصاديه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ني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جتماعيه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3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من فوائد التجارة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ListParagraph"/>
        <w:spacing w:before="0" w:after="0"/>
        <w:contextualSpacing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زيادة حجم السوق 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الزبائن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تجارة الإلكترونية تجعل العالم كله سوق مفتوح</w:t>
      </w:r>
    </w:p>
    <w:p>
      <w:pPr>
        <w:pStyle w:val="ListParagraph"/>
        <w:spacing w:before="0" w:after="0"/>
        <w:contextualSpacing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زيادة الشركاء والموردين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فيض التكاليف بشكل كبير بالنسبة للمنظم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جميع م ذك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4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Cs/>
          <w:sz w:val="24"/>
          <w:szCs w:val="24"/>
        </w:rPr>
        <w:t>Data</w:t>
      </w:r>
      <w:r>
        <w:rPr>
          <w:rFonts w:cs="Mudir MT"/>
          <w:b/>
          <w:bCs/>
          <w:sz w:val="24"/>
          <w:szCs w:val="24"/>
          <w:rtl w:val="true"/>
        </w:rPr>
        <w:t xml:space="preserve"> 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لومات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انات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نيه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م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5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من الفوائد التجارة الإلكترونية للزبائن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تفاع مستوى الخدمات المقدمة من قبل الحكومات والشركات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سرع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تفاع مستوى المعيشة لدى الناس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سين الخدمات والسلع المقدمة للزبائن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6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من أوجه قصور تقنية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حدودية السرعة</w:t>
      </w:r>
    </w:p>
    <w:p>
      <w:pPr>
        <w:pStyle w:val="Normal"/>
        <w:spacing w:lineRule="auto" w:line="240"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م وجود مرونة ووضوح في القوانين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م الأمان</w:t>
      </w:r>
    </w:p>
    <w:p>
      <w:pPr>
        <w:pStyle w:val="Normal"/>
        <w:spacing w:lineRule="auto" w:line="240"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م توفر الخصوصي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7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هو المكان الذي يلتقي فيه البائع والمشتري ولكن يتم اللقاء عبر الانترنت </w:t>
      </w:r>
      <w:r>
        <w:rPr>
          <w:rFonts w:cs="Mudir MT"/>
          <w:b/>
          <w:bCs/>
          <w:sz w:val="24"/>
          <w:szCs w:val="24"/>
        </w:rPr>
        <w:t>online</w:t>
      </w:r>
      <w:r>
        <w:rPr>
          <w:rFonts w:cs="Mudir MT"/>
          <w:b/>
          <w:bCs/>
          <w:sz w:val="24"/>
          <w:szCs w:val="24"/>
          <w:rtl w:val="true"/>
        </w:rPr>
        <w:t xml:space="preserve"> 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ق تقليدي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سوي إلكتروني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ج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8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من وظائفه ربط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مطابقة الباعة بالمشترين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تجات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نية التحتي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وكاء العمل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سوق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9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عناصر السوق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هزة التقني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وسطاء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وال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لا شيء مما ذك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0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هو موقع إلكتروني لشركة واحدة يوجد فيه منتجات وخدمات معروضة للبيع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مع التجاري الإلكتروني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 المتخصص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Storefront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اجر المزدوج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1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لا يبيع إلا بضاعة معينة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مع التجاري الإلكتروني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مركز المتخصص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Storefront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اجر المزدوج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2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هي صفحة أو موقع على الانترنت يكون عادة إذا كان الشخص معرف على الموقع فيعطيه مجموعة من الخدمات والمعلومات من خلال صفحة واحدة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مع التجاري الإلكتروني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كز المتخصص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بواب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اجر المزدوج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3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من عوامل المنافسة في التجارة الإلكترونية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طوّر والتكنلوجيا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نخفاض تكلفة البحث عن المعلومات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جم المؤسس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4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العالم مايكل بورتر خبير ومتخصص في مجال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منافس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جارة التقليدي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جارة الإلكتروني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5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يكون في حالة فاعلية دائمة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واب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تالوج التقليدي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كتالوج الالكتروني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6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أسواق الأسهم ، البورصة </w:t>
      </w:r>
      <w:r>
        <w:rPr>
          <w:rFonts w:cs="Mudir MT"/>
          <w:b/>
          <w:bCs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تعتبر من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عدة باعة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عدة مشترون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مشتري واحد 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ة باع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زاد الإنجليزي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بائع واحد 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تري واحد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7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Cs/>
          <w:sz w:val="24"/>
          <w:szCs w:val="24"/>
        </w:rPr>
        <w:t>Cookie</w:t>
      </w:r>
      <w:r>
        <w:rPr>
          <w:rFonts w:cs="Mudir MT"/>
          <w:b/>
          <w:bCs/>
          <w:sz w:val="24"/>
          <w:szCs w:val="24"/>
          <w:rtl w:val="true"/>
        </w:rPr>
        <w:t xml:space="preserve"> 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 أبسط وأسهل طريقة للتجارة الإلكترونية بسبب تواجده لدى الجميع من أفراد المجتمع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رتها تقوم بالتخلص من المهام التي لا فائدة لها لإتمام العملية بأقل الخطوات الممكن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هو ملف يتابع تحركات الزائر على الموقع أثناء تواجده في الموقع فقط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8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إعادة الهندسة هي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 أبسط وأسهل طريقة للتجارة الإلكترونية بسبب تواجده لدى الجميع من أفراد المجتمع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فكرتها تقوم بالتخلص من المهام التي لا فائدة لها لإتمام العملية بأقل الخطوات الممكن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 ملف يتابع تحركات الزائر على الموقع أثناء تواجده في الموقع فقط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9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نموذج مايكل ديل </w:t>
      </w:r>
      <w:r>
        <w:rPr>
          <w:rFonts w:cs="Mudir MT"/>
          <w:b/>
          <w:bCs/>
          <w:sz w:val="24"/>
          <w:szCs w:val="24"/>
        </w:rPr>
        <w:t>Dell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الذي اكتشف نموذج </w:t>
      </w:r>
      <w:r>
        <w:rPr>
          <w:rFonts w:cs="Mudir MT"/>
          <w:b/>
          <w:bCs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بيع المباش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نية العالي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 قام بالتخلص من الإدارة الوسطى بغرض تقليل التكلف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0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مايكل هامر هو أول من تطرق إلى مفهوم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BPR</w:t>
      </w:r>
      <w:r>
        <w:rPr>
          <w:rFonts w:cs="Mudir MT"/>
          <w:b/>
          <w:bCs/>
          <w:sz w:val="24"/>
          <w:szCs w:val="24"/>
          <w:rtl w:val="true"/>
        </w:rPr>
        <w:t>)  /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ع المباش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نية العالي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ج قام بالتخلص من الإدارة الوسطى بغرض تقليل التكلفة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يوفقكم الرب </w:t>
      </w:r>
      <w:r>
        <w:rPr>
          <w:rFonts w:cs="Mudir MT"/>
          <w:b/>
          <w:bCs/>
          <w:sz w:val="24"/>
          <w:szCs w:val="24"/>
          <w:rtl w:val="true"/>
        </w:rPr>
        <w:t>()"</w:t>
      </w:r>
    </w:p>
    <w:p>
      <w:pPr>
        <w:pStyle w:val="Normal"/>
        <w:spacing w:before="0" w:after="0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شوا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d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c5a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</Pages>
  <Words>641</Words>
  <Characters>3655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8:00Z</dcterms:created>
  <dc:creator>ACER</dc:creator>
  <dc:description/>
  <dc:language>en-US</dc:language>
  <cp:lastModifiedBy>ACER</cp:lastModifiedBy>
  <dcterms:modified xsi:type="dcterms:W3CDTF">2012-12-31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