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658" w:topFromText="0" w:vertAnchor="page"/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393"/>
        <w:gridCol w:w="392"/>
        <w:gridCol w:w="394"/>
        <w:gridCol w:w="393"/>
        <w:gridCol w:w="392"/>
        <w:gridCol w:w="394"/>
        <w:gridCol w:w="393"/>
        <w:gridCol w:w="392"/>
        <w:gridCol w:w="394"/>
        <w:gridCol w:w="394"/>
        <w:gridCol w:w="394"/>
        <w:gridCol w:w="394"/>
        <w:gridCol w:w="394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1"/>
      </w:tblGrid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ا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835025</wp:posOffset>
                      </wp:positionV>
                      <wp:extent cx="10171430" cy="224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1430" cy="224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1315" w:topFromText="0" w:vertAnchor="margin"/>
                                    <w:bidiVisual w:val="true"/>
                                    <w:tblW w:w="160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31"/>
                                    <w:gridCol w:w="393"/>
                                    <w:gridCol w:w="392"/>
                                    <w:gridCol w:w="394"/>
                                    <w:gridCol w:w="393"/>
                                    <w:gridCol w:w="392"/>
                                    <w:gridCol w:w="394"/>
                                    <w:gridCol w:w="393"/>
                                    <w:gridCol w:w="392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3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مـــ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gridSpan w:val="1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مــحـاضـــرات المــسجــــــــ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مباش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3" w:type="dxa"/>
                                        <w:gridSpan w:val="1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مـــناقــشـــــــ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أحلاقيات الأعم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إدارة المعر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إستراج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قانون التج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نظم المتكاملة للمؤس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مبادئ الإدارة الع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9pt;height:177pt;mso-wrap-distance-left:9pt;mso-wrap-distance-right:9pt;mso-wrap-distance-top:0pt;mso-wrap-distance-bottom:0pt;margin-top:-65.75pt;mso-position-vertical-relative:margin;margin-left:-5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1315" w:topFromText="0" w:vertAnchor="margin"/>
                              <w:bidiVisual w:val="true"/>
                              <w:tblW w:w="16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31"/>
                              <w:gridCol w:w="393"/>
                              <w:gridCol w:w="392"/>
                              <w:gridCol w:w="394"/>
                              <w:gridCol w:w="393"/>
                              <w:gridCol w:w="392"/>
                              <w:gridCol w:w="394"/>
                              <w:gridCol w:w="393"/>
                              <w:gridCol w:w="392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3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مـــادة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مــحـاضـــرات المــسجــــــــل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واجبات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مباشرة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مـــناقــش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أحلاقيات الأعمال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إدارة المعرف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إستراجي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قانون التجاري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نظم المتكاملة للمؤسسات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مبادئ الإدارة العام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حـاضـــرات المــسجــــــــلة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1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ناقــشـــــــات</w:t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لاقيات الأعمال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جية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6825" w:topFromText="0" w:vertAnchor="page"/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393"/>
        <w:gridCol w:w="392"/>
        <w:gridCol w:w="394"/>
        <w:gridCol w:w="393"/>
        <w:gridCol w:w="392"/>
        <w:gridCol w:w="394"/>
        <w:gridCol w:w="393"/>
        <w:gridCol w:w="392"/>
        <w:gridCol w:w="394"/>
        <w:gridCol w:w="394"/>
        <w:gridCol w:w="394"/>
        <w:gridCol w:w="394"/>
        <w:gridCol w:w="394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1"/>
      </w:tblGrid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ادة</w:t>
            </w:r>
          </w:p>
        </w:tc>
        <w:tc>
          <w:tcPr>
            <w:tcW w:w="550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حـاضـــرات المــسجــــــــلة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1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ناقــشـــــــات</w:t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لاقيات الأعمال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جية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ير المشاع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ير المشاع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ير المشاعر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5b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7:00Z</dcterms:created>
  <dc:creator>hamad</dc:creator>
  <dc:description/>
  <dc:language>en-US</dc:language>
  <cp:lastModifiedBy>hamad</cp:lastModifiedBy>
  <dcterms:modified xsi:type="dcterms:W3CDTF">2013-03-07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