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78" w:before="117" w:after="0"/>
        <w:ind w:left="4061" w:hanging="0"/>
        <w:rPr>
          <w:rFonts w:eastAsia="Times New Roman"/>
          <w:lang w:val="en-US"/>
        </w:rPr>
      </w:pPr>
      <w:r>
        <w:rPr>
          <w:rFonts w:eastAsia="Times New Roman" w:cs="Times New Roman" w:ascii="Arial-BoldMT_20_0_05101856;Times New Roman" w:hAnsi="Arial-BoldMT_20_0_05101856;Times New Roman"/>
          <w:spacing w:val="-6"/>
          <w:sz w:val="28"/>
          <w:szCs w:val="28"/>
          <w:lang w:val="en-US"/>
        </w:rPr>
        <w:t>Ƶ</w:t>
      </w:r>
      <w:r>
        <w:rPr>
          <w:rFonts w:eastAsia="Times New Roman" w:cs="Times New Roman" w:ascii="Arial-BoldMT_20_0_05101856;Times New Roman" w:hAnsi="Arial-BoldMT_20_0_05101856;Times New Roman"/>
          <w:spacing w:val="2"/>
          <w:sz w:val="28"/>
          <w:szCs w:val="28"/>
          <w:lang w:val="en-US"/>
        </w:rPr>
        <w:t>ƮŠň</w:t>
      </w:r>
      <w:r>
        <w:rPr>
          <w:rFonts w:eastAsia="Times New Roman" w:cs="Times New Roman" w:ascii="Arial-BoldMT_20_0_05101856;Times New Roman" w:hAnsi="Arial-BoldMT_20_0_05101856;Times New Roman"/>
          <w:spacing w:val="-6"/>
          <w:sz w:val="28"/>
          <w:szCs w:val="28"/>
          <w:lang w:val="en-US"/>
        </w:rPr>
        <w:t>ň</w:t>
      </w:r>
      <w:r>
        <w:rPr>
          <w:rFonts w:eastAsia="Times New Roman" w:cs="Times New Roman" w:ascii="Arial-BoldMT_20_0_05101856;Times New Roman" w:hAnsi="Arial-BoldMT_20_0_05101856;Times New Roman"/>
          <w:spacing w:val="2"/>
          <w:sz w:val="28"/>
          <w:szCs w:val="28"/>
          <w:lang w:val="en-US"/>
        </w:rPr>
        <w:t>ň</w:t>
      </w:r>
      <w:r>
        <w:rPr>
          <w:rFonts w:eastAsia="Times New Roman" w:cs="Times New Roman" w:ascii="Arial-BoldMT_20_0_05101856;Times New Roman" w:hAnsi="Arial-BoldMT_20_0_05101856;Times New Roman"/>
          <w:spacing w:val="-3"/>
          <w:sz w:val="28"/>
          <w:szCs w:val="28"/>
          <w:lang w:val="en-US"/>
        </w:rPr>
        <w:t>ň</w:t>
      </w:r>
      <w:r>
        <w:rPr>
          <w:rFonts w:eastAsia="Times New Roman" w:cs="Times New Roman" w:ascii="Arial-BoldMT_20_0_05101856;Times New Roman" w:hAnsi="Arial-BoldMT_20_0_05101856;Times New Roman"/>
          <w:spacing w:val="2"/>
          <w:sz w:val="28"/>
          <w:szCs w:val="28"/>
          <w:lang w:val="en-US"/>
        </w:rPr>
        <w:t>ň</w:t>
      </w:r>
      <w:r>
        <w:rPr>
          <w:rFonts w:eastAsia="Times New Roman" w:cs="Times New Roman" w:ascii="Arial-BoldMT_20_0_05101856;Times New Roman" w:hAnsi="Arial-BoldMT_20_0_05101856;Times New Roman"/>
          <w:spacing w:val="-3"/>
          <w:sz w:val="28"/>
          <w:szCs w:val="28"/>
          <w:lang w:val="en-US"/>
        </w:rPr>
        <w:t>ň</w:t>
      </w:r>
      <w:r>
        <w:rPr>
          <w:rFonts w:eastAsia="Times New Roman" w:cs="Times New Roman" w:ascii="Arial-BoldMT_20_0_05101856;Times New Roman" w:hAnsi="Arial-BoldMT_20_0_05101856;Times New Roman"/>
          <w:spacing w:val="2"/>
          <w:sz w:val="28"/>
          <w:szCs w:val="28"/>
          <w:lang w:val="en-US"/>
        </w:rPr>
        <w:t>ňň</w:t>
      </w:r>
      <w:r>
        <w:rPr>
          <w:rFonts w:eastAsia="Times New Roman" w:cs="Times New Roman" w:ascii="Arial-BoldMT_20_0_05101856;Times New Roman" w:hAnsi="Arial-BoldMT_20_0_05101856;Times New Roman"/>
          <w:spacing w:val="-3"/>
          <w:sz w:val="28"/>
          <w:szCs w:val="28"/>
          <w:lang w:val="en-US"/>
        </w:rPr>
        <w:t>ň</w:t>
      </w:r>
      <w:r>
        <w:rPr>
          <w:rFonts w:eastAsia="Times New Roman" w:cs="Times New Roman" w:ascii="Arial-BoldMT_20_0_05101856;Times New Roman" w:hAnsi="Arial-BoldMT_20_0_05101856;Times New Roman"/>
          <w:spacing w:val="2"/>
          <w:sz w:val="28"/>
          <w:szCs w:val="28"/>
          <w:lang w:val="en-US"/>
        </w:rPr>
        <w:t>ň</w:t>
      </w:r>
      <w:r>
        <w:rPr>
          <w:rFonts w:eastAsia="Times New Roman" w:cs="Times New Roman" w:ascii="Arial-BoldMT_20_0_05101856;Times New Roman" w:hAnsi="Arial-BoldMT_20_0_05101856;Times New Roman"/>
          <w:spacing w:val="-3"/>
          <w:sz w:val="28"/>
          <w:szCs w:val="28"/>
          <w:lang w:val="en-US"/>
        </w:rPr>
        <w:t>ň</w:t>
      </w:r>
      <w:r>
        <w:rPr>
          <w:rFonts w:eastAsia="Times New Roman" w:cs="Times New Roman" w:ascii="Arial-BoldMT_20_0_05101856;Times New Roman" w:hAnsi="Arial-BoldMT_20_0_05101856;Times New Roman"/>
          <w:spacing w:val="2"/>
          <w:sz w:val="28"/>
          <w:szCs w:val="28"/>
          <w:lang w:val="en-US"/>
        </w:rPr>
        <w:t>ň</w:t>
      </w:r>
      <w:r>
        <w:rPr>
          <w:rFonts w:eastAsia="Times New Roman" w:cs="Times New Roman" w:ascii="Arial-BoldMT_20_0_05101856;Times New Roman" w:hAnsi="Arial-BoldMT_20_0_05101856;Times New Roman"/>
          <w:spacing w:val="-3"/>
          <w:sz w:val="28"/>
          <w:szCs w:val="28"/>
          <w:lang w:val="en-US"/>
        </w:rPr>
        <w:t>ň</w:t>
      </w:r>
      <w:r>
        <w:rPr>
          <w:rFonts w:eastAsia="Times New Roman" w:cs="Times New Roman" w:ascii="Arial-BoldMT_20_0_05101856;Times New Roman" w:hAnsi="Arial-BoldMT_20_0_05101856;Times New Roman"/>
          <w:spacing w:val="2"/>
          <w:sz w:val="28"/>
          <w:szCs w:val="28"/>
          <w:lang w:val="en-US"/>
        </w:rPr>
        <w:t>ň</w:t>
      </w:r>
      <w:r>
        <w:rPr>
          <w:rFonts w:eastAsia="Times New Roman" w:cs="Times New Roman" w:ascii="Arial-BoldMT_20_0_05101856;Times New Roman" w:hAnsi="Arial-BoldMT_20_0_05101856;Times New Roman"/>
          <w:spacing w:val="-3"/>
          <w:sz w:val="28"/>
          <w:szCs w:val="28"/>
          <w:lang w:val="en-US"/>
        </w:rPr>
        <w:t>ň</w:t>
      </w:r>
      <w:r>
        <w:rPr>
          <w:rFonts w:eastAsia="Times New Roman" w:cs="Times New Roman" w:ascii="Arial-BoldMT_20_0_05101856;Times New Roman" w:hAnsi="Arial-BoldMT_20_0_05101856;Times New Roman"/>
          <w:spacing w:val="2"/>
          <w:sz w:val="28"/>
          <w:szCs w:val="28"/>
          <w:lang w:val="en-US"/>
        </w:rPr>
        <w:t>ňň</w:t>
      </w:r>
      <w:r>
        <w:rPr>
          <w:rFonts w:eastAsia="Times New Roman" w:cs="Times New Roman" w:ascii="Arial-BoldMT_20_0_05101856;Times New Roman" w:hAnsi="Arial-BoldMT_20_0_05101856;Times New Roman"/>
          <w:spacing w:val="-3"/>
          <w:sz w:val="28"/>
          <w:szCs w:val="28"/>
          <w:lang w:val="en-US"/>
        </w:rPr>
        <w:t>ň</w:t>
      </w:r>
      <w:r>
        <w:rPr>
          <w:rFonts w:eastAsia="Times New Roman" w:cs="Times New Roman" w:ascii="Arial-BoldMT_20_0_05101856;Times New Roman" w:hAnsi="Arial-BoldMT_20_0_05101856;Times New Roman"/>
          <w:spacing w:val="2"/>
          <w:sz w:val="28"/>
          <w:szCs w:val="28"/>
          <w:lang w:val="en-US"/>
        </w:rPr>
        <w:t>ƙƪş</w:t>
      </w:r>
      <w:r>
        <w:rPr>
          <w:rFonts w:eastAsia="Times New Roman" w:cs="Arial-BoldMT_20_0_05101856;Times New Roman" w:ascii="Arial-BoldMT_20_0_05101856;Times New Roman" w:hAnsi="Arial-BoldMT_20_0_05101856;Times New Roman"/>
          <w:spacing w:val="-4"/>
          <w:sz w:val="28"/>
          <w:szCs w:val="28"/>
          <w:lang w:val="en-US"/>
        </w:rPr>
        <w:t xml:space="preserve"> </w:t>
      </w:r>
      <w:r>
        <w:rPr>
          <w:rFonts w:eastAsia="Times New Roman" w:cs="Times New Roman" w:ascii="Arial-BoldMT_20_0_05101856;Times New Roman" w:hAnsi="Arial-BoldMT_20_0_05101856;Times New Roman"/>
          <w:spacing w:val="2"/>
          <w:sz w:val="28"/>
          <w:szCs w:val="28"/>
          <w:lang w:val="en-US"/>
        </w:rPr>
        <w:t>ť</w:t>
      </w:r>
      <w:r>
        <w:rPr>
          <w:rFonts w:eastAsia="Times New Roman" w:cs="Times New Roman" w:ascii="Arial-BoldMT_20_0_05101856;Times New Roman" w:hAnsi="Arial-BoldMT_20_0_05101856;Times New Roman"/>
          <w:spacing w:val="-3"/>
          <w:sz w:val="28"/>
          <w:szCs w:val="28"/>
          <w:lang w:val="en-US"/>
        </w:rPr>
        <w:t>Ž</w:t>
      </w:r>
      <w:r>
        <w:rPr>
          <w:rFonts w:eastAsia="Times New Roman" w:cs="Times New Roman" w:ascii="Arial-BoldMT_20_0_05101856;Times New Roman" w:hAnsi="Arial-BoldMT_20_0_05101856;Times New Roman"/>
          <w:spacing w:val="2"/>
          <w:sz w:val="28"/>
          <w:szCs w:val="28"/>
          <w:lang w:val="en-US"/>
        </w:rPr>
        <w:t>şŹ</w:t>
      </w:r>
      <w:r>
        <w:rPr>
          <w:rFonts w:eastAsia="Times New Roman" w:cs="Times New Roman" w:ascii="Arial-BoldMT_20_0_05101856;Times New Roman" w:hAnsi="Arial-BoldMT_20_0_05101856;Times New Roman"/>
          <w:spacing w:val="-4"/>
          <w:sz w:val="28"/>
          <w:szCs w:val="28"/>
          <w:lang w:val="en-US"/>
        </w:rPr>
        <w:t>ǂş</w:t>
      </w:r>
      <w:r>
        <w:rPr>
          <w:rFonts w:eastAsia="Times New Roman" w:cs="Arial-BoldMT_20_0_05101856;Times New Roman" w:ascii="Arial-BoldMT_20_0_05101856;Times New Roman" w:hAnsi="Arial-BoldMT_20_0_05101856;Times New Roman"/>
          <w:spacing w:val="8"/>
          <w:sz w:val="28"/>
          <w:szCs w:val="28"/>
          <w:lang w:val="en-US"/>
        </w:rPr>
        <w:t xml:space="preserve"> </w:t>
      </w:r>
      <w:r>
        <w:rPr>
          <w:rFonts w:eastAsia="Times New Roman" w:cs="Times New Roman" w:ascii="Arial-BoldMT_20_0_05101856;Times New Roman" w:hAnsi="Arial-BoldMT_20_0_05101856;Times New Roman"/>
          <w:spacing w:val="-6"/>
          <w:sz w:val="28"/>
          <w:szCs w:val="28"/>
          <w:lang w:val="en-US"/>
        </w:rPr>
        <w:t>Ŝ</w:t>
      </w:r>
      <w:r>
        <w:rPr>
          <w:rFonts w:eastAsia="Times New Roman" w:cs="Times New Roman" w:ascii="Arial-BoldMT_20_0_05101856;Times New Roman" w:hAnsi="Arial-BoldMT_20_0_05101856;Times New Roman"/>
          <w:spacing w:val="2"/>
          <w:sz w:val="28"/>
          <w:szCs w:val="28"/>
          <w:lang w:val="en-US"/>
        </w:rPr>
        <w:t>ŹŠň</w:t>
      </w:r>
      <w:r>
        <w:rPr>
          <w:rFonts w:eastAsia="Times New Roman" w:cs="Times New Roman" w:ascii="Arial-BoldMT_20_0_05101856;Times New Roman" w:hAnsi="Arial-BoldMT_20_0_05101856;Times New Roman"/>
          <w:spacing w:val="-6"/>
          <w:sz w:val="28"/>
          <w:szCs w:val="28"/>
          <w:lang w:val="en-US"/>
        </w:rPr>
        <w:t>ň</w:t>
      </w:r>
      <w:r>
        <w:rPr>
          <w:rFonts w:eastAsia="Times New Roman" w:cs="Times New Roman" w:ascii="Arial-BoldMT_20_0_05101856;Times New Roman" w:hAnsi="Arial-BoldMT_20_0_05101856;Times New Roman"/>
          <w:spacing w:val="2"/>
          <w:sz w:val="28"/>
          <w:szCs w:val="28"/>
          <w:lang w:val="en-US"/>
        </w:rPr>
        <w:t>ň</w:t>
      </w:r>
      <w:r>
        <w:rPr>
          <w:rFonts w:eastAsia="Times New Roman" w:cs="Times New Roman" w:ascii="Arial-BoldMT_20_0_05101856;Times New Roman" w:hAnsi="Arial-BoldMT_20_0_05101856;Times New Roman"/>
          <w:spacing w:val="-3"/>
          <w:sz w:val="28"/>
          <w:szCs w:val="28"/>
          <w:lang w:val="en-US"/>
        </w:rPr>
        <w:t>ň</w:t>
      </w:r>
      <w:r>
        <w:rPr>
          <w:rFonts w:eastAsia="Times New Roman" w:cs="Times New Roman" w:ascii="Arial-BoldMT_20_0_05101856;Times New Roman" w:hAnsi="Arial-BoldMT_20_0_05101856;Times New Roman"/>
          <w:spacing w:val="2"/>
          <w:sz w:val="28"/>
          <w:szCs w:val="28"/>
          <w:lang w:val="en-US"/>
        </w:rPr>
        <w:t>ŤňňƮ</w:t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1" w:before="63" w:after="0"/>
        <w:ind w:left="6254" w:hanging="0"/>
        <w:rPr>
          <w:rFonts w:eastAsia="Times New Roman"/>
          <w:lang w:val="en-US"/>
        </w:rPr>
      </w:pPr>
      <w:r>
        <w:rPr>
          <w:rFonts w:eastAsia="Times New Roman"/>
          <w:b/>
          <w:bCs/>
          <w:color w:val="FF0000"/>
          <w:lang w:val="en-US"/>
        </w:rPr>
        <w:t>:</w:t>
      </w:r>
      <w:r>
        <w:rPr>
          <w:rFonts w:eastAsia="Times New Roman" w:cs="Times New Roman" w:ascii="Arial-BoldMT_20_0_05101856;Times New Roman" w:hAnsi="Arial-BoldMT_20_0_05101856;Times New Roman"/>
          <w:color w:val="FF0000"/>
          <w:spacing w:val="-3"/>
          <w:lang w:val="en-US"/>
        </w:rPr>
        <w:t>š</w:t>
      </w:r>
      <w:r>
        <w:rPr>
          <w:rFonts w:eastAsia="Times New Roman" w:cs="Times New Roman" w:ascii="Arial-BoldMT_20_0_05101856;Times New Roman" w:hAnsi="Arial-BoldMT_20_0_05101856;Times New Roman"/>
          <w:color w:val="FF0000"/>
          <w:spacing w:val="1"/>
          <w:lang w:val="en-US"/>
        </w:rPr>
        <w:t>Šƒ</w:t>
      </w:r>
      <w:r>
        <w:rPr>
          <w:rFonts w:eastAsia="Times New Roman" w:cs="Times New Roman" w:ascii="Arial-BoldMT_20_0_05101856;Times New Roman" w:hAnsi="Arial-BoldMT_20_0_05101856;Times New Roman"/>
          <w:color w:val="FF0000"/>
          <w:spacing w:val="-4"/>
          <w:lang w:val="en-US"/>
        </w:rPr>
        <w:t>ƣ</w:t>
      </w:r>
      <w:r>
        <w:rPr>
          <w:rFonts w:eastAsia="Times New Roman" w:cs="Times New Roman" w:ascii="Arial-BoldMT_20_0_05101856;Times New Roman" w:hAnsi="Arial-BoldMT_20_0_05101856;Times New Roman"/>
          <w:color w:val="FF0000"/>
          <w:spacing w:val="1"/>
          <w:lang w:val="en-US"/>
        </w:rPr>
        <w:t>Ūƃ</w:t>
      </w:r>
      <w:r>
        <w:rPr>
          <w:rFonts w:eastAsia="Times New Roman" w:cs="Times New Roman" w:ascii="Arial-BoldMT_20_0_05101856;Times New Roman" w:hAnsi="Arial-BoldMT_20_0_05101856;Times New Roman"/>
          <w:color w:val="FF0000"/>
          <w:spacing w:val="-4"/>
          <w:lang w:val="en-US"/>
        </w:rPr>
        <w:t>ǅƪ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6"/>
          <w:lang w:val="en-US"/>
        </w:rPr>
        <w:t xml:space="preserve"> </w:t>
      </w:r>
      <w:r>
        <w:rPr>
          <w:rFonts w:eastAsia="Times New Roman" w:cs="Times New Roman" w:ascii="Arial-BoldMT_20_0_05101856;Times New Roman" w:hAnsi="Arial-BoldMT_20_0_05101856;Times New Roman"/>
          <w:color w:val="FF0000"/>
          <w:spacing w:val="1"/>
          <w:lang w:val="en-US"/>
        </w:rPr>
        <w:t>Ŧƿ</w:t>
      </w:r>
      <w:r>
        <w:rPr>
          <w:rFonts w:eastAsia="Times New Roman" w:cs="Times New Roman" w:ascii="Arial-BoldMT_20_0_05101856;Times New Roman" w:hAnsi="Arial-BoldMT_20_0_05101856;Times New Roman"/>
          <w:color w:val="FF0000"/>
          <w:spacing w:val="-3"/>
          <w:lang w:val="en-US"/>
        </w:rPr>
        <w:t>ű</w:t>
      </w:r>
      <w:r>
        <w:rPr>
          <w:rFonts w:eastAsia="Times New Roman" w:cs="Times New Roman" w:ascii="Arial-BoldMT_20_0_05101856;Times New Roman" w:hAnsi="Arial-BoldMT_20_0_05101856;Times New Roman"/>
          <w:color w:val="FF0000"/>
          <w:spacing w:val="1"/>
          <w:lang w:val="en-US"/>
        </w:rPr>
        <w:t>Ž</w:t>
      </w:r>
      <w:r>
        <w:rPr>
          <w:rFonts w:eastAsia="Times New Roman" w:cs="Times New Roman" w:ascii="Arial-BoldMT_20_0_05101856;Times New Roman" w:hAnsi="Arial-BoldMT_20_0_05101856;Times New Roman"/>
          <w:color w:val="FF0000"/>
          <w:spacing w:val="-4"/>
          <w:lang w:val="en-US"/>
        </w:rPr>
        <w:t>Š</w:t>
      </w:r>
      <w:r>
        <w:rPr>
          <w:rFonts w:eastAsia="Times New Roman" w:cs="Times New Roman" w:ascii="Arial-BoldMT_20_0_05101856;Times New Roman" w:hAnsi="Arial-BoldMT_20_0_05101856;Times New Roman"/>
          <w:color w:val="FF0000"/>
          <w:spacing w:val="1"/>
          <w:lang w:val="en-US"/>
        </w:rPr>
        <w:t>Ÿƪş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2"/>
          <w:lang w:val="en-US"/>
        </w:rPr>
        <w:t xml:space="preserve"> </w:t>
      </w:r>
      <w:r>
        <w:rPr>
          <w:rFonts w:eastAsia="Times New Roman" w:cs="Times New Roman" w:ascii="Arial-BoldMT_20_0_05101856;Times New Roman" w:hAnsi="Arial-BoldMT_20_0_05101856;Times New Roman"/>
          <w:color w:val="FF0000"/>
          <w:spacing w:val="1"/>
          <w:lang w:val="en-US"/>
        </w:rPr>
        <w:t>Ž</w:t>
      </w:r>
      <w:r>
        <w:rPr>
          <w:rFonts w:eastAsia="Times New Roman" w:cs="Times New Roman" w:ascii="Arial-BoldMT_20_0_05101856;Times New Roman" w:hAnsi="Arial-BoldMT_20_0_05101856;Times New Roman"/>
          <w:color w:val="FF0000"/>
          <w:spacing w:val="-7"/>
          <w:lang w:val="en-US"/>
        </w:rPr>
        <w:t>Ź</w:t>
      </w:r>
      <w:r>
        <w:rPr>
          <w:rFonts w:eastAsia="Times New Roman" w:cs="Times New Roman" w:ascii="Arial-BoldMT_20_0_05101856;Times New Roman" w:hAnsi="Arial-BoldMT_20_0_05101856;Times New Roman"/>
          <w:color w:val="FF0000"/>
          <w:spacing w:val="1"/>
          <w:lang w:val="en-US"/>
        </w:rPr>
        <w:t>ŠƊƯ</w:t>
      </w:r>
      <w:r>
        <w:rPr>
          <w:rFonts w:eastAsia="Times New Roman" w:cs="Times New Roman" w:ascii="Arial-BoldMT_20_0_05101856;Times New Roman" w:hAnsi="Arial-BoldMT_20_0_05101856;Times New Roman"/>
          <w:color w:val="FF0000"/>
          <w:spacing w:val="-4"/>
          <w:lang w:val="en-US"/>
        </w:rPr>
        <w:t>ƪş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7"/>
          <w:lang w:val="en-US"/>
        </w:rPr>
        <w:t xml:space="preserve"> </w:t>
      </w:r>
      <w:r>
        <w:rPr>
          <w:rFonts w:eastAsia="Times New Roman" w:cs="Times New Roman" w:ascii="Arial-BoldMT_20_0_05101856;Times New Roman" w:hAnsi="Arial-BoldMT_20_0_05101856;Times New Roman"/>
          <w:color w:val="FF0000"/>
          <w:spacing w:val="-3"/>
          <w:lang w:val="en-US"/>
        </w:rPr>
        <w:t>ƱƮ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5"/>
          <w:lang w:val="en-US"/>
        </w:rPr>
        <w:t xml:space="preserve"> </w:t>
      </w:r>
      <w:r>
        <w:rPr>
          <w:rFonts w:eastAsia="Times New Roman" w:cs="Times New Roman" w:ascii="Arial-BoldMT_20_0_05101856;Times New Roman" w:hAnsi="Arial-BoldMT_20_0_05101856;Times New Roman"/>
          <w:color w:val="FF0000"/>
          <w:spacing w:val="-5"/>
          <w:lang w:val="en-US"/>
        </w:rPr>
        <w:t>ž</w:t>
      </w:r>
      <w:r>
        <w:rPr>
          <w:rFonts w:eastAsia="Times New Roman" w:cs="Times New Roman" w:ascii="Arial-BoldMT_20_0_05101856;Times New Roman" w:hAnsi="Arial-BoldMT_20_0_05101856;Times New Roman"/>
          <w:color w:val="FF0000"/>
          <w:spacing w:val="1"/>
          <w:lang w:val="en-US"/>
        </w:rPr>
        <w:t>ŤŪƙũ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 xml:space="preserve"> </w:t>
      </w:r>
      <w:r>
        <w:rPr>
          <w:rFonts w:eastAsia="Times New Roman" w:cs="Times New Roman" w:ascii="Arial-BoldMT_20_0_05101856;Times New Roman" w:hAnsi="Arial-BoldMT_20_0_05101856;Times New Roman"/>
          <w:color w:val="FF0000"/>
          <w:lang w:val="en-US"/>
        </w:rPr>
        <w:t>Ǆ</w:t>
      </w:r>
      <w:r>
        <w:rPr>
          <w:rFonts w:eastAsia="Times New Roman"/>
          <w:spacing w:val="108"/>
          <w:lang w:val="en-US"/>
        </w:rPr>
        <w:t xml:space="preserve"> </w:t>
      </w:r>
      <w:r>
        <w:rPr>
          <w:rFonts w:eastAsia="Times New Roman"/>
          <w:b/>
          <w:bCs/>
          <w:color w:val="FF0000"/>
          <w:lang w:val="en-US"/>
        </w:rPr>
        <w:t>.</w:t>
      </w:r>
      <w:r>
        <w:rPr>
          <w:rFonts w:eastAsia="Times New Roman" w:cs="Times New Roman" w:ascii="Arial-BoldMT_20_0_05101856;Times New Roman" w:hAnsi="Arial-BoldMT_20_0_05101856;Times New Roman"/>
          <w:color w:val="FF0000"/>
          <w:lang w:val="en-US"/>
        </w:rPr>
        <w:t>Ő</w:t>
      </w:r>
    </w:p>
    <w:p>
      <w:pPr>
        <w:pStyle w:val="Normal"/>
        <w:tabs>
          <w:tab w:val="clear" w:pos="708"/>
          <w:tab w:val="left" w:pos="9005" w:leader="none"/>
        </w:tabs>
        <w:spacing w:lineRule="exact" w:line="227" w:before="82" w:after="0"/>
        <w:ind w:left="8285" w:hanging="0"/>
        <w:rPr>
          <w:rFonts w:eastAsia="Times New Roman"/>
          <w:lang w:val="en-US"/>
        </w:rPr>
      </w:pPr>
      <w:r>
        <w:rPr>
          <w:rFonts w:eastAsia="Times New Roman" w:cs="Times New Roman" w:ascii="ArialMT_15_0_05101856" w:hAnsi="ArialMT_15_0_05101856"/>
          <w:spacing w:val="-6"/>
          <w:sz w:val="22"/>
          <w:szCs w:val="22"/>
          <w:lang w:val="en-US"/>
        </w:rPr>
        <w:t>ƭ</w:t>
      </w:r>
      <w:r>
        <w:rPr>
          <w:rFonts w:eastAsia="Times New Roman" w:cs="Times New Roman" w:ascii="ArialMT_15_0_05101856" w:hAnsi="ArialMT_15_0_05101856"/>
          <w:spacing w:val="-1"/>
          <w:sz w:val="22"/>
          <w:szCs w:val="22"/>
          <w:lang w:val="en-US"/>
        </w:rPr>
        <w:t>ǁƔǀ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szCs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szCs w:val="22"/>
          <w:lang w:val="en-US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70" w:after="0"/>
        <w:ind w:left="6883" w:hanging="0"/>
        <w:rPr>
          <w:rFonts w:eastAsia="Times New Roman"/>
          <w:lang w:val="en-US"/>
        </w:rPr>
      </w:pPr>
      <w:r>
        <w:rPr>
          <w:rFonts w:eastAsia="Times New Roman" w:cs="Times New Roman" w:ascii="ArialMT_15_0_05101856" w:hAnsi="ArialMT_15_0_05101856"/>
          <w:spacing w:val="-7"/>
          <w:sz w:val="22"/>
          <w:szCs w:val="22"/>
          <w:lang w:val="en-US"/>
        </w:rPr>
        <w:t>ƚ</w:t>
      </w:r>
      <w:r>
        <w:rPr>
          <w:rFonts w:eastAsia="Times New Roman" w:cs="Times New Roman" w:ascii="ArialMT_15_0_05101856" w:hAnsi="ArialMT_15_0_05101856"/>
          <w:spacing w:val="-2"/>
          <w:sz w:val="22"/>
          <w:szCs w:val="22"/>
          <w:lang w:val="en-US"/>
        </w:rPr>
        <w:t>ƼƐ</w:t>
      </w:r>
      <w:r>
        <w:rPr>
          <w:rFonts w:eastAsia="Times New Roman" w:cs="Times New Roman" w:ascii="ArialMT_15_0_05101856" w:hAnsi="ArialMT_15_0_05101856"/>
          <w:spacing w:val="2"/>
          <w:sz w:val="22"/>
          <w:szCs w:val="22"/>
          <w:lang w:val="en-US"/>
        </w:rPr>
        <w:t>ƶ</w:t>
      </w:r>
      <w:r>
        <w:rPr>
          <w:rFonts w:eastAsia="Times New Roman" w:cs="Times New Roman" w:ascii="ArialMT_15_0_05101856" w:hAnsi="ArialMT_15_0_05101856"/>
          <w:spacing w:val="-2"/>
          <w:sz w:val="22"/>
          <w:szCs w:val="22"/>
          <w:lang w:val="en-US"/>
        </w:rPr>
        <w:t>ŧƧ</w:t>
      </w:r>
      <w:r>
        <w:rPr>
          <w:rFonts w:eastAsia="Times New Roman" w:cs="ArialMT_15_0_05101856" w:ascii="ArialMT_15_0_05101856" w:hAnsi="ArialMT_15_0_05101856"/>
          <w:spacing w:val="-51"/>
          <w:sz w:val="22"/>
          <w:szCs w:val="22"/>
          <w:lang w:val="en-US"/>
        </w:rPr>
        <w:t xml:space="preserve"> </w:t>
      </w:r>
      <w:r>
        <w:rPr>
          <w:rFonts w:eastAsia="Times New Roman" w:cs="Times New Roman" w:ascii="ArialMT_15_0_05101856" w:hAnsi="ArialMT_15_0_05101856"/>
          <w:sz w:val="22"/>
          <w:szCs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1"/>
          <w:sz w:val="22"/>
          <w:szCs w:val="22"/>
          <w:lang w:val="en-US"/>
        </w:rPr>
        <w:t xml:space="preserve"> </w:t>
      </w:r>
      <w:r>
        <w:rPr>
          <w:rFonts w:eastAsia="Times New Roman" w:cs="Times New Roman" w:ascii="ArialMT_15_0_05101856" w:hAnsi="ArialMT_15_0_05101856"/>
          <w:spacing w:val="2"/>
          <w:sz w:val="22"/>
          <w:szCs w:val="22"/>
          <w:lang w:val="en-US"/>
        </w:rPr>
        <w:t>Ť</w:t>
      </w:r>
      <w:r>
        <w:rPr>
          <w:rFonts w:eastAsia="Times New Roman" w:cs="Times New Roman" w:ascii="ArialMT_15_0_05101856" w:hAnsi="ArialMT_15_0_05101856"/>
          <w:spacing w:val="-8"/>
          <w:sz w:val="22"/>
          <w:szCs w:val="22"/>
          <w:lang w:val="en-US"/>
        </w:rPr>
        <w:t>ǀ</w:t>
      </w:r>
      <w:r>
        <w:rPr>
          <w:rFonts w:eastAsia="Times New Roman" w:cs="Times New Roman" w:ascii="ArialMT_15_0_05101856" w:hAnsi="ArialMT_15_0_05101856"/>
          <w:spacing w:val="2"/>
          <w:sz w:val="22"/>
          <w:szCs w:val="22"/>
          <w:lang w:val="en-US"/>
        </w:rPr>
        <w:t>ŝƣ</w:t>
      </w:r>
      <w:r>
        <w:rPr>
          <w:rFonts w:eastAsia="Times New Roman" w:cs="Times New Roman" w:ascii="ArialMT_15_0_05101856" w:hAnsi="ArialMT_15_0_05101856"/>
          <w:spacing w:val="-3"/>
          <w:sz w:val="22"/>
          <w:szCs w:val="22"/>
          <w:lang w:val="en-US"/>
        </w:rPr>
        <w:t>ƵƵ</w:t>
      </w:r>
      <w:r>
        <w:rPr>
          <w:rFonts w:eastAsia="Times New Roman" w:cs="ArialMT_15_0_05101856" w:ascii="ArialMT_15_0_05101856" w:hAnsi="ArialMT_15_0_05101856"/>
          <w:spacing w:val="-1"/>
          <w:sz w:val="22"/>
          <w:szCs w:val="22"/>
          <w:lang w:val="en-US"/>
        </w:rPr>
        <w:t xml:space="preserve"> </w:t>
      </w:r>
      <w:r>
        <w:rPr>
          <w:rFonts w:eastAsia="Times New Roman" w:cs="Times New Roman" w:ascii="ArialMT_15_0_05101856" w:hAnsi="ArialMT_15_0_05101856"/>
          <w:spacing w:val="2"/>
          <w:sz w:val="22"/>
          <w:szCs w:val="22"/>
          <w:lang w:val="en-US"/>
        </w:rPr>
        <w:t>Ťŝ</w:t>
      </w:r>
      <w:r>
        <w:rPr>
          <w:rFonts w:eastAsia="Times New Roman" w:cs="Times New Roman" w:ascii="ArialMT_15_0_05101856" w:hAnsi="ArialMT_15_0_05101856"/>
          <w:spacing w:val="-3"/>
          <w:sz w:val="22"/>
          <w:szCs w:val="22"/>
          <w:lang w:val="en-US"/>
        </w:rPr>
        <w:t>ƣź</w:t>
      </w:r>
      <w:r>
        <w:rPr>
          <w:rFonts w:eastAsia="Times New Roman" w:cs="Times New Roman" w:ascii="ArialMT_15_0_05101856" w:hAnsi="ArialMT_15_0_05101856"/>
          <w:spacing w:val="-2"/>
          <w:sz w:val="22"/>
          <w:szCs w:val="22"/>
          <w:lang w:val="en-US"/>
        </w:rPr>
        <w:t>Ƃ</w:t>
      </w:r>
      <w:r>
        <w:rPr>
          <w:rFonts w:eastAsia="Times New Roman" w:cs="Times New Roman" w:ascii="ArialMT_15_0_05101856" w:hAnsi="ArialMT_15_0_05101856"/>
          <w:spacing w:val="2"/>
          <w:sz w:val="22"/>
          <w:szCs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szCs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szCs w:val="22"/>
          <w:lang w:val="en-US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93" w:before="0" w:after="0"/>
        <w:ind w:left="5443" w:right="1875" w:firstLine="1306"/>
        <w:rPr>
          <w:rFonts w:eastAsia="Times New Roman"/>
          <w:lang w:val="en-US"/>
        </w:rPr>
      </w:pPr>
      <w:r>
        <w:rPr>
          <w:rFonts w:eastAsia="Times New Roman" w:cs="Times New Roman" w:ascii="ArialMT_15_0_05101856" w:hAnsi="ArialMT_15_0_05101856"/>
          <w:spacing w:val="-5"/>
          <w:sz w:val="22"/>
          <w:szCs w:val="22"/>
          <w:lang w:val="en-US"/>
        </w:rPr>
        <w:t>ť</w:t>
      </w:r>
      <w:r>
        <w:rPr>
          <w:rFonts w:eastAsia="Times New Roman" w:cs="Times New Roman" w:ascii="ArialMT_15_0_05101856" w:hAnsi="ArialMT_15_0_05101856"/>
          <w:sz w:val="22"/>
          <w:szCs w:val="22"/>
          <w:lang w:val="en-US"/>
        </w:rPr>
        <w:t>Ư</w:t>
      </w:r>
      <w:r>
        <w:rPr>
          <w:rFonts w:eastAsia="Times New Roman" w:cs="Times New Roman" w:ascii="ArialMT_15_0_05101856" w:hAnsi="ArialMT_15_0_05101856"/>
          <w:spacing w:val="-5"/>
          <w:sz w:val="22"/>
          <w:szCs w:val="22"/>
          <w:lang w:val="en-US"/>
        </w:rPr>
        <w:t>ź</w:t>
      </w:r>
      <w:r>
        <w:rPr>
          <w:rFonts w:eastAsia="Times New Roman" w:cs="Times New Roman" w:ascii="ArialMT_15_0_05101856" w:hAnsi="ArialMT_15_0_05101856"/>
          <w:sz w:val="22"/>
          <w:szCs w:val="22"/>
          <w:lang w:val="en-US"/>
        </w:rPr>
        <w:t>ŧ</w:t>
      </w:r>
      <w:r>
        <w:rPr>
          <w:rFonts w:eastAsia="Times New Roman" w:cs="Times New Roman" w:ascii="ArialMT_15_0_05101856" w:hAnsi="ArialMT_15_0_05101856"/>
          <w:spacing w:val="-4"/>
          <w:sz w:val="22"/>
          <w:szCs w:val="22"/>
          <w:lang w:val="en-US"/>
        </w:rPr>
        <w:t>Ư</w:t>
      </w:r>
      <w:r>
        <w:rPr>
          <w:rFonts w:eastAsia="Times New Roman" w:cs="Times New Roman" w:ascii="ArialMT_15_0_05101856" w:hAnsi="ArialMT_15_0_05101856"/>
          <w:spacing w:val="1"/>
          <w:sz w:val="22"/>
          <w:szCs w:val="22"/>
          <w:lang w:val="en-US"/>
        </w:rPr>
        <w:t>ǀŜ</w:t>
      </w:r>
      <w:r>
        <w:rPr>
          <w:rFonts w:eastAsia="Times New Roman" w:cs="ArialMT_15_0_05101856" w:ascii="ArialMT_15_0_05101856" w:hAnsi="ArialMT_15_0_05101856"/>
          <w:spacing w:val="1"/>
          <w:sz w:val="22"/>
          <w:szCs w:val="22"/>
          <w:lang w:val="en-US"/>
        </w:rPr>
        <w:t xml:space="preserve"> </w:t>
      </w:r>
      <w:r>
        <w:rPr>
          <w:rFonts w:eastAsia="Times New Roman" w:cs="Times New Roman" w:ascii="ArialMT_15_0_05101856" w:hAnsi="ArialMT_15_0_05101856"/>
          <w:sz w:val="22"/>
          <w:szCs w:val="22"/>
          <w:lang w:val="en-US"/>
        </w:rPr>
        <w:t>ƥ</w:t>
      </w:r>
      <w:r>
        <w:rPr>
          <w:rFonts w:eastAsia="Times New Roman" w:cs="Times New Roman" w:ascii="ArialMT_15_0_05101856" w:hAnsi="ArialMT_15_0_05101856"/>
          <w:spacing w:val="1"/>
          <w:sz w:val="22"/>
          <w:szCs w:val="22"/>
          <w:lang w:val="en-US"/>
        </w:rPr>
        <w:t>ǁų</w:t>
      </w:r>
      <w:r>
        <w:rPr>
          <w:rFonts w:eastAsia="Times New Roman" w:cs="ArialMT_15_0_05101856" w:ascii="ArialMT_15_0_05101856" w:hAnsi="ArialMT_15_0_05101856"/>
          <w:spacing w:val="-4"/>
          <w:sz w:val="22"/>
          <w:szCs w:val="22"/>
          <w:lang w:val="en-US"/>
        </w:rPr>
        <w:t xml:space="preserve"> </w:t>
      </w:r>
      <w:r>
        <w:rPr>
          <w:rFonts w:eastAsia="Times New Roman" w:cs="Times New Roman" w:ascii="ArialMT_15_0_05101856" w:hAnsi="ArialMT_15_0_05101856"/>
          <w:spacing w:val="-6"/>
          <w:sz w:val="22"/>
          <w:szCs w:val="22"/>
          <w:lang w:val="en-US"/>
        </w:rPr>
        <w:t>Ʈƫ</w:t>
      </w:r>
      <w:r>
        <w:rPr>
          <w:rFonts w:eastAsia="Times New Roman" w:cs="ArialMT_15_0_05101856" w:ascii="ArialMT_15_0_05101856" w:hAnsi="ArialMT_15_0_05101856"/>
          <w:spacing w:val="7"/>
          <w:sz w:val="22"/>
          <w:szCs w:val="22"/>
          <w:lang w:val="en-US"/>
        </w:rPr>
        <w:t xml:space="preserve"> </w:t>
      </w:r>
      <w:r>
        <w:rPr>
          <w:rFonts w:eastAsia="Times New Roman" w:cs="Times New Roman" w:ascii="ArialMT_15_0_05101856" w:hAnsi="ArialMT_15_0_05101856"/>
          <w:sz w:val="22"/>
          <w:szCs w:val="22"/>
          <w:lang w:val="en-US"/>
        </w:rPr>
        <w:t>Şŝ</w:t>
      </w:r>
      <w:r>
        <w:rPr>
          <w:rFonts w:eastAsia="Times New Roman" w:cs="Times New Roman" w:ascii="ArialMT_15_0_05101856" w:hAnsi="ArialMT_15_0_05101856"/>
          <w:spacing w:val="1"/>
          <w:sz w:val="22"/>
          <w:szCs w:val="22"/>
          <w:lang w:val="en-US"/>
        </w:rPr>
        <w:t>ƎƠ</w:t>
      </w:r>
      <w:r>
        <w:rPr>
          <w:rFonts w:eastAsia="Times New Roman" w:cs="Times New Roman" w:ascii="ArialMT_15_0_05101856" w:hAnsi="ArialMT_15_0_05101856"/>
          <w:spacing w:val="-4"/>
          <w:sz w:val="22"/>
          <w:szCs w:val="22"/>
          <w:lang w:val="en-US"/>
        </w:rPr>
        <w:t>ŧ</w:t>
      </w:r>
      <w:r>
        <w:rPr>
          <w:rFonts w:eastAsia="Times New Roman" w:cs="Times New Roman" w:ascii="ArialMT_15_0_05101856" w:hAnsi="ArialMT_15_0_05101856"/>
          <w:spacing w:val="1"/>
          <w:sz w:val="22"/>
          <w:szCs w:val="22"/>
          <w:lang w:val="en-US"/>
        </w:rPr>
        <w:t>ſ</w:t>
      </w:r>
      <w:r>
        <w:rPr>
          <w:rFonts w:eastAsia="Times New Roman" w:cs="Times New Roman" w:ascii="ArialMT_15_0_05101856" w:hAnsi="ArialMT_15_0_05101856"/>
          <w:spacing w:val="-4"/>
          <w:sz w:val="22"/>
          <w:szCs w:val="22"/>
          <w:lang w:val="en-US"/>
        </w:rPr>
        <w:t>ǀŜ</w:t>
      </w:r>
      <w:r>
        <w:rPr>
          <w:rFonts w:eastAsia="Times New Roman"/>
          <w:lang w:val="en-US"/>
        </w:rPr>
        <w:tab/>
        <w:tab/>
      </w:r>
      <w:r>
        <w:rPr>
          <w:rFonts w:eastAsia="Times New Roman"/>
          <w:sz w:val="22"/>
          <w:szCs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szCs w:val="22"/>
          <w:lang w:val="en-US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en-US"/>
        </w:rPr>
        <w:t xml:space="preserve">c </w:t>
      </w:r>
      <w:r>
        <w:rPr>
          <w:rFonts w:eastAsia="Times New Roman" w:cs="Times New Roman" w:ascii="ArialMT_15_0_05101856" w:hAnsi="ArialMT_15_0_05101856"/>
          <w:spacing w:val="-7"/>
          <w:sz w:val="22"/>
          <w:szCs w:val="22"/>
          <w:lang w:val="en-US"/>
        </w:rPr>
        <w:t>ţ</w:t>
      </w:r>
      <w:r>
        <w:rPr>
          <w:rFonts w:eastAsia="Times New Roman" w:cs="Times New Roman" w:ascii="ArialMT_15_0_05101856" w:hAnsi="ArialMT_15_0_05101856"/>
          <w:spacing w:val="2"/>
          <w:sz w:val="22"/>
          <w:szCs w:val="22"/>
          <w:lang w:val="en-US"/>
        </w:rPr>
        <w:t>Ƭ</w:t>
      </w:r>
      <w:r>
        <w:rPr>
          <w:rFonts w:eastAsia="Times New Roman" w:cs="Times New Roman" w:ascii="ArialMT_15_0_05101856" w:hAnsi="ArialMT_15_0_05101856"/>
          <w:spacing w:val="-2"/>
          <w:sz w:val="22"/>
          <w:szCs w:val="22"/>
          <w:lang w:val="en-US"/>
        </w:rPr>
        <w:t>Ƒư</w:t>
      </w:r>
      <w:r>
        <w:rPr>
          <w:rFonts w:eastAsia="Times New Roman" w:cs="Times New Roman" w:ascii="ArialMT_15_0_05101856" w:hAnsi="ArialMT_15_0_05101856"/>
          <w:spacing w:val="2"/>
          <w:sz w:val="22"/>
          <w:szCs w:val="22"/>
          <w:lang w:val="en-US"/>
        </w:rPr>
        <w:t>ƬƧŜ</w:t>
      </w:r>
      <w:r>
        <w:rPr>
          <w:rFonts w:eastAsia="Times New Roman" w:cs="ArialMT_15_0_05101856" w:ascii="ArialMT_15_0_05101856" w:hAnsi="ArialMT_15_0_05101856"/>
          <w:spacing w:val="-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ArialMT_15_0_05101856" w:hAnsi="ArialMT_15_0_05101856"/>
          <w:spacing w:val="-2"/>
          <w:sz w:val="22"/>
          <w:szCs w:val="22"/>
          <w:lang w:val="en-US"/>
        </w:rPr>
        <w:t>ƦšƟ</w:t>
      </w:r>
      <w:r>
        <w:rPr>
          <w:rFonts w:eastAsia="Times New Roman" w:cs="ArialMT_15_0_05101856" w:ascii="ArialMT_15_0_05101856" w:hAnsi="ArialMT_15_0_05101856"/>
          <w:spacing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ArialMT_15_0_05101856" w:hAnsi="ArialMT_15_0_05101856"/>
          <w:spacing w:val="-3"/>
          <w:sz w:val="22"/>
          <w:szCs w:val="22"/>
          <w:lang w:val="en-US"/>
        </w:rPr>
        <w:t>Ʈƫ</w:t>
      </w:r>
      <w:r>
        <w:rPr>
          <w:rFonts w:eastAsia="Times New Roman" w:cs="ArialMT_15_0_05101856" w:ascii="ArialMT_15_0_05101856" w:hAnsi="ArialMT_15_0_05101856"/>
          <w:spacing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ArialMT_15_0_05101856" w:hAnsi="ArialMT_15_0_05101856"/>
          <w:spacing w:val="2"/>
          <w:sz w:val="22"/>
          <w:szCs w:val="22"/>
          <w:lang w:val="en-US"/>
        </w:rPr>
        <w:t>Ťŝ</w:t>
      </w:r>
      <w:r>
        <w:rPr>
          <w:rFonts w:eastAsia="Times New Roman" w:cs="Times New Roman" w:ascii="ArialMT_15_0_05101856" w:hAnsi="ArialMT_15_0_05101856"/>
          <w:spacing w:val="-4"/>
          <w:sz w:val="22"/>
          <w:szCs w:val="22"/>
          <w:lang w:val="en-US"/>
        </w:rPr>
        <w:t>Ų</w:t>
      </w:r>
      <w:r>
        <w:rPr>
          <w:rFonts w:eastAsia="Times New Roman" w:cs="Times New Roman" w:ascii="ArialMT_15_0_05101856" w:hAnsi="ArialMT_15_0_05101856"/>
          <w:spacing w:val="-2"/>
          <w:sz w:val="22"/>
          <w:szCs w:val="22"/>
          <w:lang w:val="en-US"/>
        </w:rPr>
        <w:t>Ƽ</w:t>
      </w:r>
      <w:r>
        <w:rPr>
          <w:rFonts w:eastAsia="Times New Roman" w:cs="Times New Roman" w:ascii="ArialMT_15_0_05101856" w:hAnsi="ArialMT_15_0_05101856"/>
          <w:spacing w:val="-3"/>
          <w:sz w:val="22"/>
          <w:szCs w:val="22"/>
          <w:lang w:val="en-US"/>
        </w:rPr>
        <w:t>Ɓź</w:t>
      </w:r>
      <w:r>
        <w:rPr>
          <w:rFonts w:eastAsia="Times New Roman" w:cs="Times New Roman" w:ascii="ArialMT_15_0_05101856" w:hAnsi="ArialMT_15_0_05101856"/>
          <w:spacing w:val="-2"/>
          <w:sz w:val="22"/>
          <w:szCs w:val="22"/>
          <w:lang w:val="en-US"/>
        </w:rPr>
        <w:t>ŧ</w:t>
      </w:r>
      <w:r>
        <w:rPr>
          <w:rFonts w:eastAsia="Times New Roman" w:cs="Times New Roman" w:ascii="ArialMT_15_0_05101856" w:hAnsi="ArialMT_15_0_05101856"/>
          <w:spacing w:val="2"/>
          <w:sz w:val="22"/>
          <w:szCs w:val="22"/>
          <w:lang w:val="en-US"/>
        </w:rPr>
        <w:t>Ƨ</w:t>
      </w:r>
      <w:r>
        <w:rPr>
          <w:rFonts w:eastAsia="Times New Roman" w:cs="Times New Roman" w:ascii="ArialMT_15_0_05101856" w:hAnsi="ArialMT_15_0_05101856"/>
          <w:spacing w:val="-3"/>
          <w:sz w:val="22"/>
          <w:szCs w:val="22"/>
          <w:lang w:val="en-US"/>
        </w:rPr>
        <w:t>ŜƵ</w:t>
      </w:r>
      <w:r>
        <w:rPr>
          <w:rFonts w:eastAsia="Times New Roman" w:cs="ArialMT_15_0_05101856" w:ascii="ArialMT_15_0_05101856" w:hAnsi="ArialMT_15_0_05101856"/>
          <w:spacing w:val="7"/>
          <w:sz w:val="22"/>
          <w:szCs w:val="22"/>
          <w:lang w:val="en-US"/>
        </w:rPr>
        <w:t xml:space="preserve"> </w:t>
      </w:r>
      <w:r>
        <w:rPr>
          <w:rFonts w:eastAsia="Times New Roman" w:cs="Times New Roman" w:ascii="ArialMT_15_0_05101856" w:hAnsi="ArialMT_15_0_05101856"/>
          <w:spacing w:val="-5"/>
          <w:sz w:val="22"/>
          <w:szCs w:val="22"/>
          <w:lang w:val="en-US"/>
        </w:rPr>
        <w:t>ţ</w:t>
      </w:r>
      <w:r>
        <w:rPr>
          <w:rFonts w:eastAsia="Times New Roman" w:cs="Times New Roman" w:ascii="ArialMT_15_0_05101856" w:hAnsi="ArialMT_15_0_05101856"/>
          <w:spacing w:val="-2"/>
          <w:sz w:val="22"/>
          <w:szCs w:val="22"/>
          <w:lang w:val="en-US"/>
        </w:rPr>
        <w:t>Ƽ</w:t>
      </w:r>
      <w:r>
        <w:rPr>
          <w:rFonts w:eastAsia="Times New Roman" w:cs="Times New Roman" w:ascii="ArialMT_15_0_05101856" w:hAnsi="ArialMT_15_0_05101856"/>
          <w:spacing w:val="2"/>
          <w:sz w:val="22"/>
          <w:szCs w:val="22"/>
          <w:lang w:val="en-US"/>
        </w:rPr>
        <w:t>Ƭ</w:t>
      </w:r>
      <w:r>
        <w:rPr>
          <w:rFonts w:eastAsia="Times New Roman" w:cs="Times New Roman" w:ascii="ArialMT_15_0_05101856" w:hAnsi="ArialMT_15_0_05101856"/>
          <w:spacing w:val="-5"/>
          <w:sz w:val="22"/>
          <w:szCs w:val="22"/>
          <w:lang w:val="en-US"/>
        </w:rPr>
        <w:t>Ƽ</w:t>
      </w:r>
      <w:r>
        <w:rPr>
          <w:rFonts w:eastAsia="Times New Roman" w:cs="Times New Roman" w:ascii="ArialMT_15_0_05101856" w:hAnsi="ArialMT_15_0_05101856"/>
          <w:spacing w:val="2"/>
          <w:sz w:val="22"/>
          <w:szCs w:val="22"/>
          <w:lang w:val="en-US"/>
        </w:rPr>
        <w:t>ƨƕ</w:t>
      </w:r>
      <w:r>
        <w:rPr>
          <w:rFonts w:eastAsia="Times New Roman" w:cs="Times New Roman" w:ascii="ArialMT_15_0_05101856" w:hAnsi="ArialMT_15_0_05101856"/>
          <w:spacing w:val="-5"/>
          <w:sz w:val="22"/>
          <w:szCs w:val="22"/>
          <w:lang w:val="en-US"/>
        </w:rPr>
        <w:t>ŧ</w:t>
      </w:r>
      <w:r>
        <w:rPr>
          <w:rFonts w:eastAsia="Times New Roman" w:cs="Times New Roman" w:ascii="ArialMT_15_0_05101856" w:hAnsi="ArialMT_15_0_05101856"/>
          <w:spacing w:val="2"/>
          <w:sz w:val="22"/>
          <w:szCs w:val="22"/>
          <w:lang w:val="en-US"/>
        </w:rPr>
        <w:t>ƧŜ</w:t>
      </w:r>
      <w:r>
        <w:rPr>
          <w:rFonts w:eastAsia="Times New Roman" w:cs="ArialMT_15_0_05101856" w:ascii="ArialMT_15_0_05101856" w:hAnsi="ArialMT_15_0_05101856"/>
          <w:spacing w:val="-3"/>
          <w:sz w:val="22"/>
          <w:szCs w:val="22"/>
          <w:lang w:val="en-US"/>
        </w:rPr>
        <w:t xml:space="preserve"> </w:t>
      </w:r>
      <w:r>
        <w:rPr>
          <w:rFonts w:eastAsia="Times New Roman" w:cs="Times New Roman" w:ascii="ArialMT_15_0_05101856" w:hAnsi="ArialMT_15_0_05101856"/>
          <w:spacing w:val="-6"/>
          <w:sz w:val="22"/>
          <w:szCs w:val="22"/>
          <w:lang w:val="en-US"/>
        </w:rPr>
        <w:t>Ť</w:t>
      </w:r>
      <w:r>
        <w:rPr>
          <w:rFonts w:eastAsia="Times New Roman" w:cs="Times New Roman" w:ascii="ArialMT_15_0_05101856" w:hAnsi="ArialMT_15_0_05101856"/>
          <w:spacing w:val="2"/>
          <w:sz w:val="22"/>
          <w:szCs w:val="22"/>
          <w:lang w:val="en-US"/>
        </w:rPr>
        <w:t>ŝ</w:t>
      </w:r>
      <w:r>
        <w:rPr>
          <w:rFonts w:eastAsia="Times New Roman" w:cs="Times New Roman" w:ascii="ArialMT_15_0_05101856" w:hAnsi="ArialMT_15_0_05101856"/>
          <w:spacing w:val="-3"/>
          <w:sz w:val="22"/>
          <w:szCs w:val="22"/>
          <w:lang w:val="en-US"/>
        </w:rPr>
        <w:t>ƀſ</w:t>
      </w:r>
      <w:r>
        <w:rPr>
          <w:rFonts w:eastAsia="Times New Roman" w:cs="Times New Roman" w:ascii="ArialMT_15_0_05101856" w:hAnsi="ArialMT_15_0_05101856"/>
          <w:spacing w:val="2"/>
          <w:sz w:val="22"/>
          <w:szCs w:val="22"/>
          <w:lang w:val="en-US"/>
        </w:rPr>
        <w:t>ŗ</w:t>
      </w:r>
      <w:r>
        <w:rPr>
          <w:rFonts w:eastAsia="Times New Roman" w:cs="Times New Roman" w:ascii="ArialMT_15_0_05101856" w:hAnsi="ArialMT_15_0_05101856"/>
          <w:spacing w:val="-3"/>
          <w:sz w:val="22"/>
          <w:szCs w:val="22"/>
          <w:lang w:val="en-US"/>
        </w:rPr>
        <w:t>Ƭ</w:t>
      </w:r>
      <w:r>
        <w:rPr>
          <w:rFonts w:eastAsia="Times New Roman" w:cs="Times New Roman" w:ascii="ArialMT_15_0_05101856" w:hAnsi="ArialMT_15_0_05101856"/>
          <w:spacing w:val="2"/>
          <w:sz w:val="22"/>
          <w:szCs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szCs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szCs w:val="22"/>
          <w:lang w:val="en-US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en-US"/>
        </w:rPr>
        <w:t>d</w:t>
      </w:r>
    </w:p>
    <w:p>
      <w:pPr>
        <w:pStyle w:val="Normal"/>
        <w:tabs>
          <w:tab w:val="clear" w:pos="708"/>
          <w:tab w:val="left" w:pos="9000" w:leader="none"/>
        </w:tabs>
        <w:spacing w:lineRule="exact" w:line="222" w:before="61" w:after="0"/>
        <w:ind w:left="7214" w:hanging="0"/>
        <w:rPr>
          <w:rFonts w:eastAsia="Times New Roman"/>
          <w:lang w:val="en-US"/>
        </w:rPr>
      </w:pPr>
      <w:r>
        <w:rPr>
          <w:rFonts w:eastAsia="Times New Roman" w:cs="Times New Roman" w:ascii="Arial-BoldMT_20_0_05101856;Times New Roman" w:hAnsi="Arial-BoldMT_20_0_05101856;Times New Roman"/>
          <w:color w:val="00B050"/>
          <w:spacing w:val="-5"/>
          <w:sz w:val="22"/>
          <w:szCs w:val="22"/>
          <w:u w:val="single"/>
          <w:lang w:val="en-US"/>
        </w:rPr>
        <w:t>Ʊ</w:t>
      </w:r>
      <w:r>
        <w:rPr>
          <w:rFonts w:eastAsia="Times New Roman" w:cs="Times New Roman" w:ascii="Arial-BoldMT_20_0_05101856;Times New Roman" w:hAnsi="Arial-BoldMT_20_0_05101856;Times New Roman"/>
          <w:color w:val="00B050"/>
          <w:spacing w:val="-1"/>
          <w:sz w:val="22"/>
          <w:szCs w:val="22"/>
          <w:u w:val="single"/>
          <w:lang w:val="en-US"/>
        </w:rPr>
        <w:t>ƿƫƮŠƙƪş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szCs w:val="22"/>
          <w:u w:val="single"/>
          <w:lang w:val="en-US"/>
        </w:rPr>
        <w:t xml:space="preserve"> </w:t>
      </w:r>
      <w:r>
        <w:rPr>
          <w:rFonts w:eastAsia="Times New Roman" w:cs="Times New Roman" w:ascii="Arial-BoldMT_20_0_05101856;Times New Roman" w:hAnsi="Arial-BoldMT_20_0_05101856;Times New Roman"/>
          <w:color w:val="00B050"/>
          <w:spacing w:val="-1"/>
          <w:sz w:val="22"/>
          <w:szCs w:val="22"/>
          <w:u w:val="single"/>
          <w:lang w:val="en-US"/>
        </w:rPr>
        <w:t>ŧǅŲƃ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1"/>
          <w:sz w:val="22"/>
          <w:szCs w:val="22"/>
          <w:u w:val="single"/>
          <w:lang w:val="en-US"/>
        </w:rPr>
        <w:t xml:space="preserve"> </w:t>
      </w:r>
      <w:r>
        <w:rPr>
          <w:rFonts w:eastAsia="Times New Roman" w:cs="Times New Roman" w:ascii="Arial-BoldMT_20_0_05101856;Times New Roman" w:hAnsi="Arial-BoldMT_20_0_05101856;Times New Roman"/>
          <w:color w:val="00B050"/>
          <w:spacing w:val="-1"/>
          <w:sz w:val="22"/>
          <w:szCs w:val="22"/>
          <w:u w:val="single"/>
          <w:lang w:val="en-US"/>
        </w:rPr>
        <w:t>ƈŶƞ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bCs/>
          <w:color w:val="00B050"/>
          <w:sz w:val="22"/>
          <w:szCs w:val="22"/>
          <w:lang w:val="en-US"/>
        </w:rPr>
        <w:t>.</w:t>
      </w:r>
      <w:r>
        <w:rPr>
          <w:rFonts w:eastAsia="Times New Roman"/>
          <w:spacing w:val="-60"/>
          <w:sz w:val="22"/>
          <w:szCs w:val="22"/>
          <w:lang w:val="en-US"/>
        </w:rPr>
        <w:t xml:space="preserve"> </w:t>
      </w:r>
      <w:r>
        <w:rPr>
          <w:rFonts w:eastAsia="Times New Roman"/>
          <w:color w:val="00B050"/>
          <w:w w:val="90"/>
          <w:sz w:val="22"/>
          <w:szCs w:val="22"/>
          <w:lang w:val="en-US"/>
        </w:rPr>
        <w:t>e</w:t>
      </w:r>
    </w:p>
    <w:p>
      <w:pPr>
        <w:pStyle w:val="Normal"/>
        <w:tabs>
          <w:tab w:val="clear" w:pos="708"/>
          <w:tab w:val="left" w:pos="9710" w:leader="none"/>
        </w:tabs>
        <w:spacing w:lineRule="exact" w:line="222" w:before="76" w:after="0"/>
        <w:ind w:left="5515" w:hanging="0"/>
        <w:rPr>
          <w:rFonts w:eastAsia="Times New Roman"/>
          <w:lang w:val="en-US"/>
        </w:rPr>
      </w:pPr>
      <w:r>
        <w:rPr>
          <w:rFonts w:eastAsia="Times New Roman"/>
          <w:b/>
          <w:bCs/>
          <w:color w:val="FF0000"/>
          <w:sz w:val="22"/>
          <w:szCs w:val="22"/>
          <w:lang w:val="en-US"/>
        </w:rPr>
        <w:t>:</w:t>
      </w:r>
      <w:r>
        <w:rPr>
          <w:rFonts w:eastAsia="Times New Roman" w:cs="Times New Roman" w:ascii="Arial-BoldMT_20_0_05101856;Times New Roman" w:hAnsi="Arial-BoldMT_20_0_05101856;Times New Roman"/>
          <w:color w:val="FF0000"/>
          <w:spacing w:val="-5"/>
          <w:sz w:val="22"/>
          <w:szCs w:val="22"/>
          <w:lang w:val="en-US"/>
        </w:rPr>
        <w:t>ş</w:t>
      </w:r>
      <w:r>
        <w:rPr>
          <w:rFonts w:eastAsia="Times New Roman" w:cs="Times New Roman" w:ascii="Arial-BoldMT_20_0_05101856;Times New Roman" w:hAnsi="Arial-BoldMT_20_0_05101856;Times New Roman"/>
          <w:color w:val="FF0000"/>
          <w:spacing w:val="1"/>
          <w:sz w:val="22"/>
          <w:szCs w:val="22"/>
          <w:lang w:val="en-US"/>
        </w:rPr>
        <w:t>źƘ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sz w:val="22"/>
          <w:szCs w:val="22"/>
          <w:lang w:val="en-US"/>
        </w:rPr>
        <w:t xml:space="preserve"> </w:t>
      </w:r>
      <w:r>
        <w:rPr>
          <w:rFonts w:eastAsia="Times New Roman" w:cs="Times New Roman" w:ascii="Arial-BoldMT_20_0_05101856;Times New Roman" w:hAnsi="Arial-BoldMT_20_0_05101856;Times New Roman"/>
          <w:color w:val="FF0000"/>
          <w:sz w:val="22"/>
          <w:szCs w:val="22"/>
          <w:lang w:val="en-US"/>
        </w:rPr>
        <w:t>ƽƪ</w:t>
      </w:r>
      <w:r>
        <w:rPr>
          <w:rFonts w:eastAsia="Times New Roman" w:cs="Times New Roman" w:ascii="Arial-BoldMT_20_0_05101856;Times New Roman" w:hAnsi="Arial-BoldMT_20_0_05101856;Times New Roman"/>
          <w:color w:val="FF0000"/>
          <w:spacing w:val="-3"/>
          <w:sz w:val="22"/>
          <w:szCs w:val="22"/>
          <w:lang w:val="en-US"/>
        </w:rPr>
        <w:t>ŠŪ</w:t>
      </w:r>
      <w:r>
        <w:rPr>
          <w:rFonts w:eastAsia="Times New Roman" w:cs="Times New Roman" w:ascii="Arial-BoldMT_20_0_05101856;Times New Roman" w:hAnsi="Arial-BoldMT_20_0_05101856;Times New Roman"/>
          <w:color w:val="FF0000"/>
          <w:sz w:val="22"/>
          <w:szCs w:val="22"/>
          <w:lang w:val="en-US"/>
        </w:rPr>
        <w:t>ƪş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sz w:val="22"/>
          <w:szCs w:val="22"/>
          <w:lang w:val="en-US"/>
        </w:rPr>
        <w:t xml:space="preserve"> </w:t>
      </w:r>
      <w:r>
        <w:rPr>
          <w:rFonts w:eastAsia="Times New Roman" w:cs="Times New Roman" w:ascii="Arial-BoldMT_20_0_05101856;Times New Roman" w:hAnsi="Arial-BoldMT_20_0_05101856;Times New Roman"/>
          <w:color w:val="FF0000"/>
          <w:sz w:val="22"/>
          <w:szCs w:val="22"/>
          <w:lang w:val="en-US"/>
        </w:rPr>
        <w:t>ŠƷ</w:t>
      </w:r>
      <w:r>
        <w:rPr>
          <w:rFonts w:eastAsia="Times New Roman" w:cs="Times New Roman" w:ascii="Arial-BoldMT_20_0_05101856;Times New Roman" w:hAnsi="Arial-BoldMT_20_0_05101856;Times New Roman"/>
          <w:color w:val="FF0000"/>
          <w:spacing w:val="-4"/>
          <w:sz w:val="22"/>
          <w:szCs w:val="22"/>
          <w:lang w:val="en-US"/>
        </w:rPr>
        <w:t>ƳƮ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6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Arial-BoldMT_20_0_05101856;Times New Roman" w:hAnsi="Arial-BoldMT_20_0_05101856;Times New Roman"/>
          <w:color w:val="FF0000"/>
          <w:sz w:val="22"/>
          <w:szCs w:val="22"/>
          <w:lang w:val="en-US"/>
        </w:rPr>
        <w:t>ŧŠ</w:t>
      </w:r>
      <w:r>
        <w:rPr>
          <w:rFonts w:eastAsia="Times New Roman" w:cs="Times New Roman" w:ascii="Arial-BoldMT_20_0_05101856;Times New Roman" w:hAnsi="Arial-BoldMT_20_0_05101856;Times New Roman"/>
          <w:color w:val="FF0000"/>
          <w:spacing w:val="-4"/>
          <w:sz w:val="22"/>
          <w:szCs w:val="22"/>
          <w:lang w:val="en-US"/>
        </w:rPr>
        <w:t>Şƞ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5"/>
          <w:sz w:val="22"/>
          <w:szCs w:val="22"/>
          <w:lang w:val="en-US"/>
        </w:rPr>
        <w:t xml:space="preserve"> </w:t>
      </w:r>
      <w:r>
        <w:rPr>
          <w:rFonts w:eastAsia="Times New Roman" w:cs="Times New Roman" w:ascii="Arial-BoldMT_20_0_05101856;Times New Roman" w:hAnsi="Arial-BoldMT_20_0_05101856;Times New Roman"/>
          <w:color w:val="FF0000"/>
          <w:sz w:val="22"/>
          <w:szCs w:val="22"/>
          <w:lang w:val="en-US"/>
        </w:rPr>
        <w:t>ūǅŭ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sz w:val="22"/>
          <w:szCs w:val="22"/>
          <w:lang w:val="en-US"/>
        </w:rPr>
        <w:t xml:space="preserve"> </w:t>
      </w:r>
      <w:r>
        <w:rPr>
          <w:rFonts w:eastAsia="Times New Roman" w:cs="Times New Roman" w:ascii="Arial-BoldMT_20_0_05101856;Times New Roman" w:hAnsi="Arial-BoldMT_20_0_05101856;Times New Roman"/>
          <w:color w:val="FF0000"/>
          <w:sz w:val="22"/>
          <w:szCs w:val="22"/>
          <w:lang w:val="en-US"/>
        </w:rPr>
        <w:t>ƻ</w:t>
      </w:r>
      <w:r>
        <w:rPr>
          <w:rFonts w:eastAsia="Times New Roman" w:cs="Times New Roman" w:ascii="Arial-BoldMT_20_0_05101856;Times New Roman" w:hAnsi="Arial-BoldMT_20_0_05101856;Times New Roman"/>
          <w:color w:val="FF0000"/>
          <w:spacing w:val="-3"/>
          <w:sz w:val="22"/>
          <w:szCs w:val="22"/>
          <w:lang w:val="en-US"/>
        </w:rPr>
        <w:t>ƪś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5"/>
          <w:sz w:val="22"/>
          <w:szCs w:val="22"/>
          <w:lang w:val="en-US"/>
        </w:rPr>
        <w:t xml:space="preserve"> </w:t>
      </w:r>
      <w:r>
        <w:rPr>
          <w:rFonts w:eastAsia="Times New Roman" w:cs="Times New Roman" w:ascii="Arial-BoldMT_20_0_05101856;Times New Roman" w:hAnsi="Arial-BoldMT_20_0_05101856;Times New Roman"/>
          <w:color w:val="FF0000"/>
          <w:sz w:val="22"/>
          <w:szCs w:val="22"/>
          <w:lang w:val="en-US"/>
        </w:rPr>
        <w:t>ŧŠƯ</w:t>
      </w:r>
      <w:r>
        <w:rPr>
          <w:rFonts w:eastAsia="Times New Roman" w:cs="Times New Roman" w:ascii="Arial-BoldMT_20_0_05101856;Times New Roman" w:hAnsi="Arial-BoldMT_20_0_05101856;Times New Roman"/>
          <w:color w:val="FF0000"/>
          <w:spacing w:val="-4"/>
          <w:sz w:val="22"/>
          <w:szCs w:val="22"/>
          <w:lang w:val="en-US"/>
        </w:rPr>
        <w:t>ƕ</w:t>
      </w:r>
      <w:r>
        <w:rPr>
          <w:rFonts w:eastAsia="Times New Roman" w:cs="Times New Roman" w:ascii="Arial-BoldMT_20_0_05101856;Times New Roman" w:hAnsi="Arial-BoldMT_20_0_05101856;Times New Roman"/>
          <w:color w:val="FF0000"/>
          <w:spacing w:val="-3"/>
          <w:sz w:val="22"/>
          <w:szCs w:val="22"/>
          <w:lang w:val="en-US"/>
        </w:rPr>
        <w:t>Ƴ</w:t>
      </w:r>
      <w:r>
        <w:rPr>
          <w:rFonts w:eastAsia="Times New Roman" w:cs="Times New Roman" w:ascii="Arial-BoldMT_20_0_05101856;Times New Roman" w:hAnsi="Arial-BoldMT_20_0_05101856;Times New Roman"/>
          <w:color w:val="FF0000"/>
          <w:sz w:val="22"/>
          <w:szCs w:val="22"/>
          <w:lang w:val="en-US"/>
        </w:rPr>
        <w:t>Ưƪş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sz w:val="22"/>
          <w:szCs w:val="22"/>
          <w:lang w:val="en-US"/>
        </w:rPr>
        <w:t xml:space="preserve"> </w:t>
      </w:r>
      <w:r>
        <w:rPr>
          <w:rFonts w:eastAsia="Times New Roman" w:cs="Times New Roman" w:ascii="Arial-BoldMT_20_0_05101856;Times New Roman" w:hAnsi="Arial-BoldMT_20_0_05101856;Times New Roman"/>
          <w:color w:val="FF0000"/>
          <w:spacing w:val="-3"/>
          <w:sz w:val="22"/>
          <w:szCs w:val="22"/>
          <w:lang w:val="en-US"/>
        </w:rPr>
        <w:t>Ɲŝ</w:t>
      </w:r>
      <w:r>
        <w:rPr>
          <w:rFonts w:eastAsia="Times New Roman" w:cs="Times New Roman" w:ascii="Arial-BoldMT_20_0_05101856;Times New Roman" w:hAnsi="Arial-BoldMT_20_0_05101856;Times New Roman"/>
          <w:color w:val="FF0000"/>
          <w:sz w:val="22"/>
          <w:szCs w:val="22"/>
          <w:lang w:val="en-US"/>
        </w:rPr>
        <w:t>ŠƔƸ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sz w:val="22"/>
          <w:szCs w:val="22"/>
          <w:lang w:val="en-US"/>
        </w:rPr>
        <w:t xml:space="preserve"> </w:t>
      </w:r>
      <w:r>
        <w:rPr>
          <w:rFonts w:eastAsia="Times New Roman" w:cs="Times New Roman" w:ascii="Arial-BoldMT_20_0_05101856;Times New Roman" w:hAnsi="Arial-BoldMT_20_0_05101856;Times New Roman"/>
          <w:color w:val="FF0000"/>
          <w:spacing w:val="1"/>
          <w:sz w:val="22"/>
          <w:szCs w:val="22"/>
          <w:lang w:val="en-US"/>
        </w:rPr>
        <w:t>Ɲ</w:t>
      </w:r>
      <w:r>
        <w:rPr>
          <w:rFonts w:eastAsia="Times New Roman" w:cs="Times New Roman" w:ascii="Arial-BoldMT_20_0_05101856;Times New Roman" w:hAnsi="Arial-BoldMT_20_0_05101856;Times New Roman"/>
          <w:color w:val="FF0000"/>
          <w:spacing w:val="-5"/>
          <w:sz w:val="22"/>
          <w:szCs w:val="22"/>
          <w:lang w:val="en-US"/>
        </w:rPr>
        <w:t>Ƴ</w:t>
      </w:r>
      <w:r>
        <w:rPr>
          <w:rFonts w:eastAsia="Times New Roman" w:cs="Times New Roman" w:ascii="Arial-BoldMT_20_0_05101856;Times New Roman" w:hAnsi="Arial-BoldMT_20_0_05101856;Times New Roman"/>
          <w:color w:val="FF0000"/>
          <w:spacing w:val="-3"/>
          <w:sz w:val="22"/>
          <w:szCs w:val="22"/>
          <w:lang w:val="en-US"/>
        </w:rPr>
        <w:t>Ɗũ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bCs/>
          <w:color w:val="FF0000"/>
          <w:sz w:val="22"/>
          <w:szCs w:val="22"/>
          <w:lang w:val="en-US"/>
        </w:rPr>
        <w:t>.</w:t>
      </w:r>
      <w:r>
        <w:rPr>
          <w:rFonts w:eastAsia="Times New Roman" w:cs="Times New Roman" w:ascii="Arial-BoldMT_20_0_05101856;Times New Roman" w:hAnsi="Arial-BoldMT_20_0_05101856;Times New Roman"/>
          <w:color w:val="FF0000"/>
          <w:sz w:val="22"/>
          <w:szCs w:val="22"/>
          <w:lang w:val="en-US"/>
        </w:rPr>
        <w:t>ő</w:t>
      </w:r>
    </w:p>
    <w:p>
      <w:pPr>
        <w:pStyle w:val="Normal"/>
        <w:tabs>
          <w:tab w:val="clear" w:pos="708"/>
          <w:tab w:val="left" w:pos="9005" w:leader="none"/>
        </w:tabs>
        <w:spacing w:lineRule="exact" w:line="227" w:before="76" w:after="0"/>
        <w:ind w:left="7363" w:hanging="0"/>
        <w:rPr>
          <w:rFonts w:eastAsia="Times New Roman"/>
          <w:lang w:val="en-US"/>
        </w:rPr>
      </w:pPr>
      <w:r>
        <w:rPr>
          <w:rFonts w:eastAsia="Times New Roman" w:cs="Times New Roman" w:ascii="ArialMT_15_0_05101856" w:hAnsi="ArialMT_15_0_05101856"/>
          <w:spacing w:val="-2"/>
          <w:sz w:val="22"/>
          <w:szCs w:val="22"/>
          <w:lang w:val="en-US"/>
        </w:rPr>
        <w:t>ţƼƆ</w:t>
      </w:r>
      <w:r>
        <w:rPr>
          <w:rFonts w:eastAsia="Times New Roman" w:cs="Times New Roman" w:ascii="ArialMT_15_0_05101856" w:hAnsi="ArialMT_15_0_05101856"/>
          <w:spacing w:val="2"/>
          <w:sz w:val="22"/>
          <w:szCs w:val="22"/>
          <w:lang w:val="en-US"/>
        </w:rPr>
        <w:t>Ɔ</w:t>
      </w:r>
      <w:r>
        <w:rPr>
          <w:rFonts w:eastAsia="Times New Roman" w:cs="Times New Roman" w:ascii="ArialMT_15_0_05101856" w:hAnsi="ArialMT_15_0_05101856"/>
          <w:spacing w:val="-2"/>
          <w:sz w:val="22"/>
          <w:szCs w:val="22"/>
          <w:lang w:val="en-US"/>
        </w:rPr>
        <w:t>ŴŦ</w:t>
      </w:r>
      <w:r>
        <w:rPr>
          <w:rFonts w:eastAsia="Times New Roman" w:cs="ArialMT_15_0_05101856" w:ascii="ArialMT_15_0_05101856" w:hAnsi="ArialMT_15_0_05101856"/>
          <w:spacing w:val="-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ArialMT_15_0_05101856" w:hAnsi="ArialMT_15_0_05101856"/>
          <w:spacing w:val="2"/>
          <w:sz w:val="22"/>
          <w:szCs w:val="22"/>
          <w:lang w:val="en-US"/>
        </w:rPr>
        <w:t>Ť</w:t>
      </w:r>
      <w:r>
        <w:rPr>
          <w:rFonts w:eastAsia="Times New Roman" w:cs="Times New Roman" w:ascii="ArialMT_15_0_05101856" w:hAnsi="ArialMT_15_0_05101856"/>
          <w:spacing w:val="1"/>
          <w:sz w:val="22"/>
          <w:szCs w:val="22"/>
          <w:lang w:val="en-US"/>
        </w:rPr>
        <w:t>ŝ</w:t>
      </w:r>
      <w:r>
        <w:rPr>
          <w:rFonts w:eastAsia="Times New Roman" w:cs="Times New Roman" w:ascii="ArialMT_15_0_05101856" w:hAnsi="ArialMT_15_0_05101856"/>
          <w:spacing w:val="-2"/>
          <w:sz w:val="22"/>
          <w:szCs w:val="22"/>
          <w:lang w:val="en-US"/>
        </w:rPr>
        <w:t>ƔƶƬŮƫ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szCs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szCs w:val="22"/>
          <w:lang w:val="en-US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65" w:after="0"/>
        <w:ind w:left="7627" w:hanging="0"/>
        <w:rPr>
          <w:rFonts w:eastAsia="Times New Roman"/>
          <w:lang w:val="en-US"/>
        </w:rPr>
      </w:pPr>
      <w:r>
        <w:rPr>
          <w:rFonts w:eastAsia="Times New Roman" w:cs="Times New Roman" w:ascii="ArialMT_15_0_05101856" w:hAnsi="ArialMT_15_0_05101856"/>
          <w:spacing w:val="-1"/>
          <w:sz w:val="22"/>
          <w:szCs w:val="22"/>
          <w:lang w:val="en-US"/>
        </w:rPr>
        <w:t>ţ</w:t>
      </w:r>
      <w:r>
        <w:rPr>
          <w:rFonts w:eastAsia="Times New Roman" w:cs="Times New Roman" w:ascii="ArialMT_15_0_05101856" w:hAnsi="ArialMT_15_0_05101856"/>
          <w:spacing w:val="-2"/>
          <w:sz w:val="22"/>
          <w:szCs w:val="22"/>
          <w:lang w:val="en-US"/>
        </w:rPr>
        <w:t>Ƽ</w:t>
      </w:r>
      <w:r>
        <w:rPr>
          <w:rFonts w:eastAsia="Times New Roman" w:cs="Times New Roman" w:ascii="ArialMT_15_0_05101856" w:hAnsi="ArialMT_15_0_05101856"/>
          <w:spacing w:val="-1"/>
          <w:sz w:val="22"/>
          <w:szCs w:val="22"/>
          <w:lang w:val="en-US"/>
        </w:rPr>
        <w:t>Ɣźƛ</w:t>
      </w:r>
      <w:r>
        <w:rPr>
          <w:rFonts w:eastAsia="Times New Roman" w:cs="ArialMT_15_0_05101856" w:ascii="ArialMT_15_0_05101856" w:hAnsi="ArialMT_15_0_05101856"/>
          <w:spacing w:val="-1"/>
          <w:sz w:val="22"/>
          <w:szCs w:val="22"/>
          <w:lang w:val="en-US"/>
        </w:rPr>
        <w:t xml:space="preserve"> </w:t>
      </w:r>
      <w:r>
        <w:rPr>
          <w:rFonts w:eastAsia="Times New Roman" w:cs="Times New Roman" w:ascii="ArialMT_15_0_05101856" w:hAnsi="ArialMT_15_0_05101856"/>
          <w:spacing w:val="-2"/>
          <w:sz w:val="22"/>
          <w:szCs w:val="22"/>
          <w:lang w:val="en-US"/>
        </w:rPr>
        <w:t>Ť</w:t>
      </w:r>
      <w:r>
        <w:rPr>
          <w:rFonts w:eastAsia="Times New Roman" w:cs="Times New Roman" w:ascii="ArialMT_15_0_05101856" w:hAnsi="ArialMT_15_0_05101856"/>
          <w:spacing w:val="3"/>
          <w:sz w:val="22"/>
          <w:szCs w:val="22"/>
          <w:lang w:val="en-US"/>
        </w:rPr>
        <w:t>ŝ</w:t>
      </w:r>
      <w:r>
        <w:rPr>
          <w:rFonts w:eastAsia="Times New Roman" w:cs="Times New Roman" w:ascii="ArialMT_15_0_05101856" w:hAnsi="ArialMT_15_0_05101856"/>
          <w:spacing w:val="-1"/>
          <w:sz w:val="22"/>
          <w:szCs w:val="22"/>
          <w:lang w:val="en-US"/>
        </w:rPr>
        <w:t>Ɣ</w:t>
      </w:r>
      <w:r>
        <w:rPr>
          <w:rFonts w:eastAsia="Times New Roman" w:cs="Times New Roman" w:ascii="ArialMT_15_0_05101856" w:hAnsi="ArialMT_15_0_05101856"/>
          <w:spacing w:val="-2"/>
          <w:sz w:val="22"/>
          <w:szCs w:val="22"/>
          <w:lang w:val="en-US"/>
        </w:rPr>
        <w:t>ƶƬ</w:t>
      </w:r>
      <w:r>
        <w:rPr>
          <w:rFonts w:eastAsia="Times New Roman" w:cs="Times New Roman" w:ascii="ArialMT_15_0_05101856" w:hAnsi="ArialMT_15_0_05101856"/>
          <w:spacing w:val="-1"/>
          <w:sz w:val="22"/>
          <w:szCs w:val="22"/>
          <w:lang w:val="en-US"/>
        </w:rPr>
        <w:t>Ůƫ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szCs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szCs w:val="22"/>
          <w:lang w:val="en-US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2" w:before="61" w:after="0"/>
        <w:ind w:left="7334" w:hanging="0"/>
        <w:rPr>
          <w:rFonts w:eastAsia="Times New Roman"/>
          <w:lang w:val="en-US"/>
        </w:rPr>
      </w:pPr>
      <w:r>
        <w:rPr>
          <w:rFonts w:eastAsia="Times New Roman" w:cs="Times New Roman" w:ascii="Arial-BoldMT_20_0_05101856;Times New Roman" w:hAnsi="Arial-BoldMT_20_0_05101856;Times New Roman"/>
          <w:color w:val="00B050"/>
          <w:spacing w:val="-5"/>
          <w:sz w:val="22"/>
          <w:szCs w:val="22"/>
          <w:u w:val="single"/>
          <w:lang w:val="en-US"/>
        </w:rPr>
        <w:t>ŧ</w:t>
      </w:r>
      <w:r>
        <w:rPr>
          <w:rFonts w:eastAsia="Times New Roman" w:cs="Times New Roman" w:ascii="Arial-BoldMT_20_0_05101856;Times New Roman" w:hAnsi="Arial-BoldMT_20_0_05101856;Times New Roman"/>
          <w:color w:val="00B050"/>
          <w:spacing w:val="-1"/>
          <w:sz w:val="22"/>
          <w:szCs w:val="22"/>
          <w:u w:val="single"/>
          <w:lang w:val="en-US"/>
        </w:rPr>
        <w:t>ŠƘƹƯŲƯƪş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szCs w:val="22"/>
          <w:u w:val="single"/>
          <w:lang w:val="en-US"/>
        </w:rPr>
        <w:t xml:space="preserve"> </w:t>
      </w:r>
      <w:r>
        <w:rPr>
          <w:rFonts w:eastAsia="Times New Roman" w:cs="Times New Roman" w:ascii="Arial-BoldMT_20_0_05101856;Times New Roman" w:hAnsi="Arial-BoldMT_20_0_05101856;Times New Roman"/>
          <w:color w:val="00B050"/>
          <w:spacing w:val="-1"/>
          <w:sz w:val="22"/>
          <w:szCs w:val="22"/>
          <w:u w:val="single"/>
          <w:lang w:val="en-US"/>
        </w:rPr>
        <w:t>Ŧ</w:t>
      </w:r>
      <w:r>
        <w:rPr>
          <w:rFonts w:eastAsia="Times New Roman" w:cs="Times New Roman" w:ascii="Arial-BoldMT_20_0_05101856;Times New Roman" w:hAnsi="Arial-BoldMT_20_0_05101856;Times New Roman"/>
          <w:color w:val="00B050"/>
          <w:spacing w:val="2"/>
          <w:sz w:val="22"/>
          <w:szCs w:val="22"/>
          <w:u w:val="single"/>
          <w:lang w:val="en-US"/>
        </w:rPr>
        <w:t>Ƙ</w:t>
      </w:r>
      <w:r>
        <w:rPr>
          <w:rFonts w:eastAsia="Times New Roman" w:cs="Times New Roman" w:ascii="Arial-BoldMT_20_0_05101856;Times New Roman" w:hAnsi="Arial-BoldMT_20_0_05101856;Times New Roman"/>
          <w:color w:val="00B050"/>
          <w:spacing w:val="-1"/>
          <w:sz w:val="22"/>
          <w:szCs w:val="22"/>
          <w:u w:val="single"/>
          <w:lang w:val="en-US"/>
        </w:rPr>
        <w:t>ƹƯŲƮ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bCs/>
          <w:color w:val="00B050"/>
          <w:sz w:val="22"/>
          <w:szCs w:val="22"/>
          <w:lang w:val="en-US"/>
        </w:rPr>
        <w:t>.</w:t>
      </w:r>
      <w:r>
        <w:rPr>
          <w:rFonts w:eastAsia="Times New Roman"/>
          <w:spacing w:val="-60"/>
          <w:sz w:val="22"/>
          <w:szCs w:val="22"/>
          <w:lang w:val="en-US"/>
        </w:rPr>
        <w:t xml:space="preserve"> </w:t>
      </w:r>
      <w:r>
        <w:rPr>
          <w:rFonts w:eastAsia="Times New Roman"/>
          <w:color w:val="00B050"/>
          <w:w w:val="84"/>
          <w:sz w:val="22"/>
          <w:szCs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81" w:after="0"/>
        <w:ind w:left="7848" w:hanging="0"/>
        <w:rPr>
          <w:rFonts w:eastAsia="Times New Roman"/>
          <w:lang w:val="en-US"/>
        </w:rPr>
      </w:pPr>
      <w:r>
        <w:rPr>
          <w:rFonts w:eastAsia="Times New Roman" w:cs="Times New Roman" w:ascii="ArialMT_15_0_05101856" w:hAnsi="ArialMT_15_0_05101856"/>
          <w:spacing w:val="-2"/>
          <w:sz w:val="22"/>
          <w:szCs w:val="22"/>
          <w:lang w:val="en-US"/>
        </w:rPr>
        <w:t>Ť</w:t>
      </w:r>
      <w:r>
        <w:rPr>
          <w:rFonts w:eastAsia="Times New Roman" w:cs="Times New Roman" w:ascii="ArialMT_15_0_05101856" w:hAnsi="ArialMT_15_0_05101856"/>
          <w:spacing w:val="3"/>
          <w:sz w:val="22"/>
          <w:szCs w:val="22"/>
          <w:lang w:val="en-US"/>
        </w:rPr>
        <w:t>ŝ</w:t>
      </w:r>
      <w:r>
        <w:rPr>
          <w:rFonts w:eastAsia="Times New Roman" w:cs="Times New Roman" w:ascii="ArialMT_15_0_05101856" w:hAnsi="ArialMT_15_0_05101856"/>
          <w:spacing w:val="-2"/>
          <w:sz w:val="22"/>
          <w:szCs w:val="22"/>
          <w:lang w:val="en-US"/>
        </w:rPr>
        <w:t>śƛ</w:t>
      </w:r>
      <w:r>
        <w:rPr>
          <w:rFonts w:eastAsia="Times New Roman" w:cs="ArialMT_15_0_05101856" w:ascii="ArialMT_15_0_05101856" w:hAnsi="ArialMT_15_0_05101856"/>
          <w:spacing w:val="-1"/>
          <w:sz w:val="22"/>
          <w:szCs w:val="22"/>
          <w:lang w:val="en-US"/>
        </w:rPr>
        <w:t xml:space="preserve"> </w:t>
      </w:r>
      <w:r>
        <w:rPr>
          <w:rFonts w:eastAsia="Times New Roman" w:cs="Times New Roman" w:ascii="ArialMT_15_0_05101856" w:hAnsi="ArialMT_15_0_05101856"/>
          <w:spacing w:val="-2"/>
          <w:sz w:val="22"/>
          <w:szCs w:val="22"/>
          <w:lang w:val="en-US"/>
        </w:rPr>
        <w:t>ţƔƶƬŮƫ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szCs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szCs w:val="22"/>
          <w:lang w:val="en-US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en-US"/>
        </w:rPr>
        <w:t>d</w:t>
      </w:r>
    </w:p>
    <w:p>
      <w:pPr>
        <w:pStyle w:val="Normal"/>
        <w:tabs>
          <w:tab w:val="clear" w:pos="708"/>
          <w:tab w:val="left" w:pos="9710" w:leader="none"/>
        </w:tabs>
        <w:spacing w:lineRule="exact" w:line="222" w:before="61" w:after="0"/>
        <w:ind w:left="6005" w:hanging="0"/>
        <w:rPr>
          <w:rFonts w:eastAsia="Times New Roman"/>
          <w:lang w:val="en-US"/>
        </w:rPr>
      </w:pPr>
      <w:r>
        <w:rPr>
          <w:rFonts w:eastAsia="Times New Roman"/>
          <w:b/>
          <w:bCs/>
          <w:color w:val="FF0000"/>
          <w:sz w:val="22"/>
          <w:szCs w:val="22"/>
          <w:lang w:val="en-US"/>
        </w:rPr>
        <w:t>:</w:t>
      </w:r>
      <w:r>
        <w:rPr>
          <w:rFonts w:eastAsia="Times New Roman" w:cs="Times New Roman" w:ascii="Arial-BoldMT_20_0_05101856;Times New Roman" w:hAnsi="Arial-BoldMT_20_0_05101856;Times New Roman"/>
          <w:color w:val="FF0000"/>
          <w:sz w:val="22"/>
          <w:szCs w:val="22"/>
          <w:lang w:val="en-US"/>
        </w:rPr>
        <w:t>Ŧ</w:t>
      </w:r>
      <w:r>
        <w:rPr>
          <w:rFonts w:eastAsia="Times New Roman" w:cs="Times New Roman" w:ascii="Arial-BoldMT_20_0_05101856;Times New Roman" w:hAnsi="Arial-BoldMT_20_0_05101856;Times New Roman"/>
          <w:color w:val="FF0000"/>
          <w:spacing w:val="-4"/>
          <w:sz w:val="22"/>
          <w:szCs w:val="22"/>
          <w:lang w:val="en-US"/>
        </w:rPr>
        <w:t>ƾ</w:t>
      </w:r>
      <w:r>
        <w:rPr>
          <w:rFonts w:eastAsia="Times New Roman" w:cs="Times New Roman" w:ascii="Arial-BoldMT_20_0_05101856;Times New Roman" w:hAnsi="Arial-BoldMT_20_0_05101856;Times New Roman"/>
          <w:color w:val="FF0000"/>
          <w:sz w:val="22"/>
          <w:szCs w:val="22"/>
          <w:lang w:val="en-US"/>
        </w:rPr>
        <w:t>žƆ</w:t>
      </w:r>
      <w:r>
        <w:rPr>
          <w:rFonts w:eastAsia="Times New Roman" w:cs="Times New Roman" w:ascii="Arial-BoldMT_20_0_05101856;Times New Roman" w:hAnsi="Arial-BoldMT_20_0_05101856;Times New Roman"/>
          <w:color w:val="FF0000"/>
          <w:spacing w:val="-4"/>
          <w:sz w:val="22"/>
          <w:szCs w:val="22"/>
          <w:lang w:val="en-US"/>
        </w:rPr>
        <w:t>Ť</w:t>
      </w:r>
      <w:r>
        <w:rPr>
          <w:rFonts w:eastAsia="Times New Roman" w:cs="Times New Roman" w:ascii="Arial-BoldMT_20_0_05101856;Times New Roman" w:hAnsi="Arial-BoldMT_20_0_05101856;Times New Roman"/>
          <w:color w:val="FF0000"/>
          <w:sz w:val="22"/>
          <w:szCs w:val="22"/>
          <w:lang w:val="en-US"/>
        </w:rPr>
        <w:t>ƪş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sz w:val="22"/>
          <w:szCs w:val="22"/>
          <w:lang w:val="en-US"/>
        </w:rPr>
        <w:t xml:space="preserve"> </w:t>
      </w:r>
      <w:r>
        <w:rPr>
          <w:rFonts w:eastAsia="Times New Roman" w:cs="Times New Roman" w:ascii="Arial-BoldMT_20_0_05101856;Times New Roman" w:hAnsi="Arial-BoldMT_20_0_05101856;Times New Roman"/>
          <w:color w:val="FF0000"/>
          <w:spacing w:val="-4"/>
          <w:sz w:val="22"/>
          <w:szCs w:val="22"/>
          <w:lang w:val="en-US"/>
        </w:rPr>
        <w:t>Ź</w:t>
      </w:r>
      <w:r>
        <w:rPr>
          <w:rFonts w:eastAsia="Times New Roman" w:cs="Times New Roman" w:ascii="Arial-BoldMT_20_0_05101856;Times New Roman" w:hAnsi="Arial-BoldMT_20_0_05101856;Times New Roman"/>
          <w:color w:val="FF0000"/>
          <w:sz w:val="22"/>
          <w:szCs w:val="22"/>
          <w:lang w:val="en-US"/>
        </w:rPr>
        <w:t>Žşƹ</w:t>
      </w:r>
      <w:r>
        <w:rPr>
          <w:rFonts w:eastAsia="Times New Roman" w:cs="Times New Roman" w:ascii="Arial-BoldMT_20_0_05101856;Times New Roman" w:hAnsi="Arial-BoldMT_20_0_05101856;Times New Roman"/>
          <w:color w:val="FF0000"/>
          <w:spacing w:val="-6"/>
          <w:sz w:val="22"/>
          <w:szCs w:val="22"/>
          <w:lang w:val="en-US"/>
        </w:rPr>
        <w:t>Ư</w:t>
      </w:r>
      <w:r>
        <w:rPr>
          <w:rFonts w:eastAsia="Times New Roman" w:cs="Times New Roman" w:ascii="Arial-BoldMT_20_0_05101856;Times New Roman" w:hAnsi="Arial-BoldMT_20_0_05101856;Times New Roman"/>
          <w:color w:val="FF0000"/>
          <w:sz w:val="22"/>
          <w:szCs w:val="22"/>
          <w:lang w:val="en-US"/>
        </w:rPr>
        <w:t>ƪş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sz w:val="22"/>
          <w:szCs w:val="22"/>
          <w:lang w:val="en-US"/>
        </w:rPr>
        <w:t xml:space="preserve"> </w:t>
      </w:r>
      <w:r>
        <w:rPr>
          <w:rFonts w:eastAsia="Times New Roman" w:cs="Times New Roman" w:ascii="Arial-BoldMT_20_0_05101856;Times New Roman" w:hAnsi="Arial-BoldMT_20_0_05101856;Times New Roman"/>
          <w:color w:val="FF0000"/>
          <w:sz w:val="22"/>
          <w:szCs w:val="22"/>
          <w:lang w:val="en-US"/>
        </w:rPr>
        <w:t>ťŽ</w:t>
      </w:r>
      <w:r>
        <w:rPr>
          <w:rFonts w:eastAsia="Times New Roman" w:cs="Times New Roman" w:ascii="Arial-BoldMT_20_0_05101856;Times New Roman" w:hAnsi="Arial-BoldMT_20_0_05101856;Times New Roman"/>
          <w:color w:val="FF0000"/>
          <w:spacing w:val="-4"/>
          <w:sz w:val="22"/>
          <w:szCs w:val="22"/>
          <w:lang w:val="en-US"/>
        </w:rPr>
        <w:t>ş</w:t>
      </w:r>
      <w:r>
        <w:rPr>
          <w:rFonts w:eastAsia="Times New Roman" w:cs="Times New Roman" w:ascii="Arial-BoldMT_20_0_05101856;Times New Roman" w:hAnsi="Arial-BoldMT_20_0_05101856;Times New Roman"/>
          <w:color w:val="FF0000"/>
          <w:sz w:val="22"/>
          <w:szCs w:val="22"/>
          <w:lang w:val="en-US"/>
        </w:rPr>
        <w:t>Źş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szCs w:val="22"/>
          <w:lang w:val="en-US"/>
        </w:rPr>
        <w:t xml:space="preserve"> </w:t>
      </w:r>
      <w:r>
        <w:rPr>
          <w:rFonts w:eastAsia="Times New Roman" w:cs="Times New Roman" w:ascii="Arial-BoldMT_20_0_05101856;Times New Roman" w:hAnsi="Arial-BoldMT_20_0_05101856;Times New Roman"/>
          <w:color w:val="FF0000"/>
          <w:sz w:val="22"/>
          <w:szCs w:val="22"/>
          <w:lang w:val="en-US"/>
        </w:rPr>
        <w:t>ƽƞ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3"/>
          <w:sz w:val="22"/>
          <w:szCs w:val="22"/>
          <w:lang w:val="en-US"/>
        </w:rPr>
        <w:t xml:space="preserve"> </w:t>
      </w:r>
      <w:r>
        <w:rPr>
          <w:rFonts w:eastAsia="Times New Roman" w:cs="Times New Roman" w:ascii="Arial-BoldMT_20_0_05101856;Times New Roman" w:hAnsi="Arial-BoldMT_20_0_05101856;Times New Roman"/>
          <w:color w:val="FF0000"/>
          <w:sz w:val="22"/>
          <w:szCs w:val="22"/>
          <w:lang w:val="en-US"/>
        </w:rPr>
        <w:t>ŹşžƞǄş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sz w:val="22"/>
          <w:szCs w:val="22"/>
          <w:lang w:val="en-US"/>
        </w:rPr>
        <w:t xml:space="preserve"> </w:t>
      </w:r>
      <w:r>
        <w:rPr>
          <w:rFonts w:eastAsia="Times New Roman" w:cs="Times New Roman" w:ascii="Arial-BoldMT_20_0_05101856;Times New Roman" w:hAnsi="Arial-BoldMT_20_0_05101856;Times New Roman"/>
          <w:color w:val="FF0000"/>
          <w:spacing w:val="-7"/>
          <w:sz w:val="22"/>
          <w:szCs w:val="22"/>
          <w:lang w:val="en-US"/>
        </w:rPr>
        <w:t>Ɯ</w:t>
      </w:r>
      <w:r>
        <w:rPr>
          <w:rFonts w:eastAsia="Times New Roman" w:cs="Times New Roman" w:ascii="Arial-BoldMT_20_0_05101856;Times New Roman" w:hAnsi="Arial-BoldMT_20_0_05101856;Times New Roman"/>
          <w:color w:val="FF0000"/>
          <w:sz w:val="22"/>
          <w:szCs w:val="22"/>
          <w:lang w:val="en-US"/>
        </w:rPr>
        <w:t>şźƶş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szCs w:val="22"/>
          <w:lang w:val="en-US"/>
        </w:rPr>
        <w:t xml:space="preserve"> </w:t>
      </w:r>
      <w:r>
        <w:rPr>
          <w:rFonts w:eastAsia="Times New Roman" w:cs="Times New Roman" w:ascii="Arial-BoldMT_20_0_05101856;Times New Roman" w:hAnsi="Arial-BoldMT_20_0_05101856;Times New Roman"/>
          <w:color w:val="FF0000"/>
          <w:sz w:val="22"/>
          <w:szCs w:val="22"/>
          <w:lang w:val="en-US"/>
        </w:rPr>
        <w:t>ƱƮ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szCs w:val="22"/>
          <w:lang w:val="en-US"/>
        </w:rPr>
        <w:t xml:space="preserve"> </w:t>
      </w:r>
      <w:r>
        <w:rPr>
          <w:rFonts w:eastAsia="Times New Roman" w:cs="Times New Roman" w:ascii="Arial-BoldMT_20_0_05101856;Times New Roman" w:hAnsi="Arial-BoldMT_20_0_05101856;Times New Roman"/>
          <w:color w:val="FF0000"/>
          <w:sz w:val="22"/>
          <w:szCs w:val="22"/>
          <w:lang w:val="en-US"/>
        </w:rPr>
        <w:t>žŤ</w:t>
      </w:r>
      <w:r>
        <w:rPr>
          <w:rFonts w:eastAsia="Times New Roman" w:cs="Times New Roman" w:ascii="Arial-BoldMT_20_0_05101856;Times New Roman" w:hAnsi="Arial-BoldMT_20_0_05101856;Times New Roman"/>
          <w:color w:val="FF0000"/>
          <w:spacing w:val="-5"/>
          <w:sz w:val="22"/>
          <w:szCs w:val="22"/>
          <w:lang w:val="en-US"/>
        </w:rPr>
        <w:t>Ū</w:t>
      </w:r>
      <w:r>
        <w:rPr>
          <w:rFonts w:eastAsia="Times New Roman" w:cs="Times New Roman" w:ascii="Arial-BoldMT_20_0_05101856;Times New Roman" w:hAnsi="Arial-BoldMT_20_0_05101856;Times New Roman"/>
          <w:color w:val="FF0000"/>
          <w:sz w:val="22"/>
          <w:szCs w:val="22"/>
          <w:lang w:val="en-US"/>
        </w:rPr>
        <w:t>ƙũ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bCs/>
          <w:color w:val="FF0000"/>
          <w:sz w:val="22"/>
          <w:szCs w:val="22"/>
          <w:lang w:val="en-US"/>
        </w:rPr>
        <w:t>.</w:t>
      </w:r>
      <w:r>
        <w:rPr>
          <w:rFonts w:eastAsia="Times New Roman" w:cs="Times New Roman" w:ascii="Arial-BoldMT_20_0_05101856;Times New Roman" w:hAnsi="Arial-BoldMT_20_0_05101856;Times New Roman"/>
          <w:color w:val="FF0000"/>
          <w:sz w:val="22"/>
          <w:szCs w:val="22"/>
          <w:lang w:val="en-US"/>
        </w:rPr>
        <w:t>Œ</w:t>
      </w:r>
    </w:p>
    <w:p>
      <w:pPr>
        <w:pStyle w:val="Normal"/>
        <w:tabs>
          <w:tab w:val="clear" w:pos="708"/>
          <w:tab w:val="left" w:pos="9005" w:leader="none"/>
        </w:tabs>
        <w:spacing w:lineRule="exact" w:line="227" w:before="76" w:after="0"/>
        <w:ind w:left="7752" w:hanging="0"/>
        <w:rPr>
          <w:rFonts w:eastAsia="Times New Roman"/>
          <w:lang w:val="en-US"/>
        </w:rPr>
      </w:pPr>
      <w:r>
        <w:rPr>
          <w:rFonts w:eastAsia="Times New Roman" w:cs="Times New Roman" w:ascii="ArialMT_15_0_05101856" w:hAnsi="ArialMT_15_0_05101856"/>
          <w:spacing w:val="-7"/>
          <w:sz w:val="22"/>
          <w:szCs w:val="22"/>
          <w:lang w:val="en-US"/>
        </w:rPr>
        <w:t>ţ</w:t>
      </w:r>
      <w:r>
        <w:rPr>
          <w:rFonts w:eastAsia="Times New Roman" w:cs="Times New Roman" w:ascii="ArialMT_15_0_05101856" w:hAnsi="ArialMT_15_0_05101856"/>
          <w:spacing w:val="-2"/>
          <w:sz w:val="22"/>
          <w:szCs w:val="22"/>
          <w:lang w:val="en-US"/>
        </w:rPr>
        <w:t>Ƽ</w:t>
      </w:r>
      <w:r>
        <w:rPr>
          <w:rFonts w:eastAsia="Times New Roman" w:cs="Times New Roman" w:ascii="ArialMT_15_0_05101856" w:hAnsi="ArialMT_15_0_05101856"/>
          <w:spacing w:val="2"/>
          <w:sz w:val="22"/>
          <w:szCs w:val="22"/>
          <w:lang w:val="en-US"/>
        </w:rPr>
        <w:t>Ƨ</w:t>
      </w:r>
      <w:r>
        <w:rPr>
          <w:rFonts w:eastAsia="Times New Roman" w:cs="Times New Roman" w:ascii="ArialMT_15_0_05101856" w:hAnsi="ArialMT_15_0_05101856"/>
          <w:spacing w:val="-3"/>
          <w:sz w:val="22"/>
          <w:szCs w:val="22"/>
          <w:lang w:val="en-US"/>
        </w:rPr>
        <w:t>ŝ</w:t>
      </w:r>
      <w:r>
        <w:rPr>
          <w:rFonts w:eastAsia="Times New Roman" w:cs="Times New Roman" w:ascii="ArialMT_15_0_05101856" w:hAnsi="ArialMT_15_0_05101856"/>
          <w:spacing w:val="2"/>
          <w:sz w:val="22"/>
          <w:szCs w:val="22"/>
          <w:lang w:val="en-US"/>
        </w:rPr>
        <w:t>ƕ</w:t>
      </w:r>
      <w:r>
        <w:rPr>
          <w:rFonts w:eastAsia="Times New Roman" w:cs="Times New Roman" w:ascii="ArialMT_15_0_05101856" w:hAnsi="ArialMT_15_0_05101856"/>
          <w:spacing w:val="-4"/>
          <w:sz w:val="22"/>
          <w:szCs w:val="22"/>
          <w:lang w:val="en-US"/>
        </w:rPr>
        <w:t>Ɯ</w:t>
      </w:r>
      <w:r>
        <w:rPr>
          <w:rFonts w:eastAsia="Times New Roman" w:cs="Times New Roman" w:ascii="ArialMT_15_0_05101856" w:hAnsi="ArialMT_15_0_05101856"/>
          <w:spacing w:val="2"/>
          <w:sz w:val="22"/>
          <w:szCs w:val="22"/>
          <w:lang w:val="en-US"/>
        </w:rPr>
        <w:t>ƧŜƵ</w:t>
      </w:r>
      <w:r>
        <w:rPr>
          <w:rFonts w:eastAsia="Times New Roman" w:cs="ArialMT_15_0_05101856" w:ascii="ArialMT_15_0_05101856" w:hAnsi="ArialMT_15_0_05101856"/>
          <w:spacing w:val="-4"/>
          <w:sz w:val="22"/>
          <w:szCs w:val="22"/>
          <w:lang w:val="en-US"/>
        </w:rPr>
        <w:t xml:space="preserve"> </w:t>
      </w:r>
      <w:r>
        <w:rPr>
          <w:rFonts w:eastAsia="Times New Roman" w:cs="Times New Roman" w:ascii="ArialMT_15_0_05101856" w:hAnsi="ArialMT_15_0_05101856"/>
          <w:spacing w:val="-2"/>
          <w:sz w:val="22"/>
          <w:szCs w:val="22"/>
          <w:lang w:val="en-US"/>
        </w:rPr>
        <w:t>Ţ</w:t>
      </w:r>
      <w:r>
        <w:rPr>
          <w:rFonts w:eastAsia="Times New Roman" w:cs="Times New Roman" w:ascii="ArialMT_15_0_05101856" w:hAnsi="ArialMT_15_0_05101856"/>
          <w:spacing w:val="2"/>
          <w:sz w:val="22"/>
          <w:szCs w:val="22"/>
          <w:lang w:val="en-US"/>
        </w:rPr>
        <w:t>Ň</w:t>
      </w:r>
      <w:r>
        <w:rPr>
          <w:rFonts w:eastAsia="Times New Roman" w:cs="Times New Roman" w:ascii="ArialMT_15_0_05101856" w:hAnsi="ArialMT_15_0_05101856"/>
          <w:spacing w:val="-5"/>
          <w:sz w:val="22"/>
          <w:szCs w:val="22"/>
          <w:lang w:val="en-US"/>
        </w:rPr>
        <w:t>ŝ</w:t>
      </w:r>
      <w:r>
        <w:rPr>
          <w:rFonts w:eastAsia="Times New Roman" w:cs="Times New Roman" w:ascii="ArialMT_15_0_05101856" w:hAnsi="ArialMT_15_0_05101856"/>
          <w:spacing w:val="2"/>
          <w:sz w:val="22"/>
          <w:szCs w:val="22"/>
          <w:lang w:val="en-US"/>
        </w:rPr>
        <w:t>Ɯ</w:t>
      </w:r>
      <w:r>
        <w:rPr>
          <w:rFonts w:eastAsia="Times New Roman" w:cs="Times New Roman" w:ascii="ArialMT_15_0_05101856" w:hAnsi="ArialMT_15_0_05101856"/>
          <w:spacing w:val="-4"/>
          <w:sz w:val="22"/>
          <w:szCs w:val="22"/>
          <w:lang w:val="en-US"/>
        </w:rPr>
        <w:t>Ƥ</w:t>
      </w:r>
      <w:r>
        <w:rPr>
          <w:rFonts w:eastAsia="Times New Roman" w:cs="Times New Roman" w:ascii="ArialMT_15_0_05101856" w:hAnsi="ArialMT_15_0_05101856"/>
          <w:spacing w:val="2"/>
          <w:sz w:val="22"/>
          <w:szCs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szCs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szCs w:val="22"/>
          <w:lang w:val="en-US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70" w:after="0"/>
        <w:ind w:left="8261" w:hanging="0"/>
        <w:rPr>
          <w:rFonts w:eastAsia="Times New Roman"/>
          <w:lang w:val="en-US"/>
        </w:rPr>
      </w:pPr>
      <w:r>
        <w:rPr>
          <w:rFonts w:eastAsia="Times New Roman" w:cs="Times New Roman" w:ascii="ArialMT_15_0_05101856" w:hAnsi="ArialMT_15_0_05101856"/>
          <w:spacing w:val="2"/>
          <w:sz w:val="22"/>
          <w:szCs w:val="22"/>
          <w:lang w:val="en-US"/>
        </w:rPr>
        <w:t>ž</w:t>
      </w:r>
      <w:r>
        <w:rPr>
          <w:rFonts w:eastAsia="Times New Roman" w:cs="Times New Roman" w:ascii="ArialMT_15_0_05101856" w:hAnsi="ArialMT_15_0_05101856"/>
          <w:spacing w:val="-3"/>
          <w:sz w:val="22"/>
          <w:szCs w:val="22"/>
          <w:lang w:val="en-US"/>
        </w:rPr>
        <w:t>Ư</w:t>
      </w:r>
      <w:r>
        <w:rPr>
          <w:rFonts w:eastAsia="Times New Roman" w:cs="Times New Roman" w:ascii="ArialMT_15_0_05101856" w:hAnsi="ArialMT_15_0_05101856"/>
          <w:spacing w:val="2"/>
          <w:sz w:val="22"/>
          <w:szCs w:val="22"/>
          <w:lang w:val="en-US"/>
        </w:rPr>
        <w:t>ŝ</w:t>
      </w:r>
      <w:r>
        <w:rPr>
          <w:rFonts w:eastAsia="Times New Roman" w:cs="Times New Roman" w:ascii="ArialMT_15_0_05101856" w:hAnsi="ArialMT_15_0_05101856"/>
          <w:spacing w:val="-2"/>
          <w:sz w:val="22"/>
          <w:szCs w:val="22"/>
          <w:lang w:val="en-US"/>
        </w:rPr>
        <w:t>Ůŧ</w:t>
      </w:r>
      <w:r>
        <w:rPr>
          <w:rFonts w:eastAsia="Times New Roman" w:cs="Times New Roman" w:ascii="ArialMT_15_0_05101856" w:hAnsi="ArialMT_15_0_05101856"/>
          <w:spacing w:val="2"/>
          <w:sz w:val="22"/>
          <w:szCs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szCs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szCs w:val="22"/>
          <w:lang w:val="en-US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65" w:after="0"/>
        <w:ind w:left="7473" w:hanging="0"/>
        <w:rPr>
          <w:rFonts w:eastAsia="Times New Roman"/>
          <w:lang w:val="en-US"/>
        </w:rPr>
      </w:pPr>
      <w:r>
        <w:rPr>
          <w:rFonts w:eastAsia="Times New Roman" w:cs="Times New Roman" w:ascii="ArialMT_15_0_05101856" w:hAnsi="ArialMT_15_0_05101856"/>
          <w:spacing w:val="-2"/>
          <w:sz w:val="22"/>
          <w:szCs w:val="22"/>
          <w:lang w:val="en-US"/>
        </w:rPr>
        <w:t>źƻƶƎŧƧ</w:t>
      </w:r>
      <w:r>
        <w:rPr>
          <w:rFonts w:eastAsia="Times New Roman" w:cs="Times New Roman" w:ascii="ArialMT_15_0_05101856" w:hAnsi="ArialMT_15_0_05101856"/>
          <w:spacing w:val="3"/>
          <w:sz w:val="22"/>
          <w:szCs w:val="22"/>
          <w:lang w:val="en-US"/>
        </w:rPr>
        <w:t>ŜƵ</w:t>
      </w:r>
      <w:r>
        <w:rPr>
          <w:rFonts w:eastAsia="Times New Roman" w:cs="ArialMT_15_0_05101856" w:ascii="ArialMT_15_0_05101856" w:hAnsi="ArialMT_15_0_05101856"/>
          <w:spacing w:val="-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ArialMT_15_0_05101856" w:hAnsi="ArialMT_15_0_05101856"/>
          <w:spacing w:val="-2"/>
          <w:sz w:val="22"/>
          <w:szCs w:val="22"/>
          <w:lang w:val="en-US"/>
        </w:rPr>
        <w:t>ŹŜźƠŧſǀ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szCs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szCs w:val="22"/>
          <w:lang w:val="en-US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2" w:before="61" w:after="0"/>
        <w:ind w:left="6873" w:hanging="0"/>
        <w:rPr>
          <w:rFonts w:eastAsia="Times New Roman"/>
          <w:lang w:val="en-US"/>
        </w:rPr>
      </w:pPr>
      <w:r>
        <w:rPr>
          <w:rFonts w:eastAsia="Times New Roman" w:cs="Times New Roman" w:ascii="Arial-BoldMT_20_0_05101856;Times New Roman" w:hAnsi="Arial-BoldMT_20_0_05101856;Times New Roman"/>
          <w:color w:val="00B050"/>
          <w:spacing w:val="-6"/>
          <w:sz w:val="22"/>
          <w:szCs w:val="22"/>
          <w:u w:val="single"/>
          <w:lang w:val="en-US"/>
        </w:rPr>
        <w:t>Ŧ</w:t>
      </w:r>
      <w:r>
        <w:rPr>
          <w:rFonts w:eastAsia="Times New Roman" w:cs="Times New Roman" w:ascii="Arial-BoldMT_20_0_05101856;Times New Roman" w:hAnsi="Arial-BoldMT_20_0_05101856;Times New Roman"/>
          <w:color w:val="00B050"/>
          <w:sz w:val="22"/>
          <w:szCs w:val="22"/>
          <w:u w:val="single"/>
          <w:lang w:val="en-US"/>
        </w:rPr>
        <w:t>ƫ</w:t>
      </w:r>
      <w:r>
        <w:rPr>
          <w:rFonts w:eastAsia="Times New Roman" w:cs="Times New Roman" w:ascii="Arial-BoldMT_20_0_05101856;Times New Roman" w:hAnsi="Arial-BoldMT_20_0_05101856;Times New Roman"/>
          <w:color w:val="00B050"/>
          <w:spacing w:val="-6"/>
          <w:sz w:val="22"/>
          <w:szCs w:val="22"/>
          <w:u w:val="single"/>
          <w:lang w:val="en-US"/>
        </w:rPr>
        <w:t>Ʈ</w:t>
      </w:r>
      <w:r>
        <w:rPr>
          <w:rFonts w:eastAsia="Times New Roman" w:cs="Times New Roman" w:ascii="Arial-BoldMT_20_0_05101856;Times New Roman" w:hAnsi="Arial-BoldMT_20_0_05101856;Times New Roman"/>
          <w:color w:val="00B050"/>
          <w:sz w:val="22"/>
          <w:szCs w:val="22"/>
          <w:u w:val="single"/>
          <w:lang w:val="en-US"/>
        </w:rPr>
        <w:t>ŠƙƯƪ</w:t>
      </w:r>
      <w:r>
        <w:rPr>
          <w:rFonts w:eastAsia="Times New Roman" w:cs="Times New Roman" w:ascii="Arial-BoldMT_20_0_05101856;Times New Roman" w:hAnsi="Arial-BoldMT_20_0_05101856;Times New Roman"/>
          <w:color w:val="00B050"/>
          <w:spacing w:val="-6"/>
          <w:sz w:val="22"/>
          <w:szCs w:val="22"/>
          <w:u w:val="single"/>
          <w:lang w:val="en-US"/>
        </w:rPr>
        <w:t>şƸ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7"/>
          <w:sz w:val="22"/>
          <w:szCs w:val="22"/>
          <w:u w:val="single"/>
          <w:lang w:val="en-US"/>
        </w:rPr>
        <w:t xml:space="preserve"> </w:t>
      </w:r>
      <w:r>
        <w:rPr>
          <w:rFonts w:eastAsia="Times New Roman" w:cs="Times New Roman" w:ascii="Arial-BoldMT_20_0_05101856;Times New Roman" w:hAnsi="Arial-BoldMT_20_0_05101856;Times New Roman"/>
          <w:color w:val="00B050"/>
          <w:spacing w:val="1"/>
          <w:sz w:val="22"/>
          <w:szCs w:val="22"/>
          <w:u w:val="single"/>
          <w:lang w:val="en-US"/>
        </w:rPr>
        <w:t>Ž</w:t>
      </w:r>
      <w:r>
        <w:rPr>
          <w:rFonts w:eastAsia="Times New Roman" w:cs="Times New Roman" w:ascii="Arial-BoldMT_20_0_05101856;Times New Roman" w:hAnsi="Arial-BoldMT_20_0_05101856;Times New Roman"/>
          <w:color w:val="00B050"/>
          <w:sz w:val="22"/>
          <w:szCs w:val="22"/>
          <w:u w:val="single"/>
          <w:lang w:val="en-US"/>
        </w:rPr>
        <w:t>ƹű</w:t>
      </w:r>
      <w:r>
        <w:rPr>
          <w:rFonts w:eastAsia="Times New Roman" w:cs="Times New Roman" w:ascii="Arial-BoldMT_20_0_05101856;Times New Roman" w:hAnsi="Arial-BoldMT_20_0_05101856;Times New Roman"/>
          <w:color w:val="00B050"/>
          <w:spacing w:val="-4"/>
          <w:sz w:val="22"/>
          <w:szCs w:val="22"/>
          <w:u w:val="single"/>
          <w:lang w:val="en-US"/>
        </w:rPr>
        <w:t>Ǆş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6"/>
          <w:sz w:val="22"/>
          <w:szCs w:val="22"/>
          <w:u w:val="single"/>
          <w:lang w:val="en-US"/>
        </w:rPr>
        <w:t xml:space="preserve"> </w:t>
      </w:r>
      <w:r>
        <w:rPr>
          <w:rFonts w:eastAsia="Times New Roman" w:cs="Times New Roman" w:ascii="Arial-BoldMT_20_0_05101856;Times New Roman" w:hAnsi="Arial-BoldMT_20_0_05101856;Times New Roman"/>
          <w:color w:val="00B050"/>
          <w:spacing w:val="-4"/>
          <w:sz w:val="22"/>
          <w:szCs w:val="22"/>
          <w:u w:val="single"/>
          <w:lang w:val="en-US"/>
        </w:rPr>
        <w:t>ƽƞ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6"/>
          <w:sz w:val="22"/>
          <w:szCs w:val="22"/>
          <w:u w:val="single"/>
          <w:lang w:val="en-US"/>
        </w:rPr>
        <w:t xml:space="preserve"> </w:t>
      </w:r>
      <w:r>
        <w:rPr>
          <w:rFonts w:eastAsia="Times New Roman" w:cs="Times New Roman" w:ascii="Arial-BoldMT_20_0_05101856;Times New Roman" w:hAnsi="Arial-BoldMT_20_0_05101856;Times New Roman"/>
          <w:color w:val="00B050"/>
          <w:spacing w:val="-7"/>
          <w:sz w:val="22"/>
          <w:szCs w:val="22"/>
          <w:u w:val="single"/>
          <w:lang w:val="en-US"/>
        </w:rPr>
        <w:t>Ŧ</w:t>
      </w:r>
      <w:r>
        <w:rPr>
          <w:rFonts w:eastAsia="Times New Roman" w:cs="Times New Roman" w:ascii="Arial-BoldMT_20_0_05101856;Times New Roman" w:hAnsi="Arial-BoldMT_20_0_05101856;Times New Roman"/>
          <w:color w:val="00B050"/>
          <w:sz w:val="22"/>
          <w:szCs w:val="22"/>
          <w:u w:val="single"/>
          <w:lang w:val="en-US"/>
        </w:rPr>
        <w:t>ƪ</w:t>
      </w:r>
      <w:r>
        <w:rPr>
          <w:rFonts w:eastAsia="Times New Roman" w:cs="Times New Roman" w:ascii="Arial-BoldMT_20_0_05101856;Times New Roman" w:hAnsi="Arial-BoldMT_20_0_05101856;Times New Roman"/>
          <w:color w:val="00B050"/>
          <w:spacing w:val="1"/>
          <w:sz w:val="22"/>
          <w:szCs w:val="22"/>
          <w:u w:val="single"/>
          <w:lang w:val="en-US"/>
        </w:rPr>
        <w:t>şź</w:t>
      </w:r>
      <w:r>
        <w:rPr>
          <w:rFonts w:eastAsia="Times New Roman" w:cs="Times New Roman" w:ascii="Arial-BoldMT_20_0_05101856;Times New Roman" w:hAnsi="Arial-BoldMT_20_0_05101856;Times New Roman"/>
          <w:color w:val="00B050"/>
          <w:sz w:val="22"/>
          <w:szCs w:val="22"/>
          <w:u w:val="single"/>
          <w:lang w:val="en-US"/>
        </w:rPr>
        <w:t>ƙƪş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bCs/>
          <w:color w:val="00B050"/>
          <w:sz w:val="22"/>
          <w:szCs w:val="22"/>
          <w:lang w:val="en-US"/>
        </w:rPr>
        <w:t>.</w:t>
      </w:r>
      <w:r>
        <w:rPr>
          <w:rFonts w:eastAsia="Times New Roman"/>
          <w:color w:val="00B050"/>
          <w:w w:val="97"/>
          <w:sz w:val="22"/>
          <w:szCs w:val="22"/>
          <w:lang w:val="en-US"/>
        </w:rPr>
        <w:t>d</w:t>
      </w:r>
    </w:p>
    <w:p>
      <w:pPr>
        <w:pStyle w:val="Normal"/>
        <w:spacing w:lineRule="exact" w:line="241" w:before="70" w:after="0"/>
        <w:ind w:left="6633" w:hanging="0"/>
        <w:rPr>
          <w:rFonts w:eastAsia="Times New Roman"/>
          <w:lang w:val="en-US"/>
        </w:rPr>
      </w:pPr>
      <w:r>
        <w:rPr>
          <w:rFonts w:eastAsia="Times New Roman"/>
          <w:b/>
          <w:bCs/>
          <w:color w:val="FF0000"/>
          <w:lang w:val="en-US"/>
        </w:rPr>
        <w:t>:</w:t>
      </w:r>
      <w:r>
        <w:rPr>
          <w:rFonts w:eastAsia="Times New Roman" w:cs="Times New Roman" w:ascii="Arial-BoldMT_20_0_05101856;Times New Roman" w:hAnsi="Arial-BoldMT_20_0_05101856;Times New Roman"/>
          <w:color w:val="FF0000"/>
          <w:spacing w:val="1"/>
          <w:lang w:val="en-US"/>
        </w:rPr>
        <w:t>ƩƯ</w:t>
      </w:r>
      <w:r>
        <w:rPr>
          <w:rFonts w:eastAsia="Times New Roman" w:cs="Times New Roman" w:ascii="Arial-BoldMT_20_0_05101856;Times New Roman" w:hAnsi="Arial-BoldMT_20_0_05101856;Times New Roman"/>
          <w:color w:val="FF0000"/>
          <w:spacing w:val="-3"/>
          <w:lang w:val="en-US"/>
        </w:rPr>
        <w:t>Ɔũ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 xml:space="preserve"> </w:t>
      </w:r>
      <w:r>
        <w:rPr>
          <w:rFonts w:eastAsia="Times New Roman" w:cs="Times New Roman" w:ascii="Arial-BoldMT_20_0_05101856;Times New Roman" w:hAnsi="Arial-BoldMT_20_0_05101856;Times New Roman"/>
          <w:color w:val="FF0000"/>
          <w:spacing w:val="1"/>
          <w:lang w:val="en-US"/>
        </w:rPr>
        <w:t>ƬŠ</w:t>
      </w:r>
      <w:r>
        <w:rPr>
          <w:rFonts w:eastAsia="Times New Roman" w:cs="Times New Roman" w:ascii="Arial-BoldMT_20_0_05101856;Times New Roman" w:hAnsi="Arial-BoldMT_20_0_05101856;Times New Roman"/>
          <w:color w:val="FF0000"/>
          <w:spacing w:val="-3"/>
          <w:lang w:val="en-US"/>
        </w:rPr>
        <w:t>ƕ</w:t>
      </w:r>
      <w:r>
        <w:rPr>
          <w:rFonts w:eastAsia="Times New Roman" w:cs="Times New Roman" w:ascii="Arial-BoldMT_20_0_05101856;Times New Roman" w:hAnsi="Arial-BoldMT_20_0_05101856;Times New Roman"/>
          <w:color w:val="FF0000"/>
          <w:spacing w:val="1"/>
          <w:lang w:val="en-US"/>
        </w:rPr>
        <w:t>Ƴƪş</w:t>
      </w:r>
      <w:r>
        <w:rPr>
          <w:rFonts w:eastAsia="Times New Roman" w:cs="Arial-BoldMT_20_0_05101856;Times New Roman" w:ascii="Arial-BoldMT_20_0_05101856;Times New Roman" w:hAnsi="Arial-BoldMT_20_0_05101856;Times New Roman"/>
          <w:spacing w:val="7"/>
          <w:lang w:val="en-US"/>
        </w:rPr>
        <w:t xml:space="preserve"> </w:t>
      </w:r>
      <w:r>
        <w:rPr>
          <w:rFonts w:eastAsia="Times New Roman" w:cs="Times New Roman" w:ascii="Arial-BoldMT_20_0_05101856;Times New Roman" w:hAnsi="Arial-BoldMT_20_0_05101856;Times New Roman"/>
          <w:color w:val="FF0000"/>
          <w:spacing w:val="-1"/>
          <w:lang w:val="en-US"/>
        </w:rPr>
        <w:t>ưǅŷźƮ</w:t>
      </w:r>
      <w:r>
        <w:rPr>
          <w:rFonts w:eastAsia="Times New Roman" w:cs="Arial-BoldMT_20_0_05101856;Times New Roman" w:ascii="Arial-BoldMT_20_0_05101856;Times New Roman" w:hAnsi="Arial-BoldMT_20_0_05101856;Times New Roman"/>
          <w:lang w:val="en-US"/>
        </w:rPr>
        <w:t xml:space="preserve"> </w:t>
      </w:r>
      <w:r>
        <w:rPr>
          <w:rFonts w:eastAsia="Times New Roman" w:cs="Times New Roman" w:ascii="Arial-BoldMT_20_0_05101856;Times New Roman" w:hAnsi="Arial-BoldMT_20_0_05101856;Times New Roman"/>
          <w:color w:val="FF0000"/>
          <w:lang w:val="en-US"/>
        </w:rPr>
        <w:t>ƭƕƳƪş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 xml:space="preserve"> </w:t>
      </w:r>
      <w:r>
        <w:rPr>
          <w:rFonts w:eastAsia="Times New Roman" w:cs="Times New Roman" w:ascii="Arial-BoldMT_20_0_05101856;Times New Roman" w:hAnsi="Arial-BoldMT_20_0_05101856;Times New Roman"/>
          <w:color w:val="FF0000"/>
          <w:lang w:val="en-US"/>
        </w:rPr>
        <w:t>ŦƾžƕƲ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Times New Roman" w:ascii="Arial-BoldMT_20_0_05101856;Times New Roman" w:hAnsi="Arial-BoldMT_20_0_05101856;Times New Roman"/>
          <w:color w:val="FF0000"/>
          <w:lang w:val="en-US"/>
        </w:rPr>
        <w:t>ƽƞ</w:t>
      </w:r>
      <w:r>
        <w:rPr>
          <w:rFonts w:eastAsia="Times New Roman"/>
          <w:spacing w:val="101"/>
          <w:lang w:val="en-US"/>
        </w:rPr>
        <w:t xml:space="preserve"> </w:t>
      </w:r>
      <w:r>
        <w:rPr>
          <w:rFonts w:eastAsia="Times New Roman"/>
          <w:b/>
          <w:bCs/>
          <w:color w:val="FF0000"/>
          <w:lang w:val="en-US"/>
        </w:rPr>
        <w:t>.</w:t>
      </w:r>
      <w:r>
        <w:rPr>
          <w:rFonts w:eastAsia="Times New Roman" w:cs="Times New Roman" w:ascii="Arial-BoldMT_20_0_05101856;Times New Roman" w:hAnsi="Arial-BoldMT_20_0_05101856;Times New Roman"/>
          <w:color w:val="FF0000"/>
          <w:lang w:val="en-US"/>
        </w:rPr>
        <w:t>œ</w:t>
      </w:r>
    </w:p>
    <w:p>
      <w:pPr>
        <w:pStyle w:val="Normal"/>
        <w:tabs>
          <w:tab w:val="clear" w:pos="708"/>
          <w:tab w:val="left" w:pos="9005" w:leader="none"/>
        </w:tabs>
        <w:spacing w:lineRule="exact" w:line="227" w:before="86" w:after="0"/>
        <w:ind w:left="6955" w:hanging="0"/>
        <w:rPr>
          <w:rFonts w:eastAsia="Times New Roman"/>
          <w:lang w:val="en-US"/>
        </w:rPr>
      </w:pPr>
      <w:r>
        <w:rPr>
          <w:rFonts w:eastAsia="Times New Roman" w:cs="Times New Roman" w:ascii="ArialMT_15_0_05101856" w:hAnsi="ArialMT_15_0_05101856"/>
          <w:spacing w:val="-6"/>
          <w:sz w:val="22"/>
          <w:szCs w:val="22"/>
          <w:lang w:val="en-US"/>
        </w:rPr>
        <w:t>ţ</w:t>
      </w:r>
      <w:r>
        <w:rPr>
          <w:rFonts w:eastAsia="Times New Roman" w:cs="Times New Roman" w:ascii="ArialMT_15_0_05101856" w:hAnsi="ArialMT_15_0_05101856"/>
          <w:spacing w:val="-2"/>
          <w:sz w:val="22"/>
          <w:szCs w:val="22"/>
          <w:lang w:val="en-US"/>
        </w:rPr>
        <w:t>ƼƫƶƤ</w:t>
      </w:r>
      <w:r>
        <w:rPr>
          <w:rFonts w:eastAsia="Times New Roman" w:cs="Times New Roman" w:ascii="ArialMT_15_0_05101856" w:hAnsi="ArialMT_15_0_05101856"/>
          <w:spacing w:val="-1"/>
          <w:sz w:val="22"/>
          <w:szCs w:val="22"/>
          <w:lang w:val="en-US"/>
        </w:rPr>
        <w:t>Ų</w:t>
      </w:r>
      <w:r>
        <w:rPr>
          <w:rFonts w:eastAsia="Times New Roman" w:cs="Times New Roman" w:ascii="ArialMT_15_0_05101856" w:hAnsi="ArialMT_15_0_05101856"/>
          <w:spacing w:val="2"/>
          <w:sz w:val="22"/>
          <w:szCs w:val="22"/>
          <w:lang w:val="en-US"/>
        </w:rPr>
        <w:t>ƧŜ</w:t>
      </w:r>
      <w:r>
        <w:rPr>
          <w:rFonts w:eastAsia="Times New Roman" w:cs="ArialMT_15_0_05101856" w:ascii="ArialMT_15_0_05101856" w:hAnsi="ArialMT_15_0_05101856"/>
          <w:sz w:val="22"/>
          <w:szCs w:val="22"/>
          <w:lang w:val="en-US"/>
        </w:rPr>
        <w:t xml:space="preserve"> </w:t>
      </w:r>
      <w:r>
        <w:rPr>
          <w:rFonts w:eastAsia="Times New Roman" w:cs="Times New Roman" w:ascii="ArialMT_15_0_05101856" w:hAnsi="ArialMT_15_0_05101856"/>
          <w:spacing w:val="-1"/>
          <w:sz w:val="22"/>
          <w:szCs w:val="22"/>
          <w:lang w:val="en-US"/>
        </w:rPr>
        <w:t>Ʈ</w:t>
      </w:r>
      <w:r>
        <w:rPr>
          <w:rFonts w:eastAsia="Times New Roman" w:cs="Times New Roman" w:ascii="ArialMT_15_0_05101856" w:hAnsi="ArialMT_15_0_05101856"/>
          <w:spacing w:val="-2"/>
          <w:sz w:val="22"/>
          <w:szCs w:val="22"/>
          <w:lang w:val="en-US"/>
        </w:rPr>
        <w:t>ƼƯŜƶ</w:t>
      </w:r>
      <w:r>
        <w:rPr>
          <w:rFonts w:eastAsia="Times New Roman" w:cs="Times New Roman" w:ascii="ArialMT_15_0_05101856" w:hAnsi="ArialMT_15_0_05101856"/>
          <w:spacing w:val="-1"/>
          <w:sz w:val="22"/>
          <w:szCs w:val="22"/>
          <w:lang w:val="en-US"/>
        </w:rPr>
        <w:t>Ơ</w:t>
      </w:r>
      <w:r>
        <w:rPr>
          <w:rFonts w:eastAsia="Times New Roman" w:cs="Times New Roman" w:ascii="ArialMT_15_0_05101856" w:hAnsi="ArialMT_15_0_05101856"/>
          <w:spacing w:val="-2"/>
          <w:sz w:val="22"/>
          <w:szCs w:val="22"/>
          <w:lang w:val="en-US"/>
        </w:rPr>
        <w:t>ƧŜƵ</w:t>
      </w:r>
      <w:r>
        <w:rPr>
          <w:rFonts w:eastAsia="Times New Roman" w:cs="ArialMT_15_0_05101856" w:ascii="ArialMT_15_0_05101856" w:hAnsi="ArialMT_15_0_05101856"/>
          <w:spacing w:val="3"/>
          <w:sz w:val="22"/>
          <w:szCs w:val="22"/>
          <w:lang w:val="en-US"/>
        </w:rPr>
        <w:t xml:space="preserve"> </w:t>
      </w:r>
      <w:r>
        <w:rPr>
          <w:rFonts w:eastAsia="Times New Roman" w:cs="Times New Roman" w:ascii="ArialMT_15_0_05101856" w:hAnsi="ArialMT_15_0_05101856"/>
          <w:spacing w:val="-1"/>
          <w:sz w:val="22"/>
          <w:szCs w:val="22"/>
          <w:lang w:val="en-US"/>
        </w:rPr>
        <w:t>ţ</w:t>
      </w:r>
      <w:r>
        <w:rPr>
          <w:rFonts w:eastAsia="Times New Roman" w:cs="Times New Roman" w:ascii="ArialMT_15_0_05101856" w:hAnsi="ArialMT_15_0_05101856"/>
          <w:spacing w:val="-2"/>
          <w:sz w:val="22"/>
          <w:szCs w:val="22"/>
          <w:lang w:val="en-US"/>
        </w:rPr>
        <w:t>Ƭ</w:t>
      </w:r>
      <w:r>
        <w:rPr>
          <w:rFonts w:eastAsia="Times New Roman" w:cs="Times New Roman" w:ascii="ArialMT_15_0_05101856" w:hAnsi="ArialMT_15_0_05101856"/>
          <w:spacing w:val="-1"/>
          <w:sz w:val="22"/>
          <w:szCs w:val="22"/>
          <w:lang w:val="en-US"/>
        </w:rPr>
        <w:t>Ƒ</w:t>
      </w:r>
      <w:r>
        <w:rPr>
          <w:rFonts w:eastAsia="Times New Roman" w:cs="Times New Roman" w:ascii="ArialMT_15_0_05101856" w:hAnsi="ArialMT_15_0_05101856"/>
          <w:spacing w:val="-2"/>
          <w:sz w:val="22"/>
          <w:szCs w:val="22"/>
          <w:lang w:val="en-US"/>
        </w:rPr>
        <w:t>Ư</w:t>
      </w:r>
      <w:r>
        <w:rPr>
          <w:rFonts w:eastAsia="Times New Roman" w:cs="Times New Roman" w:ascii="ArialMT_15_0_05101856" w:hAnsi="ArialMT_15_0_05101856"/>
          <w:spacing w:val="-1"/>
          <w:sz w:val="22"/>
          <w:szCs w:val="22"/>
          <w:lang w:val="en-US"/>
        </w:rPr>
        <w:t>ƽ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szCs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szCs w:val="22"/>
          <w:lang w:val="en-US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65" w:after="0"/>
        <w:ind w:left="7891" w:hanging="0"/>
        <w:rPr>
          <w:rFonts w:eastAsia="Times New Roman"/>
          <w:lang w:val="en-US"/>
        </w:rPr>
      </w:pPr>
      <w:r>
        <w:rPr>
          <w:rFonts w:eastAsia="Times New Roman" w:cs="Times New Roman" w:ascii="ArialMT_15_0_05101856" w:hAnsi="ArialMT_15_0_05101856"/>
          <w:spacing w:val="-5"/>
          <w:sz w:val="22"/>
          <w:szCs w:val="22"/>
          <w:lang w:val="en-US"/>
        </w:rPr>
        <w:t>Ţ</w:t>
      </w:r>
      <w:r>
        <w:rPr>
          <w:rFonts w:eastAsia="Times New Roman" w:cs="Times New Roman" w:ascii="ArialMT_15_0_05101856" w:hAnsi="ArialMT_15_0_05101856"/>
          <w:spacing w:val="2"/>
          <w:sz w:val="22"/>
          <w:szCs w:val="22"/>
          <w:lang w:val="en-US"/>
        </w:rPr>
        <w:t>ŵŝ</w:t>
      </w:r>
      <w:r>
        <w:rPr>
          <w:rFonts w:eastAsia="Times New Roman" w:cs="Times New Roman" w:ascii="ArialMT_15_0_05101856" w:hAnsi="ArialMT_15_0_05101856"/>
          <w:spacing w:val="-2"/>
          <w:sz w:val="22"/>
          <w:szCs w:val="22"/>
          <w:lang w:val="en-US"/>
        </w:rPr>
        <w:t>Ƽ</w:t>
      </w:r>
      <w:r>
        <w:rPr>
          <w:rFonts w:eastAsia="Times New Roman" w:cs="Times New Roman" w:ascii="ArialMT_15_0_05101856" w:hAnsi="ArialMT_15_0_05101856"/>
          <w:spacing w:val="2"/>
          <w:sz w:val="22"/>
          <w:szCs w:val="22"/>
          <w:lang w:val="en-US"/>
        </w:rPr>
        <w:t>ƠƧŜ</w:t>
      </w:r>
      <w:r>
        <w:rPr>
          <w:rFonts w:eastAsia="Times New Roman" w:cs="ArialMT_15_0_05101856" w:ascii="ArialMT_15_0_05101856" w:hAnsi="ArialMT_15_0_05101856"/>
          <w:spacing w:val="-5"/>
          <w:sz w:val="22"/>
          <w:szCs w:val="22"/>
          <w:lang w:val="en-US"/>
        </w:rPr>
        <w:t xml:space="preserve"> </w:t>
      </w:r>
      <w:r>
        <w:rPr>
          <w:rFonts w:eastAsia="Times New Roman" w:cs="Times New Roman" w:ascii="ArialMT_15_0_05101856" w:hAnsi="ArialMT_15_0_05101856"/>
          <w:spacing w:val="-6"/>
          <w:sz w:val="22"/>
          <w:szCs w:val="22"/>
          <w:lang w:val="en-US"/>
        </w:rPr>
        <w:t>ş</w:t>
      </w:r>
      <w:r>
        <w:rPr>
          <w:rFonts w:eastAsia="Times New Roman" w:cs="Times New Roman" w:ascii="ArialMT_15_0_05101856" w:hAnsi="ArialMT_15_0_05101856"/>
          <w:spacing w:val="-2"/>
          <w:sz w:val="22"/>
          <w:szCs w:val="22"/>
          <w:lang w:val="en-US"/>
        </w:rPr>
        <w:t>Ƽ</w:t>
      </w:r>
      <w:r>
        <w:rPr>
          <w:rFonts w:eastAsia="Times New Roman" w:cs="Times New Roman" w:ascii="ArialMT_15_0_05101856" w:hAnsi="ArialMT_15_0_05101856"/>
          <w:spacing w:val="2"/>
          <w:sz w:val="22"/>
          <w:szCs w:val="22"/>
          <w:lang w:val="en-US"/>
        </w:rPr>
        <w:t>Ƨŝ</w:t>
      </w:r>
      <w:r>
        <w:rPr>
          <w:rFonts w:eastAsia="Times New Roman" w:cs="Times New Roman" w:ascii="ArialMT_15_0_05101856" w:hAnsi="ArialMT_15_0_05101856"/>
          <w:spacing w:val="-3"/>
          <w:sz w:val="22"/>
          <w:szCs w:val="22"/>
          <w:lang w:val="en-US"/>
        </w:rPr>
        <w:t>ſŔ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szCs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szCs w:val="22"/>
          <w:lang w:val="en-US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70" w:after="0"/>
        <w:ind w:left="7814" w:hanging="0"/>
        <w:rPr>
          <w:rFonts w:eastAsia="Times New Roman"/>
          <w:lang w:val="en-US"/>
        </w:rPr>
      </w:pPr>
      <w:r>
        <w:rPr>
          <w:rFonts w:eastAsia="Times New Roman" w:cs="Times New Roman" w:ascii="ArialMT_15_0_05101856" w:hAnsi="ArialMT_15_0_05101856"/>
          <w:spacing w:val="-2"/>
          <w:sz w:val="22"/>
          <w:szCs w:val="22"/>
          <w:lang w:val="en-US"/>
        </w:rPr>
        <w:t>ƺƬƼ</w:t>
      </w:r>
      <w:r>
        <w:rPr>
          <w:rFonts w:eastAsia="Times New Roman" w:cs="Times New Roman" w:ascii="ArialMT_15_0_05101856" w:hAnsi="ArialMT_15_0_05101856"/>
          <w:spacing w:val="2"/>
          <w:sz w:val="22"/>
          <w:szCs w:val="22"/>
          <w:lang w:val="en-US"/>
        </w:rPr>
        <w:t>Ƒ</w:t>
      </w:r>
      <w:r>
        <w:rPr>
          <w:rFonts w:eastAsia="Times New Roman" w:cs="Times New Roman" w:ascii="ArialMT_15_0_05101856" w:hAnsi="ArialMT_15_0_05101856"/>
          <w:spacing w:val="-2"/>
          <w:sz w:val="22"/>
          <w:szCs w:val="22"/>
          <w:lang w:val="en-US"/>
        </w:rPr>
        <w:t>ưŧ</w:t>
      </w:r>
      <w:r>
        <w:rPr>
          <w:rFonts w:eastAsia="Times New Roman" w:cs="Times New Roman" w:ascii="ArialMT_15_0_05101856" w:hAnsi="ArialMT_15_0_05101856"/>
          <w:spacing w:val="1"/>
          <w:sz w:val="22"/>
          <w:szCs w:val="22"/>
          <w:lang w:val="en-US"/>
        </w:rPr>
        <w:t>ƧŜ</w:t>
      </w:r>
      <w:r>
        <w:rPr>
          <w:rFonts w:eastAsia="Times New Roman" w:cs="ArialMT_15_0_05101856" w:ascii="ArialMT_15_0_05101856" w:hAnsi="ArialMT_15_0_05101856"/>
          <w:spacing w:val="-9"/>
          <w:sz w:val="22"/>
          <w:szCs w:val="22"/>
          <w:lang w:val="en-US"/>
        </w:rPr>
        <w:t xml:space="preserve"> </w:t>
      </w:r>
      <w:r>
        <w:rPr>
          <w:rFonts w:eastAsia="Times New Roman" w:cs="Times New Roman" w:ascii="ArialMT_15_0_05101856" w:hAnsi="ArialMT_15_0_05101856"/>
          <w:spacing w:val="-2"/>
          <w:sz w:val="22"/>
          <w:szCs w:val="22"/>
          <w:lang w:val="en-US"/>
        </w:rPr>
        <w:t>Ň</w:t>
      </w:r>
      <w:r>
        <w:rPr>
          <w:rFonts w:eastAsia="Times New Roman" w:cs="Times New Roman" w:ascii="ArialMT_15_0_05101856" w:hAnsi="ArialMT_15_0_05101856"/>
          <w:spacing w:val="2"/>
          <w:sz w:val="22"/>
          <w:szCs w:val="22"/>
          <w:lang w:val="en-US"/>
        </w:rPr>
        <w:t>ŝ</w:t>
      </w:r>
      <w:r>
        <w:rPr>
          <w:rFonts w:eastAsia="Times New Roman" w:cs="Times New Roman" w:ascii="ArialMT_15_0_05101856" w:hAnsi="ArialMT_15_0_05101856"/>
          <w:spacing w:val="-2"/>
          <w:sz w:val="22"/>
          <w:szCs w:val="22"/>
          <w:lang w:val="en-US"/>
        </w:rPr>
        <w:t>ưš</w:t>
      </w:r>
      <w:r>
        <w:rPr>
          <w:rFonts w:eastAsia="Times New Roman" w:cs="Times New Roman" w:ascii="ArialMT_15_0_05101856" w:hAnsi="ArialMT_15_0_05101856"/>
          <w:spacing w:val="1"/>
          <w:sz w:val="22"/>
          <w:szCs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szCs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szCs w:val="22"/>
          <w:lang w:val="en-US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2" w:before="61" w:after="0"/>
        <w:ind w:left="7848" w:hanging="0"/>
        <w:rPr>
          <w:rFonts w:eastAsia="Times New Roman"/>
          <w:lang w:val="en-US"/>
        </w:rPr>
      </w:pPr>
      <w:r>
        <w:rPr>
          <w:rFonts w:eastAsia="Times New Roman" w:cs="Times New Roman" w:ascii="Arial-BoldMT_20_0_05101856;Times New Roman" w:hAnsi="Arial-BoldMT_20_0_05101856;Times New Roman"/>
          <w:color w:val="00B050"/>
          <w:spacing w:val="-1"/>
          <w:sz w:val="22"/>
          <w:szCs w:val="22"/>
          <w:u w:val="single"/>
          <w:lang w:val="en-US"/>
        </w:rPr>
        <w:t>ơŤƃ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1"/>
          <w:sz w:val="22"/>
          <w:szCs w:val="22"/>
          <w:u w:val="single"/>
          <w:lang w:val="en-US"/>
        </w:rPr>
        <w:t xml:space="preserve"> </w:t>
      </w:r>
      <w:r>
        <w:rPr>
          <w:rFonts w:eastAsia="Times New Roman" w:cs="Times New Roman" w:ascii="Arial-BoldMT_20_0_05101856;Times New Roman" w:hAnsi="Arial-BoldMT_20_0_05101856;Times New Roman"/>
          <w:color w:val="00B050"/>
          <w:spacing w:val="-1"/>
          <w:sz w:val="22"/>
          <w:szCs w:val="22"/>
          <w:u w:val="single"/>
          <w:lang w:val="en-US"/>
        </w:rPr>
        <w:t>ŠƮ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1"/>
          <w:sz w:val="22"/>
          <w:szCs w:val="22"/>
          <w:u w:val="single"/>
          <w:lang w:val="en-US"/>
        </w:rPr>
        <w:t xml:space="preserve"> </w:t>
      </w:r>
      <w:r>
        <w:rPr>
          <w:rFonts w:eastAsia="Times New Roman" w:cs="Times New Roman" w:ascii="Arial-BoldMT_20_0_05101856;Times New Roman" w:hAnsi="Arial-BoldMT_20_0_05101856;Times New Roman"/>
          <w:color w:val="00B050"/>
          <w:spacing w:val="4"/>
          <w:sz w:val="22"/>
          <w:szCs w:val="22"/>
          <w:u w:val="single"/>
          <w:lang w:val="en-US"/>
        </w:rPr>
        <w:t>Ɨ</w:t>
      </w:r>
      <w:r>
        <w:rPr>
          <w:rFonts w:eastAsia="Times New Roman" w:cs="Times New Roman" w:ascii="Arial-BoldMT_20_0_05101856;Times New Roman" w:hAnsi="Arial-BoldMT_20_0_05101856;Times New Roman"/>
          <w:color w:val="00B050"/>
          <w:spacing w:val="-1"/>
          <w:sz w:val="22"/>
          <w:szCs w:val="22"/>
          <w:u w:val="single"/>
          <w:lang w:val="en-US"/>
        </w:rPr>
        <w:t>ƿƯű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bCs/>
          <w:color w:val="00B050"/>
          <w:sz w:val="22"/>
          <w:szCs w:val="22"/>
          <w:lang w:val="en-US"/>
        </w:rPr>
        <w:t>.</w:t>
      </w:r>
      <w:r>
        <w:rPr>
          <w:rFonts w:eastAsia="Times New Roman"/>
          <w:color w:val="00B050"/>
          <w:w w:val="97"/>
          <w:sz w:val="22"/>
          <w:szCs w:val="22"/>
          <w:lang w:val="en-US"/>
        </w:rPr>
        <w:t>d</w:t>
      </w:r>
    </w:p>
    <w:p>
      <w:pPr>
        <w:pStyle w:val="Normal"/>
        <w:spacing w:lineRule="exact" w:line="240" w:before="0" w:after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682750</wp:posOffset>
                </wp:positionH>
                <wp:positionV relativeFrom="page">
                  <wp:posOffset>9893935</wp:posOffset>
                </wp:positionV>
                <wp:extent cx="5391785" cy="338455"/>
                <wp:effectExtent l="1270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720" cy="33840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solidFill>
                            <a:srgbClr val="94363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43634" stroked="t" o:allowincell="f" style="position:absolute;margin-left:132.5pt;margin-top:779.05pt;width:424.5pt;height:26.6pt;mso-wrap-style:none;v-text-anchor:middle;mso-position-horizontal-relative:page;mso-position-vertical-relative:page">
                <v:fill o:detectmouseclick="t" type="solid" color2="#6bc9cb"/>
                <v:stroke color="#943634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45.5pt;margin-top:786.4pt;width:32.25pt;height:11pt;mso-wrap-style:none;v-text-anchor:middle;mso-position-horizontal-relative:page;mso-position-vertical-relative:page" type="_x0000_t172">
            <v:path textpathok="t"/>
            <v:textpath on="t" fitshape="t" string="Ő Ň Ŋ ő ņ" style="font-family:&quot;Andalus_10_0_05101855&quot;;font-size:11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86.15pt;margin-top:786.4pt;width:28.05pt;height:11pt;mso-wrap-style:none;v-text-anchor:middle;mso-position-horizontal-relative:page;mso-position-vertical-relative:page" type="_x0000_t172">
            <v:path textpathok="t"/>
            <v:textpath on="t" fitshape="t" string="ŉ Ŕ ŏ ŋ" style="font-family:&quot;Andalus_10_0_05101855&quot;;font-size:11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31.85pt;margin-top:786.65pt;width:5.05pt;height:11pt;mso-wrap-style:none;v-text-anchor:middle;mso-position-horizontal-relative:page;mso-position-vertical-relative:page" type="_x0000_t172">
            <v:path textpathok="t"/>
            <v:textpath on="t" fitshape="t" string="+" style="font-family:&quot;Andalus&quot;;font-size:11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76.85pt;margin-top:786.4pt;width:46.15pt;height:11pt;mso-wrap-style:none;v-text-anchor:middle;mso-position-horizontal-relative:page;mso-position-vertical-relative:page" type="_x0000_t172">
            <v:path textpathok="t"/>
            <v:textpath on="t" fitshape="t" string="ō ň Ŗ Ō œ Ň Ŏ" style="font-family:&quot;Andalus_10_0_05101855&quot;;font-size:11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53.6pt;margin-top:786.4pt;width:14.5pt;height:11pt;mso-wrap-style:none;v-text-anchor:middle;mso-position-horizontal-relative:page;mso-position-vertical-relative:page" type="_x0000_t172">
            <v:path textpathok="t"/>
            <v:textpath on="t" fitshape="t" string="ŕ Ň ŕ" style="font-family:&quot;Andalus_10_0_05101855&quot;;font-size:11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9.9pt;margin-top:786.4pt;width:10.9pt;height:11pt;mso-wrap-style:none;v-text-anchor:middle;mso-position-horizontal-relative:page;mso-position-vertical-relative:page" type="_x0000_t172">
            <v:path textpathok="t"/>
            <v:textpath on="t" fitshape="t" string="Œ ŏ" style="font-family:&quot;Andalus_10_0_05101855&quot;;font-size:11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45135</wp:posOffset>
                </wp:positionH>
                <wp:positionV relativeFrom="page">
                  <wp:posOffset>9893935</wp:posOffset>
                </wp:positionV>
                <wp:extent cx="1212850" cy="338455"/>
                <wp:effectExtent l="635" t="127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33840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solidFill>
                            <a:srgbClr val="94363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43634" stroked="t" o:allowincell="f" style="position:absolute;margin-left:35.05pt;margin-top:779.05pt;width:95.45pt;height:26.6pt;mso-wrap-style:none;v-text-anchor:middle;mso-position-horizontal-relative:page;mso-position-vertical-relative:page">
                <v:fill o:detectmouseclick="t" type="solid" color2="#6bc9cb"/>
                <v:stroke color="#943634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411480</wp:posOffset>
                </wp:positionH>
                <wp:positionV relativeFrom="page">
                  <wp:posOffset>9853930</wp:posOffset>
                </wp:positionV>
                <wp:extent cx="6693535" cy="426720"/>
                <wp:effectExtent l="5080" t="4445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3480" cy="42660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4pt;margin-top:775.9pt;width:527pt;height:33.55pt;mso-wrap-style:none;v-text-anchor:middle;mso-position-horizontal-relative:page;mso-position-vertical-relative:pag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4410710</wp:posOffset>
                </wp:positionH>
                <wp:positionV relativeFrom="page">
                  <wp:posOffset>5718175</wp:posOffset>
                </wp:positionV>
                <wp:extent cx="1362075" cy="15240"/>
                <wp:effectExtent l="1270" t="63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51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0">
                          <a:solidFill>
                            <a:srgbClr val="00b05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347.3pt;margin-top:450.25pt;width:107.2pt;height:1.15pt;mso-wrap-style:none;v-text-anchor:middle;mso-position-horizontal-relative:page;mso-position-vertical-relative:page">
                <v:fill o:detectmouseclick="t" type="solid" color2="#ff4faf"/>
                <v:stroke color="#00b05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190500" cy="100838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" r="-5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008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495300</wp:posOffset>
            </wp:positionH>
            <wp:positionV relativeFrom="page">
              <wp:posOffset>304800</wp:posOffset>
            </wp:positionV>
            <wp:extent cx="6642100" cy="635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89" r="-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7137400</wp:posOffset>
            </wp:positionH>
            <wp:positionV relativeFrom="page">
              <wp:posOffset>304800</wp:posOffset>
            </wp:positionV>
            <wp:extent cx="114300" cy="100838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" r="-9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08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495300</wp:posOffset>
            </wp:positionH>
            <wp:positionV relativeFrom="page">
              <wp:posOffset>10325100</wp:posOffset>
            </wp:positionV>
            <wp:extent cx="6642100" cy="635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89" r="-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3810</wp:posOffset>
                </wp:positionH>
                <wp:positionV relativeFrom="page">
                  <wp:posOffset>5080</wp:posOffset>
                </wp:positionV>
                <wp:extent cx="930275" cy="929005"/>
                <wp:effectExtent l="1270" t="127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9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5" h="1464">
                              <a:moveTo>
                                <a:pt x="1394" y="732"/>
                              </a:moveTo>
                              <a:cubicBezTo>
                                <a:pt x="1394" y="645"/>
                                <a:pt x="1471" y="684"/>
                                <a:pt x="1465" y="636"/>
                              </a:cubicBezTo>
                              <a:cubicBezTo>
                                <a:pt x="1459" y="587"/>
                                <a:pt x="1394" y="645"/>
                                <a:pt x="1371" y="561"/>
                              </a:cubicBezTo>
                              <a:cubicBezTo>
                                <a:pt x="1349" y="477"/>
                                <a:pt x="1434" y="494"/>
                                <a:pt x="1415" y="450"/>
                              </a:cubicBezTo>
                              <a:cubicBezTo>
                                <a:pt x="1397" y="405"/>
                                <a:pt x="1349" y="477"/>
                                <a:pt x="1305" y="402"/>
                              </a:cubicBezTo>
                              <a:cubicBezTo>
                                <a:pt x="1262" y="326"/>
                                <a:pt x="1348" y="321"/>
                                <a:pt x="1319" y="283"/>
                              </a:cubicBezTo>
                              <a:cubicBezTo>
                                <a:pt x="1289" y="244"/>
                                <a:pt x="1262" y="326"/>
                                <a:pt x="1200" y="265"/>
                              </a:cubicBezTo>
                              <a:cubicBezTo>
                                <a:pt x="1138" y="204"/>
                                <a:pt x="1221" y="176"/>
                                <a:pt x="1182" y="146"/>
                              </a:cubicBezTo>
                              <a:cubicBezTo>
                                <a:pt x="1144" y="117"/>
                                <a:pt x="1138" y="204"/>
                                <a:pt x="1063" y="160"/>
                              </a:cubicBezTo>
                              <a:cubicBezTo>
                                <a:pt x="988" y="117"/>
                                <a:pt x="1060" y="69"/>
                                <a:pt x="1015" y="50"/>
                              </a:cubicBezTo>
                              <a:cubicBezTo>
                                <a:pt x="970" y="32"/>
                                <a:pt x="988" y="117"/>
                                <a:pt x="904" y="94"/>
                              </a:cubicBezTo>
                              <a:cubicBezTo>
                                <a:pt x="820" y="72"/>
                                <a:pt x="877" y="7"/>
                                <a:pt x="829" y="0"/>
                              </a:cubicBezTo>
                              <a:cubicBezTo>
                                <a:pt x="781" y="-5"/>
                                <a:pt x="820" y="72"/>
                                <a:pt x="733" y="72"/>
                              </a:cubicBezTo>
                              <a:cubicBezTo>
                                <a:pt x="646" y="72"/>
                                <a:pt x="684" y="-5"/>
                                <a:pt x="636" y="0"/>
                              </a:cubicBezTo>
                              <a:cubicBezTo>
                                <a:pt x="588" y="7"/>
                                <a:pt x="646" y="72"/>
                                <a:pt x="562" y="94"/>
                              </a:cubicBezTo>
                              <a:cubicBezTo>
                                <a:pt x="478" y="117"/>
                                <a:pt x="495" y="32"/>
                                <a:pt x="450" y="50"/>
                              </a:cubicBezTo>
                              <a:cubicBezTo>
                                <a:pt x="405" y="69"/>
                                <a:pt x="478" y="117"/>
                                <a:pt x="402" y="160"/>
                              </a:cubicBezTo>
                              <a:cubicBezTo>
                                <a:pt x="327" y="204"/>
                                <a:pt x="322" y="117"/>
                                <a:pt x="283" y="146"/>
                              </a:cubicBezTo>
                              <a:cubicBezTo>
                                <a:pt x="244" y="176"/>
                                <a:pt x="327" y="204"/>
                                <a:pt x="265" y="265"/>
                              </a:cubicBezTo>
                              <a:cubicBezTo>
                                <a:pt x="204" y="326"/>
                                <a:pt x="176" y="244"/>
                                <a:pt x="147" y="283"/>
                              </a:cubicBezTo>
                              <a:cubicBezTo>
                                <a:pt x="117" y="321"/>
                                <a:pt x="204" y="326"/>
                                <a:pt x="160" y="402"/>
                              </a:cubicBezTo>
                              <a:cubicBezTo>
                                <a:pt x="117" y="477"/>
                                <a:pt x="69" y="405"/>
                                <a:pt x="50" y="450"/>
                              </a:cubicBezTo>
                              <a:cubicBezTo>
                                <a:pt x="32" y="494"/>
                                <a:pt x="117" y="477"/>
                                <a:pt x="94" y="561"/>
                              </a:cubicBezTo>
                              <a:cubicBezTo>
                                <a:pt x="72" y="645"/>
                                <a:pt x="7" y="587"/>
                                <a:pt x="0" y="636"/>
                              </a:cubicBezTo>
                              <a:cubicBezTo>
                                <a:pt x="-5" y="684"/>
                                <a:pt x="72" y="645"/>
                                <a:pt x="72" y="732"/>
                              </a:cubicBezTo>
                              <a:cubicBezTo>
                                <a:pt x="72" y="819"/>
                                <a:pt x="-5" y="780"/>
                                <a:pt x="0" y="828"/>
                              </a:cubicBezTo>
                              <a:cubicBezTo>
                                <a:pt x="7" y="876"/>
                                <a:pt x="72" y="819"/>
                                <a:pt x="94" y="903"/>
                              </a:cubicBezTo>
                              <a:cubicBezTo>
                                <a:pt x="117" y="987"/>
                                <a:pt x="32" y="969"/>
                                <a:pt x="50" y="1014"/>
                              </a:cubicBezTo>
                              <a:cubicBezTo>
                                <a:pt x="69" y="1059"/>
                                <a:pt x="117" y="987"/>
                                <a:pt x="160" y="1062"/>
                              </a:cubicBezTo>
                              <a:cubicBezTo>
                                <a:pt x="204" y="1137"/>
                                <a:pt x="117" y="1143"/>
                                <a:pt x="147" y="1181"/>
                              </a:cubicBezTo>
                              <a:cubicBezTo>
                                <a:pt x="176" y="1220"/>
                                <a:pt x="204" y="1137"/>
                                <a:pt x="265" y="1199"/>
                              </a:cubicBezTo>
                              <a:cubicBezTo>
                                <a:pt x="327" y="1260"/>
                                <a:pt x="244" y="1288"/>
                                <a:pt x="283" y="1317"/>
                              </a:cubicBezTo>
                              <a:cubicBezTo>
                                <a:pt x="322" y="1347"/>
                                <a:pt x="327" y="1260"/>
                                <a:pt x="402" y="1304"/>
                              </a:cubicBezTo>
                              <a:cubicBezTo>
                                <a:pt x="478" y="1347"/>
                                <a:pt x="405" y="1395"/>
                                <a:pt x="450" y="1414"/>
                              </a:cubicBezTo>
                              <a:cubicBezTo>
                                <a:pt x="495" y="1432"/>
                                <a:pt x="478" y="1347"/>
                                <a:pt x="562" y="1370"/>
                              </a:cubicBezTo>
                              <a:cubicBezTo>
                                <a:pt x="646" y="1392"/>
                                <a:pt x="588" y="1457"/>
                                <a:pt x="636" y="1464"/>
                              </a:cubicBezTo>
                              <a:cubicBezTo>
                                <a:pt x="684" y="1470"/>
                                <a:pt x="646" y="1392"/>
                                <a:pt x="733" y="1392"/>
                              </a:cubicBezTo>
                              <a:cubicBezTo>
                                <a:pt x="820" y="1392"/>
                                <a:pt x="781" y="1470"/>
                                <a:pt x="829" y="1464"/>
                              </a:cubicBezTo>
                              <a:cubicBezTo>
                                <a:pt x="877" y="1457"/>
                                <a:pt x="820" y="1392"/>
                                <a:pt x="904" y="1370"/>
                              </a:cubicBezTo>
                              <a:cubicBezTo>
                                <a:pt x="988" y="1347"/>
                                <a:pt x="970" y="1432"/>
                                <a:pt x="1015" y="1414"/>
                              </a:cubicBezTo>
                              <a:cubicBezTo>
                                <a:pt x="1060" y="1395"/>
                                <a:pt x="988" y="1347"/>
                                <a:pt x="1063" y="1304"/>
                              </a:cubicBezTo>
                              <a:cubicBezTo>
                                <a:pt x="1138" y="1260"/>
                                <a:pt x="1144" y="1347"/>
                                <a:pt x="1182" y="1317"/>
                              </a:cubicBezTo>
                              <a:cubicBezTo>
                                <a:pt x="1221" y="1288"/>
                                <a:pt x="1138" y="1260"/>
                                <a:pt x="1200" y="1199"/>
                              </a:cubicBezTo>
                              <a:cubicBezTo>
                                <a:pt x="1262" y="1137"/>
                                <a:pt x="1289" y="1220"/>
                                <a:pt x="1319" y="1181"/>
                              </a:cubicBezTo>
                              <a:cubicBezTo>
                                <a:pt x="1348" y="1143"/>
                                <a:pt x="1262" y="1137"/>
                                <a:pt x="1305" y="1062"/>
                              </a:cubicBezTo>
                              <a:cubicBezTo>
                                <a:pt x="1349" y="987"/>
                                <a:pt x="1397" y="1059"/>
                                <a:pt x="1415" y="1014"/>
                              </a:cubicBezTo>
                              <a:cubicBezTo>
                                <a:pt x="1434" y="969"/>
                                <a:pt x="1349" y="987"/>
                                <a:pt x="1371" y="903"/>
                              </a:cubicBezTo>
                              <a:cubicBezTo>
                                <a:pt x="1394" y="819"/>
                                <a:pt x="1459" y="876"/>
                                <a:pt x="1465" y="828"/>
                              </a:cubicBezTo>
                              <a:cubicBezTo>
                                <a:pt x="1471" y="780"/>
                                <a:pt x="1394" y="819"/>
                                <a:pt x="1394" y="732"/>
                              </a:cubicBezTo>
                              <a:lnTo>
                                <a:pt x="1342" y="732"/>
                              </a:lnTo>
                              <a:cubicBezTo>
                                <a:pt x="1342" y="1068"/>
                                <a:pt x="1069" y="1340"/>
                                <a:pt x="733" y="1340"/>
                              </a:cubicBezTo>
                              <a:cubicBezTo>
                                <a:pt x="396" y="1340"/>
                                <a:pt x="124" y="1068"/>
                                <a:pt x="124" y="732"/>
                              </a:cubicBezTo>
                              <a:cubicBezTo>
                                <a:pt x="124" y="396"/>
                                <a:pt x="396" y="123"/>
                                <a:pt x="733" y="123"/>
                              </a:cubicBezTo>
                              <a:cubicBezTo>
                                <a:pt x="1069" y="123"/>
                                <a:pt x="1342" y="396"/>
                                <a:pt x="1342" y="732"/>
                              </a:cubicBezTo>
                              <a:lnTo>
                                <a:pt x="1394" y="7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700"/>
                        </a:solidFill>
                        <a:ln w="0">
                          <a:solidFill>
                            <a:srgbClr val="ffd7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5,1464" path="m1394,732c1394,645,1471,684,1465,636c1459,587,1394,645,1371,561c1349,477,1434,494,1415,450c1397,405,1349,477,1305,402c1262,326,1348,321,1319,283c1289,244,1262,326,1200,265c1138,204,1221,176,1182,146c1144,117,1138,204,1063,160c988,117,1060,69,1015,50c970,32,988,117,904,94c820,72,877,7,829,0c781,-5,820,72,733,72c646,72,684,-5,636,0c588,7,646,72,562,94c478,117,495,32,450,50c405,69,478,117,402,160c327,204,322,117,283,146c244,176,327,204,265,265c204,326,176,244,147,283c117,321,204,326,160,402c117,477,69,405,50,450c32,494,117,477,94,561c72,645,7,587,0,636c-5,684,72,645,72,732c72,819,-5,780,0,828c7,876,72,819,94,903c117,987,32,969,50,1014c69,1059,117,987,160,1062c204,1137,117,1143,147,1181c176,1220,204,1137,265,1199c327,1260,244,1288,283,1317c322,1347,327,1260,402,1304c478,1347,405,1395,450,1414c495,1432,478,1347,562,1370c646,1392,588,1457,636,1464c684,1470,646,1392,733,1392c820,1392,781,1470,829,1464c877,1457,820,1392,904,1370c988,1347,970,1432,1015,1414c1060,1395,988,1347,1063,1304c1138,1260,1144,1347,1182,1317c1221,1288,1138,1260,1200,1199c1262,1137,1289,1220,1319,1181c1348,1143,1262,1137,1305,1062c1349,987,1397,1059,1415,1014c1434,969,1349,987,1371,903c1394,819,1459,876,1465,828c1471,780,1394,819,1394,732l1342,732c1342,1068,1069,1340,733,1340c396,1340,124,1068,124,732c124,396,396,123,733,123c1069,123,1342,396,1342,732l1394,732xe" fillcolor="#ffd700" stroked="t" o:allowincell="f" style="position:absolute;margin-left:0.3pt;margin-top:0.4pt;width:73.2pt;height:73.1pt;mso-wrap-style:none;v-text-anchor:middle;mso-position-horizontal-relative:page;mso-position-vertical-relative:page">
                <v:fill o:detectmouseclick="t" type="solid" color2="#0028ff"/>
                <v:stroke color="#ffd7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82550</wp:posOffset>
                </wp:positionH>
                <wp:positionV relativeFrom="page">
                  <wp:posOffset>83185</wp:posOffset>
                </wp:positionV>
                <wp:extent cx="773430" cy="772795"/>
                <wp:effectExtent l="635" t="1270" r="127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77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8" h="1217">
                              <a:moveTo>
                                <a:pt x="1218" y="608"/>
                              </a:moveTo>
                              <a:cubicBezTo>
                                <a:pt x="1218" y="272"/>
                                <a:pt x="946" y="0"/>
                                <a:pt x="609" y="0"/>
                              </a:cubicBezTo>
                              <a:cubicBezTo>
                                <a:pt x="273" y="0"/>
                                <a:pt x="0" y="272"/>
                                <a:pt x="0" y="608"/>
                              </a:cubicBezTo>
                              <a:cubicBezTo>
                                <a:pt x="0" y="945"/>
                                <a:pt x="273" y="1217"/>
                                <a:pt x="609" y="1217"/>
                              </a:cubicBezTo>
                              <a:cubicBezTo>
                                <a:pt x="946" y="1217"/>
                                <a:pt x="1218" y="945"/>
                                <a:pt x="1218" y="608"/>
                              </a:cubicBezTo>
                              <a:lnTo>
                                <a:pt x="1076" y="608"/>
                              </a:lnTo>
                              <a:cubicBezTo>
                                <a:pt x="1076" y="866"/>
                                <a:pt x="867" y="1075"/>
                                <a:pt x="609" y="1075"/>
                              </a:cubicBezTo>
                              <a:cubicBezTo>
                                <a:pt x="351" y="1075"/>
                                <a:pt x="143" y="866"/>
                                <a:pt x="143" y="608"/>
                              </a:cubicBezTo>
                              <a:cubicBezTo>
                                <a:pt x="143" y="351"/>
                                <a:pt x="351" y="142"/>
                                <a:pt x="609" y="142"/>
                              </a:cubicBezTo>
                              <a:cubicBezTo>
                                <a:pt x="867" y="142"/>
                                <a:pt x="1076" y="351"/>
                                <a:pt x="1076" y="608"/>
                              </a:cubicBezTo>
                              <a:lnTo>
                                <a:pt x="1218" y="6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8,1217" path="m1218,608c1218,272,946,0,609,0c273,0,0,272,0,608c0,945,273,1217,609,1217c946,1217,1218,945,1218,608l1076,608c1076,866,867,1075,609,1075c351,1075,143,866,143,608c143,351,351,142,609,142c867,142,1076,351,1076,608l1218,608xe" fillcolor="black" stroked="t" o:allowincell="f" style="position:absolute;margin-left:6.5pt;margin-top:6.55pt;width:60.85pt;height:60.8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72720</wp:posOffset>
                </wp:positionH>
                <wp:positionV relativeFrom="page">
                  <wp:posOffset>173355</wp:posOffset>
                </wp:positionV>
                <wp:extent cx="592455" cy="592455"/>
                <wp:effectExtent l="6985" t="6985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592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6pt;margin-top:13.65pt;width:46.6pt;height:46.6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226695</wp:posOffset>
                </wp:positionH>
                <wp:positionV relativeFrom="page">
                  <wp:posOffset>227330</wp:posOffset>
                </wp:positionV>
                <wp:extent cx="485140" cy="484505"/>
                <wp:effectExtent l="635" t="1270" r="127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48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764">
                              <a:moveTo>
                                <a:pt x="764" y="114"/>
                              </a:moveTo>
                              <a:cubicBezTo>
                                <a:pt x="733" y="70"/>
                                <a:pt x="694" y="31"/>
                                <a:pt x="650" y="0"/>
                              </a:cubicBezTo>
                              <a:lnTo>
                                <a:pt x="0" y="649"/>
                              </a:lnTo>
                              <a:cubicBezTo>
                                <a:pt x="31" y="694"/>
                                <a:pt x="70" y="732"/>
                                <a:pt x="115" y="764"/>
                              </a:cubicBezTo>
                              <a:lnTo>
                                <a:pt x="764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,764" path="m764,114c733,70,694,31,650,0l0,649c31,694,70,732,115,764l764,114xe" fillcolor="black" stroked="t" o:allowincell="f" style="position:absolute;margin-left:17.85pt;margin-top:17.9pt;width:38.15pt;height:38.1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pict>
          <v:shape id="shape_0" fillcolor="#ffd700" stroked="f" o:allowincell="f" style="position:absolute;margin-left:17.4pt;margin-top:34.75pt;width:39.8pt;height:4.9pt;mso-wrap-style:none;v-text-anchor:middle;rotation:315;mso-position-horizontal-relative:page;mso-position-vertical-relative:page" type="_x0000_t172">
            <v:path textpathok="t"/>
            <v:textpath on="t" fitshape="t" string="Click here to bu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9.95pt;margin-top:28.3pt;width:3.5pt;height:4.9pt;mso-wrap-style:none;v-text-anchor:middle;rotation:284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1.1pt;margin-top:24.6pt;width:3.5pt;height:4.9pt;mso-wrap-style:none;v-text-anchor:middle;rotation:293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2.85pt;margin-top:21.15pt;width:3.5pt;height:4.9pt;mso-wrap-style:none;v-text-anchor:middle;rotation:301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5.1pt;margin-top:18.15pt;width:3.25pt;height:4.9pt;mso-wrap-style:none;v-text-anchor:middle;rotation:310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7.5pt;margin-top:15.55pt;width:3.25pt;height:4.9pt;mso-wrap-style:none;v-text-anchor:middle;rotation:317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1.5pt;margin-top:12.4pt;width:3.25pt;height:4.9pt;mso-wrap-style:none;v-text-anchor:middle;rotation:329;mso-position-horizontal-relative:page;mso-position-vertical-relative:page" type="_x0000_t172">
            <v:path textpathok="t"/>
            <v:textpath on="t" fitshape="t" string="P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4.75pt;margin-top:10.7pt;width:3.5pt;height:4.9pt;mso-wrap-style:none;v-text-anchor:middle;rotation:337;mso-position-horizontal-relative:page;mso-position-vertical-relative:page" type="_x0000_t172">
            <v:path textpathok="t"/>
            <v:textpath on="t" fitshape="t" string="D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8.3pt;margin-top:9.5pt;width:3pt;height:4.85pt;mso-wrap-style:none;v-text-anchor:middle;rotation:345;mso-position-horizontal-relative:page;mso-position-vertical-relative:page" type="_x0000_t172">
            <v:path textpathok="t"/>
            <v:textpath on="t" fitshape="t" string="F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3.05pt;margin-top:8.65pt;width:2.95pt;height:4.9pt;mso-wrap-style:none;v-text-anchor:middle;rotation:355;mso-position-horizontal-relative:page;mso-position-vertical-relative:page" type="_x0000_t172">
            <v:path textpathok="t"/>
            <v:textpath on="t" fitshape="t" string="T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6.2pt;margin-top:8.55pt;width:1.9pt;height:4.9pt;mso-wrap-style:none;v-text-anchor:middle;rotation:1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8.3pt;margin-top:8.65pt;width:2.7pt;height:4.9pt;mso-wrap-style:none;v-text-anchor:middle;rotation:7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1.3pt;margin-top:9.2pt;width:3pt;height:4.9pt;mso-wrap-style:none;v-text-anchor:middle;rotation:14;mso-position-horizontal-relative:page;mso-position-vertical-relative:page" type="_x0000_t172">
            <v:path textpathok="t"/>
            <v:textpath on="t" fitshape="t" string="n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4.4pt;margin-top:10.15pt;width:2.7pt;height:4.85pt;mso-wrap-style:none;v-text-anchor:middle;rotation:21;mso-position-horizontal-relative:page;mso-position-vertical-relative:page" type="_x0000_t172">
            <v:path textpathok="t"/>
            <v:textpath on="t" fitshape="t" string="s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7.2pt;margin-top:11.05pt;width:1.6pt;height:4.9pt;mso-wrap-style:none;v-text-anchor:middle;rotation:26;mso-position-horizontal-relative:page;mso-position-vertical-relative:page" type="_x0000_t172">
            <v:path textpathok="t"/>
            <v:textpath on="t" fitshape="t" string="f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8.75pt;margin-top:12.25pt;width:3pt;height:4.85pt;mso-wrap-style:none;v-text-anchor:middle;rotation:31;mso-position-horizontal-relative:page;mso-position-vertical-relative:page" type="_x0000_t172">
            <v:path textpathok="t"/>
            <v:textpath on="t" fitshape="t" string="o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1.4pt;margin-top:13.7pt;width:1.9pt;height:4.9pt;mso-wrap-style:none;v-text-anchor:middle;rotation:37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2.85pt;margin-top:15.9pt;width:4.35pt;height:4.9pt;mso-wrap-style:none;v-text-anchor:middle;rotation:45;mso-position-horizontal-relative:page;mso-position-vertical-relative:page" type="_x0000_t172">
            <v:path textpathok="t"/>
            <v:textpath on="t" fitshape="t" string="m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.2pt;margin-top:18.85pt;width:2.7pt;height:4.9pt;mso-wrap-style:none;v-text-anchor:middle;rotation:53;mso-position-horizontal-relative:page;mso-position-vertical-relative:page" type="_x0000_t172">
            <v:path textpathok="t"/>
            <v:textpath on="t" fitshape="t" string="e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pt;margin-top:20.95pt;width:1.9pt;height:4.9pt;mso-wrap-style:none;v-text-anchor:middle;rotation:59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9.4pt;margin-top:24.6pt;width:2.7pt;height:4.9pt;mso-wrap-style:none;v-text-anchor:middle;rotation:68;mso-position-horizontal-relative:page;mso-position-vertical-relative:page" type="_x0000_t172">
            <v:path textpathok="t"/>
            <v:textpath on="t" fitshape="t" string="2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60.9pt;margin-top:26.6pt;width:1.3pt;height:4.9pt;mso-wrap-style:none;v-text-anchor:middle;rotation:73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60.8pt;margin-top:28.75pt;width:2.7pt;height:4.9pt;mso-wrap-style:none;v-text-anchor:middle;rotation:78;mso-position-horizontal-relative:page;mso-position-vertical-relative:page" type="_x0000_t172">
            <v:path textpathok="t"/>
            <v:textpath on="t" fitshape="t" string="0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5.9pt;margin-top:53.4pt;width:3.8pt;height:4.85pt;mso-wrap-style:none;v-text-anchor:middle;rotation:46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9.1pt;margin-top:56.2pt;width:3.8pt;height:4.9pt;mso-wrap-style:none;v-text-anchor:middle;rotation:37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2.75pt;margin-top:58.45pt;width:3.8pt;height:4.9pt;mso-wrap-style:none;v-text-anchor:middle;rotation:27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6.7pt;margin-top:59.65pt;width:1.3pt;height:4.9pt;mso-wrap-style:none;v-text-anchor:middle;rotation:21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8.3pt;margin-top:60.5pt;width:3.5pt;height:4.85pt;mso-wrap-style:none;v-text-anchor:middle;rotation:15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2.2pt;margin-top:61.2pt;width:3.5pt;height:4.9pt;mso-wrap-style:none;v-text-anchor:middle;rotation:7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6.2pt;margin-top:61.35pt;width:3.5pt;height:4.9pt;mso-wrap-style:none;v-text-anchor:middle;rotation:358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0.2pt;margin-top:60.9pt;width:3.25pt;height:4.9pt;mso-wrap-style:none;v-text-anchor:middle;rotation:350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3.7pt;margin-top:60pt;width:3.25pt;height:4.9pt;mso-wrap-style:none;v-text-anchor:middle;rotation:342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7.2pt;margin-top:59pt;width:1.3pt;height:4.9pt;mso-wrap-style:none;v-text-anchor:middle;rotation:337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8.5pt;margin-top:58pt;width:2.7pt;height:4.85pt;mso-wrap-style:none;v-text-anchor:middle;rotation:332;mso-position-horizontal-relative:page;mso-position-vertical-relative:page" type="_x0000_t172">
            <v:path textpathok="t"/>
            <v:textpath on="t" fitshape="t" string="c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1.1pt;margin-top:56.25pt;width:3pt;height:4.85pt;mso-wrap-style:none;v-text-anchor:middle;rotation:325;mso-position-horizontal-relative:page;mso-position-vertical-relative:page" type="_x0000_t172">
            <v:path textpathok="t"/>
            <v:textpath on="t" fitshape="t" string="o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.65pt;margin-top:53.55pt;width:4.35pt;height:4.9pt;mso-wrap-style:none;v-text-anchor:middle;rotation:316;mso-position-horizontal-relative:page;mso-position-vertical-relative:page" type="_x0000_t172">
            <v:path textpathok="t"/>
            <v:textpath on="t" fitshape="t" string="m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6624955</wp:posOffset>
                </wp:positionH>
                <wp:positionV relativeFrom="page">
                  <wp:posOffset>5080</wp:posOffset>
                </wp:positionV>
                <wp:extent cx="929005" cy="929005"/>
                <wp:effectExtent l="1270" t="127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160" cy="9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4" h="1464">
                              <a:moveTo>
                                <a:pt x="1392" y="732"/>
                              </a:moveTo>
                              <a:cubicBezTo>
                                <a:pt x="1392" y="645"/>
                                <a:pt x="1470" y="684"/>
                                <a:pt x="1464" y="636"/>
                              </a:cubicBezTo>
                              <a:cubicBezTo>
                                <a:pt x="1457" y="587"/>
                                <a:pt x="1392" y="645"/>
                                <a:pt x="1370" y="561"/>
                              </a:cubicBezTo>
                              <a:cubicBezTo>
                                <a:pt x="1347" y="477"/>
                                <a:pt x="1432" y="494"/>
                                <a:pt x="1414" y="450"/>
                              </a:cubicBezTo>
                              <a:cubicBezTo>
                                <a:pt x="1395" y="405"/>
                                <a:pt x="1347" y="477"/>
                                <a:pt x="1304" y="402"/>
                              </a:cubicBezTo>
                              <a:cubicBezTo>
                                <a:pt x="1260" y="326"/>
                                <a:pt x="1347" y="321"/>
                                <a:pt x="1317" y="283"/>
                              </a:cubicBezTo>
                              <a:cubicBezTo>
                                <a:pt x="1288" y="244"/>
                                <a:pt x="1260" y="326"/>
                                <a:pt x="1199" y="265"/>
                              </a:cubicBezTo>
                              <a:cubicBezTo>
                                <a:pt x="1137" y="204"/>
                                <a:pt x="1220" y="176"/>
                                <a:pt x="1181" y="146"/>
                              </a:cubicBezTo>
                              <a:cubicBezTo>
                                <a:pt x="1143" y="117"/>
                                <a:pt x="1137" y="204"/>
                                <a:pt x="1062" y="160"/>
                              </a:cubicBezTo>
                              <a:cubicBezTo>
                                <a:pt x="987" y="117"/>
                                <a:pt x="1059" y="69"/>
                                <a:pt x="1014" y="50"/>
                              </a:cubicBezTo>
                              <a:cubicBezTo>
                                <a:pt x="969" y="32"/>
                                <a:pt x="987" y="117"/>
                                <a:pt x="903" y="94"/>
                              </a:cubicBezTo>
                              <a:cubicBezTo>
                                <a:pt x="819" y="72"/>
                                <a:pt x="876" y="7"/>
                                <a:pt x="828" y="0"/>
                              </a:cubicBezTo>
                              <a:cubicBezTo>
                                <a:pt x="780" y="-5"/>
                                <a:pt x="819" y="72"/>
                                <a:pt x="732" y="72"/>
                              </a:cubicBezTo>
                              <a:cubicBezTo>
                                <a:pt x="645" y="72"/>
                                <a:pt x="684" y="-5"/>
                                <a:pt x="636" y="0"/>
                              </a:cubicBezTo>
                              <a:cubicBezTo>
                                <a:pt x="587" y="7"/>
                                <a:pt x="645" y="72"/>
                                <a:pt x="561" y="94"/>
                              </a:cubicBezTo>
                              <a:cubicBezTo>
                                <a:pt x="477" y="117"/>
                                <a:pt x="494" y="32"/>
                                <a:pt x="450" y="50"/>
                              </a:cubicBezTo>
                              <a:cubicBezTo>
                                <a:pt x="405" y="69"/>
                                <a:pt x="477" y="117"/>
                                <a:pt x="402" y="160"/>
                              </a:cubicBezTo>
                              <a:cubicBezTo>
                                <a:pt x="326" y="204"/>
                                <a:pt x="321" y="117"/>
                                <a:pt x="283" y="146"/>
                              </a:cubicBezTo>
                              <a:cubicBezTo>
                                <a:pt x="244" y="176"/>
                                <a:pt x="326" y="204"/>
                                <a:pt x="265" y="265"/>
                              </a:cubicBezTo>
                              <a:cubicBezTo>
                                <a:pt x="204" y="326"/>
                                <a:pt x="176" y="244"/>
                                <a:pt x="146" y="283"/>
                              </a:cubicBezTo>
                              <a:cubicBezTo>
                                <a:pt x="117" y="321"/>
                                <a:pt x="204" y="326"/>
                                <a:pt x="160" y="402"/>
                              </a:cubicBezTo>
                              <a:cubicBezTo>
                                <a:pt x="117" y="477"/>
                                <a:pt x="69" y="405"/>
                                <a:pt x="50" y="450"/>
                              </a:cubicBezTo>
                              <a:cubicBezTo>
                                <a:pt x="32" y="494"/>
                                <a:pt x="117" y="477"/>
                                <a:pt x="94" y="561"/>
                              </a:cubicBezTo>
                              <a:cubicBezTo>
                                <a:pt x="72" y="645"/>
                                <a:pt x="7" y="587"/>
                                <a:pt x="0" y="636"/>
                              </a:cubicBezTo>
                              <a:cubicBezTo>
                                <a:pt x="-5" y="684"/>
                                <a:pt x="72" y="645"/>
                                <a:pt x="72" y="732"/>
                              </a:cubicBezTo>
                              <a:cubicBezTo>
                                <a:pt x="72" y="819"/>
                                <a:pt x="-5" y="780"/>
                                <a:pt x="0" y="828"/>
                              </a:cubicBezTo>
                              <a:cubicBezTo>
                                <a:pt x="7" y="876"/>
                                <a:pt x="72" y="819"/>
                                <a:pt x="94" y="903"/>
                              </a:cubicBezTo>
                              <a:cubicBezTo>
                                <a:pt x="117" y="987"/>
                                <a:pt x="32" y="969"/>
                                <a:pt x="50" y="1014"/>
                              </a:cubicBezTo>
                              <a:cubicBezTo>
                                <a:pt x="69" y="1059"/>
                                <a:pt x="117" y="987"/>
                                <a:pt x="160" y="1062"/>
                              </a:cubicBezTo>
                              <a:cubicBezTo>
                                <a:pt x="204" y="1137"/>
                                <a:pt x="117" y="1143"/>
                                <a:pt x="146" y="1181"/>
                              </a:cubicBezTo>
                              <a:cubicBezTo>
                                <a:pt x="176" y="1220"/>
                                <a:pt x="204" y="1137"/>
                                <a:pt x="265" y="1199"/>
                              </a:cubicBezTo>
                              <a:cubicBezTo>
                                <a:pt x="326" y="1260"/>
                                <a:pt x="244" y="1288"/>
                                <a:pt x="283" y="1317"/>
                              </a:cubicBezTo>
                              <a:cubicBezTo>
                                <a:pt x="321" y="1347"/>
                                <a:pt x="326" y="1260"/>
                                <a:pt x="402" y="1304"/>
                              </a:cubicBezTo>
                              <a:cubicBezTo>
                                <a:pt x="477" y="1347"/>
                                <a:pt x="405" y="1395"/>
                                <a:pt x="450" y="1414"/>
                              </a:cubicBezTo>
                              <a:cubicBezTo>
                                <a:pt x="494" y="1432"/>
                                <a:pt x="477" y="1347"/>
                                <a:pt x="561" y="1370"/>
                              </a:cubicBezTo>
                              <a:cubicBezTo>
                                <a:pt x="645" y="1392"/>
                                <a:pt x="587" y="1457"/>
                                <a:pt x="636" y="1464"/>
                              </a:cubicBezTo>
                              <a:cubicBezTo>
                                <a:pt x="684" y="1470"/>
                                <a:pt x="645" y="1392"/>
                                <a:pt x="732" y="1392"/>
                              </a:cubicBezTo>
                              <a:cubicBezTo>
                                <a:pt x="819" y="1392"/>
                                <a:pt x="780" y="1470"/>
                                <a:pt x="828" y="1464"/>
                              </a:cubicBezTo>
                              <a:cubicBezTo>
                                <a:pt x="876" y="1457"/>
                                <a:pt x="819" y="1392"/>
                                <a:pt x="903" y="1370"/>
                              </a:cubicBezTo>
                              <a:cubicBezTo>
                                <a:pt x="987" y="1347"/>
                                <a:pt x="969" y="1432"/>
                                <a:pt x="1014" y="1414"/>
                              </a:cubicBezTo>
                              <a:cubicBezTo>
                                <a:pt x="1059" y="1395"/>
                                <a:pt x="987" y="1347"/>
                                <a:pt x="1062" y="1304"/>
                              </a:cubicBezTo>
                              <a:cubicBezTo>
                                <a:pt x="1137" y="1260"/>
                                <a:pt x="1143" y="1347"/>
                                <a:pt x="1181" y="1317"/>
                              </a:cubicBezTo>
                              <a:cubicBezTo>
                                <a:pt x="1220" y="1288"/>
                                <a:pt x="1137" y="1260"/>
                                <a:pt x="1199" y="1199"/>
                              </a:cubicBezTo>
                              <a:cubicBezTo>
                                <a:pt x="1260" y="1137"/>
                                <a:pt x="1288" y="1220"/>
                                <a:pt x="1317" y="1181"/>
                              </a:cubicBezTo>
                              <a:cubicBezTo>
                                <a:pt x="1347" y="1143"/>
                                <a:pt x="1260" y="1137"/>
                                <a:pt x="1304" y="1062"/>
                              </a:cubicBezTo>
                              <a:cubicBezTo>
                                <a:pt x="1347" y="987"/>
                                <a:pt x="1395" y="1059"/>
                                <a:pt x="1414" y="1014"/>
                              </a:cubicBezTo>
                              <a:cubicBezTo>
                                <a:pt x="1432" y="969"/>
                                <a:pt x="1347" y="987"/>
                                <a:pt x="1370" y="903"/>
                              </a:cubicBezTo>
                              <a:cubicBezTo>
                                <a:pt x="1392" y="819"/>
                                <a:pt x="1457" y="876"/>
                                <a:pt x="1464" y="828"/>
                              </a:cubicBezTo>
                              <a:cubicBezTo>
                                <a:pt x="1470" y="780"/>
                                <a:pt x="1392" y="819"/>
                                <a:pt x="1392" y="732"/>
                              </a:cubicBezTo>
                              <a:lnTo>
                                <a:pt x="1340" y="732"/>
                              </a:lnTo>
                              <a:cubicBezTo>
                                <a:pt x="1340" y="1068"/>
                                <a:pt x="1068" y="1340"/>
                                <a:pt x="732" y="1340"/>
                              </a:cubicBezTo>
                              <a:cubicBezTo>
                                <a:pt x="396" y="1340"/>
                                <a:pt x="123" y="1068"/>
                                <a:pt x="123" y="732"/>
                              </a:cubicBezTo>
                              <a:cubicBezTo>
                                <a:pt x="123" y="396"/>
                                <a:pt x="396" y="123"/>
                                <a:pt x="732" y="123"/>
                              </a:cubicBezTo>
                              <a:cubicBezTo>
                                <a:pt x="1068" y="123"/>
                                <a:pt x="1340" y="396"/>
                                <a:pt x="1340" y="732"/>
                              </a:cubicBezTo>
                              <a:lnTo>
                                <a:pt x="1392" y="7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700"/>
                        </a:solidFill>
                        <a:ln w="0">
                          <a:solidFill>
                            <a:srgbClr val="ffd7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4,1464" path="m1392,732c1392,645,1470,684,1464,636c1457,587,1392,645,1370,561c1347,477,1432,494,1414,450c1395,405,1347,477,1304,402c1260,326,1347,321,1317,283c1288,244,1260,326,1199,265c1137,204,1220,176,1181,146c1143,117,1137,204,1062,160c987,117,1059,69,1014,50c969,32,987,117,903,94c819,72,876,7,828,0c780,-5,819,72,732,72c645,72,684,-5,636,0c587,7,645,72,561,94c477,117,494,32,450,50c405,69,477,117,402,160c326,204,321,117,283,146c244,176,326,204,265,265c204,326,176,244,146,283c117,321,204,326,160,402c117,477,69,405,50,450c32,494,117,477,94,561c72,645,7,587,0,636c-5,684,72,645,72,732c72,819,-5,780,0,828c7,876,72,819,94,903c117,987,32,969,50,1014c69,1059,117,987,160,1062c204,1137,117,1143,146,1181c176,1220,204,1137,265,1199c326,1260,244,1288,283,1317c321,1347,326,1260,402,1304c477,1347,405,1395,450,1414c494,1432,477,1347,561,1370c645,1392,587,1457,636,1464c684,1470,645,1392,732,1392c819,1392,780,1470,828,1464c876,1457,819,1392,903,1370c987,1347,969,1432,1014,1414c1059,1395,987,1347,1062,1304c1137,1260,1143,1347,1181,1317c1220,1288,1137,1260,1199,1199c1260,1137,1288,1220,1317,1181c1347,1143,1260,1137,1304,1062c1347,987,1395,1059,1414,1014c1432,969,1347,987,1370,903c1392,819,1457,876,1464,828c1470,780,1392,819,1392,732l1340,732c1340,1068,1068,1340,732,1340c396,1340,123,1068,123,732c123,396,396,123,732,123c1068,123,1340,396,1340,732l1392,732xe" fillcolor="#ffd700" stroked="t" o:allowincell="f" style="position:absolute;margin-left:521.65pt;margin-top:0.4pt;width:73.1pt;height:73.1pt;mso-wrap-style:none;v-text-anchor:middle;mso-position-horizontal-relative:page;mso-position-vertical-relative:page">
                <v:fill o:detectmouseclick="t" type="solid" color2="#0028ff"/>
                <v:stroke color="#ffd7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6703060</wp:posOffset>
                </wp:positionH>
                <wp:positionV relativeFrom="page">
                  <wp:posOffset>83185</wp:posOffset>
                </wp:positionV>
                <wp:extent cx="772795" cy="772795"/>
                <wp:effectExtent l="1270" t="127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77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1217">
                              <a:moveTo>
                                <a:pt x="1217" y="608"/>
                              </a:moveTo>
                              <a:cubicBezTo>
                                <a:pt x="1217" y="272"/>
                                <a:pt x="945" y="0"/>
                                <a:pt x="609" y="0"/>
                              </a:cubicBezTo>
                              <a:cubicBezTo>
                                <a:pt x="272" y="0"/>
                                <a:pt x="0" y="272"/>
                                <a:pt x="0" y="608"/>
                              </a:cubicBezTo>
                              <a:cubicBezTo>
                                <a:pt x="0" y="945"/>
                                <a:pt x="272" y="1217"/>
                                <a:pt x="609" y="1217"/>
                              </a:cubicBezTo>
                              <a:cubicBezTo>
                                <a:pt x="945" y="1217"/>
                                <a:pt x="1217" y="945"/>
                                <a:pt x="1217" y="608"/>
                              </a:cubicBezTo>
                              <a:lnTo>
                                <a:pt x="1075" y="608"/>
                              </a:lnTo>
                              <a:cubicBezTo>
                                <a:pt x="1075" y="866"/>
                                <a:pt x="866" y="1075"/>
                                <a:pt x="609" y="1075"/>
                              </a:cubicBezTo>
                              <a:cubicBezTo>
                                <a:pt x="351" y="1075"/>
                                <a:pt x="142" y="866"/>
                                <a:pt x="142" y="608"/>
                              </a:cubicBezTo>
                              <a:cubicBezTo>
                                <a:pt x="142" y="351"/>
                                <a:pt x="351" y="142"/>
                                <a:pt x="609" y="142"/>
                              </a:cubicBezTo>
                              <a:cubicBezTo>
                                <a:pt x="866" y="142"/>
                                <a:pt x="1075" y="351"/>
                                <a:pt x="1075" y="608"/>
                              </a:cubicBezTo>
                              <a:lnTo>
                                <a:pt x="1217" y="6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7,1217" path="m1217,608c1217,272,945,0,609,0c272,0,0,272,0,608c0,945,272,1217,609,1217c945,1217,1217,945,1217,608l1075,608c1075,866,866,1075,609,1075c351,1075,142,866,142,608c142,351,351,142,609,142c866,142,1075,351,1075,608l1217,608xe" fillcolor="black" stroked="t" o:allowincell="f" style="position:absolute;margin-left:527.8pt;margin-top:6.55pt;width:60.8pt;height:60.8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6793230</wp:posOffset>
                </wp:positionH>
                <wp:positionV relativeFrom="page">
                  <wp:posOffset>173355</wp:posOffset>
                </wp:positionV>
                <wp:extent cx="592455" cy="592455"/>
                <wp:effectExtent l="6985" t="6985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592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4.9pt;margin-top:13.65pt;width:46.6pt;height:46.6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6847205</wp:posOffset>
                </wp:positionH>
                <wp:positionV relativeFrom="page">
                  <wp:posOffset>227330</wp:posOffset>
                </wp:positionV>
                <wp:extent cx="484505" cy="484505"/>
                <wp:effectExtent l="1270" t="127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8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764">
                              <a:moveTo>
                                <a:pt x="764" y="114"/>
                              </a:moveTo>
                              <a:cubicBezTo>
                                <a:pt x="732" y="70"/>
                                <a:pt x="694" y="31"/>
                                <a:pt x="649" y="0"/>
                              </a:cubicBezTo>
                              <a:lnTo>
                                <a:pt x="0" y="649"/>
                              </a:lnTo>
                              <a:cubicBezTo>
                                <a:pt x="31" y="694"/>
                                <a:pt x="70" y="732"/>
                                <a:pt x="114" y="764"/>
                              </a:cubicBezTo>
                              <a:lnTo>
                                <a:pt x="764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,764" path="m764,114c732,70,694,31,649,0l0,649c31,694,70,732,114,764l764,114xe" fillcolor="black" stroked="t" o:allowincell="f" style="position:absolute;margin-left:539.15pt;margin-top:17.9pt;width:38.1pt;height:38.1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pict>
          <v:shape id="shape_0" fillcolor="#ffd700" stroked="f" o:allowincell="f" style="position:absolute;margin-left:538.65pt;margin-top:34.8pt;width:39.8pt;height:4.85pt;mso-wrap-style:none;v-text-anchor:middle;rotation:315;mso-position-horizontal-relative:page;mso-position-vertical-relative:page" type="_x0000_t172">
            <v:path textpathok="t"/>
            <v:textpath on="t" fitshape="t" string="Click here to bu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1.25pt;margin-top:28.3pt;width:3.5pt;height:4.9pt;mso-wrap-style:none;v-text-anchor:middle;rotation:284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2.4pt;margin-top:24.6pt;width:3.5pt;height:4.9pt;mso-wrap-style:none;v-text-anchor:middle;rotation:293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4.2pt;margin-top:21.15pt;width:3.5pt;height:4.9pt;mso-wrap-style:none;v-text-anchor:middle;rotation:301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6.4pt;margin-top:18.15pt;width:3.25pt;height:4.9pt;mso-wrap-style:none;v-text-anchor:middle;rotation:310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8.9pt;margin-top:15.5pt;width:3.2pt;height:4.9pt;mso-wrap-style:none;v-text-anchor:middle;rotation:317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2.8pt;margin-top:12.4pt;width:3.25pt;height:4.9pt;mso-wrap-style:none;v-text-anchor:middle;rotation:329;mso-position-horizontal-relative:page;mso-position-vertical-relative:page" type="_x0000_t172">
            <v:path textpathok="t"/>
            <v:textpath on="t" fitshape="t" string="P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6.05pt;margin-top:10.7pt;width:3.5pt;height:4.9pt;mso-wrap-style:none;v-text-anchor:middle;rotation:337;mso-position-horizontal-relative:page;mso-position-vertical-relative:page" type="_x0000_t172">
            <v:path textpathok="t"/>
            <v:textpath on="t" fitshape="t" string="D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9.6pt;margin-top:9.5pt;width:3pt;height:4.85pt;mso-wrap-style:none;v-text-anchor:middle;rotation:345;mso-position-horizontal-relative:page;mso-position-vertical-relative:page" type="_x0000_t172">
            <v:path textpathok="t"/>
            <v:textpath on="t" fitshape="t" string="F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4.35pt;margin-top:8.7pt;width:2.95pt;height:4.85pt;mso-wrap-style:none;v-text-anchor:middle;rotation:355;mso-position-horizontal-relative:page;mso-position-vertical-relative:page" type="_x0000_t172">
            <v:path textpathok="t"/>
            <v:textpath on="t" fitshape="t" string="T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7.5pt;margin-top:8.55pt;width:1.9pt;height:4.9pt;mso-wrap-style:none;v-text-anchor:middle;rotation:1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9.6pt;margin-top:8.65pt;width:2.7pt;height:4.9pt;mso-wrap-style:none;v-text-anchor:middle;rotation:7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2.6pt;margin-top:9.2pt;width:3pt;height:4.9pt;mso-wrap-style:none;v-text-anchor:middle;rotation:14;mso-position-horizontal-relative:page;mso-position-vertical-relative:page" type="_x0000_t172">
            <v:path textpathok="t"/>
            <v:textpath on="t" fitshape="t" string="n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5.7pt;margin-top:10.15pt;width:2.7pt;height:4.85pt;mso-wrap-style:none;v-text-anchor:middle;rotation:21;mso-position-horizontal-relative:page;mso-position-vertical-relative:page" type="_x0000_t172">
            <v:path textpathok="t"/>
            <v:textpath on="t" fitshape="t" string="s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8.5pt;margin-top:11.05pt;width:1.6pt;height:4.9pt;mso-wrap-style:none;v-text-anchor:middle;rotation:26;mso-position-horizontal-relative:page;mso-position-vertical-relative:page" type="_x0000_t172">
            <v:path textpathok="t"/>
            <v:textpath on="t" fitshape="t" string="f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0.05pt;margin-top:12.25pt;width:2.95pt;height:4.85pt;mso-wrap-style:none;v-text-anchor:middle;rotation:31;mso-position-horizontal-relative:page;mso-position-vertical-relative:page" type="_x0000_t172">
            <v:path textpathok="t"/>
            <v:textpath on="t" fitshape="t" string="o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2.7pt;margin-top:13.7pt;width:1.85pt;height:4.9pt;mso-wrap-style:none;v-text-anchor:middle;rotation:37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4.15pt;margin-top:15.9pt;width:4.35pt;height:4.9pt;mso-wrap-style:none;v-text-anchor:middle;rotation:45;mso-position-horizontal-relative:page;mso-position-vertical-relative:page" type="_x0000_t172">
            <v:path textpathok="t"/>
            <v:textpath on="t" fitshape="t" string="m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7.5pt;margin-top:18.85pt;width:2.7pt;height:4.9pt;mso-wrap-style:none;v-text-anchor:middle;rotation:53;mso-position-horizontal-relative:page;mso-position-vertical-relative:page" type="_x0000_t172">
            <v:path textpathok="t"/>
            <v:textpath on="t" fitshape="t" string="e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9.25pt;margin-top:20.95pt;width:1.9pt;height:4.9pt;mso-wrap-style:none;v-text-anchor:middle;rotation:59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0.7pt;margin-top:24.6pt;width:2.7pt;height:4.9pt;mso-wrap-style:none;v-text-anchor:middle;rotation:68;mso-position-horizontal-relative:page;mso-position-vertical-relative:page" type="_x0000_t172">
            <v:path textpathok="t"/>
            <v:textpath on="t" fitshape="t" string="2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2.15pt;margin-top:26.6pt;width:1.3pt;height:4.9pt;mso-wrap-style:none;v-text-anchor:middle;rotation:73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2.05pt;margin-top:28.75pt;width:2.7pt;height:4.9pt;mso-wrap-style:none;v-text-anchor:middle;rotation:78;mso-position-horizontal-relative:page;mso-position-vertical-relative:page" type="_x0000_t172">
            <v:path textpathok="t"/>
            <v:textpath on="t" fitshape="t" string="0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7.2pt;margin-top:53.4pt;width:3.75pt;height:4.9pt;mso-wrap-style:none;v-text-anchor:middle;rotation:46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0.4pt;margin-top:56.2pt;width:3.8pt;height:4.9pt;mso-wrap-style:none;v-text-anchor:middle;rotation:37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4.05pt;margin-top:58.45pt;width:3.8pt;height:4.9pt;mso-wrap-style:none;v-text-anchor:middle;rotation:27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8pt;margin-top:59.65pt;width:1.3pt;height:4.9pt;mso-wrap-style:none;v-text-anchor:middle;rotation:21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9.6pt;margin-top:60.5pt;width:3.5pt;height:4.85pt;mso-wrap-style:none;v-text-anchor:middle;rotation:15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3.5pt;margin-top:61.2pt;width:3.5pt;height:4.85pt;mso-wrap-style:none;v-text-anchor:middle;rotation:7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7.45pt;margin-top:61.3pt;width:3.55pt;height:4.9pt;mso-wrap-style:none;v-text-anchor:middle;rotation:358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1.45pt;margin-top:60.9pt;width:3.25pt;height:4.9pt;mso-wrap-style:none;v-text-anchor:middle;rotation:350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5pt;margin-top:60pt;width:3.25pt;height:4.9pt;mso-wrap-style:none;v-text-anchor:middle;rotation:342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8.45pt;margin-top:59pt;width:1.35pt;height:4.9pt;mso-wrap-style:none;v-text-anchor:middle;rotation:337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9.8pt;margin-top:58pt;width:2.7pt;height:4.85pt;mso-wrap-style:none;v-text-anchor:middle;rotation:332;mso-position-horizontal-relative:page;mso-position-vertical-relative:page" type="_x0000_t172">
            <v:path textpathok="t"/>
            <v:textpath on="t" fitshape="t" string="c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2.4pt;margin-top:56.3pt;width:2.95pt;height:4.85pt;mso-wrap-style:none;v-text-anchor:middle;rotation:325;mso-position-horizontal-relative:page;mso-position-vertical-relative:page" type="_x0000_t172">
            <v:path textpathok="t"/>
            <v:textpath on="t" fitshape="t" string="o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4.95pt;margin-top:53.55pt;width:4.35pt;height:4.9pt;mso-wrap-style:none;v-text-anchor:middle;rotation:316;mso-position-horizontal-relative:page;mso-position-vertical-relative:page" type="_x0000_t172">
            <v:path textpathok="t"/>
            <v:textpath on="t" fitshape="t" string="m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923290</wp:posOffset>
                </wp:positionH>
                <wp:positionV relativeFrom="page">
                  <wp:posOffset>850265</wp:posOffset>
                </wp:positionV>
                <wp:extent cx="5884545" cy="5179695"/>
                <wp:effectExtent l="0" t="0" r="0" b="0"/>
                <wp:wrapNone/>
                <wp:docPr id="9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4545" cy="517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0"/>
                              <w:ind w:left="730" w:hanging="0"/>
                              <w:rPr/>
                            </w:pP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  <w:spacing w:val="4"/>
                                <w:sz w:val="28"/>
                                <w:szCs w:val="28"/>
                              </w:rPr>
                              <w:t>Ɯźƶ</w:t>
                            </w:r>
                            <w:r>
                              <w:rPr>
                                <w:rFonts w:cs="Arial-BoldMT_20_0_05101856;Times New Roman" w:ascii="Arial-BoldMT_20_0_05101856;Times New Roman" w:hAnsi="Arial-BoldMT_20_0_05101856;Times New Roman"/>
                                <w:color w:val="FF0000"/>
                                <w:spacing w:val="-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  <w:spacing w:val="-1"/>
                                <w:sz w:val="28"/>
                                <w:szCs w:val="28"/>
                              </w:rPr>
                              <w:t>ƹƶƸ</w:t>
                            </w:r>
                            <w:r>
                              <w:rPr>
                                <w:rFonts w:cs="Arial-BoldMT_20_0_05101856;Times New Roman" w:ascii="Arial-BoldMT_20_0_05101856;Times New Roman" w:hAnsi="Arial-BoldMT_20_0_05101856;Times New Roman"/>
                                <w:color w:val="FF0000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  <w:spacing w:val="2"/>
                                <w:sz w:val="28"/>
                                <w:szCs w:val="28"/>
                              </w:rPr>
                              <w:t>Ŧ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  <w:spacing w:val="3"/>
                                <w:sz w:val="28"/>
                                <w:szCs w:val="28"/>
                              </w:rPr>
                              <w:t>Ʈ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  <w:spacing w:val="-1"/>
                                <w:sz w:val="28"/>
                                <w:szCs w:val="28"/>
                              </w:rPr>
                              <w:t>źŸƪş</w:t>
                            </w:r>
                            <w:r>
                              <w:rPr>
                                <w:rFonts w:cs="Arial-BoldMT_20_0_05101856;Times New Roman" w:ascii="Arial-BoldMT_20_0_05101856;Times New Roman" w:hAnsi="Arial-BoldMT_20_0_05101856;Times New Roman"/>
                                <w:color w:val="FF0000"/>
                                <w:spacing w:val="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  <w:spacing w:val="-1"/>
                                <w:sz w:val="28"/>
                                <w:szCs w:val="28"/>
                              </w:rPr>
                              <w:t>ƱƮ</w:t>
                            </w:r>
                            <w:r>
                              <w:rPr>
                                <w:rFonts w:cs="Arial-BoldMT_20_0_05101856;Times New Roman" w:ascii="Arial-BoldMT_20_0_05101856;Times New Roman" w:hAnsi="Arial-BoldMT_20_0_05101856;Times New Roman"/>
                                <w:color w:val="FF0000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  <w:spacing w:val="-1"/>
                                <w:sz w:val="28"/>
                                <w:szCs w:val="28"/>
                              </w:rPr>
                              <w:t>źƿƟ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  <w:spacing w:val="4"/>
                                <w:sz w:val="28"/>
                                <w:szCs w:val="28"/>
                              </w:rPr>
                              <w:t>Ū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  <w:spacing w:val="-1"/>
                                <w:sz w:val="28"/>
                                <w:szCs w:val="28"/>
                              </w:rPr>
                              <w:t>ƄƯ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  <w:spacing w:val="6"/>
                                <w:sz w:val="28"/>
                                <w:szCs w:val="28"/>
                              </w:rPr>
                              <w:t>ƪş</w:t>
                            </w:r>
                            <w:r>
                              <w:rPr>
                                <w:rFonts w:cs="Arial-BoldMT_20_0_05101856;Times New Roman" w:ascii="Arial-BoldMT_20_0_05101856;Times New Roman" w:hAnsi="Arial-BoldMT_20_0_05101856;Times New Roman"/>
                                <w:color w:val="FF0000"/>
                                <w:spacing w:val="-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  <w:spacing w:val="-1"/>
                                <w:sz w:val="28"/>
                                <w:szCs w:val="28"/>
                              </w:rPr>
                              <w:t>ŽƹƷ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  <w:spacing w:val="6"/>
                                <w:sz w:val="28"/>
                                <w:szCs w:val="28"/>
                              </w:rPr>
                              <w:t>Ư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  <w:spacing w:val="-1"/>
                                <w:sz w:val="28"/>
                                <w:szCs w:val="28"/>
                              </w:rPr>
                              <w:t>Ųƪş</w:t>
                            </w:r>
                            <w:r>
                              <w:rPr>
                                <w:rFonts w:cs="Arial-BoldMT_20_0_05101856;Times New Roman" w:ascii="Arial-BoldMT_20_0_05101856;Times New Roman" w:hAnsi="Arial-BoldMT_20_0_05101856;Times New Roman"/>
                                <w:color w:val="FF0000"/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  <w:spacing w:val="-1"/>
                                <w:sz w:val="28"/>
                                <w:szCs w:val="28"/>
                              </w:rPr>
                              <w:t>Š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  <w:spacing w:val="3"/>
                                <w:sz w:val="28"/>
                                <w:szCs w:val="28"/>
                              </w:rPr>
                              <w:t>ƍŽ</w:t>
                            </w:r>
                            <w:r>
                              <w:rPr>
                                <w:rFonts w:cs="Arial-BoldMT_20_0_05101856;Times New Roman" w:ascii="Arial-BoldMT_20_0_05101856;Times New Roman" w:hAnsi="Arial-BoldMT_20_0_05101856;Times New Roman"/>
                                <w:color w:val="FF0000"/>
                                <w:spacing w:val="-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  <w:spacing w:val="-1"/>
                                <w:sz w:val="28"/>
                                <w:szCs w:val="28"/>
                              </w:rPr>
                              <w:t>ƁŠƃş</w:t>
                            </w:r>
                            <w:r>
                              <w:rPr>
                                <w:rFonts w:cs="Arial-BoldMT_20_0_05101856;Times New Roman" w:ascii="Arial-BoldMT_20_0_05101856;Times New Roman" w:hAnsi="Arial-BoldMT_20_0_05101856;Times New Roman"/>
                                <w:color w:val="FF0000"/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  <w:spacing w:val="-1"/>
                                <w:sz w:val="28"/>
                                <w:szCs w:val="28"/>
                              </w:rPr>
                              <w:t>ƻƫƘ</w:t>
                            </w:r>
                            <w:r>
                              <w:rPr>
                                <w:rFonts w:cs="Arial-BoldMT_20_0_05101856;Times New Roman" w:ascii="Arial-BoldMT_20_0_05101856;Times New Roman" w:hAnsi="Arial-BoldMT_20_0_05101856;Times New Roman"/>
                                <w:color w:val="FF0000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  <w:spacing w:val="-1"/>
                                <w:sz w:val="28"/>
                                <w:szCs w:val="28"/>
                              </w:rPr>
                              <w:t>ŧ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  <w:spacing w:val="5"/>
                                <w:sz w:val="28"/>
                                <w:szCs w:val="28"/>
                              </w:rPr>
                              <w:t>Š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  <w:spacing w:val="-1"/>
                                <w:sz w:val="28"/>
                                <w:szCs w:val="28"/>
                              </w:rPr>
                              <w:t>ƮźŸƪş</w:t>
                            </w:r>
                            <w:r>
                              <w:rPr>
                                <w:rFonts w:cs="Arial-BoldMT_20_0_05101856;Times New Roman" w:ascii="Arial-BoldMT_20_0_05101856;Times New Roman" w:hAnsi="Arial-BoldMT_20_0_05101856;Times New Roman"/>
                                <w:color w:val="FF0000"/>
                                <w:spacing w:val="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  <w:spacing w:val="-1"/>
                                <w:sz w:val="28"/>
                                <w:szCs w:val="28"/>
                              </w:rPr>
                              <w:t>ƭƾ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  <w:spacing w:val="3"/>
                                <w:sz w:val="28"/>
                                <w:szCs w:val="28"/>
                              </w:rPr>
                              <w:t>ź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  <w:spacing w:val="-1"/>
                                <w:sz w:val="28"/>
                                <w:szCs w:val="28"/>
                              </w:rPr>
                              <w:t>ƣũƸ</w:t>
                            </w:r>
                            <w:r>
                              <w:rPr>
                                <w:rFonts w:cs="Arial-BoldMT_20_0_05101856;Times New Roman" w:ascii="Arial-BoldMT_20_0_05101856;Times New Roman" w:hAnsi="Arial-BoldMT_20_0_05101856;Times New Roman"/>
                                <w:color w:val="FF0000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  <w:spacing w:val="3"/>
                                <w:sz w:val="28"/>
                                <w:szCs w:val="28"/>
                              </w:rPr>
                              <w:t>ƭ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  <w:spacing w:val="-1"/>
                                <w:sz w:val="28"/>
                                <w:szCs w:val="28"/>
                              </w:rPr>
                              <w:t>ƾƹƣũ</w:t>
                            </w:r>
                            <w:r>
                              <w:rPr>
                                <w:rFonts w:cs="Arial-BoldMT_20_0_05101856;Times New Roman" w:ascii="Arial-BoldMT_20_0_05101856;Times New Roman" w:hAnsi="Arial-BoldMT_20_0_05101856;Times New Roman"/>
                                <w:color w:val="FF0000"/>
                                <w:spacing w:val="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  <w:spacing w:val="-1"/>
                                <w:sz w:val="28"/>
                                <w:szCs w:val="28"/>
                              </w:rPr>
                              <w:t>ƭŪƾ</w:t>
                            </w:r>
                            <w:r>
                              <w:rPr>
                                <w:spacing w:val="5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  <w:sz w:val="28"/>
                                <w:szCs w:val="28"/>
                              </w:rPr>
                              <w:t>ŋ</w:t>
                            </w:r>
                          </w:p>
                          <w:p>
                            <w:pPr>
                              <w:pStyle w:val="Normal"/>
                              <w:spacing w:lineRule="exact" w:line="247" w:before="92" w:after="0"/>
                              <w:ind w:left="6490" w:hanging="0"/>
                              <w:rPr/>
                            </w:pPr>
                            <w:r>
                              <w:rPr>
                                <w:rFonts w:eastAsia="Times New Roman" w:cs="Times New Roman" w:ascii="ArialMT_15_0_05101856" w:hAnsi="ArialMT_15_0_05101856"/>
                              </w:rPr>
                              <w:t>ƥŝƬƔǀŜ</w:t>
                            </w:r>
                            <w:r>
                              <w:rPr>
                                <w:rFonts w:cs="ArialMT_15_0_05101856" w:ascii="ArialMT_15_0_05101856" w:hAnsi="ArialMT_15_0_0510185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MT_15_0_05101856" w:hAnsi="ArialMT_15_0_05101856"/>
                              </w:rPr>
                              <w:t>Ţ</w:t>
                            </w: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-4"/>
                              </w:rPr>
                              <w:t>Ź</w:t>
                            </w:r>
                            <w:r>
                              <w:rPr>
                                <w:rFonts w:eastAsia="Times New Roman" w:cs="Times New Roman" w:ascii="ArialMT_15_0_05101856" w:hAnsi="ArialMT_15_0_05101856"/>
                              </w:rPr>
                              <w:t>ŜŵŜ</w:t>
                            </w:r>
                            <w:r>
                              <w:rPr>
                                <w:spacing w:val="113"/>
                              </w:rPr>
                              <w:t xml:space="preserve"> 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241" w:before="65" w:after="0"/>
                              <w:ind w:left="6490" w:hanging="0"/>
                              <w:rPr/>
                            </w:pP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00B050"/>
                                <w:spacing w:val="-4"/>
                                <w:u w:val="single"/>
                              </w:rPr>
                              <w:t>Ŧ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00B050"/>
                                <w:u w:val="single"/>
                              </w:rPr>
                              <w:t>ƮŠƙƪş</w:t>
                            </w:r>
                            <w:r>
                              <w:rPr>
                                <w:rFonts w:cs="Arial-BoldMT_20_0_05101856;Times New Roman" w:ascii="Arial-BoldMT_20_0_05101856;Times New Roman" w:hAnsi="Arial-BoldMT_20_0_05101856;Times New Roman"/>
                                <w:color w:val="00B050"/>
                                <w:spacing w:val="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00B050"/>
                                <w:spacing w:val="1"/>
                                <w:u w:val="single"/>
                              </w:rPr>
                              <w:t>ťŽş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00B050"/>
                                <w:spacing w:val="-3"/>
                                <w:u w:val="single"/>
                              </w:rPr>
                              <w:t>Ź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00B050"/>
                                <w:u w:val="single"/>
                              </w:rPr>
                              <w:t>Ǆş</w:t>
                            </w:r>
                            <w:r>
                              <w:rPr>
                                <w:spacing w:val="10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</w:rPr>
                              <w:t>.</w:t>
                            </w:r>
                            <w:r>
                              <w:rPr>
                                <w:color w:val="00B050"/>
                                <w:w w:val="97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247" w:before="85" w:after="0"/>
                              <w:ind w:left="6336" w:hanging="0"/>
                              <w:rPr/>
                            </w:pP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-2"/>
                              </w:rPr>
                              <w:t>ţƻ</w:t>
                            </w: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6"/>
                              </w:rPr>
                              <w:t>ź</w:t>
                            </w: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1"/>
                              </w:rPr>
                              <w:t>Ƃ</w:t>
                            </w: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-2"/>
                              </w:rPr>
                              <w:t>šƧŜ</w:t>
                            </w:r>
                            <w:r>
                              <w:rPr>
                                <w:rFonts w:cs="ArialMT_15_0_05101856" w:ascii="ArialMT_15_0_05101856" w:hAnsi="ArialMT_15_0_05101856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3"/>
                              </w:rPr>
                              <w:t>ŵ</w:t>
                            </w: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-2"/>
                              </w:rPr>
                              <w:t>ŹŜƶ</w:t>
                            </w: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4"/>
                              </w:rPr>
                              <w:t>Ƭ</w:t>
                            </w: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-2"/>
                              </w:rPr>
                              <w:t>ƧŜ</w:t>
                            </w:r>
                            <w:r>
                              <w:rPr>
                                <w:spacing w:val="131"/>
                              </w:rPr>
                              <w:t xml:space="preserve"> 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lineRule="exact" w:line="247" w:before="74" w:after="0"/>
                              <w:ind w:left="7004" w:hanging="0"/>
                              <w:rPr/>
                            </w:pP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3"/>
                              </w:rPr>
                              <w:t>Ţ</w:t>
                            </w: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-1"/>
                              </w:rPr>
                              <w:t>Ź</w:t>
                            </w: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-4"/>
                              </w:rPr>
                              <w:t>Ŝ</w:t>
                            </w: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-1"/>
                              </w:rPr>
                              <w:t>ŵǀŜ</w:t>
                            </w:r>
                            <w:r>
                              <w:rPr>
                                <w:spacing w:val="105"/>
                              </w:rPr>
                              <w:t xml:space="preserve"> 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77" w:after="0"/>
                              <w:ind w:left="586" w:hanging="0"/>
                              <w:rPr/>
                            </w:pP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  <w:spacing w:val="3"/>
                                <w:sz w:val="28"/>
                                <w:szCs w:val="28"/>
                              </w:rPr>
                              <w:t>ƨ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  <w:spacing w:val="-1"/>
                                <w:sz w:val="28"/>
                                <w:szCs w:val="28"/>
                              </w:rPr>
                              <w:t>ŠƯƘǄş</w:t>
                            </w:r>
                            <w:r>
                              <w:rPr>
                                <w:rFonts w:cs="Arial-BoldMT_20_0_05101856;Times New Roman" w:ascii="Arial-BoldMT_20_0_05101856;Times New Roman" w:hAnsi="Arial-BoldMT_20_0_05101856;Times New Roman"/>
                                <w:color w:val="FF0000"/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  <w:spacing w:val="-1"/>
                                <w:sz w:val="28"/>
                                <w:szCs w:val="28"/>
                              </w:rPr>
                              <w:t>ťŽş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  <w:spacing w:val="4"/>
                                <w:sz w:val="28"/>
                                <w:szCs w:val="28"/>
                              </w:rPr>
                              <w:t>Źś</w:t>
                            </w:r>
                            <w:r>
                              <w:rPr>
                                <w:rFonts w:cs="Arial-BoldMT_20_0_05101856;Times New Roman" w:ascii="Arial-BoldMT_20_0_05101856;Times New Roman" w:hAnsi="Arial-BoldMT_20_0_05101856;Times New Roman"/>
                                <w:color w:val="FF0000"/>
                                <w:spacing w:val="-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  <w:spacing w:val="6"/>
                                <w:sz w:val="28"/>
                                <w:szCs w:val="28"/>
                              </w:rPr>
                              <w:t>Ŧ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  <w:spacing w:val="-1"/>
                                <w:sz w:val="28"/>
                                <w:szCs w:val="28"/>
                              </w:rPr>
                              <w:t>ƃşŽŹ</w:t>
                            </w:r>
                            <w:r>
                              <w:rPr>
                                <w:rFonts w:cs="Arial-BoldMT_20_0_05101856;Times New Roman" w:ascii="Arial-BoldMT_20_0_05101856;Times New Roman" w:hAnsi="Arial-BoldMT_20_0_05101856;Times New Roman"/>
                                <w:color w:val="FF0000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  <w:spacing w:val="-1"/>
                                <w:sz w:val="28"/>
                                <w:szCs w:val="28"/>
                              </w:rPr>
                              <w:t>Ž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  <w:spacing w:val="6"/>
                                <w:sz w:val="28"/>
                                <w:szCs w:val="28"/>
                              </w:rPr>
                              <w:t>ƹ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  <w:spacing w:val="-1"/>
                                <w:sz w:val="28"/>
                                <w:szCs w:val="28"/>
                              </w:rPr>
                              <w:t>ƒũ</w:t>
                            </w:r>
                            <w:r>
                              <w:rPr>
                                <w:rFonts w:cs="Arial-BoldMT_20_0_05101856;Times New Roman" w:ascii="Arial-BoldMT_20_0_05101856;Times New Roman" w:hAnsi="Arial-BoldMT_20_0_05101856;Times New Roman"/>
                                <w:color w:val="FF0000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  <w:spacing w:val="-1"/>
                                <w:sz w:val="28"/>
                                <w:szCs w:val="28"/>
                              </w:rPr>
                              <w:t>Ʃŵş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  <w:spacing w:val="6"/>
                                <w:sz w:val="28"/>
                                <w:szCs w:val="28"/>
                              </w:rPr>
                              <w:t>žƮ</w:t>
                            </w:r>
                            <w:r>
                              <w:rPr>
                                <w:rFonts w:cs="Arial-BoldMT_20_0_05101856;Times New Roman" w:ascii="Arial-BoldMT_20_0_05101856;Times New Roman" w:hAnsi="Arial-BoldMT_20_0_05101856;Times New Roman"/>
                                <w:color w:val="FF0000"/>
                                <w:spacing w:val="-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  <w:spacing w:val="-1"/>
                                <w:sz w:val="28"/>
                                <w:szCs w:val="28"/>
                              </w:rPr>
                              <w:t>ƱƮ</w:t>
                            </w:r>
                            <w:r>
                              <w:rPr>
                                <w:rFonts w:cs="Arial-BoldMT_20_0_05101856;Times New Roman" w:ascii="Arial-BoldMT_20_0_05101856;Times New Roman" w:hAnsi="Arial-BoldMT_20_0_05101856;Times New Roman"/>
                                <w:color w:val="FF0000"/>
                                <w:spacing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  <w:spacing w:val="-1"/>
                                <w:sz w:val="28"/>
                                <w:szCs w:val="28"/>
                              </w:rPr>
                              <w:t>ƽƶƸ</w:t>
                            </w:r>
                            <w:r>
                              <w:rPr>
                                <w:rFonts w:cs="Arial-BoldMT_20_0_05101856;Times New Roman" w:ascii="Arial-BoldMT_20_0_05101856;Times New Roman" w:hAnsi="Arial-BoldMT_20_0_05101856;Times New Roman"/>
                                <w:color w:val="FF0000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  <w:spacing w:val="-1"/>
                                <w:sz w:val="28"/>
                                <w:szCs w:val="28"/>
                              </w:rPr>
                              <w:t>Ʃ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  <w:spacing w:val="3"/>
                                <w:sz w:val="28"/>
                                <w:szCs w:val="28"/>
                              </w:rPr>
                              <w:t>ƣ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  <w:spacing w:val="-1"/>
                                <w:sz w:val="28"/>
                                <w:szCs w:val="28"/>
                              </w:rPr>
                              <w:t>ŪƄƯ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  <w:spacing w:val="3"/>
                                <w:sz w:val="28"/>
                                <w:szCs w:val="28"/>
                              </w:rPr>
                              <w:t>ƪş</w:t>
                            </w:r>
                            <w:r>
                              <w:rPr>
                                <w:rFonts w:cs="Arial-BoldMT_20_0_05101856;Times New Roman" w:ascii="Arial-BoldMT_20_0_05101856;Times New Roman" w:hAnsi="Arial-BoldMT_20_0_05101856;Times New Roman"/>
                                <w:color w:val="FF0000"/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  <w:spacing w:val="4"/>
                                <w:sz w:val="28"/>
                                <w:szCs w:val="28"/>
                              </w:rPr>
                              <w:t>Š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  <w:spacing w:val="-1"/>
                                <w:sz w:val="28"/>
                                <w:szCs w:val="28"/>
                              </w:rPr>
                              <w:t>ƷƫƧ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  <w:spacing w:val="4"/>
                                <w:sz w:val="28"/>
                                <w:szCs w:val="28"/>
                              </w:rPr>
                              <w:t>ƿƶ</w:t>
                            </w:r>
                            <w:r>
                              <w:rPr>
                                <w:rFonts w:cs="Arial-BoldMT_20_0_05101856;Times New Roman" w:ascii="Arial-BoldMT_20_0_05101856;Times New Roman" w:hAnsi="Arial-BoldMT_20_0_05101856;Times New Roman"/>
                                <w:color w:val="FF0000"/>
                                <w:spacing w:val="-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  <w:spacing w:val="-1"/>
                                <w:sz w:val="28"/>
                                <w:szCs w:val="28"/>
                              </w:rPr>
                              <w:t>Žƹƫ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  <w:spacing w:val="3"/>
                                <w:sz w:val="28"/>
                                <w:szCs w:val="28"/>
                              </w:rPr>
                              <w:t>Ťũ</w:t>
                            </w:r>
                            <w:r>
                              <w:rPr>
                                <w:rFonts w:cs="Arial-BoldMT_20_0_05101856;Times New Roman" w:ascii="Arial-BoldMT_20_0_05101856;Times New Roman" w:hAnsi="Arial-BoldMT_20_0_05101856;Times New Roman"/>
                                <w:color w:val="FF0000"/>
                                <w:spacing w:val="-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  <w:spacing w:val="-1"/>
                                <w:sz w:val="28"/>
                                <w:szCs w:val="28"/>
                              </w:rPr>
                              <w:t>ŦƮ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  <w:spacing w:val="4"/>
                                <w:sz w:val="28"/>
                                <w:szCs w:val="28"/>
                              </w:rPr>
                              <w:t>Š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  <w:spacing w:val="-1"/>
                                <w:sz w:val="28"/>
                                <w:szCs w:val="28"/>
                              </w:rPr>
                              <w:t>ƙƪş</w:t>
                            </w:r>
                            <w:r>
                              <w:rPr>
                                <w:rFonts w:cs="Arial-BoldMT_20_0_05101856;Times New Roman" w:ascii="Arial-BoldMT_20_0_05101856;Times New Roman" w:hAnsi="Arial-BoldMT_20_0_05101856;Times New Roman"/>
                                <w:color w:val="FF0000"/>
                                <w:spacing w:val="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  <w:spacing w:val="-1"/>
                                <w:sz w:val="28"/>
                                <w:szCs w:val="28"/>
                              </w:rPr>
                              <w:t>ťŽş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  <w:spacing w:val="4"/>
                                <w:sz w:val="28"/>
                                <w:szCs w:val="28"/>
                              </w:rPr>
                              <w:t>Ź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  <w:spacing w:val="-1"/>
                                <w:sz w:val="28"/>
                                <w:szCs w:val="28"/>
                              </w:rPr>
                              <w:t>Ǆş</w:t>
                            </w:r>
                            <w:r>
                              <w:rPr>
                                <w:rFonts w:cs="Arial-BoldMT_20_0_05101856;Times New Roman" w:ascii="Arial-BoldMT_20_0_05101856;Times New Roman" w:hAnsi="Arial-BoldMT_20_0_05101856;Times New Roman"/>
                                <w:color w:val="FF0000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  <w:spacing w:val="3"/>
                                <w:sz w:val="28"/>
                                <w:szCs w:val="28"/>
                              </w:rPr>
                              <w:t>ŧ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  <w:spacing w:val="-1"/>
                                <w:sz w:val="28"/>
                                <w:szCs w:val="28"/>
                              </w:rPr>
                              <w:t>żŷŗ</w:t>
                            </w:r>
                            <w:r>
                              <w:rPr>
                                <w:spacing w:val="4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  <w:sz w:val="28"/>
                                <w:szCs w:val="28"/>
                              </w:rPr>
                              <w:t>Ō</w:t>
                            </w:r>
                          </w:p>
                          <w:p>
                            <w:pPr>
                              <w:pStyle w:val="Normal"/>
                              <w:spacing w:lineRule="exact" w:line="241" w:before="87" w:after="0"/>
                              <w:ind w:left="703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000000"/>
                                <w:spacing w:val="-2"/>
                              </w:rPr>
                              <w:t>ƻƪ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000000"/>
                                <w:spacing w:val="2"/>
                              </w:rPr>
                              <w:t>Ƹ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000000"/>
                                <w:spacing w:val="-2"/>
                              </w:rPr>
                              <w:t>ǀş</w:t>
                            </w:r>
                            <w:r>
                              <w:rPr>
                                <w:color w:val="000000"/>
                                <w:spacing w:val="1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w w:val="89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247" w:before="85" w:after="0"/>
                              <w:ind w:left="7076" w:hanging="0"/>
                              <w:rPr>
                                <w:b/>
                                <w:b/>
                                <w:bCs/>
                                <w:color w:val="76923C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ArialMT_15_0_05101856" w:hAnsi="ArialMT_15_0_05101856"/>
                                <w:b/>
                                <w:bCs/>
                                <w:color w:val="76923C"/>
                                <w:spacing w:val="5"/>
                                <w:u w:val="single"/>
                              </w:rPr>
                              <w:t>ţ</w:t>
                            </w:r>
                            <w:r>
                              <w:rPr>
                                <w:rFonts w:eastAsia="Times New Roman" w:cs="Times New Roman" w:ascii="ArialMT_15_0_05101856" w:hAnsi="ArialMT_15_0_05101856"/>
                                <w:b/>
                                <w:bCs/>
                                <w:color w:val="76923C"/>
                                <w:spacing w:val="-2"/>
                                <w:u w:val="single"/>
                              </w:rPr>
                              <w:t>ƼƯ</w:t>
                            </w:r>
                            <w:r>
                              <w:rPr>
                                <w:rFonts w:eastAsia="Times New Roman" w:cs="Times New Roman" w:ascii="ArialMT_15_0_05101856" w:hAnsi="ArialMT_15_0_05101856"/>
                                <w:b/>
                                <w:bCs/>
                                <w:color w:val="76923C"/>
                                <w:spacing w:val="2"/>
                                <w:u w:val="single"/>
                              </w:rPr>
                              <w:t>ŝ</w:t>
                            </w:r>
                            <w:r>
                              <w:rPr>
                                <w:rFonts w:eastAsia="Times New Roman" w:cs="Times New Roman" w:ascii="ArialMT_15_0_05101856" w:hAnsi="ArialMT_15_0_05101856"/>
                                <w:b/>
                                <w:bCs/>
                                <w:color w:val="76923C"/>
                                <w:spacing w:val="-2"/>
                                <w:u w:val="single"/>
                              </w:rPr>
                              <w:t>ŪƧŜ</w:t>
                            </w:r>
                            <w:r>
                              <w:rPr>
                                <w:b/>
                                <w:bCs/>
                                <w:color w:val="76923C"/>
                                <w:spacing w:val="10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76923C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76923C"/>
                                <w:u w:val="single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247" w:before="70" w:after="0"/>
                              <w:ind w:left="7085" w:hanging="0"/>
                              <w:rPr/>
                            </w:pP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5"/>
                              </w:rPr>
                              <w:t>ţ</w:t>
                            </w: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-2"/>
                              </w:rPr>
                              <w:t>ŪƧ</w:t>
                            </w: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1"/>
                              </w:rPr>
                              <w:t>ŝ</w:t>
                            </w: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-2"/>
                              </w:rPr>
                              <w:t>ŪƧŜ</w:t>
                            </w:r>
                            <w:r>
                              <w:rPr>
                                <w:spacing w:val="131"/>
                              </w:rPr>
                              <w:t xml:space="preserve"> 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77" w:after="0"/>
                              <w:rPr/>
                            </w:pP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  <w:spacing w:val="-1"/>
                                <w:sz w:val="28"/>
                                <w:szCs w:val="28"/>
                              </w:rPr>
                              <w:t>ŽźƢ</w:t>
                            </w:r>
                            <w:r>
                              <w:rPr>
                                <w:rFonts w:cs="Arial-BoldMT_20_0_05101856;Times New Roman" w:ascii="Arial-BoldMT_20_0_05101856;Times New Roman" w:hAnsi="Arial-BoldMT_20_0_05101856;Times New Roman"/>
                                <w:color w:val="FF0000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  <w:spacing w:val="-1"/>
                                <w:sz w:val="28"/>
                                <w:szCs w:val="28"/>
                              </w:rPr>
                              <w:t>ž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  <w:spacing w:val="4"/>
                                <w:sz w:val="28"/>
                                <w:szCs w:val="28"/>
                              </w:rPr>
                              <w:t>Ť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  <w:spacing w:val="-1"/>
                                <w:sz w:val="28"/>
                                <w:szCs w:val="28"/>
                              </w:rPr>
                              <w:t>Ʀŗ</w:t>
                            </w:r>
                            <w:r>
                              <w:rPr>
                                <w:rFonts w:cs="Arial-BoldMT_20_0_05101856;Times New Roman" w:ascii="Arial-BoldMT_20_0_05101856;Times New Roman" w:hAnsi="Arial-BoldMT_20_0_05101856;Times New Roman"/>
                                <w:color w:val="FF0000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  <w:spacing w:val="5"/>
                                <w:sz w:val="28"/>
                                <w:szCs w:val="28"/>
                              </w:rPr>
                              <w:t>ơ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  <w:spacing w:val="-1"/>
                                <w:sz w:val="28"/>
                                <w:szCs w:val="28"/>
                              </w:rPr>
                              <w:t>ƿƣŶ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  <w:spacing w:val="3"/>
                                <w:sz w:val="28"/>
                                <w:szCs w:val="28"/>
                              </w:rPr>
                              <w:t>Ūƪ</w:t>
                            </w:r>
                            <w:r>
                              <w:rPr>
                                <w:rFonts w:cs="Arial-BoldMT_20_0_05101856;Times New Roman" w:ascii="Arial-BoldMT_20_0_05101856;Times New Roman" w:hAnsi="Arial-BoldMT_20_0_05101856;Times New Roman"/>
                                <w:color w:val="FF0000"/>
                                <w:spacing w:val="-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  <w:spacing w:val="-1"/>
                                <w:sz w:val="28"/>
                                <w:szCs w:val="28"/>
                              </w:rPr>
                              <w:t>ƽƮ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  <w:spacing w:val="5"/>
                                <w:sz w:val="28"/>
                                <w:szCs w:val="28"/>
                              </w:rPr>
                              <w:t>žƶ</w:t>
                            </w:r>
                            <w:r>
                              <w:rPr>
                                <w:rFonts w:cs="Arial-BoldMT_20_0_05101856;Times New Roman" w:ascii="Arial-BoldMT_20_0_05101856;Times New Roman" w:hAnsi="Arial-BoldMT_20_0_05101856;Times New Roman"/>
                                <w:color w:val="FF0000"/>
                                <w:spacing w:val="-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  <w:spacing w:val="-1"/>
                                <w:sz w:val="28"/>
                                <w:szCs w:val="28"/>
                              </w:rPr>
                              <w:t>šƹ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  <w:spacing w:val="3"/>
                                <w:sz w:val="28"/>
                                <w:szCs w:val="28"/>
                              </w:rPr>
                              <w:t>ƫ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  <w:spacing w:val="-1"/>
                                <w:sz w:val="28"/>
                                <w:szCs w:val="28"/>
                              </w:rPr>
                              <w:t>ƃŘţ</w:t>
                            </w:r>
                            <w:r>
                              <w:rPr>
                                <w:rFonts w:cs="Arial-BoldMT_20_0_05101856;Times New Roman" w:ascii="Arial-BoldMT_20_0_05101856;Times New Roman" w:hAnsi="Arial-BoldMT_20_0_05101856;Times New Roman"/>
                                <w:color w:val="FF0000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  <w:spacing w:val="4"/>
                                <w:sz w:val="28"/>
                                <w:szCs w:val="28"/>
                              </w:rPr>
                              <w:t>ť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  <w:spacing w:val="-1"/>
                                <w:sz w:val="28"/>
                                <w:szCs w:val="28"/>
                              </w:rPr>
                              <w:t>ŹźŶƮ</w:t>
                            </w:r>
                            <w:r>
                              <w:rPr>
                                <w:rFonts w:cs="Arial-BoldMT_20_0_05101856;Times New Roman" w:ascii="Arial-BoldMT_20_0_05101856;Times New Roman" w:hAnsi="Arial-BoldMT_20_0_05101856;Times New Roman"/>
                                <w:color w:val="FF0000"/>
                                <w:spacing w:val="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  <w:spacing w:val="-1"/>
                                <w:sz w:val="28"/>
                                <w:szCs w:val="28"/>
                              </w:rPr>
                              <w:t>ŦƿƯƃŽ</w:t>
                            </w:r>
                            <w:r>
                              <w:rPr>
                                <w:rFonts w:cs="Arial-BoldMT_20_0_05101856;Times New Roman" w:ascii="Arial-BoldMT_20_0_05101856;Times New Roman" w:hAnsi="Arial-BoldMT_20_0_05101856;Times New Roman"/>
                                <w:color w:val="FF0000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  <w:spacing w:val="3"/>
                                <w:sz w:val="28"/>
                                <w:szCs w:val="28"/>
                              </w:rPr>
                              <w:t>ŧ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  <w:spacing w:val="-1"/>
                                <w:sz w:val="28"/>
                                <w:szCs w:val="28"/>
                              </w:rPr>
                              <w:t>Š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  <w:spacing w:val="3"/>
                                <w:sz w:val="28"/>
                                <w:szCs w:val="28"/>
                              </w:rPr>
                              <w:t>Ť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  <w:spacing w:val="-1"/>
                                <w:sz w:val="28"/>
                                <w:szCs w:val="28"/>
                              </w:rPr>
                              <w:t>ű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  <w:spacing w:val="5"/>
                                <w:sz w:val="28"/>
                                <w:szCs w:val="28"/>
                              </w:rPr>
                              <w:t>şƸ</w:t>
                            </w:r>
                            <w:r>
                              <w:rPr>
                                <w:rFonts w:cs="Arial-BoldMT_20_0_05101856;Times New Roman" w:ascii="Arial-BoldMT_20_0_05101856;Times New Roman" w:hAnsi="Arial-BoldMT_20_0_05101856;Times New Roman"/>
                                <w:color w:val="FF0000"/>
                                <w:spacing w:val="-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  <w:spacing w:val="-1"/>
                                <w:sz w:val="28"/>
                                <w:szCs w:val="28"/>
                              </w:rPr>
                              <w:t>ƩƧƆţ</w:t>
                            </w:r>
                            <w:r>
                              <w:rPr>
                                <w:rFonts w:cs="Arial-BoldMT_20_0_05101856;Times New Roman" w:ascii="Arial-BoldMT_20_0_05101856;Times New Roman" w:hAnsi="Arial-BoldMT_20_0_05101856;Times New Roman"/>
                                <w:color w:val="FF0000"/>
                                <w:spacing w:val="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  <w:spacing w:val="-1"/>
                                <w:sz w:val="28"/>
                                <w:szCs w:val="28"/>
                              </w:rPr>
                              <w:t>ƨŠƯƘǀş</w:t>
                            </w:r>
                            <w:r>
                              <w:rPr>
                                <w:rFonts w:cs="Arial-BoldMT_20_0_05101856;Times New Roman" w:ascii="Arial-BoldMT_20_0_05101856;Times New Roman" w:hAnsi="Arial-BoldMT_20_0_05101856;Times New Roman"/>
                                <w:color w:val="FF0000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  <w:spacing w:val="4"/>
                                <w:sz w:val="28"/>
                                <w:szCs w:val="28"/>
                              </w:rPr>
                              <w:t>ƭ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  <w:spacing w:val="-1"/>
                                <w:sz w:val="28"/>
                                <w:szCs w:val="28"/>
                              </w:rPr>
                              <w:t>ƿƄƣ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  <w:spacing w:val="3"/>
                                <w:sz w:val="28"/>
                                <w:szCs w:val="28"/>
                              </w:rPr>
                              <w:t>Ūţ</w:t>
                            </w:r>
                            <w:r>
                              <w:rPr>
                                <w:rFonts w:cs="Arial-BoldMT_20_0_05101856;Times New Roman" w:ascii="Arial-BoldMT_20_0_05101856;Times New Roman" w:hAnsi="Arial-BoldMT_20_0_05101856;Times New Roman"/>
                                <w:color w:val="FF0000"/>
                                <w:spacing w:val="-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  <w:spacing w:val="-1"/>
                                <w:sz w:val="28"/>
                                <w:szCs w:val="28"/>
                              </w:rPr>
                              <w:t>ƼŽş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  <w:spacing w:val="3"/>
                                <w:sz w:val="28"/>
                                <w:szCs w:val="28"/>
                              </w:rPr>
                              <w:t>Ź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  <w:spacing w:val="-1"/>
                                <w:sz w:val="28"/>
                                <w:szCs w:val="28"/>
                              </w:rPr>
                              <w:t>ǂş</w:t>
                            </w:r>
                            <w:r>
                              <w:rPr>
                                <w:rFonts w:cs="Arial-BoldMT_20_0_05101856;Times New Roman" w:ascii="Arial-BoldMT_20_0_05101856;Times New Roman" w:hAnsi="Arial-BoldMT_20_0_05101856;Times New Roman"/>
                                <w:color w:val="FF0000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  <w:spacing w:val="-1"/>
                                <w:sz w:val="28"/>
                                <w:szCs w:val="28"/>
                              </w:rPr>
                              <w:t>ƭ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  <w:spacing w:val="4"/>
                                <w:sz w:val="28"/>
                                <w:szCs w:val="28"/>
                              </w:rPr>
                              <w:t>ƿ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  <w:spacing w:val="-1"/>
                                <w:sz w:val="28"/>
                                <w:szCs w:val="28"/>
                              </w:rPr>
                              <w:t>ƕƳŪ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  <w:spacing w:val="4"/>
                                <w:sz w:val="28"/>
                                <w:szCs w:val="28"/>
                              </w:rPr>
                              <w:t>ƪş</w:t>
                            </w:r>
                            <w:r>
                              <w:rPr>
                                <w:spacing w:val="4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  <w:sz w:val="28"/>
                                <w:szCs w:val="28"/>
                              </w:rPr>
                              <w:t>ō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95" w:after="0"/>
                              <w:ind w:left="720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  <w:spacing w:val="1"/>
                                <w:sz w:val="28"/>
                                <w:szCs w:val="28"/>
                              </w:rPr>
                              <w:t>ŦƾŠƟ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  <w:spacing w:val="-4"/>
                                <w:sz w:val="28"/>
                                <w:szCs w:val="28"/>
                              </w:rPr>
                              <w:t>Ƨ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  <w:spacing w:val="1"/>
                                <w:sz w:val="28"/>
                                <w:szCs w:val="28"/>
                              </w:rPr>
                              <w:t>ƪş</w:t>
                            </w:r>
                            <w:r>
                              <w:rPr>
                                <w:rFonts w:cs="Arial-BoldMT_20_0_05101856;Times New Roman" w:ascii="Arial-BoldMT_20_0_05101856;Times New Roman" w:hAnsi="Arial-BoldMT_20_0_05101856;Times New Roman"/>
                                <w:color w:val="FF0000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  <w:spacing w:val="-5"/>
                                <w:sz w:val="28"/>
                                <w:szCs w:val="28"/>
                              </w:rPr>
                              <w:t>ƱƮ</w:t>
                            </w:r>
                          </w:p>
                          <w:p>
                            <w:pPr>
                              <w:pStyle w:val="Normal"/>
                              <w:spacing w:lineRule="exact" w:line="241" w:before="82" w:after="0"/>
                              <w:ind w:left="6000" w:hanging="0"/>
                              <w:rPr/>
                            </w:pP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00B050"/>
                                <w:spacing w:val="-1"/>
                                <w:u w:val="single"/>
                              </w:rPr>
                              <w:t>ŦƿƑş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00B050"/>
                                <w:spacing w:val="2"/>
                                <w:u w:val="single"/>
                              </w:rPr>
                              <w:t>ž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00B050"/>
                                <w:spacing w:val="-1"/>
                                <w:u w:val="single"/>
                              </w:rPr>
                              <w:t>ƢƸžƿŤƪş</w:t>
                            </w:r>
                            <w:r>
                              <w:rPr>
                                <w:rFonts w:cs="Arial-BoldMT_20_0_05101856;Times New Roman" w:ascii="Arial-BoldMT_20_0_05101856;Times New Roman" w:hAnsi="Arial-BoldMT_20_0_05101856;Times New Roman"/>
                                <w:color w:val="00B050"/>
                                <w:spacing w:val="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00B050"/>
                                <w:spacing w:val="-1"/>
                                <w:u w:val="single"/>
                              </w:rPr>
                              <w:t>Ŧƾ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00B050"/>
                                <w:spacing w:val="2"/>
                                <w:u w:val="single"/>
                              </w:rPr>
                              <w:t>ž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00B050"/>
                                <w:spacing w:val="-1"/>
                                <w:u w:val="single"/>
                              </w:rPr>
                              <w:t>ƕƲ</w:t>
                            </w:r>
                            <w:r>
                              <w:rPr>
                                <w:spacing w:val="1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</w:rPr>
                              <w:t>.</w:t>
                            </w:r>
                            <w:r>
                              <w:rPr>
                                <w:color w:val="00B050"/>
                                <w:w w:val="89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247" w:before="85" w:after="0"/>
                              <w:ind w:left="5919" w:hanging="0"/>
                              <w:rPr/>
                            </w:pP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5"/>
                              </w:rPr>
                              <w:t>ţ</w:t>
                            </w:r>
                            <w:r>
                              <w:rPr>
                                <w:rFonts w:eastAsia="Times New Roman" w:cs="Times New Roman" w:ascii="ArialMT_15_0_05101856" w:hAnsi="ArialMT_15_0_05101856"/>
                              </w:rPr>
                              <w:t>ƼƬƨƕ</w:t>
                            </w: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-5"/>
                              </w:rPr>
                              <w:t>ƧŜ</w:t>
                            </w:r>
                            <w:r>
                              <w:rPr>
                                <w:rFonts w:cs="ArialMT_15_0_05101856" w:ascii="ArialMT_15_0_05101856" w:hAnsi="ArialMT_15_0_05101856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MT_15_0_05101856" w:hAnsi="ArialMT_15_0_05101856"/>
                              </w:rPr>
                              <w:t>Ţ</w:t>
                            </w: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-6"/>
                              </w:rPr>
                              <w:t>Ź</w:t>
                            </w:r>
                            <w:r>
                              <w:rPr>
                                <w:rFonts w:eastAsia="Times New Roman" w:cs="Times New Roman" w:ascii="ArialMT_15_0_05101856" w:hAnsi="ArialMT_15_0_05101856"/>
                              </w:rPr>
                              <w:t>ŜŵƿŜ</w:t>
                            </w:r>
                            <w:r>
                              <w:rPr>
                                <w:rFonts w:cs="ArialMT_15_0_05101856" w:ascii="ArialMT_15_0_05101856" w:hAnsi="ArialMT_15_0_0510185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MT_15_0_05101856" w:hAnsi="ArialMT_15_0_05101856"/>
                              </w:rPr>
                              <w:t>ţƻ</w:t>
                            </w: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-5"/>
                              </w:rPr>
                              <w:t>ź</w:t>
                            </w:r>
                            <w:r>
                              <w:rPr>
                                <w:rFonts w:eastAsia="Times New Roman" w:cs="Times New Roman" w:ascii="ArialMT_15_0_05101856" w:hAnsi="ArialMT_15_0_05101856"/>
                              </w:rPr>
                              <w:t>ƑƯ</w:t>
                            </w:r>
                            <w:r>
                              <w:rPr>
                                <w:spacing w:val="112"/>
                              </w:rPr>
                              <w:t xml:space="preserve"> 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90" w:leader="none"/>
                              </w:tabs>
                              <w:spacing w:lineRule="exact" w:line="247" w:before="74" w:after="0"/>
                              <w:ind w:left="5832" w:hanging="0"/>
                              <w:rPr/>
                            </w:pP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4"/>
                              </w:rPr>
                              <w:t>ƹ</w:t>
                            </w: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-1"/>
                              </w:rPr>
                              <w:t>Ź</w:t>
                            </w: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-2"/>
                              </w:rPr>
                              <w:t>Ŝŵ</w:t>
                            </w: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-1"/>
                              </w:rPr>
                              <w:t>ƿŜ</w:t>
                            </w:r>
                            <w:r>
                              <w:rPr>
                                <w:rFonts w:cs="ArialMT_15_0_05101856" w:ascii="ArialMT_15_0_05101856" w:hAnsi="ArialMT_15_0_05101856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-1"/>
                              </w:rPr>
                              <w:t>ƪ</w:t>
                            </w: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-2"/>
                              </w:rPr>
                              <w:t>Ƽ</w:t>
                            </w: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2"/>
                              </w:rPr>
                              <w:t>ƀ</w:t>
                            </w: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-1"/>
                              </w:rPr>
                              <w:t>Ơ</w:t>
                            </w: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3"/>
                              </w:rPr>
                              <w:t>ŧ</w:t>
                            </w: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-2"/>
                              </w:rPr>
                              <w:t>ƧŜ</w:t>
                            </w:r>
                            <w:r>
                              <w:rPr>
                                <w:rFonts w:cs="ArialMT_15_0_05101856" w:ascii="ArialMT_15_0_05101856" w:hAnsi="ArialMT_15_0_05101856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-1"/>
                              </w:rPr>
                              <w:t>ţ</w:t>
                            </w: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-2"/>
                              </w:rPr>
                              <w:t>ƻ</w:t>
                            </w: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-1"/>
                              </w:rPr>
                              <w:t>źƑƯ</w:t>
                            </w:r>
                            <w:r>
                              <w:rPr/>
                              <w:tab/>
                              <w:t>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lineRule="exact" w:line="241" w:before="70" w:after="0"/>
                              <w:ind w:left="470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: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</w:rPr>
                              <w:t>ƭƿƕƳŪƪş</w:t>
                            </w:r>
                            <w:r>
                              <w:rPr>
                                <w:rFonts w:cs="Arial-BoldMT_20_0_05101856;Times New Roman" w:ascii="Arial-BoldMT_20_0_05101856;Times New Roman" w:hAnsi="Arial-BoldMT_20_0_05101856;Times New Roman"/>
                                <w:color w:val="FF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</w:rPr>
                              <w:t>ƽƞ</w:t>
                            </w:r>
                            <w:r>
                              <w:rPr>
                                <w:rFonts w:cs="Arial-BoldMT_20_0_05101856;Times New Roman" w:ascii="Arial-BoldMT_20_0_05101856;Times New Roman" w:hAnsi="Arial-BoldMT_20_0_05101856;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</w:rPr>
                              <w:t>žŮƦŗ</w:t>
                            </w:r>
                            <w:r>
                              <w:rPr>
                                <w:rFonts w:cs="Arial-BoldMT_20_0_05101856;Times New Roman" w:ascii="Arial-BoldMT_20_0_05101856;Times New Roman" w:hAnsi="Arial-BoldMT_20_0_05101856;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</w:rPr>
                              <w:t>ƭƄ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  <w:spacing w:val="-4"/>
                              </w:rPr>
                              <w:t>ŵƸ</w:t>
                            </w:r>
                            <w:r>
                              <w:rPr>
                                <w:rFonts w:cs="Arial-BoldMT_20_0_05101856;Times New Roman" w:ascii="Arial-BoldMT_20_0_05101856;Times New Roman" w:hAnsi="Arial-BoldMT_20_0_05101856;Times New Roman"/>
                                <w:color w:val="FF000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</w:rPr>
                              <w:t>Ŧ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  <w:spacing w:val="-4"/>
                              </w:rPr>
                              <w:t>Ƙ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</w:rPr>
                              <w:t>žƄţ</w:t>
                            </w:r>
                            <w:r>
                              <w:rPr>
                                <w:rFonts w:cs="Arial-BoldMT_20_0_05101856;Times New Roman" w:ascii="Arial-BoldMT_20_0_05101856;Times New Roman" w:hAnsi="Arial-BoldMT_20_0_05101856;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</w:rPr>
                              <w:t>ŧşŽ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  <w:spacing w:val="-6"/>
                              </w:rPr>
                              <w:t>ş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</w:rPr>
                              <w:t>žƣƪş</w:t>
                            </w:r>
                            <w:r>
                              <w:rPr>
                                <w:rFonts w:cs="Arial-BoldMT_20_0_05101856;Times New Roman" w:ascii="Arial-BoldMT_20_0_05101856;Times New Roman" w:hAnsi="Arial-BoldMT_20_0_05101856;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</w:rPr>
                              <w:t>żŸŪũ</w:t>
                            </w:r>
                            <w:r>
                              <w:rPr>
                                <w:spacing w:val="1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</w:rPr>
                              <w:t>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90" w:leader="none"/>
                              </w:tabs>
                              <w:spacing w:lineRule="exact" w:line="227" w:before="86" w:after="0"/>
                              <w:ind w:left="6749" w:hanging="0"/>
                              <w:rPr/>
                            </w:pP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-3"/>
                                <w:sz w:val="22"/>
                                <w:szCs w:val="22"/>
                              </w:rPr>
                              <w:t>ƹŹ</w:t>
                            </w: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1"/>
                                <w:sz w:val="22"/>
                                <w:szCs w:val="22"/>
                              </w:rPr>
                              <w:t>ŝ</w:t>
                            </w: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-3"/>
                                <w:sz w:val="22"/>
                                <w:szCs w:val="22"/>
                              </w:rPr>
                              <w:t>ƂŧſǀŜ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pacing w:val="-4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22" w:leader="none"/>
                                <w:tab w:val="left" w:pos="7680" w:leader="none"/>
                              </w:tabs>
                              <w:spacing w:lineRule="exact" w:line="222" w:before="61" w:after="0"/>
                              <w:ind w:left="3639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2"/>
                                <w:szCs w:val="2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Arial-BoldMT_20_0_05101856;Times New Roman" w:ascii="Arial-BoldMT_20_0_05101856;Times New Roman" w:hAnsi="Arial-BoldMT_20_0_05101856;Times New Roman"/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00B050"/>
                                <w:sz w:val="22"/>
                                <w:szCs w:val="22"/>
                              </w:rPr>
                              <w:t>ŦƾƀƦ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00B050"/>
                                <w:spacing w:val="-6"/>
                                <w:sz w:val="22"/>
                                <w:szCs w:val="22"/>
                              </w:rPr>
                              <w:t>ž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00B050"/>
                                <w:sz w:val="22"/>
                                <w:szCs w:val="22"/>
                              </w:rPr>
                              <w:t>Ʈǅƪş</w:t>
                            </w:r>
                            <w:r>
                              <w:rPr>
                                <w:rFonts w:cs="Arial-BoldMT_20_0_05101856;Times New Roman" w:ascii="Arial-BoldMT_20_0_05101856;Times New Roman" w:hAnsi="Arial-BoldMT_20_0_05101856;Times New Roman"/>
                                <w:color w:val="00B05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00B050"/>
                                <w:sz w:val="22"/>
                                <w:szCs w:val="22"/>
                              </w:rPr>
                              <w:t>ŠƾşƀƮ</w:t>
                            </w:r>
                            <w:r>
                              <w:rPr>
                                <w:rFonts w:cs="Arial-BoldMT_20_0_05101856;Times New Roman" w:ascii="Arial-BoldMT_20_0_05101856;Times New Roman" w:hAnsi="Arial-BoldMT_20_0_05101856;Times New Roman"/>
                                <w:color w:val="00B050"/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00B050"/>
                                <w:sz w:val="22"/>
                                <w:szCs w:val="22"/>
                              </w:rPr>
                              <w:t>ƱƮ</w:t>
                            </w:r>
                            <w:r>
                              <w:rPr>
                                <w:rFonts w:cs="Arial-BoldMT_20_0_05101856;Times New Roman" w:ascii="Arial-BoldMT_20_0_05101856;Times New Roman" w:hAnsi="Arial-BoldMT_20_0_05101856;Times New Roman"/>
                                <w:color w:val="00B05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00B050"/>
                                <w:sz w:val="22"/>
                                <w:szCs w:val="22"/>
                              </w:rPr>
                              <w:t>ƽƶƸ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Arial-BoldMT_20_0_05101856;Times New Roman" w:ascii="Arial-BoldMT_20_0_05101856;Times New Roman" w:hAnsi="Arial-BoldMT_20_0_05101856;Times New Roman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00B050"/>
                                <w:sz w:val="22"/>
                                <w:szCs w:val="22"/>
                                <w:u w:val="single"/>
                              </w:rPr>
                              <w:t>ƽƟƿ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00B050"/>
                                <w:spacing w:val="-4"/>
                                <w:sz w:val="22"/>
                                <w:szCs w:val="22"/>
                                <w:u w:val="single"/>
                              </w:rPr>
                              <w:t>Ɣ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00B050"/>
                                <w:sz w:val="22"/>
                                <w:szCs w:val="22"/>
                                <w:u w:val="single"/>
                              </w:rPr>
                              <w:t>ƹƪş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B050"/>
                                <w:w w:val="97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04" w:leader="none"/>
                              </w:tabs>
                              <w:spacing w:lineRule="exact" w:line="227" w:before="76" w:after="0"/>
                              <w:ind w:left="5856" w:hanging="0"/>
                              <w:rPr/>
                            </w:pP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-6"/>
                                <w:sz w:val="22"/>
                                <w:szCs w:val="22"/>
                              </w:rPr>
                              <w:t>ƭ</w:t>
                            </w: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2"/>
                                <w:sz w:val="22"/>
                                <w:szCs w:val="22"/>
                              </w:rPr>
                              <w:t>ŝ</w:t>
                            </w: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-2"/>
                                <w:sz w:val="22"/>
                                <w:szCs w:val="22"/>
                              </w:rPr>
                              <w:t>Ů</w:t>
                            </w: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2"/>
                                <w:sz w:val="22"/>
                                <w:szCs w:val="22"/>
                              </w:rPr>
                              <w:t>ƨƧŜ</w:t>
                            </w:r>
                            <w:r>
                              <w:rPr>
                                <w:rFonts w:cs="ArialMT_15_0_05101856" w:ascii="ArialMT_15_0_05101856" w:hAnsi="ArialMT_15_0_05101856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-5"/>
                                <w:sz w:val="22"/>
                                <w:szCs w:val="22"/>
                              </w:rPr>
                              <w:t>ƌ</w:t>
                            </w: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2"/>
                                <w:sz w:val="22"/>
                                <w:szCs w:val="22"/>
                              </w:rPr>
                              <w:t>ƬƯ</w:t>
                            </w:r>
                            <w:r>
                              <w:rPr>
                                <w:rFonts w:cs="ArialMT_15_0_05101856" w:ascii="ArialMT_15_0_05101856" w:hAnsi="ArialMT_15_0_05101856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-2"/>
                                <w:sz w:val="22"/>
                                <w:szCs w:val="22"/>
                              </w:rPr>
                              <w:t>Ƹ</w:t>
                            </w: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2"/>
                                <w:sz w:val="22"/>
                                <w:szCs w:val="22"/>
                              </w:rPr>
                              <w:t>ƨƔ</w:t>
                            </w:r>
                            <w:r>
                              <w:rPr>
                                <w:rFonts w:cs="ArialMT_15_0_05101856" w:ascii="ArialMT_15_0_05101856" w:hAnsi="ArialMT_15_0_05101856"/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2"/>
                                <w:sz w:val="22"/>
                                <w:szCs w:val="22"/>
                              </w:rPr>
                              <w:t>Ŷ</w:t>
                            </w: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-3"/>
                                <w:sz w:val="22"/>
                                <w:szCs w:val="22"/>
                              </w:rPr>
                              <w:t>Ƭ</w:t>
                            </w: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-2"/>
                                <w:sz w:val="22"/>
                                <w:szCs w:val="22"/>
                              </w:rPr>
                              <w:t>ŧ</w:t>
                            </w: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2"/>
                                <w:sz w:val="22"/>
                                <w:szCs w:val="22"/>
                              </w:rPr>
                              <w:t>ƕ</w:t>
                            </w: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-4"/>
                                <w:sz w:val="22"/>
                                <w:szCs w:val="22"/>
                              </w:rPr>
                              <w:t>Ƭ</w:t>
                            </w: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2"/>
                                <w:sz w:val="22"/>
                                <w:szCs w:val="22"/>
                              </w:rPr>
                              <w:t>ƧŜ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pacing w:val="-4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80" w:leader="none"/>
                              </w:tabs>
                              <w:spacing w:lineRule="exact" w:line="227" w:before="65" w:after="0"/>
                              <w:ind w:left="6922" w:hanging="0"/>
                              <w:rPr/>
                            </w:pP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-2"/>
                                <w:sz w:val="22"/>
                                <w:szCs w:val="22"/>
                              </w:rPr>
                              <w:t>ƹ</w:t>
                            </w: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2"/>
                                <w:sz w:val="22"/>
                                <w:szCs w:val="22"/>
                              </w:rPr>
                              <w:t>ŵ</w:t>
                            </w: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-5"/>
                                <w:sz w:val="22"/>
                                <w:szCs w:val="22"/>
                              </w:rPr>
                              <w:t>ƶ</w:t>
                            </w: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2"/>
                                <w:sz w:val="22"/>
                                <w:szCs w:val="22"/>
                              </w:rPr>
                              <w:t>Ƭ</w:t>
                            </w: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-4"/>
                                <w:sz w:val="22"/>
                                <w:szCs w:val="22"/>
                              </w:rPr>
                              <w:t>ƕ</w:t>
                            </w: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2"/>
                                <w:sz w:val="22"/>
                                <w:szCs w:val="22"/>
                              </w:rPr>
                              <w:t>ƧŜ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pacing w:val="-4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lineRule="exact" w:line="241" w:before="64" w:after="0"/>
                              <w:ind w:left="165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: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  <w:spacing w:val="-4"/>
                              </w:rPr>
                              <w:t>Ƶ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</w:rPr>
                              <w:t>ƾž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  <w:spacing w:val="-4"/>
                              </w:rPr>
                              <w:t>ƕƲ</w:t>
                            </w:r>
                            <w:r>
                              <w:rPr>
                                <w:rFonts w:cs="Arial-BoldMT_20_0_05101856;Times New Roman" w:ascii="Arial-BoldMT_20_0_05101856;Times New Roman" w:hAnsi="Arial-BoldMT_20_0_05101856;Times New Roman"/>
                                <w:color w:val="FF0000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</w:rPr>
                              <w:t>ƽƶ</w:t>
                            </w:r>
                            <w:r>
                              <w:rPr>
                                <w:rFonts w:cs="Arial-BoldMT_20_0_05101856;Times New Roman" w:ascii="Arial-BoldMT_20_0_05101856;Times New Roman" w:hAnsi="Arial-BoldMT_20_0_05101856;Times New Roman"/>
                                <w:color w:val="FF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</w:rPr>
                              <w:t>ŦŞ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  <w:spacing w:val="-5"/>
                              </w:rPr>
                              <w:t>ƿ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</w:rPr>
                              <w:t>Ťƪş</w:t>
                            </w:r>
                            <w:r>
                              <w:rPr>
                                <w:rFonts w:cs="Arial-BoldMT_20_0_05101856;Times New Roman" w:ascii="Arial-BoldMT_20_0_05101856;Times New Roman" w:hAnsi="Arial-BoldMT_20_0_05101856;Times New Roman"/>
                                <w:color w:val="FF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</w:rPr>
                              <w:t>ƗƮ</w:t>
                            </w:r>
                            <w:r>
                              <w:rPr>
                                <w:rFonts w:cs="Arial-BoldMT_20_0_05101856;Times New Roman" w:ascii="Arial-BoldMT_20_0_05101856;Times New Roman" w:hAnsi="Arial-BoldMT_20_0_05101856;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  <w:spacing w:val="-6"/>
                              </w:rPr>
                              <w:t>Ƶ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</w:rPr>
                              <w:t>ƫƘŠ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  <w:spacing w:val="-7"/>
                              </w:rPr>
                              <w:t>Ɵũ</w:t>
                            </w:r>
                            <w:r>
                              <w:rPr>
                                <w:rFonts w:cs="Arial-BoldMT_20_0_05101856;Times New Roman" w:ascii="Arial-BoldMT_20_0_05101856;Times New Roman" w:hAnsi="Arial-BoldMT_20_0_05101856;Times New Roman"/>
                                <w:color w:val="FF0000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</w:rPr>
                              <w:t>Ŭƿŵ</w:t>
                            </w:r>
                            <w:r>
                              <w:rPr>
                                <w:rFonts w:cs="Arial-BoldMT_20_0_05101856;Times New Roman" w:ascii="Arial-BoldMT_20_0_05101856;Times New Roman" w:hAnsi="Arial-BoldMT_20_0_05101856;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  <w:spacing w:val="-4"/>
                              </w:rPr>
                              <w:t>ƱƮ</w:t>
                            </w:r>
                            <w:r>
                              <w:rPr>
                                <w:rFonts w:cs="Arial-BoldMT_20_0_05101856;Times New Roman" w:ascii="Arial-BoldMT_20_0_05101856;Times New Roman" w:hAnsi="Arial-BoldMT_20_0_05101856;Times New Roman"/>
                                <w:color w:val="FF000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</w:rPr>
                              <w:t>ƽŶƪş</w:t>
                            </w:r>
                            <w:r>
                              <w:rPr>
                                <w:rFonts w:cs="Arial-BoldMT_20_0_05101856;Times New Roman" w:ascii="Arial-BoldMT_20_0_05101856;Times New Roman" w:hAnsi="Arial-BoldMT_20_0_05101856;Times New Roman"/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  <w:spacing w:val="1"/>
                              </w:rPr>
                              <w:t>ƱŝŠ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  <w:spacing w:val="-9"/>
                              </w:rPr>
                              <w:t>Ƨ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  <w:spacing w:val="1"/>
                              </w:rPr>
                              <w:t>ƪŠţ</w:t>
                            </w:r>
                            <w:r>
                              <w:rPr>
                                <w:rFonts w:cs="Arial-BoldMT_20_0_05101856;Times New Roman" w:ascii="Arial-BoldMT_20_0_05101856;Times New Roman" w:hAnsi="Arial-BoldMT_20_0_05101856;Times New Roman"/>
                                <w:color w:val="FF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  <w:spacing w:val="1"/>
                              </w:rPr>
                              <w:t>ƭƿ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  <w:spacing w:val="-4"/>
                              </w:rPr>
                              <w:t>ƕ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  <w:spacing w:val="1"/>
                              </w:rPr>
                              <w:t>ƳŪ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  <w:spacing w:val="-4"/>
                              </w:rPr>
                              <w:t>ƪş</w:t>
                            </w:r>
                            <w:r>
                              <w:rPr>
                                <w:rFonts w:cs="Arial-BoldMT_20_0_05101856;Times New Roman" w:ascii="Arial-BoldMT_20_0_05101856;Times New Roman" w:hAnsi="Arial-BoldMT_20_0_05101856;Times New Roman"/>
                                <w:color w:val="FF0000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  <w:spacing w:val="-3"/>
                              </w:rPr>
                              <w:t>ƵŤƆũ</w:t>
                            </w:r>
                            <w:r>
                              <w:rPr>
                                <w:rFonts w:cs="Arial-BoldMT_20_0_05101856;Times New Roman" w:ascii="Arial-BoldMT_20_0_05101856;Times New Roman" w:hAnsi="Arial-BoldMT_20_0_05101856;Times New Roman"/>
                                <w:color w:val="FF0000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  <w:spacing w:val="1"/>
                              </w:rPr>
                              <w:t>ƽŪ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  <w:spacing w:val="-7"/>
                              </w:rPr>
                              <w:t>ƪş</w:t>
                            </w:r>
                            <w:r>
                              <w:rPr>
                                <w:rFonts w:cs="Arial-BoldMT_20_0_05101856;Times New Roman" w:ascii="Arial-BoldMT_20_0_05101856;Times New Roman" w:hAnsi="Arial-BoldMT_20_0_05101856;Times New Roman"/>
                                <w:color w:val="FF0000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  <w:spacing w:val="-3"/>
                              </w:rPr>
                              <w:t>Ŧ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  <w:spacing w:val="1"/>
                              </w:rPr>
                              <w:t>ƾ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  <w:spacing w:val="-4"/>
                              </w:rPr>
                              <w:t>Ž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  <w:spacing w:val="2"/>
                              </w:rPr>
                              <w:t>şŹ</w:t>
                            </w:r>
                            <w:r>
                              <w:rPr>
                                <w:rFonts w:cs="Arial-BoldMT_20_0_05101856;Times New Roman" w:ascii="Arial-BoldMT_20_0_05101856;Times New Roman" w:hAnsi="Arial-BoldMT_20_0_05101856;Times New Roman"/>
                                <w:spacing w:val="-4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  <w:spacing w:val="1"/>
                              </w:rPr>
                              <w:t>ǂş</w:t>
                            </w:r>
                            <w:r>
                              <w:rPr>
                                <w:rFonts w:cs="Arial-BoldMT_20_0_05101856;Times New Roman" w:ascii="Arial-BoldMT_20_0_05101856;Times New Roman" w:hAnsi="Arial-BoldMT_20_0_05101856;Times New Roman"/>
                                <w:color w:val="FF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  <w:spacing w:val="1"/>
                              </w:rPr>
                              <w:t>Ŧƾ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  <w:spacing w:val="-6"/>
                              </w:rPr>
                              <w:t>ž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  <w:spacing w:val="1"/>
                              </w:rPr>
                              <w:t>ƕƳ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  <w:spacing w:val="-2"/>
                              </w:rPr>
                              <w:t>ƪş</w:t>
                            </w:r>
                            <w:r>
                              <w:rPr>
                                <w:spacing w:val="10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FF0000"/>
                              </w:rPr>
                              <w:t>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90" w:leader="none"/>
                              </w:tabs>
                              <w:spacing w:lineRule="exact" w:line="227" w:before="86" w:after="0"/>
                              <w:ind w:left="6620" w:hanging="0"/>
                              <w:rPr/>
                            </w:pP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-2"/>
                                <w:sz w:val="22"/>
                                <w:szCs w:val="22"/>
                              </w:rPr>
                              <w:t>ţƼƍ</w:t>
                            </w: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3"/>
                                <w:sz w:val="22"/>
                                <w:szCs w:val="22"/>
                              </w:rPr>
                              <w:t>Ŝ</w:t>
                            </w: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-2"/>
                                <w:sz w:val="22"/>
                                <w:szCs w:val="22"/>
                              </w:rPr>
                              <w:t>źƟƵźƼšƧŜ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pacing w:val="-4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80" w:leader="none"/>
                              </w:tabs>
                              <w:spacing w:lineRule="exact" w:line="227" w:before="65" w:after="0"/>
                              <w:ind w:left="7152" w:hanging="0"/>
                              <w:rPr/>
                            </w:pP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-3"/>
                                <w:sz w:val="22"/>
                                <w:szCs w:val="22"/>
                              </w:rPr>
                              <w:t>ƪ</w:t>
                            </w: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-4"/>
                                <w:sz w:val="22"/>
                                <w:szCs w:val="22"/>
                              </w:rPr>
                              <w:t>Ƒ</w:t>
                            </w: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-2"/>
                                <w:sz w:val="22"/>
                                <w:szCs w:val="22"/>
                              </w:rPr>
                              <w:t>ư</w:t>
                            </w: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2"/>
                                <w:sz w:val="22"/>
                                <w:szCs w:val="22"/>
                              </w:rPr>
                              <w:t>ƧŜ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pacing w:val="-4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04" w:leader="none"/>
                              </w:tabs>
                              <w:spacing w:lineRule="exact" w:line="227" w:before="65" w:after="0"/>
                              <w:ind w:left="7100" w:hanging="0"/>
                              <w:rPr/>
                            </w:pP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-6"/>
                                <w:sz w:val="22"/>
                                <w:szCs w:val="22"/>
                              </w:rPr>
                              <w:t>ţ</w:t>
                            </w:r>
                            <w:r>
                              <w:rPr>
                                <w:rFonts w:eastAsia="Times New Roman" w:cs="Times New Roman" w:ascii="ArialMT_15_0_05101856" w:hAnsi="ArialMT_15_0_05101856"/>
                                <w:spacing w:val="-1"/>
                                <w:sz w:val="22"/>
                                <w:szCs w:val="22"/>
                              </w:rPr>
                              <w:t>ƼƬƤƧŜ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pacing w:val="-4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98" w:leader="none"/>
                                <w:tab w:val="left" w:pos="7680" w:leader="none"/>
                              </w:tabs>
                              <w:spacing w:lineRule="exact" w:line="222" w:before="61" w:after="0"/>
                              <w:ind w:left="535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pacing w:val="-5"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  <w:t>@@</w:t>
                            </w:r>
                            <w:r>
                              <w:rPr>
                                <w:rFonts w:cs="Arial-BoldMT_20_0_05101856;Times New Roman" w:ascii="Arial-BoldMT_20_0_05101856;Times New Roman" w:hAnsi="Arial-BoldMT_20_0_05101856;Times New Roman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00B050"/>
                                <w:spacing w:val="1"/>
                                <w:sz w:val="22"/>
                                <w:szCs w:val="22"/>
                              </w:rPr>
                              <w:t>ƜşŹ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00B050"/>
                                <w:spacing w:val="-6"/>
                                <w:sz w:val="22"/>
                                <w:szCs w:val="22"/>
                              </w:rPr>
                              <w:t>ź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00B050"/>
                                <w:spacing w:val="1"/>
                                <w:sz w:val="22"/>
                                <w:szCs w:val="22"/>
                              </w:rPr>
                              <w:t>ƶ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00B050"/>
                                <w:sz w:val="22"/>
                                <w:szCs w:val="22"/>
                              </w:rPr>
                              <w:t>ǀŠţ</w:t>
                            </w:r>
                            <w:r>
                              <w:rPr>
                                <w:rFonts w:cs="Arial-BoldMT_20_0_05101856;Times New Roman" w:ascii="Arial-BoldMT_20_0_05101856;Times New Roman" w:hAnsi="Arial-BoldMT_20_0_05101856;Times New Roman"/>
                                <w:color w:val="00B050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00B050"/>
                                <w:spacing w:val="1"/>
                                <w:sz w:val="22"/>
                                <w:szCs w:val="22"/>
                              </w:rPr>
                              <w:t>ťŽşŹ</w:t>
                            </w:r>
                            <w:r>
                              <w:rPr>
                                <w:rFonts w:eastAsia="Times New Roman" w:cs="Times New Roman" w:ascii="Arial-BoldMT_20_0_05101856;Times New Roman" w:hAnsi="Arial-BoldMT_20_0_05101856;Times New Roman"/>
                                <w:color w:val="00B050"/>
                                <w:spacing w:val="-4"/>
                                <w:sz w:val="22"/>
                                <w:szCs w:val="22"/>
                              </w:rPr>
                              <w:t>ǂş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B050"/>
                                <w:w w:val="97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35pt;height:407.85pt;mso-wrap-distance-left:9.05pt;mso-wrap-distance-right:9.05pt;mso-wrap-distance-top:0pt;mso-wrap-distance-bottom:0pt;margin-top:66.95pt;mso-position-vertical-relative:page;margin-left:72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 w:before="0" w:after="0"/>
                        <w:ind w:left="730" w:hanging="0"/>
                        <w:rPr/>
                      </w:pP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  <w:spacing w:val="4"/>
                          <w:sz w:val="28"/>
                          <w:szCs w:val="28"/>
                        </w:rPr>
                        <w:t>Ɯźƶ</w:t>
                      </w:r>
                      <w:r>
                        <w:rPr>
                          <w:rFonts w:cs="Arial-BoldMT_20_0_05101856;Times New Roman" w:ascii="Arial-BoldMT_20_0_05101856;Times New Roman" w:hAnsi="Arial-BoldMT_20_0_05101856;Times New Roman"/>
                          <w:color w:val="FF0000"/>
                          <w:spacing w:val="-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  <w:spacing w:val="-1"/>
                          <w:sz w:val="28"/>
                          <w:szCs w:val="28"/>
                        </w:rPr>
                        <w:t>ƹƶƸ</w:t>
                      </w:r>
                      <w:r>
                        <w:rPr>
                          <w:rFonts w:cs="Arial-BoldMT_20_0_05101856;Times New Roman" w:ascii="Arial-BoldMT_20_0_05101856;Times New Roman" w:hAnsi="Arial-BoldMT_20_0_05101856;Times New Roman"/>
                          <w:color w:val="FF0000"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  <w:spacing w:val="2"/>
                          <w:sz w:val="28"/>
                          <w:szCs w:val="28"/>
                        </w:rPr>
                        <w:t>Ŧ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  <w:spacing w:val="3"/>
                          <w:sz w:val="28"/>
                          <w:szCs w:val="28"/>
                        </w:rPr>
                        <w:t>Ʈ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  <w:spacing w:val="-1"/>
                          <w:sz w:val="28"/>
                          <w:szCs w:val="28"/>
                        </w:rPr>
                        <w:t>źŸƪş</w:t>
                      </w:r>
                      <w:r>
                        <w:rPr>
                          <w:rFonts w:cs="Arial-BoldMT_20_0_05101856;Times New Roman" w:ascii="Arial-BoldMT_20_0_05101856;Times New Roman" w:hAnsi="Arial-BoldMT_20_0_05101856;Times New Roman"/>
                          <w:color w:val="FF0000"/>
                          <w:spacing w:val="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  <w:spacing w:val="-1"/>
                          <w:sz w:val="28"/>
                          <w:szCs w:val="28"/>
                        </w:rPr>
                        <w:t>ƱƮ</w:t>
                      </w:r>
                      <w:r>
                        <w:rPr>
                          <w:rFonts w:cs="Arial-BoldMT_20_0_05101856;Times New Roman" w:ascii="Arial-BoldMT_20_0_05101856;Times New Roman" w:hAnsi="Arial-BoldMT_20_0_05101856;Times New Roman"/>
                          <w:color w:val="FF0000"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  <w:spacing w:val="-1"/>
                          <w:sz w:val="28"/>
                          <w:szCs w:val="28"/>
                        </w:rPr>
                        <w:t>źƿƟ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  <w:spacing w:val="4"/>
                          <w:sz w:val="28"/>
                          <w:szCs w:val="28"/>
                        </w:rPr>
                        <w:t>Ū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  <w:spacing w:val="-1"/>
                          <w:sz w:val="28"/>
                          <w:szCs w:val="28"/>
                        </w:rPr>
                        <w:t>ƄƯ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  <w:spacing w:val="6"/>
                          <w:sz w:val="28"/>
                          <w:szCs w:val="28"/>
                        </w:rPr>
                        <w:t>ƪş</w:t>
                      </w:r>
                      <w:r>
                        <w:rPr>
                          <w:rFonts w:cs="Arial-BoldMT_20_0_05101856;Times New Roman" w:ascii="Arial-BoldMT_20_0_05101856;Times New Roman" w:hAnsi="Arial-BoldMT_20_0_05101856;Times New Roman"/>
                          <w:color w:val="FF0000"/>
                          <w:spacing w:val="-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  <w:spacing w:val="-1"/>
                          <w:sz w:val="28"/>
                          <w:szCs w:val="28"/>
                        </w:rPr>
                        <w:t>ŽƹƷ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  <w:spacing w:val="6"/>
                          <w:sz w:val="28"/>
                          <w:szCs w:val="28"/>
                        </w:rPr>
                        <w:t>Ư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  <w:spacing w:val="-1"/>
                          <w:sz w:val="28"/>
                          <w:szCs w:val="28"/>
                        </w:rPr>
                        <w:t>Ųƪş</w:t>
                      </w:r>
                      <w:r>
                        <w:rPr>
                          <w:rFonts w:cs="Arial-BoldMT_20_0_05101856;Times New Roman" w:ascii="Arial-BoldMT_20_0_05101856;Times New Roman" w:hAnsi="Arial-BoldMT_20_0_05101856;Times New Roman"/>
                          <w:color w:val="FF0000"/>
                          <w:spacing w:val="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  <w:spacing w:val="-1"/>
                          <w:sz w:val="28"/>
                          <w:szCs w:val="28"/>
                        </w:rPr>
                        <w:t>Š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  <w:spacing w:val="3"/>
                          <w:sz w:val="28"/>
                          <w:szCs w:val="28"/>
                        </w:rPr>
                        <w:t>ƍŽ</w:t>
                      </w:r>
                      <w:r>
                        <w:rPr>
                          <w:rFonts w:cs="Arial-BoldMT_20_0_05101856;Times New Roman" w:ascii="Arial-BoldMT_20_0_05101856;Times New Roman" w:hAnsi="Arial-BoldMT_20_0_05101856;Times New Roman"/>
                          <w:color w:val="FF0000"/>
                          <w:spacing w:val="-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  <w:spacing w:val="-1"/>
                          <w:sz w:val="28"/>
                          <w:szCs w:val="28"/>
                        </w:rPr>
                        <w:t>ƁŠƃş</w:t>
                      </w:r>
                      <w:r>
                        <w:rPr>
                          <w:rFonts w:cs="Arial-BoldMT_20_0_05101856;Times New Roman" w:ascii="Arial-BoldMT_20_0_05101856;Times New Roman" w:hAnsi="Arial-BoldMT_20_0_05101856;Times New Roman"/>
                          <w:color w:val="FF0000"/>
                          <w:spacing w:val="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  <w:spacing w:val="-1"/>
                          <w:sz w:val="28"/>
                          <w:szCs w:val="28"/>
                        </w:rPr>
                        <w:t>ƻƫƘ</w:t>
                      </w:r>
                      <w:r>
                        <w:rPr>
                          <w:rFonts w:cs="Arial-BoldMT_20_0_05101856;Times New Roman" w:ascii="Arial-BoldMT_20_0_05101856;Times New Roman" w:hAnsi="Arial-BoldMT_20_0_05101856;Times New Roman"/>
                          <w:color w:val="FF0000"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  <w:spacing w:val="-1"/>
                          <w:sz w:val="28"/>
                          <w:szCs w:val="28"/>
                        </w:rPr>
                        <w:t>ŧ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  <w:spacing w:val="5"/>
                          <w:sz w:val="28"/>
                          <w:szCs w:val="28"/>
                        </w:rPr>
                        <w:t>Š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  <w:spacing w:val="-1"/>
                          <w:sz w:val="28"/>
                          <w:szCs w:val="28"/>
                        </w:rPr>
                        <w:t>ƮźŸƪş</w:t>
                      </w:r>
                      <w:r>
                        <w:rPr>
                          <w:rFonts w:cs="Arial-BoldMT_20_0_05101856;Times New Roman" w:ascii="Arial-BoldMT_20_0_05101856;Times New Roman" w:hAnsi="Arial-BoldMT_20_0_05101856;Times New Roman"/>
                          <w:color w:val="FF0000"/>
                          <w:spacing w:val="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  <w:spacing w:val="-1"/>
                          <w:sz w:val="28"/>
                          <w:szCs w:val="28"/>
                        </w:rPr>
                        <w:t>ƭƾ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  <w:spacing w:val="3"/>
                          <w:sz w:val="28"/>
                          <w:szCs w:val="28"/>
                        </w:rPr>
                        <w:t>ź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  <w:spacing w:val="-1"/>
                          <w:sz w:val="28"/>
                          <w:szCs w:val="28"/>
                        </w:rPr>
                        <w:t>ƣũƸ</w:t>
                      </w:r>
                      <w:r>
                        <w:rPr>
                          <w:rFonts w:cs="Arial-BoldMT_20_0_05101856;Times New Roman" w:ascii="Arial-BoldMT_20_0_05101856;Times New Roman" w:hAnsi="Arial-BoldMT_20_0_05101856;Times New Roman"/>
                          <w:color w:val="FF0000"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  <w:spacing w:val="3"/>
                          <w:sz w:val="28"/>
                          <w:szCs w:val="28"/>
                        </w:rPr>
                        <w:t>ƭ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  <w:spacing w:val="-1"/>
                          <w:sz w:val="28"/>
                          <w:szCs w:val="28"/>
                        </w:rPr>
                        <w:t>ƾƹƣũ</w:t>
                      </w:r>
                      <w:r>
                        <w:rPr>
                          <w:rFonts w:cs="Arial-BoldMT_20_0_05101856;Times New Roman" w:ascii="Arial-BoldMT_20_0_05101856;Times New Roman" w:hAnsi="Arial-BoldMT_20_0_05101856;Times New Roman"/>
                          <w:color w:val="FF0000"/>
                          <w:spacing w:val="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  <w:spacing w:val="-1"/>
                          <w:sz w:val="28"/>
                          <w:szCs w:val="28"/>
                        </w:rPr>
                        <w:t>ƭŪƾ</w:t>
                      </w:r>
                      <w:r>
                        <w:rPr>
                          <w:spacing w:val="5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  <w:sz w:val="28"/>
                          <w:szCs w:val="28"/>
                        </w:rPr>
                        <w:t>ŋ</w:t>
                      </w:r>
                    </w:p>
                    <w:p>
                      <w:pPr>
                        <w:pStyle w:val="Normal"/>
                        <w:spacing w:lineRule="exact" w:line="247" w:before="92" w:after="0"/>
                        <w:ind w:left="6490" w:hanging="0"/>
                        <w:rPr/>
                      </w:pPr>
                      <w:r>
                        <w:rPr>
                          <w:rFonts w:eastAsia="Times New Roman" w:cs="Times New Roman" w:ascii="ArialMT_15_0_05101856" w:hAnsi="ArialMT_15_0_05101856"/>
                        </w:rPr>
                        <w:t>ƥŝƬƔǀŜ</w:t>
                      </w:r>
                      <w:r>
                        <w:rPr>
                          <w:rFonts w:cs="ArialMT_15_0_05101856" w:ascii="ArialMT_15_0_05101856" w:hAnsi="ArialMT_15_0_0510185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MT_15_0_05101856" w:hAnsi="ArialMT_15_0_05101856"/>
                        </w:rPr>
                        <w:t>Ţ</w:t>
                      </w:r>
                      <w:r>
                        <w:rPr>
                          <w:rFonts w:eastAsia="Times New Roman" w:cs="Times New Roman" w:ascii="ArialMT_15_0_05101856" w:hAnsi="ArialMT_15_0_05101856"/>
                          <w:spacing w:val="-4"/>
                        </w:rPr>
                        <w:t>Ź</w:t>
                      </w:r>
                      <w:r>
                        <w:rPr>
                          <w:rFonts w:eastAsia="Times New Roman" w:cs="Times New Roman" w:ascii="ArialMT_15_0_05101856" w:hAnsi="ArialMT_15_0_05101856"/>
                        </w:rPr>
                        <w:t>ŜŵŜ</w:t>
                      </w:r>
                      <w:r>
                        <w:rPr>
                          <w:spacing w:val="113"/>
                        </w:rPr>
                        <w:t xml:space="preserve"> </w:t>
                      </w:r>
                      <w:r>
                        <w:rPr/>
                        <w:t>.</w:t>
                      </w:r>
                      <w:r>
                        <w:rPr>
                          <w:rFonts w:cs="Calibri" w:ascii="Calibri" w:hAnsi="Calibri"/>
                        </w:rPr>
                        <w:t>a</w:t>
                      </w:r>
                    </w:p>
                    <w:p>
                      <w:pPr>
                        <w:pStyle w:val="Normal"/>
                        <w:spacing w:lineRule="exact" w:line="241" w:before="65" w:after="0"/>
                        <w:ind w:left="6490" w:hanging="0"/>
                        <w:rPr/>
                      </w:pP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00B050"/>
                          <w:spacing w:val="-4"/>
                          <w:u w:val="single"/>
                        </w:rPr>
                        <w:t>Ŧ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00B050"/>
                          <w:u w:val="single"/>
                        </w:rPr>
                        <w:t>ƮŠƙƪş</w:t>
                      </w:r>
                      <w:r>
                        <w:rPr>
                          <w:rFonts w:cs="Arial-BoldMT_20_0_05101856;Times New Roman" w:ascii="Arial-BoldMT_20_0_05101856;Times New Roman" w:hAnsi="Arial-BoldMT_20_0_05101856;Times New Roman"/>
                          <w:color w:val="00B050"/>
                          <w:spacing w:val="1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00B050"/>
                          <w:spacing w:val="1"/>
                          <w:u w:val="single"/>
                        </w:rPr>
                        <w:t>ťŽş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00B050"/>
                          <w:spacing w:val="-3"/>
                          <w:u w:val="single"/>
                        </w:rPr>
                        <w:t>Ź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00B050"/>
                          <w:u w:val="single"/>
                        </w:rPr>
                        <w:t>Ǆş</w:t>
                      </w:r>
                      <w:r>
                        <w:rPr>
                          <w:spacing w:val="10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B050"/>
                        </w:rPr>
                        <w:t>.</w:t>
                      </w:r>
                      <w:r>
                        <w:rPr>
                          <w:color w:val="00B050"/>
                          <w:w w:val="97"/>
                        </w:rPr>
                        <w:t>b</w:t>
                      </w:r>
                    </w:p>
                    <w:p>
                      <w:pPr>
                        <w:pStyle w:val="Normal"/>
                        <w:spacing w:lineRule="exact" w:line="247" w:before="85" w:after="0"/>
                        <w:ind w:left="6336" w:hanging="0"/>
                        <w:rPr/>
                      </w:pPr>
                      <w:r>
                        <w:rPr>
                          <w:rFonts w:eastAsia="Times New Roman" w:cs="Times New Roman" w:ascii="ArialMT_15_0_05101856" w:hAnsi="ArialMT_15_0_05101856"/>
                          <w:spacing w:val="-2"/>
                        </w:rPr>
                        <w:t>ţƻ</w:t>
                      </w:r>
                      <w:r>
                        <w:rPr>
                          <w:rFonts w:eastAsia="Times New Roman" w:cs="Times New Roman" w:ascii="ArialMT_15_0_05101856" w:hAnsi="ArialMT_15_0_05101856"/>
                          <w:spacing w:val="6"/>
                        </w:rPr>
                        <w:t>ź</w:t>
                      </w:r>
                      <w:r>
                        <w:rPr>
                          <w:rFonts w:eastAsia="Times New Roman" w:cs="Times New Roman" w:ascii="ArialMT_15_0_05101856" w:hAnsi="ArialMT_15_0_05101856"/>
                          <w:spacing w:val="1"/>
                        </w:rPr>
                        <w:t>Ƃ</w:t>
                      </w:r>
                      <w:r>
                        <w:rPr>
                          <w:rFonts w:eastAsia="Times New Roman" w:cs="Times New Roman" w:ascii="ArialMT_15_0_05101856" w:hAnsi="ArialMT_15_0_05101856"/>
                          <w:spacing w:val="-2"/>
                        </w:rPr>
                        <w:t>šƧŜ</w:t>
                      </w:r>
                      <w:r>
                        <w:rPr>
                          <w:rFonts w:cs="ArialMT_15_0_05101856" w:ascii="ArialMT_15_0_05101856" w:hAnsi="ArialMT_15_0_05101856"/>
                          <w:spacing w:val="-2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MT_15_0_05101856" w:hAnsi="ArialMT_15_0_05101856"/>
                          <w:spacing w:val="3"/>
                        </w:rPr>
                        <w:t>ŵ</w:t>
                      </w:r>
                      <w:r>
                        <w:rPr>
                          <w:rFonts w:eastAsia="Times New Roman" w:cs="Times New Roman" w:ascii="ArialMT_15_0_05101856" w:hAnsi="ArialMT_15_0_05101856"/>
                          <w:spacing w:val="-2"/>
                        </w:rPr>
                        <w:t>ŹŜƶ</w:t>
                      </w:r>
                      <w:r>
                        <w:rPr>
                          <w:rFonts w:eastAsia="Times New Roman" w:cs="Times New Roman" w:ascii="ArialMT_15_0_05101856" w:hAnsi="ArialMT_15_0_05101856"/>
                          <w:spacing w:val="4"/>
                        </w:rPr>
                        <w:t>Ƭ</w:t>
                      </w:r>
                      <w:r>
                        <w:rPr>
                          <w:rFonts w:eastAsia="Times New Roman" w:cs="Times New Roman" w:ascii="ArialMT_15_0_05101856" w:hAnsi="ArialMT_15_0_05101856"/>
                          <w:spacing w:val="-2"/>
                        </w:rPr>
                        <w:t>ƧŜ</w:t>
                      </w:r>
                      <w:r>
                        <w:rPr>
                          <w:spacing w:val="131"/>
                        </w:rPr>
                        <w:t xml:space="preserve"> </w:t>
                      </w:r>
                      <w:r>
                        <w:rPr/>
                        <w:t>.</w:t>
                      </w:r>
                      <w:r>
                        <w:rPr>
                          <w:rFonts w:cs="Calibri" w:ascii="Calibri" w:hAnsi="Calibri"/>
                        </w:rPr>
                        <w:t>c</w:t>
                      </w:r>
                    </w:p>
                    <w:p>
                      <w:pPr>
                        <w:pStyle w:val="Normal"/>
                        <w:spacing w:lineRule="exact" w:line="247" w:before="74" w:after="0"/>
                        <w:ind w:left="7004" w:hanging="0"/>
                        <w:rPr/>
                      </w:pPr>
                      <w:r>
                        <w:rPr>
                          <w:rFonts w:eastAsia="Times New Roman" w:cs="Times New Roman" w:ascii="ArialMT_15_0_05101856" w:hAnsi="ArialMT_15_0_05101856"/>
                          <w:spacing w:val="3"/>
                        </w:rPr>
                        <w:t>Ţ</w:t>
                      </w:r>
                      <w:r>
                        <w:rPr>
                          <w:rFonts w:eastAsia="Times New Roman" w:cs="Times New Roman" w:ascii="ArialMT_15_0_05101856" w:hAnsi="ArialMT_15_0_05101856"/>
                          <w:spacing w:val="-1"/>
                        </w:rPr>
                        <w:t>Ź</w:t>
                      </w:r>
                      <w:r>
                        <w:rPr>
                          <w:rFonts w:eastAsia="Times New Roman" w:cs="Times New Roman" w:ascii="ArialMT_15_0_05101856" w:hAnsi="ArialMT_15_0_05101856"/>
                          <w:spacing w:val="-4"/>
                        </w:rPr>
                        <w:t>Ŝ</w:t>
                      </w:r>
                      <w:r>
                        <w:rPr>
                          <w:rFonts w:eastAsia="Times New Roman" w:cs="Times New Roman" w:ascii="ArialMT_15_0_05101856" w:hAnsi="ArialMT_15_0_05101856"/>
                          <w:spacing w:val="-1"/>
                        </w:rPr>
                        <w:t>ŵǀŜ</w:t>
                      </w:r>
                      <w:r>
                        <w:rPr>
                          <w:spacing w:val="105"/>
                        </w:rPr>
                        <w:t xml:space="preserve"> </w:t>
                      </w:r>
                      <w:r>
                        <w:rPr/>
                        <w:t>.</w:t>
                      </w:r>
                      <w:r>
                        <w:rPr>
                          <w:rFonts w:cs="Calibri" w:ascii="Calibri" w:hAnsi="Calibri"/>
                        </w:rPr>
                        <w:t>d</w:t>
                      </w:r>
                    </w:p>
                    <w:p>
                      <w:pPr>
                        <w:pStyle w:val="Normal"/>
                        <w:spacing w:lineRule="exact" w:line="280" w:before="77" w:after="0"/>
                        <w:ind w:left="586" w:hanging="0"/>
                        <w:rPr/>
                      </w:pP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  <w:spacing w:val="3"/>
                          <w:sz w:val="28"/>
                          <w:szCs w:val="28"/>
                        </w:rPr>
                        <w:t>ƨ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  <w:spacing w:val="-1"/>
                          <w:sz w:val="28"/>
                          <w:szCs w:val="28"/>
                        </w:rPr>
                        <w:t>ŠƯƘǄş</w:t>
                      </w:r>
                      <w:r>
                        <w:rPr>
                          <w:rFonts w:cs="Arial-BoldMT_20_0_05101856;Times New Roman" w:ascii="Arial-BoldMT_20_0_05101856;Times New Roman" w:hAnsi="Arial-BoldMT_20_0_05101856;Times New Roman"/>
                          <w:color w:val="FF0000"/>
                          <w:spacing w:val="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  <w:spacing w:val="-1"/>
                          <w:sz w:val="28"/>
                          <w:szCs w:val="28"/>
                        </w:rPr>
                        <w:t>ťŽş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  <w:spacing w:val="4"/>
                          <w:sz w:val="28"/>
                          <w:szCs w:val="28"/>
                        </w:rPr>
                        <w:t>Źś</w:t>
                      </w:r>
                      <w:r>
                        <w:rPr>
                          <w:rFonts w:cs="Arial-BoldMT_20_0_05101856;Times New Roman" w:ascii="Arial-BoldMT_20_0_05101856;Times New Roman" w:hAnsi="Arial-BoldMT_20_0_05101856;Times New Roman"/>
                          <w:color w:val="FF0000"/>
                          <w:spacing w:val="-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  <w:spacing w:val="6"/>
                          <w:sz w:val="28"/>
                          <w:szCs w:val="28"/>
                        </w:rPr>
                        <w:t>Ŧ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  <w:spacing w:val="-1"/>
                          <w:sz w:val="28"/>
                          <w:szCs w:val="28"/>
                        </w:rPr>
                        <w:t>ƃşŽŹ</w:t>
                      </w:r>
                      <w:r>
                        <w:rPr>
                          <w:rFonts w:cs="Arial-BoldMT_20_0_05101856;Times New Roman" w:ascii="Arial-BoldMT_20_0_05101856;Times New Roman" w:hAnsi="Arial-BoldMT_20_0_05101856;Times New Roman"/>
                          <w:color w:val="FF0000"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  <w:spacing w:val="-1"/>
                          <w:sz w:val="28"/>
                          <w:szCs w:val="28"/>
                        </w:rPr>
                        <w:t>Ž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  <w:spacing w:val="6"/>
                          <w:sz w:val="28"/>
                          <w:szCs w:val="28"/>
                        </w:rPr>
                        <w:t>ƹ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  <w:spacing w:val="-1"/>
                          <w:sz w:val="28"/>
                          <w:szCs w:val="28"/>
                        </w:rPr>
                        <w:t>ƒũ</w:t>
                      </w:r>
                      <w:r>
                        <w:rPr>
                          <w:rFonts w:cs="Arial-BoldMT_20_0_05101856;Times New Roman" w:ascii="Arial-BoldMT_20_0_05101856;Times New Roman" w:hAnsi="Arial-BoldMT_20_0_05101856;Times New Roman"/>
                          <w:color w:val="FF0000"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  <w:spacing w:val="-1"/>
                          <w:sz w:val="28"/>
                          <w:szCs w:val="28"/>
                        </w:rPr>
                        <w:t>Ʃŵş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  <w:spacing w:val="6"/>
                          <w:sz w:val="28"/>
                          <w:szCs w:val="28"/>
                        </w:rPr>
                        <w:t>žƮ</w:t>
                      </w:r>
                      <w:r>
                        <w:rPr>
                          <w:rFonts w:cs="Arial-BoldMT_20_0_05101856;Times New Roman" w:ascii="Arial-BoldMT_20_0_05101856;Times New Roman" w:hAnsi="Arial-BoldMT_20_0_05101856;Times New Roman"/>
                          <w:color w:val="FF0000"/>
                          <w:spacing w:val="-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  <w:spacing w:val="-1"/>
                          <w:sz w:val="28"/>
                          <w:szCs w:val="28"/>
                        </w:rPr>
                        <w:t>ƱƮ</w:t>
                      </w:r>
                      <w:r>
                        <w:rPr>
                          <w:rFonts w:cs="Arial-BoldMT_20_0_05101856;Times New Roman" w:ascii="Arial-BoldMT_20_0_05101856;Times New Roman" w:hAnsi="Arial-BoldMT_20_0_05101856;Times New Roman"/>
                          <w:color w:val="FF0000"/>
                          <w:spacing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  <w:spacing w:val="-1"/>
                          <w:sz w:val="28"/>
                          <w:szCs w:val="28"/>
                        </w:rPr>
                        <w:t>ƽƶƸ</w:t>
                      </w:r>
                      <w:r>
                        <w:rPr>
                          <w:rFonts w:cs="Arial-BoldMT_20_0_05101856;Times New Roman" w:ascii="Arial-BoldMT_20_0_05101856;Times New Roman" w:hAnsi="Arial-BoldMT_20_0_05101856;Times New Roman"/>
                          <w:color w:val="FF0000"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  <w:spacing w:val="-1"/>
                          <w:sz w:val="28"/>
                          <w:szCs w:val="28"/>
                        </w:rPr>
                        <w:t>Ʃ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  <w:spacing w:val="3"/>
                          <w:sz w:val="28"/>
                          <w:szCs w:val="28"/>
                        </w:rPr>
                        <w:t>ƣ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  <w:spacing w:val="-1"/>
                          <w:sz w:val="28"/>
                          <w:szCs w:val="28"/>
                        </w:rPr>
                        <w:t>ŪƄƯ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  <w:spacing w:val="3"/>
                          <w:sz w:val="28"/>
                          <w:szCs w:val="28"/>
                        </w:rPr>
                        <w:t>ƪş</w:t>
                      </w:r>
                      <w:r>
                        <w:rPr>
                          <w:rFonts w:cs="Arial-BoldMT_20_0_05101856;Times New Roman" w:ascii="Arial-BoldMT_20_0_05101856;Times New Roman" w:hAnsi="Arial-BoldMT_20_0_05101856;Times New Roman"/>
                          <w:color w:val="FF0000"/>
                          <w:spacing w:val="-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  <w:spacing w:val="4"/>
                          <w:sz w:val="28"/>
                          <w:szCs w:val="28"/>
                        </w:rPr>
                        <w:t>Š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  <w:spacing w:val="-1"/>
                          <w:sz w:val="28"/>
                          <w:szCs w:val="28"/>
                        </w:rPr>
                        <w:t>ƷƫƧ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  <w:spacing w:val="4"/>
                          <w:sz w:val="28"/>
                          <w:szCs w:val="28"/>
                        </w:rPr>
                        <w:t>ƿƶ</w:t>
                      </w:r>
                      <w:r>
                        <w:rPr>
                          <w:rFonts w:cs="Arial-BoldMT_20_0_05101856;Times New Roman" w:ascii="Arial-BoldMT_20_0_05101856;Times New Roman" w:hAnsi="Arial-BoldMT_20_0_05101856;Times New Roman"/>
                          <w:color w:val="FF0000"/>
                          <w:spacing w:val="-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  <w:spacing w:val="-1"/>
                          <w:sz w:val="28"/>
                          <w:szCs w:val="28"/>
                        </w:rPr>
                        <w:t>Žƹƫ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  <w:spacing w:val="3"/>
                          <w:sz w:val="28"/>
                          <w:szCs w:val="28"/>
                        </w:rPr>
                        <w:t>Ťũ</w:t>
                      </w:r>
                      <w:r>
                        <w:rPr>
                          <w:rFonts w:cs="Arial-BoldMT_20_0_05101856;Times New Roman" w:ascii="Arial-BoldMT_20_0_05101856;Times New Roman" w:hAnsi="Arial-BoldMT_20_0_05101856;Times New Roman"/>
                          <w:color w:val="FF0000"/>
                          <w:spacing w:val="-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  <w:spacing w:val="-1"/>
                          <w:sz w:val="28"/>
                          <w:szCs w:val="28"/>
                        </w:rPr>
                        <w:t>ŦƮ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  <w:spacing w:val="4"/>
                          <w:sz w:val="28"/>
                          <w:szCs w:val="28"/>
                        </w:rPr>
                        <w:t>Š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  <w:spacing w:val="-1"/>
                          <w:sz w:val="28"/>
                          <w:szCs w:val="28"/>
                        </w:rPr>
                        <w:t>ƙƪş</w:t>
                      </w:r>
                      <w:r>
                        <w:rPr>
                          <w:rFonts w:cs="Arial-BoldMT_20_0_05101856;Times New Roman" w:ascii="Arial-BoldMT_20_0_05101856;Times New Roman" w:hAnsi="Arial-BoldMT_20_0_05101856;Times New Roman"/>
                          <w:color w:val="FF0000"/>
                          <w:spacing w:val="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  <w:spacing w:val="-1"/>
                          <w:sz w:val="28"/>
                          <w:szCs w:val="28"/>
                        </w:rPr>
                        <w:t>ťŽş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  <w:spacing w:val="4"/>
                          <w:sz w:val="28"/>
                          <w:szCs w:val="28"/>
                        </w:rPr>
                        <w:t>Ź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  <w:spacing w:val="-1"/>
                          <w:sz w:val="28"/>
                          <w:szCs w:val="28"/>
                        </w:rPr>
                        <w:t>Ǆş</w:t>
                      </w:r>
                      <w:r>
                        <w:rPr>
                          <w:rFonts w:cs="Arial-BoldMT_20_0_05101856;Times New Roman" w:ascii="Arial-BoldMT_20_0_05101856;Times New Roman" w:hAnsi="Arial-BoldMT_20_0_05101856;Times New Roman"/>
                          <w:color w:val="FF0000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  <w:spacing w:val="3"/>
                          <w:sz w:val="28"/>
                          <w:szCs w:val="28"/>
                        </w:rPr>
                        <w:t>ŧ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  <w:spacing w:val="-1"/>
                          <w:sz w:val="28"/>
                          <w:szCs w:val="28"/>
                        </w:rPr>
                        <w:t>żŷŗ</w:t>
                      </w:r>
                      <w:r>
                        <w:rPr>
                          <w:spacing w:val="4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  <w:sz w:val="28"/>
                          <w:szCs w:val="28"/>
                        </w:rPr>
                        <w:t>Ō</w:t>
                      </w:r>
                    </w:p>
                    <w:p>
                      <w:pPr>
                        <w:pStyle w:val="Normal"/>
                        <w:spacing w:lineRule="exact" w:line="241" w:before="87" w:after="0"/>
                        <w:ind w:left="7032" w:hanging="0"/>
                        <w:rPr>
                          <w:color w:val="000000"/>
                        </w:rPr>
                      </w:pP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000000"/>
                          <w:spacing w:val="-2"/>
                        </w:rPr>
                        <w:t>ƻƪ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000000"/>
                          <w:spacing w:val="2"/>
                        </w:rPr>
                        <w:t>Ƹ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000000"/>
                          <w:spacing w:val="-2"/>
                        </w:rPr>
                        <w:t>ǀş</w:t>
                      </w:r>
                      <w:r>
                        <w:rPr>
                          <w:color w:val="000000"/>
                          <w:spacing w:val="11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.</w:t>
                      </w:r>
                      <w:r>
                        <w:rPr>
                          <w:color w:val="000000"/>
                          <w:w w:val="89"/>
                        </w:rPr>
                        <w:t>a</w:t>
                      </w:r>
                    </w:p>
                    <w:p>
                      <w:pPr>
                        <w:pStyle w:val="Normal"/>
                        <w:spacing w:lineRule="exact" w:line="247" w:before="85" w:after="0"/>
                        <w:ind w:left="7076" w:hanging="0"/>
                        <w:rPr>
                          <w:b/>
                          <w:b/>
                          <w:bCs/>
                          <w:color w:val="76923C"/>
                          <w:u w:val="single"/>
                        </w:rPr>
                      </w:pPr>
                      <w:r>
                        <w:rPr>
                          <w:rFonts w:eastAsia="Times New Roman" w:cs="Times New Roman" w:ascii="ArialMT_15_0_05101856" w:hAnsi="ArialMT_15_0_05101856"/>
                          <w:b/>
                          <w:bCs/>
                          <w:color w:val="76923C"/>
                          <w:spacing w:val="5"/>
                          <w:u w:val="single"/>
                        </w:rPr>
                        <w:t>ţ</w:t>
                      </w:r>
                      <w:r>
                        <w:rPr>
                          <w:rFonts w:eastAsia="Times New Roman" w:cs="Times New Roman" w:ascii="ArialMT_15_0_05101856" w:hAnsi="ArialMT_15_0_05101856"/>
                          <w:b/>
                          <w:bCs/>
                          <w:color w:val="76923C"/>
                          <w:spacing w:val="-2"/>
                          <w:u w:val="single"/>
                        </w:rPr>
                        <w:t>ƼƯ</w:t>
                      </w:r>
                      <w:r>
                        <w:rPr>
                          <w:rFonts w:eastAsia="Times New Roman" w:cs="Times New Roman" w:ascii="ArialMT_15_0_05101856" w:hAnsi="ArialMT_15_0_05101856"/>
                          <w:b/>
                          <w:bCs/>
                          <w:color w:val="76923C"/>
                          <w:spacing w:val="2"/>
                          <w:u w:val="single"/>
                        </w:rPr>
                        <w:t>ŝ</w:t>
                      </w:r>
                      <w:r>
                        <w:rPr>
                          <w:rFonts w:eastAsia="Times New Roman" w:cs="Times New Roman" w:ascii="ArialMT_15_0_05101856" w:hAnsi="ArialMT_15_0_05101856"/>
                          <w:b/>
                          <w:bCs/>
                          <w:color w:val="76923C"/>
                          <w:spacing w:val="-2"/>
                          <w:u w:val="single"/>
                        </w:rPr>
                        <w:t>ŪƧŜ</w:t>
                      </w:r>
                      <w:r>
                        <w:rPr>
                          <w:b/>
                          <w:bCs/>
                          <w:color w:val="76923C"/>
                          <w:spacing w:val="106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76923C"/>
                          <w:u w:val="single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76923C"/>
                          <w:u w:val="single"/>
                        </w:rPr>
                        <w:t>b</w:t>
                      </w:r>
                    </w:p>
                    <w:p>
                      <w:pPr>
                        <w:pStyle w:val="Normal"/>
                        <w:spacing w:lineRule="exact" w:line="247" w:before="70" w:after="0"/>
                        <w:ind w:left="7085" w:hanging="0"/>
                        <w:rPr/>
                      </w:pPr>
                      <w:r>
                        <w:rPr>
                          <w:rFonts w:eastAsia="Times New Roman" w:cs="Times New Roman" w:ascii="ArialMT_15_0_05101856" w:hAnsi="ArialMT_15_0_05101856"/>
                          <w:spacing w:val="5"/>
                        </w:rPr>
                        <w:t>ţ</w:t>
                      </w:r>
                      <w:r>
                        <w:rPr>
                          <w:rFonts w:eastAsia="Times New Roman" w:cs="Times New Roman" w:ascii="ArialMT_15_0_05101856" w:hAnsi="ArialMT_15_0_05101856"/>
                          <w:spacing w:val="-2"/>
                        </w:rPr>
                        <w:t>ŪƧ</w:t>
                      </w:r>
                      <w:r>
                        <w:rPr>
                          <w:rFonts w:eastAsia="Times New Roman" w:cs="Times New Roman" w:ascii="ArialMT_15_0_05101856" w:hAnsi="ArialMT_15_0_05101856"/>
                          <w:spacing w:val="1"/>
                        </w:rPr>
                        <w:t>ŝ</w:t>
                      </w:r>
                      <w:r>
                        <w:rPr>
                          <w:rFonts w:eastAsia="Times New Roman" w:cs="Times New Roman" w:ascii="ArialMT_15_0_05101856" w:hAnsi="ArialMT_15_0_05101856"/>
                          <w:spacing w:val="-2"/>
                        </w:rPr>
                        <w:t>ŪƧŜ</w:t>
                      </w:r>
                      <w:r>
                        <w:rPr>
                          <w:spacing w:val="131"/>
                        </w:rPr>
                        <w:t xml:space="preserve"> </w:t>
                      </w:r>
                      <w:r>
                        <w:rPr/>
                        <w:t>.</w:t>
                      </w:r>
                      <w:r>
                        <w:rPr>
                          <w:rFonts w:cs="Calibri" w:ascii="Calibri" w:hAnsi="Calibri"/>
                        </w:rPr>
                        <w:t>c</w:t>
                      </w:r>
                    </w:p>
                    <w:p>
                      <w:pPr>
                        <w:pStyle w:val="Normal"/>
                        <w:spacing w:lineRule="exact" w:line="280" w:before="77" w:after="0"/>
                        <w:rPr/>
                      </w:pP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  <w:spacing w:val="-1"/>
                          <w:sz w:val="28"/>
                          <w:szCs w:val="28"/>
                        </w:rPr>
                        <w:t>ŽźƢ</w:t>
                      </w:r>
                      <w:r>
                        <w:rPr>
                          <w:rFonts w:cs="Arial-BoldMT_20_0_05101856;Times New Roman" w:ascii="Arial-BoldMT_20_0_05101856;Times New Roman" w:hAnsi="Arial-BoldMT_20_0_05101856;Times New Roman"/>
                          <w:color w:val="FF0000"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  <w:spacing w:val="-1"/>
                          <w:sz w:val="28"/>
                          <w:szCs w:val="28"/>
                        </w:rPr>
                        <w:t>ž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  <w:spacing w:val="4"/>
                          <w:sz w:val="28"/>
                          <w:szCs w:val="28"/>
                        </w:rPr>
                        <w:t>Ť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  <w:spacing w:val="-1"/>
                          <w:sz w:val="28"/>
                          <w:szCs w:val="28"/>
                        </w:rPr>
                        <w:t>Ʀŗ</w:t>
                      </w:r>
                      <w:r>
                        <w:rPr>
                          <w:rFonts w:cs="Arial-BoldMT_20_0_05101856;Times New Roman" w:ascii="Arial-BoldMT_20_0_05101856;Times New Roman" w:hAnsi="Arial-BoldMT_20_0_05101856;Times New Roman"/>
                          <w:color w:val="FF0000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  <w:spacing w:val="5"/>
                          <w:sz w:val="28"/>
                          <w:szCs w:val="28"/>
                        </w:rPr>
                        <w:t>ơ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  <w:spacing w:val="-1"/>
                          <w:sz w:val="28"/>
                          <w:szCs w:val="28"/>
                        </w:rPr>
                        <w:t>ƿƣŶ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  <w:spacing w:val="3"/>
                          <w:sz w:val="28"/>
                          <w:szCs w:val="28"/>
                        </w:rPr>
                        <w:t>Ūƪ</w:t>
                      </w:r>
                      <w:r>
                        <w:rPr>
                          <w:rFonts w:cs="Arial-BoldMT_20_0_05101856;Times New Roman" w:ascii="Arial-BoldMT_20_0_05101856;Times New Roman" w:hAnsi="Arial-BoldMT_20_0_05101856;Times New Roman"/>
                          <w:color w:val="FF0000"/>
                          <w:spacing w:val="-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  <w:spacing w:val="-1"/>
                          <w:sz w:val="28"/>
                          <w:szCs w:val="28"/>
                        </w:rPr>
                        <w:t>ƽƮ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  <w:spacing w:val="5"/>
                          <w:sz w:val="28"/>
                          <w:szCs w:val="28"/>
                        </w:rPr>
                        <w:t>žƶ</w:t>
                      </w:r>
                      <w:r>
                        <w:rPr>
                          <w:rFonts w:cs="Arial-BoldMT_20_0_05101856;Times New Roman" w:ascii="Arial-BoldMT_20_0_05101856;Times New Roman" w:hAnsi="Arial-BoldMT_20_0_05101856;Times New Roman"/>
                          <w:color w:val="FF0000"/>
                          <w:spacing w:val="-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  <w:spacing w:val="-1"/>
                          <w:sz w:val="28"/>
                          <w:szCs w:val="28"/>
                        </w:rPr>
                        <w:t>šƹ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  <w:spacing w:val="3"/>
                          <w:sz w:val="28"/>
                          <w:szCs w:val="28"/>
                        </w:rPr>
                        <w:t>ƫ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  <w:spacing w:val="-1"/>
                          <w:sz w:val="28"/>
                          <w:szCs w:val="28"/>
                        </w:rPr>
                        <w:t>ƃŘţ</w:t>
                      </w:r>
                      <w:r>
                        <w:rPr>
                          <w:rFonts w:cs="Arial-BoldMT_20_0_05101856;Times New Roman" w:ascii="Arial-BoldMT_20_0_05101856;Times New Roman" w:hAnsi="Arial-BoldMT_20_0_05101856;Times New Roman"/>
                          <w:color w:val="FF0000"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  <w:spacing w:val="4"/>
                          <w:sz w:val="28"/>
                          <w:szCs w:val="28"/>
                        </w:rPr>
                        <w:t>ť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  <w:spacing w:val="-1"/>
                          <w:sz w:val="28"/>
                          <w:szCs w:val="28"/>
                        </w:rPr>
                        <w:t>ŹźŶƮ</w:t>
                      </w:r>
                      <w:r>
                        <w:rPr>
                          <w:rFonts w:cs="Arial-BoldMT_20_0_05101856;Times New Roman" w:ascii="Arial-BoldMT_20_0_05101856;Times New Roman" w:hAnsi="Arial-BoldMT_20_0_05101856;Times New Roman"/>
                          <w:color w:val="FF0000"/>
                          <w:spacing w:val="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  <w:spacing w:val="-1"/>
                          <w:sz w:val="28"/>
                          <w:szCs w:val="28"/>
                        </w:rPr>
                        <w:t>ŦƿƯƃŽ</w:t>
                      </w:r>
                      <w:r>
                        <w:rPr>
                          <w:rFonts w:cs="Arial-BoldMT_20_0_05101856;Times New Roman" w:ascii="Arial-BoldMT_20_0_05101856;Times New Roman" w:hAnsi="Arial-BoldMT_20_0_05101856;Times New Roman"/>
                          <w:color w:val="FF0000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  <w:spacing w:val="3"/>
                          <w:sz w:val="28"/>
                          <w:szCs w:val="28"/>
                        </w:rPr>
                        <w:t>ŧ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  <w:spacing w:val="-1"/>
                          <w:sz w:val="28"/>
                          <w:szCs w:val="28"/>
                        </w:rPr>
                        <w:t>Š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  <w:spacing w:val="3"/>
                          <w:sz w:val="28"/>
                          <w:szCs w:val="28"/>
                        </w:rPr>
                        <w:t>Ť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  <w:spacing w:val="-1"/>
                          <w:sz w:val="28"/>
                          <w:szCs w:val="28"/>
                        </w:rPr>
                        <w:t>ű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  <w:spacing w:val="5"/>
                          <w:sz w:val="28"/>
                          <w:szCs w:val="28"/>
                        </w:rPr>
                        <w:t>şƸ</w:t>
                      </w:r>
                      <w:r>
                        <w:rPr>
                          <w:rFonts w:cs="Arial-BoldMT_20_0_05101856;Times New Roman" w:ascii="Arial-BoldMT_20_0_05101856;Times New Roman" w:hAnsi="Arial-BoldMT_20_0_05101856;Times New Roman"/>
                          <w:color w:val="FF0000"/>
                          <w:spacing w:val="-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  <w:spacing w:val="-1"/>
                          <w:sz w:val="28"/>
                          <w:szCs w:val="28"/>
                        </w:rPr>
                        <w:t>ƩƧƆţ</w:t>
                      </w:r>
                      <w:r>
                        <w:rPr>
                          <w:rFonts w:cs="Arial-BoldMT_20_0_05101856;Times New Roman" w:ascii="Arial-BoldMT_20_0_05101856;Times New Roman" w:hAnsi="Arial-BoldMT_20_0_05101856;Times New Roman"/>
                          <w:color w:val="FF0000"/>
                          <w:spacing w:val="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  <w:spacing w:val="-1"/>
                          <w:sz w:val="28"/>
                          <w:szCs w:val="28"/>
                        </w:rPr>
                        <w:t>ƨŠƯƘǀş</w:t>
                      </w:r>
                      <w:r>
                        <w:rPr>
                          <w:rFonts w:cs="Arial-BoldMT_20_0_05101856;Times New Roman" w:ascii="Arial-BoldMT_20_0_05101856;Times New Roman" w:hAnsi="Arial-BoldMT_20_0_05101856;Times New Roman"/>
                          <w:color w:val="FF0000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  <w:spacing w:val="4"/>
                          <w:sz w:val="28"/>
                          <w:szCs w:val="28"/>
                        </w:rPr>
                        <w:t>ƭ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  <w:spacing w:val="-1"/>
                          <w:sz w:val="28"/>
                          <w:szCs w:val="28"/>
                        </w:rPr>
                        <w:t>ƿƄƣ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  <w:spacing w:val="3"/>
                          <w:sz w:val="28"/>
                          <w:szCs w:val="28"/>
                        </w:rPr>
                        <w:t>Ūţ</w:t>
                      </w:r>
                      <w:r>
                        <w:rPr>
                          <w:rFonts w:cs="Arial-BoldMT_20_0_05101856;Times New Roman" w:ascii="Arial-BoldMT_20_0_05101856;Times New Roman" w:hAnsi="Arial-BoldMT_20_0_05101856;Times New Roman"/>
                          <w:color w:val="FF0000"/>
                          <w:spacing w:val="-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  <w:spacing w:val="-1"/>
                          <w:sz w:val="28"/>
                          <w:szCs w:val="28"/>
                        </w:rPr>
                        <w:t>ƼŽş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  <w:spacing w:val="3"/>
                          <w:sz w:val="28"/>
                          <w:szCs w:val="28"/>
                        </w:rPr>
                        <w:t>Ź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  <w:spacing w:val="-1"/>
                          <w:sz w:val="28"/>
                          <w:szCs w:val="28"/>
                        </w:rPr>
                        <w:t>ǂş</w:t>
                      </w:r>
                      <w:r>
                        <w:rPr>
                          <w:rFonts w:cs="Arial-BoldMT_20_0_05101856;Times New Roman" w:ascii="Arial-BoldMT_20_0_05101856;Times New Roman" w:hAnsi="Arial-BoldMT_20_0_05101856;Times New Roman"/>
                          <w:color w:val="FF0000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  <w:spacing w:val="-1"/>
                          <w:sz w:val="28"/>
                          <w:szCs w:val="28"/>
                        </w:rPr>
                        <w:t>ƭ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  <w:spacing w:val="4"/>
                          <w:sz w:val="28"/>
                          <w:szCs w:val="28"/>
                        </w:rPr>
                        <w:t>ƿ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  <w:spacing w:val="-1"/>
                          <w:sz w:val="28"/>
                          <w:szCs w:val="28"/>
                        </w:rPr>
                        <w:t>ƕƳŪ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  <w:spacing w:val="4"/>
                          <w:sz w:val="28"/>
                          <w:szCs w:val="28"/>
                        </w:rPr>
                        <w:t>ƪş</w:t>
                      </w:r>
                      <w:r>
                        <w:rPr>
                          <w:spacing w:val="4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  <w:sz w:val="28"/>
                          <w:szCs w:val="28"/>
                        </w:rPr>
                        <w:t>ō</w:t>
                      </w:r>
                    </w:p>
                    <w:p>
                      <w:pPr>
                        <w:pStyle w:val="Normal"/>
                        <w:spacing w:lineRule="exact" w:line="280" w:before="95" w:after="0"/>
                        <w:ind w:left="7205" w:hanging="0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  <w:spacing w:val="1"/>
                          <w:sz w:val="28"/>
                          <w:szCs w:val="28"/>
                        </w:rPr>
                        <w:t>ŦƾŠƟ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  <w:spacing w:val="-4"/>
                          <w:sz w:val="28"/>
                          <w:szCs w:val="28"/>
                        </w:rPr>
                        <w:t>Ƨ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  <w:spacing w:val="1"/>
                          <w:sz w:val="28"/>
                          <w:szCs w:val="28"/>
                        </w:rPr>
                        <w:t>ƪş</w:t>
                      </w:r>
                      <w:r>
                        <w:rPr>
                          <w:rFonts w:cs="Arial-BoldMT_20_0_05101856;Times New Roman" w:ascii="Arial-BoldMT_20_0_05101856;Times New Roman" w:hAnsi="Arial-BoldMT_20_0_05101856;Times New Roman"/>
                          <w:color w:val="FF0000"/>
                          <w:spacing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  <w:spacing w:val="-5"/>
                          <w:sz w:val="28"/>
                          <w:szCs w:val="28"/>
                        </w:rPr>
                        <w:t>ƱƮ</w:t>
                      </w:r>
                    </w:p>
                    <w:p>
                      <w:pPr>
                        <w:pStyle w:val="Normal"/>
                        <w:spacing w:lineRule="exact" w:line="241" w:before="82" w:after="0"/>
                        <w:ind w:left="6000" w:hanging="0"/>
                        <w:rPr/>
                      </w:pP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00B050"/>
                          <w:spacing w:val="-1"/>
                          <w:u w:val="single"/>
                        </w:rPr>
                        <w:t>ŦƿƑş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00B050"/>
                          <w:spacing w:val="2"/>
                          <w:u w:val="single"/>
                        </w:rPr>
                        <w:t>ž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00B050"/>
                          <w:spacing w:val="-1"/>
                          <w:u w:val="single"/>
                        </w:rPr>
                        <w:t>ƢƸžƿŤƪş</w:t>
                      </w:r>
                      <w:r>
                        <w:rPr>
                          <w:rFonts w:cs="Arial-BoldMT_20_0_05101856;Times New Roman" w:ascii="Arial-BoldMT_20_0_05101856;Times New Roman" w:hAnsi="Arial-BoldMT_20_0_05101856;Times New Roman"/>
                          <w:color w:val="00B050"/>
                          <w:spacing w:val="3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00B050"/>
                          <w:spacing w:val="-1"/>
                          <w:u w:val="single"/>
                        </w:rPr>
                        <w:t>Ŧƾ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00B050"/>
                          <w:spacing w:val="2"/>
                          <w:u w:val="single"/>
                        </w:rPr>
                        <w:t>ž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00B050"/>
                          <w:spacing w:val="-1"/>
                          <w:u w:val="single"/>
                        </w:rPr>
                        <w:t>ƕƲ</w:t>
                      </w:r>
                      <w:r>
                        <w:rPr>
                          <w:spacing w:val="1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B050"/>
                        </w:rPr>
                        <w:t>.</w:t>
                      </w:r>
                      <w:r>
                        <w:rPr>
                          <w:color w:val="00B050"/>
                          <w:w w:val="89"/>
                        </w:rPr>
                        <w:t>a</w:t>
                      </w:r>
                    </w:p>
                    <w:p>
                      <w:pPr>
                        <w:pStyle w:val="Normal"/>
                        <w:spacing w:lineRule="exact" w:line="247" w:before="85" w:after="0"/>
                        <w:ind w:left="5919" w:hanging="0"/>
                        <w:rPr/>
                      </w:pPr>
                      <w:r>
                        <w:rPr>
                          <w:rFonts w:eastAsia="Times New Roman" w:cs="Times New Roman" w:ascii="ArialMT_15_0_05101856" w:hAnsi="ArialMT_15_0_05101856"/>
                          <w:spacing w:val="5"/>
                        </w:rPr>
                        <w:t>ţ</w:t>
                      </w:r>
                      <w:r>
                        <w:rPr>
                          <w:rFonts w:eastAsia="Times New Roman" w:cs="Times New Roman" w:ascii="ArialMT_15_0_05101856" w:hAnsi="ArialMT_15_0_05101856"/>
                        </w:rPr>
                        <w:t>ƼƬƨƕ</w:t>
                      </w:r>
                      <w:r>
                        <w:rPr>
                          <w:rFonts w:eastAsia="Times New Roman" w:cs="Times New Roman" w:ascii="ArialMT_15_0_05101856" w:hAnsi="ArialMT_15_0_05101856"/>
                          <w:spacing w:val="-5"/>
                        </w:rPr>
                        <w:t>ƧŜ</w:t>
                      </w:r>
                      <w:r>
                        <w:rPr>
                          <w:rFonts w:cs="ArialMT_15_0_05101856" w:ascii="ArialMT_15_0_05101856" w:hAnsi="ArialMT_15_0_05101856"/>
                          <w:spacing w:val="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MT_15_0_05101856" w:hAnsi="ArialMT_15_0_05101856"/>
                        </w:rPr>
                        <w:t>Ţ</w:t>
                      </w:r>
                      <w:r>
                        <w:rPr>
                          <w:rFonts w:eastAsia="Times New Roman" w:cs="Times New Roman" w:ascii="ArialMT_15_0_05101856" w:hAnsi="ArialMT_15_0_05101856"/>
                          <w:spacing w:val="-6"/>
                        </w:rPr>
                        <w:t>Ź</w:t>
                      </w:r>
                      <w:r>
                        <w:rPr>
                          <w:rFonts w:eastAsia="Times New Roman" w:cs="Times New Roman" w:ascii="ArialMT_15_0_05101856" w:hAnsi="ArialMT_15_0_05101856"/>
                        </w:rPr>
                        <w:t>ŜŵƿŜ</w:t>
                      </w:r>
                      <w:r>
                        <w:rPr>
                          <w:rFonts w:cs="ArialMT_15_0_05101856" w:ascii="ArialMT_15_0_05101856" w:hAnsi="ArialMT_15_0_0510185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MT_15_0_05101856" w:hAnsi="ArialMT_15_0_05101856"/>
                        </w:rPr>
                        <w:t>ţƻ</w:t>
                      </w:r>
                      <w:r>
                        <w:rPr>
                          <w:rFonts w:eastAsia="Times New Roman" w:cs="Times New Roman" w:ascii="ArialMT_15_0_05101856" w:hAnsi="ArialMT_15_0_05101856"/>
                          <w:spacing w:val="-5"/>
                        </w:rPr>
                        <w:t>ź</w:t>
                      </w:r>
                      <w:r>
                        <w:rPr>
                          <w:rFonts w:eastAsia="Times New Roman" w:cs="Times New Roman" w:ascii="ArialMT_15_0_05101856" w:hAnsi="ArialMT_15_0_05101856"/>
                        </w:rPr>
                        <w:t>ƑƯ</w:t>
                      </w:r>
                      <w:r>
                        <w:rPr>
                          <w:spacing w:val="112"/>
                        </w:rPr>
                        <w:t xml:space="preserve"> </w:t>
                      </w:r>
                      <w:r>
                        <w:rPr/>
                        <w:t>.</w:t>
                      </w:r>
                      <w:r>
                        <w:rPr>
                          <w:rFonts w:cs="Calibri" w:ascii="Calibri" w:hAnsi="Calibri"/>
                        </w:rPr>
                        <w:t>b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90" w:leader="none"/>
                        </w:tabs>
                        <w:spacing w:lineRule="exact" w:line="247" w:before="74" w:after="0"/>
                        <w:ind w:left="5832" w:hanging="0"/>
                        <w:rPr/>
                      </w:pPr>
                      <w:r>
                        <w:rPr>
                          <w:rFonts w:eastAsia="Times New Roman" w:cs="Times New Roman" w:ascii="ArialMT_15_0_05101856" w:hAnsi="ArialMT_15_0_05101856"/>
                          <w:spacing w:val="4"/>
                        </w:rPr>
                        <w:t>ƹ</w:t>
                      </w:r>
                      <w:r>
                        <w:rPr>
                          <w:rFonts w:eastAsia="Times New Roman" w:cs="Times New Roman" w:ascii="ArialMT_15_0_05101856" w:hAnsi="ArialMT_15_0_05101856"/>
                          <w:spacing w:val="-1"/>
                        </w:rPr>
                        <w:t>Ź</w:t>
                      </w:r>
                      <w:r>
                        <w:rPr>
                          <w:rFonts w:eastAsia="Times New Roman" w:cs="Times New Roman" w:ascii="ArialMT_15_0_05101856" w:hAnsi="ArialMT_15_0_05101856"/>
                          <w:spacing w:val="-2"/>
                        </w:rPr>
                        <w:t>Ŝŵ</w:t>
                      </w:r>
                      <w:r>
                        <w:rPr>
                          <w:rFonts w:eastAsia="Times New Roman" w:cs="Times New Roman" w:ascii="ArialMT_15_0_05101856" w:hAnsi="ArialMT_15_0_05101856"/>
                          <w:spacing w:val="-1"/>
                        </w:rPr>
                        <w:t>ƿŜ</w:t>
                      </w:r>
                      <w:r>
                        <w:rPr>
                          <w:rFonts w:cs="ArialMT_15_0_05101856" w:ascii="ArialMT_15_0_05101856" w:hAnsi="ArialMT_15_0_05101856"/>
                          <w:spacing w:val="-2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MT_15_0_05101856" w:hAnsi="ArialMT_15_0_05101856"/>
                          <w:spacing w:val="-1"/>
                        </w:rPr>
                        <w:t>ƪ</w:t>
                      </w:r>
                      <w:r>
                        <w:rPr>
                          <w:rFonts w:eastAsia="Times New Roman" w:cs="Times New Roman" w:ascii="ArialMT_15_0_05101856" w:hAnsi="ArialMT_15_0_05101856"/>
                          <w:spacing w:val="-2"/>
                        </w:rPr>
                        <w:t>Ƽ</w:t>
                      </w:r>
                      <w:r>
                        <w:rPr>
                          <w:rFonts w:eastAsia="Times New Roman" w:cs="Times New Roman" w:ascii="ArialMT_15_0_05101856" w:hAnsi="ArialMT_15_0_05101856"/>
                          <w:spacing w:val="2"/>
                        </w:rPr>
                        <w:t>ƀ</w:t>
                      </w:r>
                      <w:r>
                        <w:rPr>
                          <w:rFonts w:eastAsia="Times New Roman" w:cs="Times New Roman" w:ascii="ArialMT_15_0_05101856" w:hAnsi="ArialMT_15_0_05101856"/>
                          <w:spacing w:val="-1"/>
                        </w:rPr>
                        <w:t>Ơ</w:t>
                      </w:r>
                      <w:r>
                        <w:rPr>
                          <w:rFonts w:eastAsia="Times New Roman" w:cs="Times New Roman" w:ascii="ArialMT_15_0_05101856" w:hAnsi="ArialMT_15_0_05101856"/>
                          <w:spacing w:val="3"/>
                        </w:rPr>
                        <w:t>ŧ</w:t>
                      </w:r>
                      <w:r>
                        <w:rPr>
                          <w:rFonts w:eastAsia="Times New Roman" w:cs="Times New Roman" w:ascii="ArialMT_15_0_05101856" w:hAnsi="ArialMT_15_0_05101856"/>
                          <w:spacing w:val="-2"/>
                        </w:rPr>
                        <w:t>ƧŜ</w:t>
                      </w:r>
                      <w:r>
                        <w:rPr>
                          <w:rFonts w:cs="ArialMT_15_0_05101856" w:ascii="ArialMT_15_0_05101856" w:hAnsi="ArialMT_15_0_05101856"/>
                          <w:spacing w:val="-1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MT_15_0_05101856" w:hAnsi="ArialMT_15_0_05101856"/>
                          <w:spacing w:val="-1"/>
                        </w:rPr>
                        <w:t>ţ</w:t>
                      </w:r>
                      <w:r>
                        <w:rPr>
                          <w:rFonts w:eastAsia="Times New Roman" w:cs="Times New Roman" w:ascii="ArialMT_15_0_05101856" w:hAnsi="ArialMT_15_0_05101856"/>
                          <w:spacing w:val="-2"/>
                        </w:rPr>
                        <w:t>ƻ</w:t>
                      </w:r>
                      <w:r>
                        <w:rPr>
                          <w:rFonts w:eastAsia="Times New Roman" w:cs="Times New Roman" w:ascii="ArialMT_15_0_05101856" w:hAnsi="ArialMT_15_0_05101856"/>
                          <w:spacing w:val="-1"/>
                        </w:rPr>
                        <w:t>źƑƯ</w:t>
                      </w:r>
                      <w:r>
                        <w:rPr/>
                        <w:tab/>
                        <w:t>.</w:t>
                      </w:r>
                      <w:r>
                        <w:rPr>
                          <w:rFonts w:cs="Calibri" w:ascii="Calibri" w:hAnsi="Calibri"/>
                        </w:rPr>
                        <w:t>c</w:t>
                      </w:r>
                    </w:p>
                    <w:p>
                      <w:pPr>
                        <w:pStyle w:val="Normal"/>
                        <w:spacing w:lineRule="exact" w:line="241" w:before="70" w:after="0"/>
                        <w:ind w:left="4700" w:hanging="0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: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</w:rPr>
                        <w:t>ƭƿƕƳŪƪş</w:t>
                      </w:r>
                      <w:r>
                        <w:rPr>
                          <w:rFonts w:cs="Arial-BoldMT_20_0_05101856;Times New Roman" w:ascii="Arial-BoldMT_20_0_05101856;Times New Roman" w:hAnsi="Arial-BoldMT_20_0_05101856;Times New Roman"/>
                          <w:color w:val="FF0000"/>
                          <w:spacing w:val="-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</w:rPr>
                        <w:t>ƽƞ</w:t>
                      </w:r>
                      <w:r>
                        <w:rPr>
                          <w:rFonts w:cs="Arial-BoldMT_20_0_05101856;Times New Roman" w:ascii="Arial-BoldMT_20_0_05101856;Times New Roman" w:hAnsi="Arial-BoldMT_20_0_05101856;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</w:rPr>
                        <w:t>žŮƦŗ</w:t>
                      </w:r>
                      <w:r>
                        <w:rPr>
                          <w:rFonts w:cs="Arial-BoldMT_20_0_05101856;Times New Roman" w:ascii="Arial-BoldMT_20_0_05101856;Times New Roman" w:hAnsi="Arial-BoldMT_20_0_05101856;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</w:rPr>
                        <w:t>ƭƄ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  <w:spacing w:val="-4"/>
                        </w:rPr>
                        <w:t>ŵƸ</w:t>
                      </w:r>
                      <w:r>
                        <w:rPr>
                          <w:rFonts w:cs="Arial-BoldMT_20_0_05101856;Times New Roman" w:ascii="Arial-BoldMT_20_0_05101856;Times New Roman" w:hAnsi="Arial-BoldMT_20_0_05101856;Times New Roman"/>
                          <w:color w:val="FF0000"/>
                          <w:spacing w:val="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</w:rPr>
                        <w:t>Ŧ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  <w:spacing w:val="-4"/>
                        </w:rPr>
                        <w:t>Ƙ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</w:rPr>
                        <w:t>žƄţ</w:t>
                      </w:r>
                      <w:r>
                        <w:rPr>
                          <w:rFonts w:cs="Arial-BoldMT_20_0_05101856;Times New Roman" w:ascii="Arial-BoldMT_20_0_05101856;Times New Roman" w:hAnsi="Arial-BoldMT_20_0_05101856;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</w:rPr>
                        <w:t>ŧşŽ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  <w:spacing w:val="-6"/>
                        </w:rPr>
                        <w:t>ş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</w:rPr>
                        <w:t>žƣƪş</w:t>
                      </w:r>
                      <w:r>
                        <w:rPr>
                          <w:rFonts w:cs="Arial-BoldMT_20_0_05101856;Times New Roman" w:ascii="Arial-BoldMT_20_0_05101856;Times New Roman" w:hAnsi="Arial-BoldMT_20_0_05101856;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</w:rPr>
                        <w:t>żŸŪũ</w:t>
                      </w:r>
                      <w:r>
                        <w:rPr>
                          <w:spacing w:val="1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</w:rPr>
                        <w:t>.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</w:rPr>
                        <w:t>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90" w:leader="none"/>
                        </w:tabs>
                        <w:spacing w:lineRule="exact" w:line="227" w:before="86" w:after="0"/>
                        <w:ind w:left="6749" w:hanging="0"/>
                        <w:rPr/>
                      </w:pPr>
                      <w:r>
                        <w:rPr>
                          <w:rFonts w:eastAsia="Times New Roman" w:cs="Times New Roman" w:ascii="ArialMT_15_0_05101856" w:hAnsi="ArialMT_15_0_05101856"/>
                          <w:spacing w:val="-3"/>
                          <w:sz w:val="22"/>
                          <w:szCs w:val="22"/>
                        </w:rPr>
                        <w:t>ƹŹ</w:t>
                      </w:r>
                      <w:r>
                        <w:rPr>
                          <w:rFonts w:eastAsia="Times New Roman" w:cs="Times New Roman" w:ascii="ArialMT_15_0_05101856" w:hAnsi="ArialMT_15_0_05101856"/>
                          <w:spacing w:val="1"/>
                          <w:sz w:val="22"/>
                          <w:szCs w:val="22"/>
                        </w:rPr>
                        <w:t>ŝ</w:t>
                      </w:r>
                      <w:r>
                        <w:rPr>
                          <w:rFonts w:eastAsia="Times New Roman" w:cs="Times New Roman" w:ascii="ArialMT_15_0_05101856" w:hAnsi="ArialMT_15_0_05101856"/>
                          <w:spacing w:val="-3"/>
                          <w:sz w:val="22"/>
                          <w:szCs w:val="22"/>
                        </w:rPr>
                        <w:t>ƂŧſǀŜ</w:t>
                      </w:r>
                      <w:r>
                        <w:rPr/>
                        <w:tab/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pacing w:val="-4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922" w:leader="none"/>
                          <w:tab w:val="left" w:pos="7680" w:leader="none"/>
                        </w:tabs>
                        <w:spacing w:lineRule="exact" w:line="222" w:before="61" w:after="0"/>
                        <w:ind w:left="3639" w:hanging="0"/>
                        <w:rPr/>
                      </w:pPr>
                      <w:r>
                        <w:rPr>
                          <w:b/>
                          <w:bCs/>
                          <w:color w:val="00B050"/>
                          <w:sz w:val="22"/>
                          <w:szCs w:val="22"/>
                          <w:u w:val="single"/>
                        </w:rPr>
                        <w:t>(</w:t>
                      </w:r>
                      <w:r>
                        <w:rPr>
                          <w:rFonts w:cs="Arial-BoldMT_20_0_05101856;Times New Roman" w:ascii="Arial-BoldMT_20_0_05101856;Times New Roman" w:hAnsi="Arial-BoldMT_20_0_05101856;Times New Roman"/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00B050"/>
                          <w:sz w:val="22"/>
                          <w:szCs w:val="22"/>
                        </w:rPr>
                        <w:t>ŦƾƀƦ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00B050"/>
                          <w:spacing w:val="-6"/>
                          <w:sz w:val="22"/>
                          <w:szCs w:val="22"/>
                        </w:rPr>
                        <w:t>ž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00B050"/>
                          <w:sz w:val="22"/>
                          <w:szCs w:val="22"/>
                        </w:rPr>
                        <w:t>Ʈǅƪş</w:t>
                      </w:r>
                      <w:r>
                        <w:rPr>
                          <w:rFonts w:cs="Arial-BoldMT_20_0_05101856;Times New Roman" w:ascii="Arial-BoldMT_20_0_05101856;Times New Roman" w:hAnsi="Arial-BoldMT_20_0_05101856;Times New Roman"/>
                          <w:color w:val="00B05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00B050"/>
                          <w:sz w:val="22"/>
                          <w:szCs w:val="22"/>
                        </w:rPr>
                        <w:t>ŠƾşƀƮ</w:t>
                      </w:r>
                      <w:r>
                        <w:rPr>
                          <w:rFonts w:cs="Arial-BoldMT_20_0_05101856;Times New Roman" w:ascii="Arial-BoldMT_20_0_05101856;Times New Roman" w:hAnsi="Arial-BoldMT_20_0_05101856;Times New Roman"/>
                          <w:color w:val="00B050"/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00B050"/>
                          <w:sz w:val="22"/>
                          <w:szCs w:val="22"/>
                        </w:rPr>
                        <w:t>ƱƮ</w:t>
                      </w:r>
                      <w:r>
                        <w:rPr>
                          <w:rFonts w:cs="Arial-BoldMT_20_0_05101856;Times New Roman" w:ascii="Arial-BoldMT_20_0_05101856;Times New Roman" w:hAnsi="Arial-BoldMT_20_0_05101856;Times New Roman"/>
                          <w:color w:val="00B05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00B050"/>
                          <w:sz w:val="22"/>
                          <w:szCs w:val="22"/>
                        </w:rPr>
                        <w:t>ƽƶƸ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B05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Arial-BoldMT_20_0_05101856;Times New Roman" w:ascii="Arial-BoldMT_20_0_05101856;Times New Roman" w:hAnsi="Arial-BoldMT_20_0_05101856;Times New Roman"/>
                        </w:rPr>
                        <w:tab/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00B050"/>
                          <w:sz w:val="22"/>
                          <w:szCs w:val="22"/>
                          <w:u w:val="single"/>
                        </w:rPr>
                        <w:t>ƽƟƿ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00B050"/>
                          <w:spacing w:val="-4"/>
                          <w:sz w:val="22"/>
                          <w:szCs w:val="22"/>
                          <w:u w:val="single"/>
                        </w:rPr>
                        <w:t>Ɣ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00B050"/>
                          <w:sz w:val="22"/>
                          <w:szCs w:val="22"/>
                          <w:u w:val="single"/>
                        </w:rPr>
                        <w:t>ƹƪş</w:t>
                      </w:r>
                      <w:r>
                        <w:rPr/>
                        <w:tab/>
                      </w:r>
                      <w:r>
                        <w:rPr>
                          <w:b/>
                          <w:bCs/>
                          <w:color w:val="00B05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B050"/>
                          <w:w w:val="97"/>
                          <w:sz w:val="22"/>
                          <w:szCs w:val="22"/>
                        </w:rPr>
                        <w:t>b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04" w:leader="none"/>
                        </w:tabs>
                        <w:spacing w:lineRule="exact" w:line="227" w:before="76" w:after="0"/>
                        <w:ind w:left="5856" w:hanging="0"/>
                        <w:rPr/>
                      </w:pPr>
                      <w:r>
                        <w:rPr>
                          <w:rFonts w:eastAsia="Times New Roman" w:cs="Times New Roman" w:ascii="ArialMT_15_0_05101856" w:hAnsi="ArialMT_15_0_05101856"/>
                          <w:spacing w:val="-6"/>
                          <w:sz w:val="22"/>
                          <w:szCs w:val="22"/>
                        </w:rPr>
                        <w:t>ƭ</w:t>
                      </w:r>
                      <w:r>
                        <w:rPr>
                          <w:rFonts w:eastAsia="Times New Roman" w:cs="Times New Roman" w:ascii="ArialMT_15_0_05101856" w:hAnsi="ArialMT_15_0_05101856"/>
                          <w:spacing w:val="2"/>
                          <w:sz w:val="22"/>
                          <w:szCs w:val="22"/>
                        </w:rPr>
                        <w:t>ŝ</w:t>
                      </w:r>
                      <w:r>
                        <w:rPr>
                          <w:rFonts w:eastAsia="Times New Roman" w:cs="Times New Roman" w:ascii="ArialMT_15_0_05101856" w:hAnsi="ArialMT_15_0_05101856"/>
                          <w:spacing w:val="-2"/>
                          <w:sz w:val="22"/>
                          <w:szCs w:val="22"/>
                        </w:rPr>
                        <w:t>Ů</w:t>
                      </w:r>
                      <w:r>
                        <w:rPr>
                          <w:rFonts w:eastAsia="Times New Roman" w:cs="Times New Roman" w:ascii="ArialMT_15_0_05101856" w:hAnsi="ArialMT_15_0_05101856"/>
                          <w:spacing w:val="2"/>
                          <w:sz w:val="22"/>
                          <w:szCs w:val="22"/>
                        </w:rPr>
                        <w:t>ƨƧŜ</w:t>
                      </w:r>
                      <w:r>
                        <w:rPr>
                          <w:rFonts w:cs="ArialMT_15_0_05101856" w:ascii="ArialMT_15_0_05101856" w:hAnsi="ArialMT_15_0_05101856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MT_15_0_05101856" w:hAnsi="ArialMT_15_0_05101856"/>
                          <w:spacing w:val="-5"/>
                          <w:sz w:val="22"/>
                          <w:szCs w:val="22"/>
                        </w:rPr>
                        <w:t>ƌ</w:t>
                      </w:r>
                      <w:r>
                        <w:rPr>
                          <w:rFonts w:eastAsia="Times New Roman" w:cs="Times New Roman" w:ascii="ArialMT_15_0_05101856" w:hAnsi="ArialMT_15_0_05101856"/>
                          <w:spacing w:val="2"/>
                          <w:sz w:val="22"/>
                          <w:szCs w:val="22"/>
                        </w:rPr>
                        <w:t>ƬƯ</w:t>
                      </w:r>
                      <w:r>
                        <w:rPr>
                          <w:rFonts w:cs="ArialMT_15_0_05101856" w:ascii="ArialMT_15_0_05101856" w:hAnsi="ArialMT_15_0_05101856"/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MT_15_0_05101856" w:hAnsi="ArialMT_15_0_05101856"/>
                          <w:spacing w:val="-2"/>
                          <w:sz w:val="22"/>
                          <w:szCs w:val="22"/>
                        </w:rPr>
                        <w:t>Ƹ</w:t>
                      </w:r>
                      <w:r>
                        <w:rPr>
                          <w:rFonts w:eastAsia="Times New Roman" w:cs="Times New Roman" w:ascii="ArialMT_15_0_05101856" w:hAnsi="ArialMT_15_0_05101856"/>
                          <w:spacing w:val="2"/>
                          <w:sz w:val="22"/>
                          <w:szCs w:val="22"/>
                        </w:rPr>
                        <w:t>ƨƔ</w:t>
                      </w:r>
                      <w:r>
                        <w:rPr>
                          <w:rFonts w:cs="ArialMT_15_0_05101856" w:ascii="ArialMT_15_0_05101856" w:hAnsi="ArialMT_15_0_05101856"/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MT_15_0_05101856" w:hAnsi="ArialMT_15_0_05101856"/>
                          <w:spacing w:val="2"/>
                          <w:sz w:val="22"/>
                          <w:szCs w:val="22"/>
                        </w:rPr>
                        <w:t>Ŷ</w:t>
                      </w:r>
                      <w:r>
                        <w:rPr>
                          <w:rFonts w:eastAsia="Times New Roman" w:cs="Times New Roman" w:ascii="ArialMT_15_0_05101856" w:hAnsi="ArialMT_15_0_05101856"/>
                          <w:spacing w:val="-3"/>
                          <w:sz w:val="22"/>
                          <w:szCs w:val="22"/>
                        </w:rPr>
                        <w:t>Ƭ</w:t>
                      </w:r>
                      <w:r>
                        <w:rPr>
                          <w:rFonts w:eastAsia="Times New Roman" w:cs="Times New Roman" w:ascii="ArialMT_15_0_05101856" w:hAnsi="ArialMT_15_0_05101856"/>
                          <w:spacing w:val="-2"/>
                          <w:sz w:val="22"/>
                          <w:szCs w:val="22"/>
                        </w:rPr>
                        <w:t>ŧ</w:t>
                      </w:r>
                      <w:r>
                        <w:rPr>
                          <w:rFonts w:eastAsia="Times New Roman" w:cs="Times New Roman" w:ascii="ArialMT_15_0_05101856" w:hAnsi="ArialMT_15_0_05101856"/>
                          <w:spacing w:val="2"/>
                          <w:sz w:val="22"/>
                          <w:szCs w:val="22"/>
                        </w:rPr>
                        <w:t>ƕ</w:t>
                      </w:r>
                      <w:r>
                        <w:rPr>
                          <w:rFonts w:eastAsia="Times New Roman" w:cs="Times New Roman" w:ascii="ArialMT_15_0_05101856" w:hAnsi="ArialMT_15_0_05101856"/>
                          <w:spacing w:val="-4"/>
                          <w:sz w:val="22"/>
                          <w:szCs w:val="22"/>
                        </w:rPr>
                        <w:t>Ƭ</w:t>
                      </w:r>
                      <w:r>
                        <w:rPr>
                          <w:rFonts w:eastAsia="Times New Roman" w:cs="Times New Roman" w:ascii="ArialMT_15_0_05101856" w:hAnsi="ArialMT_15_0_05101856"/>
                          <w:spacing w:val="2"/>
                          <w:sz w:val="22"/>
                          <w:szCs w:val="22"/>
                        </w:rPr>
                        <w:t>ƧŜ</w:t>
                      </w:r>
                      <w:r>
                        <w:rPr/>
                        <w:tab/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pacing w:val="-4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80" w:leader="none"/>
                        </w:tabs>
                        <w:spacing w:lineRule="exact" w:line="227" w:before="65" w:after="0"/>
                        <w:ind w:left="6922" w:hanging="0"/>
                        <w:rPr/>
                      </w:pPr>
                      <w:r>
                        <w:rPr>
                          <w:rFonts w:eastAsia="Times New Roman" w:cs="Times New Roman" w:ascii="ArialMT_15_0_05101856" w:hAnsi="ArialMT_15_0_05101856"/>
                          <w:spacing w:val="-2"/>
                          <w:sz w:val="22"/>
                          <w:szCs w:val="22"/>
                        </w:rPr>
                        <w:t>ƹ</w:t>
                      </w:r>
                      <w:r>
                        <w:rPr>
                          <w:rFonts w:eastAsia="Times New Roman" w:cs="Times New Roman" w:ascii="ArialMT_15_0_05101856" w:hAnsi="ArialMT_15_0_05101856"/>
                          <w:spacing w:val="2"/>
                          <w:sz w:val="22"/>
                          <w:szCs w:val="22"/>
                        </w:rPr>
                        <w:t>ŵ</w:t>
                      </w:r>
                      <w:r>
                        <w:rPr>
                          <w:rFonts w:eastAsia="Times New Roman" w:cs="Times New Roman" w:ascii="ArialMT_15_0_05101856" w:hAnsi="ArialMT_15_0_05101856"/>
                          <w:spacing w:val="-5"/>
                          <w:sz w:val="22"/>
                          <w:szCs w:val="22"/>
                        </w:rPr>
                        <w:t>ƶ</w:t>
                      </w:r>
                      <w:r>
                        <w:rPr>
                          <w:rFonts w:eastAsia="Times New Roman" w:cs="Times New Roman" w:ascii="ArialMT_15_0_05101856" w:hAnsi="ArialMT_15_0_05101856"/>
                          <w:spacing w:val="2"/>
                          <w:sz w:val="22"/>
                          <w:szCs w:val="22"/>
                        </w:rPr>
                        <w:t>Ƭ</w:t>
                      </w:r>
                      <w:r>
                        <w:rPr>
                          <w:rFonts w:eastAsia="Times New Roman" w:cs="Times New Roman" w:ascii="ArialMT_15_0_05101856" w:hAnsi="ArialMT_15_0_05101856"/>
                          <w:spacing w:val="-4"/>
                          <w:sz w:val="22"/>
                          <w:szCs w:val="22"/>
                        </w:rPr>
                        <w:t>ƕ</w:t>
                      </w:r>
                      <w:r>
                        <w:rPr>
                          <w:rFonts w:eastAsia="Times New Roman" w:cs="Times New Roman" w:ascii="ArialMT_15_0_05101856" w:hAnsi="ArialMT_15_0_05101856"/>
                          <w:spacing w:val="2"/>
                          <w:sz w:val="22"/>
                          <w:szCs w:val="22"/>
                        </w:rPr>
                        <w:t>ƧŜ</w:t>
                      </w:r>
                      <w:r>
                        <w:rPr/>
                        <w:tab/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pacing w:val="-4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</w:t>
                      </w:r>
                    </w:p>
                    <w:p>
                      <w:pPr>
                        <w:pStyle w:val="Normal"/>
                        <w:spacing w:lineRule="exact" w:line="241" w:before="64" w:after="0"/>
                        <w:ind w:left="1656" w:hanging="0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: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  <w:spacing w:val="-4"/>
                        </w:rPr>
                        <w:t>Ƶ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</w:rPr>
                        <w:t>ƾž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  <w:spacing w:val="-4"/>
                        </w:rPr>
                        <w:t>ƕƲ</w:t>
                      </w:r>
                      <w:r>
                        <w:rPr>
                          <w:rFonts w:cs="Arial-BoldMT_20_0_05101856;Times New Roman" w:ascii="Arial-BoldMT_20_0_05101856;Times New Roman" w:hAnsi="Arial-BoldMT_20_0_05101856;Times New Roman"/>
                          <w:color w:val="FF0000"/>
                          <w:spacing w:val="5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</w:rPr>
                        <w:t>ƽƶ</w:t>
                      </w:r>
                      <w:r>
                        <w:rPr>
                          <w:rFonts w:cs="Arial-BoldMT_20_0_05101856;Times New Roman" w:ascii="Arial-BoldMT_20_0_05101856;Times New Roman" w:hAnsi="Arial-BoldMT_20_0_05101856;Times New Roman"/>
                          <w:color w:val="FF0000"/>
                          <w:spacing w:val="1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</w:rPr>
                        <w:t>ŦŞ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  <w:spacing w:val="-5"/>
                        </w:rPr>
                        <w:t>ƿ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</w:rPr>
                        <w:t>Ťƪş</w:t>
                      </w:r>
                      <w:r>
                        <w:rPr>
                          <w:rFonts w:cs="Arial-BoldMT_20_0_05101856;Times New Roman" w:ascii="Arial-BoldMT_20_0_05101856;Times New Roman" w:hAnsi="Arial-BoldMT_20_0_05101856;Times New Roman"/>
                          <w:color w:val="FF0000"/>
                          <w:spacing w:val="1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</w:rPr>
                        <w:t>ƗƮ</w:t>
                      </w:r>
                      <w:r>
                        <w:rPr>
                          <w:rFonts w:cs="Arial-BoldMT_20_0_05101856;Times New Roman" w:ascii="Arial-BoldMT_20_0_05101856;Times New Roman" w:hAnsi="Arial-BoldMT_20_0_05101856;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  <w:spacing w:val="-6"/>
                        </w:rPr>
                        <w:t>Ƶ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</w:rPr>
                        <w:t>ƫƘŠ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  <w:spacing w:val="-7"/>
                        </w:rPr>
                        <w:t>Ɵũ</w:t>
                      </w:r>
                      <w:r>
                        <w:rPr>
                          <w:rFonts w:cs="Arial-BoldMT_20_0_05101856;Times New Roman" w:ascii="Arial-BoldMT_20_0_05101856;Times New Roman" w:hAnsi="Arial-BoldMT_20_0_05101856;Times New Roman"/>
                          <w:color w:val="FF0000"/>
                          <w:spacing w:val="7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</w:rPr>
                        <w:t>Ŭƿŵ</w:t>
                      </w:r>
                      <w:r>
                        <w:rPr>
                          <w:rFonts w:cs="Arial-BoldMT_20_0_05101856;Times New Roman" w:ascii="Arial-BoldMT_20_0_05101856;Times New Roman" w:hAnsi="Arial-BoldMT_20_0_05101856;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  <w:spacing w:val="-4"/>
                        </w:rPr>
                        <w:t>ƱƮ</w:t>
                      </w:r>
                      <w:r>
                        <w:rPr>
                          <w:rFonts w:cs="Arial-BoldMT_20_0_05101856;Times New Roman" w:ascii="Arial-BoldMT_20_0_05101856;Times New Roman" w:hAnsi="Arial-BoldMT_20_0_05101856;Times New Roman"/>
                          <w:color w:val="FF0000"/>
                          <w:spacing w:val="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</w:rPr>
                        <w:t>ƽŶƪş</w:t>
                      </w:r>
                      <w:r>
                        <w:rPr>
                          <w:rFonts w:cs="Arial-BoldMT_20_0_05101856;Times New Roman" w:ascii="Arial-BoldMT_20_0_05101856;Times New Roman" w:hAnsi="Arial-BoldMT_20_0_05101856;Times New Roman"/>
                          <w:spacing w:val="22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  <w:spacing w:val="1"/>
                        </w:rPr>
                        <w:t>ƱŝŠ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  <w:spacing w:val="-9"/>
                        </w:rPr>
                        <w:t>Ƨ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  <w:spacing w:val="1"/>
                        </w:rPr>
                        <w:t>ƪŠţ</w:t>
                      </w:r>
                      <w:r>
                        <w:rPr>
                          <w:rFonts w:cs="Arial-BoldMT_20_0_05101856;Times New Roman" w:ascii="Arial-BoldMT_20_0_05101856;Times New Roman" w:hAnsi="Arial-BoldMT_20_0_05101856;Times New Roman"/>
                          <w:color w:val="FF0000"/>
                          <w:spacing w:val="-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  <w:spacing w:val="1"/>
                        </w:rPr>
                        <w:t>ƭƿ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  <w:spacing w:val="-4"/>
                        </w:rPr>
                        <w:t>ƕ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  <w:spacing w:val="1"/>
                        </w:rPr>
                        <w:t>ƳŪ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  <w:spacing w:val="-4"/>
                        </w:rPr>
                        <w:t>ƪş</w:t>
                      </w:r>
                      <w:r>
                        <w:rPr>
                          <w:rFonts w:cs="Arial-BoldMT_20_0_05101856;Times New Roman" w:ascii="Arial-BoldMT_20_0_05101856;Times New Roman" w:hAnsi="Arial-BoldMT_20_0_05101856;Times New Roman"/>
                          <w:color w:val="FF0000"/>
                          <w:spacing w:val="7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  <w:spacing w:val="-3"/>
                        </w:rPr>
                        <w:t>ƵŤƆũ</w:t>
                      </w:r>
                      <w:r>
                        <w:rPr>
                          <w:rFonts w:cs="Arial-BoldMT_20_0_05101856;Times New Roman" w:ascii="Arial-BoldMT_20_0_05101856;Times New Roman" w:hAnsi="Arial-BoldMT_20_0_05101856;Times New Roman"/>
                          <w:color w:val="FF0000"/>
                          <w:spacing w:val="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  <w:spacing w:val="1"/>
                        </w:rPr>
                        <w:t>ƽŪ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  <w:spacing w:val="-7"/>
                        </w:rPr>
                        <w:t>ƪş</w:t>
                      </w:r>
                      <w:r>
                        <w:rPr>
                          <w:rFonts w:cs="Arial-BoldMT_20_0_05101856;Times New Roman" w:ascii="Arial-BoldMT_20_0_05101856;Times New Roman" w:hAnsi="Arial-BoldMT_20_0_05101856;Times New Roman"/>
                          <w:color w:val="FF0000"/>
                          <w:spacing w:val="11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  <w:spacing w:val="-3"/>
                        </w:rPr>
                        <w:t>Ŧ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  <w:spacing w:val="1"/>
                        </w:rPr>
                        <w:t>ƾ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  <w:spacing w:val="-4"/>
                        </w:rPr>
                        <w:t>Ž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  <w:spacing w:val="2"/>
                        </w:rPr>
                        <w:t>şŹ</w:t>
                      </w:r>
                      <w:r>
                        <w:rPr>
                          <w:rFonts w:cs="Arial-BoldMT_20_0_05101856;Times New Roman" w:ascii="Arial-BoldMT_20_0_05101856;Times New Roman" w:hAnsi="Arial-BoldMT_20_0_05101856;Times New Roman"/>
                          <w:spacing w:val="-4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  <w:spacing w:val="1"/>
                        </w:rPr>
                        <w:t>ǂş</w:t>
                      </w:r>
                      <w:r>
                        <w:rPr>
                          <w:rFonts w:cs="Arial-BoldMT_20_0_05101856;Times New Roman" w:ascii="Arial-BoldMT_20_0_05101856;Times New Roman" w:hAnsi="Arial-BoldMT_20_0_05101856;Times New Roman"/>
                          <w:color w:val="FF0000"/>
                          <w:spacing w:val="-3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  <w:spacing w:val="1"/>
                        </w:rPr>
                        <w:t>Ŧƾ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  <w:spacing w:val="-6"/>
                        </w:rPr>
                        <w:t>ž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  <w:spacing w:val="1"/>
                        </w:rPr>
                        <w:t>ƕƳ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  <w:spacing w:val="-2"/>
                        </w:rPr>
                        <w:t>ƪş</w:t>
                      </w:r>
                      <w:r>
                        <w:rPr>
                          <w:spacing w:val="10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</w:rPr>
                        <w:t>.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FF0000"/>
                        </w:rPr>
                        <w:t>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90" w:leader="none"/>
                        </w:tabs>
                        <w:spacing w:lineRule="exact" w:line="227" w:before="86" w:after="0"/>
                        <w:ind w:left="6620" w:hanging="0"/>
                        <w:rPr/>
                      </w:pPr>
                      <w:r>
                        <w:rPr>
                          <w:rFonts w:eastAsia="Times New Roman" w:cs="Times New Roman" w:ascii="ArialMT_15_0_05101856" w:hAnsi="ArialMT_15_0_05101856"/>
                          <w:spacing w:val="-2"/>
                          <w:sz w:val="22"/>
                          <w:szCs w:val="22"/>
                        </w:rPr>
                        <w:t>ţƼƍ</w:t>
                      </w:r>
                      <w:r>
                        <w:rPr>
                          <w:rFonts w:eastAsia="Times New Roman" w:cs="Times New Roman" w:ascii="ArialMT_15_0_05101856" w:hAnsi="ArialMT_15_0_05101856"/>
                          <w:spacing w:val="3"/>
                          <w:sz w:val="22"/>
                          <w:szCs w:val="22"/>
                        </w:rPr>
                        <w:t>Ŝ</w:t>
                      </w:r>
                      <w:r>
                        <w:rPr>
                          <w:rFonts w:eastAsia="Times New Roman" w:cs="Times New Roman" w:ascii="ArialMT_15_0_05101856" w:hAnsi="ArialMT_15_0_05101856"/>
                          <w:spacing w:val="-2"/>
                          <w:sz w:val="22"/>
                          <w:szCs w:val="22"/>
                        </w:rPr>
                        <w:t>źƟƵźƼšƧŜ</w:t>
                      </w:r>
                      <w:r>
                        <w:rPr/>
                        <w:tab/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pacing w:val="-4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80" w:leader="none"/>
                        </w:tabs>
                        <w:spacing w:lineRule="exact" w:line="227" w:before="65" w:after="0"/>
                        <w:ind w:left="7152" w:hanging="0"/>
                        <w:rPr/>
                      </w:pPr>
                      <w:r>
                        <w:rPr>
                          <w:rFonts w:eastAsia="Times New Roman" w:cs="Times New Roman" w:ascii="ArialMT_15_0_05101856" w:hAnsi="ArialMT_15_0_05101856"/>
                          <w:spacing w:val="-3"/>
                          <w:sz w:val="22"/>
                          <w:szCs w:val="22"/>
                        </w:rPr>
                        <w:t>ƪ</w:t>
                      </w:r>
                      <w:r>
                        <w:rPr>
                          <w:rFonts w:eastAsia="Times New Roman" w:cs="Times New Roman" w:ascii="ArialMT_15_0_05101856" w:hAnsi="ArialMT_15_0_05101856"/>
                          <w:spacing w:val="-4"/>
                          <w:sz w:val="22"/>
                          <w:szCs w:val="22"/>
                        </w:rPr>
                        <w:t>Ƒ</w:t>
                      </w:r>
                      <w:r>
                        <w:rPr>
                          <w:rFonts w:eastAsia="Times New Roman" w:cs="Times New Roman" w:ascii="ArialMT_15_0_05101856" w:hAnsi="ArialMT_15_0_05101856"/>
                          <w:spacing w:val="-2"/>
                          <w:sz w:val="22"/>
                          <w:szCs w:val="22"/>
                        </w:rPr>
                        <w:t>ư</w:t>
                      </w:r>
                      <w:r>
                        <w:rPr>
                          <w:rFonts w:eastAsia="Times New Roman" w:cs="Times New Roman" w:ascii="ArialMT_15_0_05101856" w:hAnsi="ArialMT_15_0_05101856"/>
                          <w:spacing w:val="2"/>
                          <w:sz w:val="22"/>
                          <w:szCs w:val="22"/>
                        </w:rPr>
                        <w:t>ƧŜ</w:t>
                      </w:r>
                      <w:r>
                        <w:rPr/>
                        <w:tab/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pacing w:val="-4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b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04" w:leader="none"/>
                        </w:tabs>
                        <w:spacing w:lineRule="exact" w:line="227" w:before="65" w:after="0"/>
                        <w:ind w:left="7100" w:hanging="0"/>
                        <w:rPr/>
                      </w:pPr>
                      <w:r>
                        <w:rPr>
                          <w:rFonts w:eastAsia="Times New Roman" w:cs="Times New Roman" w:ascii="ArialMT_15_0_05101856" w:hAnsi="ArialMT_15_0_05101856"/>
                          <w:spacing w:val="-6"/>
                          <w:sz w:val="22"/>
                          <w:szCs w:val="22"/>
                        </w:rPr>
                        <w:t>ţ</w:t>
                      </w:r>
                      <w:r>
                        <w:rPr>
                          <w:rFonts w:eastAsia="Times New Roman" w:cs="Times New Roman" w:ascii="ArialMT_15_0_05101856" w:hAnsi="ArialMT_15_0_05101856"/>
                          <w:spacing w:val="-1"/>
                          <w:sz w:val="22"/>
                          <w:szCs w:val="22"/>
                        </w:rPr>
                        <w:t>ƼƬƤƧŜ</w:t>
                      </w:r>
                      <w:r>
                        <w:rPr/>
                        <w:tab/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pacing w:val="-4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298" w:leader="none"/>
                          <w:tab w:val="left" w:pos="7680" w:leader="none"/>
                        </w:tabs>
                        <w:spacing w:lineRule="exact" w:line="222" w:before="61" w:after="0"/>
                        <w:ind w:left="5352" w:hanging="0"/>
                        <w:rPr/>
                      </w:pPr>
                      <w:r>
                        <w:rPr>
                          <w:b/>
                          <w:bCs/>
                          <w:color w:val="00B050"/>
                          <w:spacing w:val="-5"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b/>
                          <w:bCs/>
                          <w:color w:val="00B050"/>
                          <w:sz w:val="22"/>
                          <w:szCs w:val="22"/>
                        </w:rPr>
                        <w:t>@@</w:t>
                      </w:r>
                      <w:r>
                        <w:rPr>
                          <w:rFonts w:cs="Arial-BoldMT_20_0_05101856;Times New Roman" w:ascii="Arial-BoldMT_20_0_05101856;Times New Roman" w:hAnsi="Arial-BoldMT_20_0_05101856;Times New Roman"/>
                        </w:rPr>
                        <w:tab/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00B050"/>
                          <w:spacing w:val="1"/>
                          <w:sz w:val="22"/>
                          <w:szCs w:val="22"/>
                        </w:rPr>
                        <w:t>ƜşŹ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00B050"/>
                          <w:spacing w:val="-6"/>
                          <w:sz w:val="22"/>
                          <w:szCs w:val="22"/>
                        </w:rPr>
                        <w:t>ź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00B050"/>
                          <w:spacing w:val="1"/>
                          <w:sz w:val="22"/>
                          <w:szCs w:val="22"/>
                        </w:rPr>
                        <w:t>ƶ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00B050"/>
                          <w:sz w:val="22"/>
                          <w:szCs w:val="22"/>
                        </w:rPr>
                        <w:t>ǀŠţ</w:t>
                      </w:r>
                      <w:r>
                        <w:rPr>
                          <w:rFonts w:cs="Arial-BoldMT_20_0_05101856;Times New Roman" w:ascii="Arial-BoldMT_20_0_05101856;Times New Roman" w:hAnsi="Arial-BoldMT_20_0_05101856;Times New Roman"/>
                          <w:color w:val="00B050"/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00B050"/>
                          <w:spacing w:val="1"/>
                          <w:sz w:val="22"/>
                          <w:szCs w:val="22"/>
                        </w:rPr>
                        <w:t>ťŽşŹ</w:t>
                      </w:r>
                      <w:r>
                        <w:rPr>
                          <w:rFonts w:eastAsia="Times New Roman" w:cs="Times New Roman" w:ascii="Arial-BoldMT_20_0_05101856;Times New Roman" w:hAnsi="Arial-BoldMT_20_0_05101856;Times New Roman"/>
                          <w:color w:val="00B050"/>
                          <w:spacing w:val="-4"/>
                          <w:sz w:val="22"/>
                          <w:szCs w:val="22"/>
                        </w:rPr>
                        <w:t>ǂş</w:t>
                      </w:r>
                      <w:r>
                        <w:rPr/>
                        <w:tab/>
                      </w:r>
                      <w:r>
                        <w:rPr>
                          <w:b/>
                          <w:bCs/>
                          <w:color w:val="00B05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B050"/>
                          <w:w w:val="97"/>
                          <w:sz w:val="22"/>
                          <w:szCs w:val="2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3" w:right="283" w:gutter="0" w:header="0" w:top="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6" w:before="187" w:after="0"/>
        <w:ind w:left="1574" w:hanging="0"/>
        <w:rPr>
          <w:rFonts w:eastAsia="Times New Roman"/>
          <w:lang w:val="en-US"/>
        </w:rPr>
      </w:pPr>
      <w:r>
        <w:rPr>
          <w:rFonts w:eastAsia="Times New Roman" w:cs="Calibri" w:ascii="Calibri" w:hAnsi="Calibri"/>
          <w:color w:val="FFFFFF"/>
          <w:sz w:val="22"/>
          <w:szCs w:val="22"/>
          <w:lang w:val="en-US"/>
        </w:rPr>
        <w:t>1</w:t>
      </w:r>
      <w:r>
        <w:rPr>
          <w:rFonts w:eastAsia="Times New Roman" w:cs="ArialMT_15_0_05101856" w:ascii="ArialMT_15_0_05101856" w:hAnsi="ArialMT_15_0_05101856"/>
          <w:spacing w:val="-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ArialMT_15_0_05101856" w:hAnsi="ArialMT_15_0_05101856"/>
          <w:color w:val="FFFFFF"/>
          <w:spacing w:val="-1"/>
          <w:sz w:val="22"/>
          <w:szCs w:val="22"/>
          <w:lang w:val="en-US"/>
        </w:rPr>
        <w:t>ţŲƜƅ</w:t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22" w:before="123" w:after="0"/>
        <w:ind w:left="5909" w:hanging="0"/>
        <w:rPr>
          <w:rFonts w:eastAsia="Times New Roman"/>
          <w:lang w:val="en-US"/>
        </w:rPr>
      </w:pPr>
      <w:r>
        <w:rPr>
          <w:rFonts w:eastAsia="Times New Roman"/>
          <w:b/>
          <w:color w:val="FF0000"/>
          <w:sz w:val="22"/>
          <w:lang w:val="en-US"/>
        </w:rPr>
        <w:t>: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ň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3"/>
          <w:sz w:val="22"/>
          <w:lang w:val="en-US"/>
        </w:rPr>
        <w:t>ň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ňƫƪ</w:t>
      </w:r>
      <w:r>
        <w:rPr>
          <w:rFonts w:eastAsia="Times New Roman" w:ascii="Arial-BoldMT_20_0_05101856;Times New Roman" w:hAnsi="Arial-BoldMT_20_0_05101856;Times New Roman"/>
          <w:color w:val="FF0000"/>
          <w:spacing w:val="-6"/>
          <w:sz w:val="2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Ƃ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sz w:val="22"/>
          <w:lang w:val="en-US"/>
        </w:rPr>
        <w:t>ƃ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ŚƮƸ</w:t>
      </w:r>
      <w:r>
        <w:rPr>
          <w:rFonts w:eastAsia="Times New Roman" w:ascii="Arial-BoldMT_20_0_05101856;Times New Roman" w:hAnsi="Arial-BoldMT_20_0_05101856;Times New Roman"/>
          <w:color w:val="FF0000"/>
          <w:spacing w:val="1"/>
          <w:sz w:val="2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šŗ</w:t>
      </w:r>
      <w:r>
        <w:rPr>
          <w:rFonts w:eastAsia="Times New Roman"/>
          <w:spacing w:val="27"/>
          <w:sz w:val="22"/>
          <w:lang w:val="en-US"/>
        </w:rPr>
        <w:t xml:space="preserve"> </w:t>
      </w:r>
      <w:r>
        <w:rPr>
          <w:rFonts w:eastAsia="Times New Roman"/>
          <w:color w:val="FF0000"/>
          <w:spacing w:val="-1"/>
          <w:w w:val="90"/>
          <w:sz w:val="22"/>
          <w:lang w:val="en-US"/>
        </w:rPr>
        <w:t>WOOD</w:t>
      </w:r>
      <w:r>
        <w:rPr>
          <w:rFonts w:eastAsia="Times New Roman"/>
          <w:color w:val="FF0000"/>
          <w:spacing w:val="2"/>
          <w:w w:val="78"/>
          <w:sz w:val="22"/>
          <w:lang w:val="en-US"/>
        </w:rPr>
        <w:t>R</w:t>
      </w:r>
      <w:r>
        <w:rPr>
          <w:rFonts w:eastAsia="Times New Roman"/>
          <w:color w:val="FF0000"/>
          <w:spacing w:val="-1"/>
          <w:w w:val="92"/>
          <w:sz w:val="22"/>
          <w:lang w:val="en-US"/>
        </w:rPr>
        <w:t>OW</w:t>
      </w:r>
      <w:r>
        <w:rPr>
          <w:rFonts w:eastAsia="Times New Roman"/>
          <w:color w:val="FF0000"/>
          <w:spacing w:val="-2"/>
          <w:sz w:val="22"/>
          <w:lang w:val="en-US"/>
        </w:rPr>
        <w:t xml:space="preserve"> </w:t>
      </w:r>
      <w:r>
        <w:rPr>
          <w:rFonts w:eastAsia="Times New Roman"/>
          <w:color w:val="FF0000"/>
          <w:spacing w:val="3"/>
          <w:w w:val="96"/>
          <w:sz w:val="22"/>
          <w:lang w:val="en-US"/>
        </w:rPr>
        <w:t>W</w:t>
      </w:r>
      <w:r>
        <w:rPr>
          <w:rFonts w:eastAsia="Times New Roman"/>
          <w:color w:val="FF0000"/>
          <w:spacing w:val="-1"/>
          <w:w w:val="83"/>
          <w:sz w:val="22"/>
          <w:lang w:val="en-US"/>
        </w:rPr>
        <w:t>ILSON</w:t>
      </w:r>
      <w:r>
        <w:rPr>
          <w:rFonts w:eastAsia="Times New Roman" w:cs="Arial-BoldMT_20_0_05101856;Times New Roman" w:ascii="Arial-BoldMT_20_0_05101856;Times New Roman" w:hAnsi="Arial-BoldMT_20_0_05101856;Times New Roman"/>
          <w:spacing w:val="3"/>
          <w:sz w:val="2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3"/>
          <w:sz w:val="22"/>
          <w:lang w:val="en-US"/>
        </w:rPr>
        <w:t>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3"/>
          <w:sz w:val="22"/>
          <w:lang w:val="en-US"/>
        </w:rPr>
        <w:t>ŤŪ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sz w:val="22"/>
          <w:lang w:val="en-US"/>
        </w:rPr>
        <w:t>ƙƾ</w:t>
      </w:r>
      <w:r>
        <w:rPr>
          <w:rFonts w:eastAsia="Times New Roman"/>
          <w:spacing w:val="-8"/>
          <w:sz w:val="22"/>
          <w:lang w:val="en-US"/>
        </w:rPr>
        <w:t xml:space="preserve"> </w:t>
      </w:r>
      <w:r>
        <w:rPr>
          <w:rFonts w:eastAsia="Times New Roman"/>
          <w:b/>
          <w:color w:val="FF0000"/>
          <w:sz w:val="22"/>
          <w:lang w:val="en-US"/>
        </w:rPr>
        <w:t>.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ŋŊ</w:t>
      </w:r>
    </w:p>
    <w:p>
      <w:pPr>
        <w:pStyle w:val="Normal"/>
        <w:tabs>
          <w:tab w:val="clear" w:pos="708"/>
          <w:tab w:val="left" w:pos="9005" w:leader="none"/>
        </w:tabs>
        <w:spacing w:lineRule="exact" w:line="222" w:before="76" w:after="0"/>
        <w:ind w:left="7891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6"/>
          <w:sz w:val="22"/>
          <w:u w:val="single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ƮŠƙ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4"/>
          <w:sz w:val="22"/>
          <w:u w:val="single"/>
          <w:lang w:val="en-US"/>
        </w:rPr>
        <w:t>ƪş</w:t>
      </w:r>
      <w:r>
        <w:rPr>
          <w:rFonts w:eastAsia="Times New Roman" w:ascii="Arial-BoldMT_20_0_05101856;Times New Roman" w:hAnsi="Arial-BoldMT_20_0_05101856;Times New Roman"/>
          <w:color w:val="00B050"/>
          <w:spacing w:val="4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ťŽşŹǂş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89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76" w:after="0"/>
        <w:ind w:left="7286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ƹ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ŵ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ǀŜ</w:t>
      </w:r>
      <w:r>
        <w:rPr>
          <w:rFonts w:eastAsia="Times New Roman" w:ascii="ArialMT_15_0_05101856" w:hAnsi="ArialMT_15_0_05101856"/>
          <w:spacing w:val="9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ƪ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Ƽƀ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Ơ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ŧ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ƻ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ƑƯ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70" w:after="0"/>
        <w:ind w:left="7358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Ƽƍ</w:t>
      </w:r>
      <w:r>
        <w:rPr>
          <w:rFonts w:eastAsia="Times New Roman" w:cs="ArialMT_15_0_05101856" w:ascii="ArialMT_15_0_05101856" w:hAnsi="ArialMT_15_0_05101856"/>
          <w:spacing w:val="3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źƟƵźƼšƧŜ</w:t>
      </w:r>
      <w:r>
        <w:rPr>
          <w:rFonts w:eastAsia="Times New Roman" w:ascii="ArialMT_15_0_05101856" w:hAnsi="ArialMT_15_0_05101856"/>
          <w:spacing w:val="-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ƻ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Ƒ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ưƧ</w:t>
      </w:r>
      <w:r>
        <w:rPr>
          <w:rFonts w:eastAsia="Times New Roman" w:cs="ArialMT_15_0_05101856" w:ascii="ArialMT_15_0_05101856" w:hAnsi="ArialMT_15_0_05101856"/>
          <w:spacing w:val="-3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spacing w:lineRule="exact" w:line="241" w:before="59" w:after="0"/>
        <w:ind w:left="3552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ƿƦ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3"/>
          <w:lang w:val="en-US"/>
        </w:rPr>
        <w:t>ƹ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ƫƃ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ŢƲ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ş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ƹű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ƸŻ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ƏŠƆƳƦ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ťŽşŹ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ǀş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ƩƟƚ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ŗƸ</w:t>
      </w:r>
      <w:r>
        <w:rPr>
          <w:rFonts w:eastAsia="Times New Roman" w:ascii="Arial-BoldMT_20_0_05101856;Times New Roman" w:hAnsi="Arial-BoldMT_20_0_05101856;Times New Roman"/>
          <w:color w:val="FF0000"/>
          <w:spacing w:val="-1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ƽƯƃŽ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ƩƧƆţ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ťŽşŹ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ǄŠţ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Ʃŷ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ź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Ưƪş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şżƶ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ƭŪ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ƶş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ŋŋ</w:t>
      </w:r>
    </w:p>
    <w:p>
      <w:pPr>
        <w:pStyle w:val="Normal"/>
        <w:tabs>
          <w:tab w:val="clear" w:pos="708"/>
          <w:tab w:val="left" w:pos="9005" w:leader="none"/>
        </w:tabs>
        <w:spacing w:lineRule="exact" w:line="227" w:before="86" w:after="0"/>
        <w:ind w:left="7742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ƺ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Ư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ƶ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Ư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Ơ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Ʀ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ų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2" w:before="61" w:after="0"/>
        <w:ind w:left="7699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3"/>
          <w:sz w:val="22"/>
          <w:u w:val="single"/>
          <w:lang w:val="en-US"/>
        </w:rPr>
        <w:t>ƽ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Ɵ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4"/>
          <w:sz w:val="22"/>
          <w:u w:val="single"/>
          <w:lang w:val="en-US"/>
        </w:rPr>
        <w:t>ƿ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Ɣƹƪş</w:t>
      </w:r>
      <w:r>
        <w:rPr>
          <w:rFonts w:eastAsia="Times New Roman" w:ascii="Arial-BoldMT_20_0_05101856;Times New Roman" w:hAnsi="Arial-BoldMT_20_0_05101856;Times New Roman"/>
          <w:color w:val="00B050"/>
          <w:spacing w:val="-6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Ʃŷ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1"/>
          <w:sz w:val="22"/>
          <w:u w:val="single"/>
          <w:lang w:val="en-US"/>
        </w:rPr>
        <w:t>ź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Ư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3"/>
          <w:sz w:val="22"/>
          <w:u w:val="single"/>
          <w:lang w:val="en-US"/>
        </w:rPr>
        <w:t>ƪş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97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76" w:after="0"/>
        <w:ind w:left="7824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ƺ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ƀ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Ɯ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ư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Ʀ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ų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spacing w:lineRule="exact" w:line="241" w:before="59" w:after="0"/>
        <w:ind w:left="1632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ƾŠ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Ɵ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Ƨƪş</w:t>
      </w:r>
      <w:r>
        <w:rPr>
          <w:rFonts w:eastAsia="Times New Roman" w:ascii="Arial-BoldMT_20_0_05101856;Times New Roman" w:hAnsi="Arial-BoldMT_20_0_05101856;Times New Roman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ƱƮ</w:t>
      </w:r>
      <w:r>
        <w:rPr>
          <w:rFonts w:eastAsia="Times New Roman" w:ascii="Arial-BoldMT_20_0_05101856;Times New Roman" w:hAnsi="Arial-BoldMT_20_0_05101856;Times New Roman"/>
          <w:color w:val="FF0000"/>
          <w:spacing w:val="-7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ŽźƢ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žŤ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7"/>
          <w:lang w:val="en-US"/>
        </w:rPr>
        <w:t>Ʀş</w:t>
      </w:r>
      <w:r>
        <w:rPr>
          <w:rFonts w:eastAsia="Times New Roman" w:ascii="Arial-BoldMT_20_0_05101856;Times New Roman" w:hAnsi="Arial-BoldMT_20_0_05101856;Times New Roman"/>
          <w:color w:val="FF0000"/>
          <w:spacing w:val="8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ơƿƣŶŪƪ</w:t>
      </w:r>
      <w:r>
        <w:rPr>
          <w:rFonts w:eastAsia="Times New Roman" w:ascii="Arial-BoldMT_20_0_05101856;Times New Roman" w:hAnsi="Arial-BoldMT_20_0_05101856;Times New Roman"/>
          <w:color w:val="FF0000"/>
          <w:spacing w:val="-4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ƽƮžƶ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6"/>
          <w:lang w:val="en-US"/>
        </w:rPr>
        <w:t>š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ƹƫ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6"/>
          <w:lang w:val="en-US"/>
        </w:rPr>
        <w:t>ƃ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Šţ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ťŹź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ŶƮ</w:t>
      </w:r>
      <w:r>
        <w:rPr>
          <w:rFonts w:eastAsia="Times New Roman" w:ascii="Arial-BoldMT_20_0_05101856;Times New Roman" w:hAnsi="Arial-BoldMT_20_0_05101856;Times New Roman"/>
          <w:color w:val="FF0000"/>
          <w:spacing w:val="5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ŦƿƯ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6"/>
          <w:lang w:val="en-US"/>
        </w:rPr>
        <w:t>ƃŽ</w:t>
      </w:r>
      <w:r>
        <w:rPr>
          <w:rFonts w:eastAsia="Times New Roman" w:ascii="Arial-BoldMT_20_0_05101856;Times New Roman" w:hAnsi="Arial-BoldMT_20_0_05101856;Times New Roman"/>
          <w:color w:val="FF0000"/>
          <w:spacing w:val="6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ŧŠŤűşƸ</w:t>
      </w:r>
      <w:r>
        <w:rPr>
          <w:rFonts w:eastAsia="Times New Roman" w:ascii="Arial-BoldMT_20_0_05101856;Times New Roman" w:hAnsi="Arial-BoldMT_20_0_05101856;Times New Roman"/>
          <w:color w:val="FF0000"/>
          <w:spacing w:val="-6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ƩƧƆţ</w:t>
      </w:r>
      <w:r>
        <w:rPr>
          <w:rFonts w:eastAsia="Times New Roman" w:ascii="Arial-BoldMT_20_0_05101856;Times New Roman" w:hAnsi="Arial-BoldMT_20_0_05101856;Times New Roman"/>
          <w:color w:val="FF0000"/>
          <w:spacing w:val="-6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ƨŠƯƘǄş</w:t>
      </w:r>
      <w:r>
        <w:rPr>
          <w:rFonts w:eastAsia="Times New Roman" w:ascii="Arial-BoldMT_20_0_05101856;Times New Roman" w:hAnsi="Arial-BoldMT_20_0_05101856;Times New Roman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ƭƿ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Ƅ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ƣŪţ</w:t>
      </w:r>
      <w:r>
        <w:rPr>
          <w:rFonts w:eastAsia="Times New Roman" w:ascii="Arial-BoldMT_20_0_05101856;Times New Roman" w:hAnsi="Arial-BoldMT_20_0_05101856;Times New Roman"/>
          <w:color w:val="FF0000"/>
          <w:spacing w:val="-4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ƼŽşŹ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6"/>
          <w:lang w:val="en-US"/>
        </w:rPr>
        <w:t>Ǆş</w:t>
      </w:r>
      <w:r>
        <w:rPr>
          <w:rFonts w:eastAsia="Times New Roman" w:ascii="Arial-BoldMT_20_0_05101856;Times New Roman" w:hAnsi="Arial-BoldMT_20_0_05101856;Times New Roman"/>
          <w:color w:val="FF0000"/>
          <w:spacing w:val="6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ƭƿ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6"/>
          <w:lang w:val="en-US"/>
        </w:rPr>
        <w:t>ƕ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ƳŪƪş</w:t>
      </w:r>
      <w:r>
        <w:rPr>
          <w:rFonts w:eastAsia="Times New Roman"/>
          <w:spacing w:val="33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ŋŌ</w:t>
      </w:r>
    </w:p>
    <w:p>
      <w:pPr>
        <w:pStyle w:val="Normal"/>
        <w:tabs>
          <w:tab w:val="clear" w:pos="708"/>
          <w:tab w:val="left" w:pos="9005" w:leader="none"/>
        </w:tabs>
        <w:spacing w:lineRule="exact" w:line="227" w:before="82" w:after="0"/>
        <w:ind w:left="7507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3"/>
          <w:sz w:val="22"/>
          <w:u w:val="single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3"/>
          <w:sz w:val="22"/>
          <w:u w:val="single"/>
          <w:lang w:val="en-US"/>
        </w:rPr>
        <w:t>ƿƑ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1"/>
          <w:sz w:val="22"/>
          <w:u w:val="single"/>
          <w:lang w:val="en-US"/>
        </w:rPr>
        <w:t>ş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3"/>
          <w:sz w:val="22"/>
          <w:u w:val="single"/>
          <w:lang w:val="en-US"/>
        </w:rPr>
        <w:t>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3"/>
          <w:sz w:val="22"/>
          <w:u w:val="single"/>
          <w:lang w:val="en-US"/>
        </w:rPr>
        <w:t>Ƹ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3"/>
          <w:sz w:val="22"/>
          <w:u w:val="single"/>
          <w:lang w:val="en-US"/>
        </w:rPr>
        <w:t>žƿŤ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3"/>
          <w:sz w:val="22"/>
          <w:u w:val="single"/>
          <w:lang w:val="en-US"/>
        </w:rPr>
        <w:t>ƪş</w:t>
      </w:r>
      <w:r>
        <w:rPr>
          <w:rFonts w:eastAsia="Times New Roman" w:ascii="Arial-BoldMT_20_0_05101856;Times New Roman" w:hAnsi="Arial-BoldMT_20_0_05101856;Times New Roman"/>
          <w:color w:val="00B050"/>
          <w:spacing w:val="-3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3"/>
          <w:sz w:val="22"/>
          <w:u w:val="single"/>
          <w:lang w:val="en-US"/>
        </w:rPr>
        <w:t>Ŧ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1"/>
          <w:sz w:val="22"/>
          <w:u w:val="single"/>
          <w:lang w:val="en-US"/>
        </w:rPr>
        <w:t>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3"/>
          <w:sz w:val="22"/>
          <w:u w:val="single"/>
          <w:lang w:val="en-US"/>
        </w:rPr>
        <w:t>ƕƲ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75" w:after="0"/>
        <w:ind w:left="7363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Ƽ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ƨ</w:t>
      </w:r>
      <w:r>
        <w:rPr>
          <w:rFonts w:eastAsia="Times New Roman" w:cs="ArialMT_15_0_05101856" w:ascii="ArialMT_15_0_05101856" w:hAnsi="ArialMT_15_0_05101856"/>
          <w:spacing w:val="-9"/>
          <w:sz w:val="22"/>
          <w:lang w:val="en-US"/>
        </w:rPr>
        <w:t>ƕ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ŵ</w:t>
      </w:r>
      <w:r>
        <w:rPr>
          <w:rFonts w:eastAsia="Times New Roman" w:cs="ArialMT_15_0_05101856" w:ascii="ArialMT_15_0_05101856" w:hAnsi="ArialMT_15_0_05101856"/>
          <w:spacing w:val="-5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>ǀŜ</w:t>
      </w:r>
      <w:r>
        <w:rPr>
          <w:rFonts w:eastAsia="Times New Roman" w:ascii="ArialMT_15_0_05101856" w:hAnsi="ArialMT_15_0_05101856"/>
          <w:spacing w:val="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ƻ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>ƑƯ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65" w:after="0"/>
        <w:ind w:left="7286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ƹ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ŵ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ǀŜ</w:t>
      </w:r>
      <w:r>
        <w:rPr>
          <w:rFonts w:eastAsia="Times New Roman" w:ascii="ArialMT_15_0_05101856" w:hAnsi="ArialMT_15_0_05101856"/>
          <w:spacing w:val="9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ƪ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Ƽƀ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Ơ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ŧ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ƻ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ƑƯ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spacing w:lineRule="exact" w:line="241" w:before="74" w:after="0"/>
        <w:ind w:left="7497" w:hanging="0"/>
        <w:rPr>
          <w:rFonts w:eastAsia="Times New Roman"/>
          <w:lang w:val="en-US"/>
        </w:rPr>
      </w:pPr>
      <w:r>
        <w:rPr>
          <w:rFonts w:eastAsia="Times New Roman"/>
          <w:b/>
          <w:color w:val="FF0000"/>
          <w:lang w:val="en-US"/>
        </w:rPr>
        <w:t>: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ƻ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ƪś</w:t>
      </w:r>
      <w:r>
        <w:rPr>
          <w:rFonts w:eastAsia="Times New Roman" w:ascii="Arial-BoldMT_20_0_05101856;Times New Roman" w:hAnsi="Arial-BoldMT_20_0_05101856;Times New Roman"/>
          <w:color w:val="FF0000"/>
          <w:spacing w:val="5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Ŧƒƫ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Ƅ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ƪş</w:t>
      </w:r>
      <w:r>
        <w:rPr>
          <w:rFonts w:eastAsia="Times New Roman"/>
          <w:spacing w:val="22"/>
          <w:lang w:val="en-US"/>
        </w:rPr>
        <w:t xml:space="preserve"> </w:t>
      </w:r>
      <w:r>
        <w:rPr>
          <w:rFonts w:eastAsia="Times New Roman"/>
          <w:color w:val="FF0000"/>
          <w:spacing w:val="-1"/>
          <w:w w:val="95"/>
          <w:lang w:val="en-US"/>
        </w:rPr>
        <w:t>Weber</w:t>
      </w:r>
      <w:r>
        <w:rPr>
          <w:rFonts w:eastAsia="Times New Roman" w:cs="Arial-BoldMT_20_0_05101856;Times New Roman" w:ascii="Arial-BoldMT_20_0_05101856;Times New Roman" w:hAnsi="Arial-BoldMT_20_0_05101856;Times New Roman"/>
          <w:spacing w:val="1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3"/>
          <w:lang w:val="en-US"/>
        </w:rPr>
        <w:t>ƭƄƢ</w:t>
      </w:r>
      <w:r>
        <w:rPr>
          <w:rFonts w:eastAsia="Times New Roman"/>
          <w:spacing w:val="-37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ŋō</w:t>
      </w:r>
    </w:p>
    <w:p>
      <w:pPr>
        <w:pStyle w:val="Normal"/>
        <w:tabs>
          <w:tab w:val="clear" w:pos="708"/>
          <w:tab w:val="left" w:pos="9005" w:leader="none"/>
        </w:tabs>
        <w:spacing w:lineRule="exact" w:line="227" w:before="86" w:after="0"/>
        <w:ind w:left="8381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Ɣ</w:t>
      </w:r>
      <w:r>
        <w:rPr>
          <w:rFonts w:eastAsia="Times New Roman" w:cs="ArialMT_15_0_05101856" w:ascii="ArialMT_15_0_05101856" w:hAnsi="ArialMT_15_0_05101856"/>
          <w:spacing w:val="3"/>
          <w:sz w:val="22"/>
          <w:lang w:val="en-US"/>
        </w:rPr>
        <w:t>ƶƯ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</w:p>
    <w:p>
      <w:pPr>
        <w:pStyle w:val="Normal"/>
        <w:spacing w:lineRule="exact" w:line="227" w:before="70" w:after="0"/>
        <w:ind w:left="8275" w:hanging="0"/>
        <w:rPr>
          <w:rFonts w:eastAsia="Times New Roman"/>
          <w:b/>
          <w:b/>
          <w:bCs/>
          <w:color w:val="9BBB59"/>
          <w:u w:val="single"/>
          <w:lang w:val="en-US"/>
        </w:rPr>
      </w:pPr>
      <w:r>
        <w:rPr>
          <w:rFonts w:eastAsia="Times New Roman" w:cs="ArialMT_15_0_05101856" w:ascii="ArialMT_15_0_05101856" w:hAnsi="ArialMT_15_0_05101856"/>
          <w:b/>
          <w:bCs/>
          <w:color w:val="9BBB59"/>
          <w:spacing w:val="-5"/>
          <w:sz w:val="22"/>
          <w:u w:val="single"/>
          <w:lang w:val="en-US"/>
        </w:rPr>
        <w:t>ƒ</w:t>
      </w:r>
      <w:r>
        <w:rPr>
          <w:rFonts w:eastAsia="Times New Roman" w:cs="ArialMT_15_0_05101856" w:ascii="ArialMT_15_0_05101856" w:hAnsi="ArialMT_15_0_05101856"/>
          <w:b/>
          <w:bCs/>
          <w:color w:val="9BBB59"/>
          <w:spacing w:val="1"/>
          <w:sz w:val="22"/>
          <w:u w:val="single"/>
          <w:lang w:val="en-US"/>
        </w:rPr>
        <w:t>Ŝ</w:t>
      </w:r>
      <w:r>
        <w:rPr>
          <w:rFonts w:eastAsia="Times New Roman" w:cs="ArialMT_15_0_05101856" w:ascii="ArialMT_15_0_05101856" w:hAnsi="ArialMT_15_0_05101856"/>
          <w:b/>
          <w:bCs/>
          <w:color w:val="9BBB59"/>
          <w:spacing w:val="-2"/>
          <w:sz w:val="22"/>
          <w:u w:val="single"/>
          <w:lang w:val="en-US"/>
        </w:rPr>
        <w:t>ƶƯŔ</w:t>
      </w:r>
      <w:r>
        <w:rPr>
          <w:rFonts w:eastAsia="Times New Roman" w:cs="ArialMT_15_0_05101856" w:ascii="ArialMT_15_0_05101856" w:hAnsi="ArialMT_15_0_05101856"/>
          <w:b/>
          <w:bCs/>
          <w:color w:val="9BBB59"/>
          <w:spacing w:val="11"/>
          <w:sz w:val="22"/>
          <w:u w:val="single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b/>
          <w:bCs/>
          <w:color w:val="9BBB59"/>
          <w:sz w:val="22"/>
          <w:u w:val="single"/>
          <w:lang w:val="en-US"/>
        </w:rPr>
        <w:t>ŋ</w:t>
      </w:r>
      <w:r>
        <w:rPr>
          <w:rFonts w:eastAsia="Times New Roman"/>
          <w:b/>
          <w:bCs/>
          <w:color w:val="9BBB59"/>
          <w:spacing w:val="121"/>
          <w:sz w:val="22"/>
          <w:u w:val="single"/>
          <w:lang w:val="en-US"/>
        </w:rPr>
        <w:t xml:space="preserve"> </w:t>
      </w:r>
      <w:r>
        <w:rPr>
          <w:rFonts w:eastAsia="Times New Roman"/>
          <w:b/>
          <w:bCs/>
          <w:color w:val="9BBB59"/>
          <w:sz w:val="22"/>
          <w:u w:val="single"/>
          <w:lang w:val="en-US"/>
        </w:rPr>
        <w:t>.</w:t>
      </w:r>
      <w:r>
        <w:rPr>
          <w:rFonts w:eastAsia="Times New Roman" w:cs="Calibri" w:ascii="Calibri" w:hAnsi="Calibri"/>
          <w:b/>
          <w:bCs/>
          <w:color w:val="9BBB59"/>
          <w:spacing w:val="-49"/>
          <w:sz w:val="22"/>
          <w:u w:val="single"/>
          <w:lang w:val="en-US"/>
        </w:rPr>
        <w:t xml:space="preserve"> </w:t>
      </w:r>
      <w:r>
        <w:rPr>
          <w:rFonts w:eastAsia="Times New Roman" w:ascii="Calibri" w:hAnsi="Calibri"/>
          <w:b/>
          <w:bCs/>
          <w:color w:val="9BBB59"/>
          <w:sz w:val="22"/>
          <w:u w:val="single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2" w:before="61" w:after="0"/>
        <w:ind w:left="8256" w:hanging="0"/>
        <w:rPr>
          <w:rFonts w:eastAsia="Times New Roman"/>
          <w:color w:val="000000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000000"/>
          <w:spacing w:val="-3"/>
          <w:sz w:val="22"/>
          <w:lang w:val="en-US"/>
        </w:rPr>
        <w:t>Ɩş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0000"/>
          <w:spacing w:val="1"/>
          <w:sz w:val="22"/>
          <w:lang w:val="en-US"/>
        </w:rPr>
        <w:t>ƹ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0000"/>
          <w:spacing w:val="-3"/>
          <w:sz w:val="22"/>
          <w:lang w:val="en-US"/>
        </w:rPr>
        <w:t>Ʋŗ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0000"/>
          <w:spacing w:val="8"/>
          <w:sz w:val="2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0000"/>
          <w:sz w:val="22"/>
          <w:lang w:val="en-US"/>
        </w:rPr>
        <w:t>Ŏ</w:t>
      </w:r>
      <w:r>
        <w:rPr>
          <w:rFonts w:eastAsia="Times New Roman"/>
          <w:color w:val="000000"/>
          <w:lang w:val="en-US"/>
        </w:rPr>
        <w:tab/>
      </w:r>
      <w:r>
        <w:rPr>
          <w:rFonts w:eastAsia="Times New Roman"/>
          <w:b/>
          <w:color w:val="000000"/>
          <w:sz w:val="22"/>
          <w:lang w:val="en-US"/>
        </w:rPr>
        <w:t>.</w:t>
      </w:r>
      <w:r>
        <w:rPr>
          <w:rFonts w:eastAsia="Times New Roman"/>
          <w:color w:val="000000"/>
          <w:spacing w:val="-49"/>
          <w:sz w:val="22"/>
          <w:lang w:val="en-US"/>
        </w:rPr>
        <w:t xml:space="preserve"> </w:t>
      </w:r>
      <w:r>
        <w:rPr>
          <w:rFonts w:eastAsia="Times New Roman"/>
          <w:color w:val="000000"/>
          <w:w w:val="84"/>
          <w:sz w:val="22"/>
          <w:lang w:val="en-US"/>
        </w:rPr>
        <w:t>c</w:t>
      </w:r>
    </w:p>
    <w:p>
      <w:pPr>
        <w:pStyle w:val="Normal"/>
        <w:spacing w:lineRule="exact" w:line="227" w:before="76" w:after="0"/>
        <w:ind w:left="8337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ƒ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ƶƯŔ</w:t>
      </w:r>
      <w:r>
        <w:rPr>
          <w:rFonts w:eastAsia="Times New Roman" w:cs="ArialMT_15_0_05101856" w:ascii="ArialMT_15_0_05101856" w:hAnsi="ArialMT_15_0_05101856"/>
          <w:spacing w:val="-5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Ō</w:t>
      </w:r>
      <w:r>
        <w:rPr>
          <w:rFonts w:eastAsia="Times New Roman"/>
          <w:spacing w:val="121"/>
          <w:sz w:val="22"/>
          <w:lang w:val="en-US"/>
        </w:rPr>
        <w:t xml:space="preserve"> </w:t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d</w:t>
      </w:r>
    </w:p>
    <w:p>
      <w:pPr>
        <w:pStyle w:val="Normal"/>
        <w:spacing w:lineRule="exact" w:line="241" w:before="59" w:after="0"/>
        <w:ind w:left="5832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3"/>
          <w:lang w:val="en-US"/>
        </w:rPr>
        <w:t>ƿ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ƫƯ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ƙ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ƪş</w:t>
      </w:r>
      <w:r>
        <w:rPr>
          <w:rFonts w:eastAsia="Times New Roman" w:ascii="Arial-BoldMT_20_0_05101856;Times New Roman" w:hAnsi="Arial-BoldMT_20_0_05101856;Times New Roman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ťŽşŹ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6"/>
          <w:lang w:val="en-US"/>
        </w:rPr>
        <w:t>Ǆş</w:t>
      </w:r>
      <w:r>
        <w:rPr>
          <w:rFonts w:eastAsia="Times New Roman" w:ascii="Arial-BoldMT_20_0_05101856;Times New Roman" w:hAnsi="Arial-BoldMT_20_0_05101856;Times New Roman"/>
          <w:color w:val="FF0000"/>
          <w:spacing w:val="6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6"/>
          <w:lang w:val="en-US"/>
        </w:rPr>
        <w:t>Ʀ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žŵ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ŽŠƧƞǀ</w:t>
      </w:r>
      <w:r>
        <w:rPr>
          <w:rFonts w:eastAsia="Times New Roman" w:ascii="Arial-BoldMT_20_0_05101856;Times New Roman" w:hAnsi="Arial-BoldMT_20_0_05101856;Times New Roman"/>
          <w:color w:val="FF0000"/>
          <w:spacing w:val="-6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Ƃƿ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3"/>
          <w:lang w:val="en-US"/>
        </w:rPr>
        <w:t>ŝ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žƪş</w:t>
      </w:r>
      <w:r>
        <w:rPr>
          <w:rFonts w:eastAsia="Times New Roman" w:ascii="Arial-BoldMT_20_0_05101856;Times New Roman" w:hAnsi="Arial-BoldMT_20_0_05101856;Times New Roman"/>
          <w:color w:val="FF0000"/>
          <w:spacing w:val="-3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žƕƳ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Ư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ƪş</w:t>
      </w:r>
      <w:r>
        <w:rPr>
          <w:rFonts w:eastAsia="Times New Roman" w:ascii="Arial-BoldMT_20_0_05101856;Times New Roman" w:hAnsi="Arial-BoldMT_20_0_05101856;Times New Roman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žŤŪƙƾ</w:t>
      </w:r>
      <w:r>
        <w:rPr>
          <w:rFonts w:eastAsia="Times New Roman"/>
          <w:spacing w:val="-6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ŋŎ</w:t>
      </w:r>
    </w:p>
    <w:p>
      <w:pPr>
        <w:pStyle w:val="Normal"/>
        <w:tabs>
          <w:tab w:val="clear" w:pos="708"/>
          <w:tab w:val="left" w:pos="9005" w:leader="none"/>
        </w:tabs>
        <w:spacing w:lineRule="exact" w:line="227" w:before="91" w:after="0"/>
        <w:ind w:left="7805" w:hanging="0"/>
        <w:rPr>
          <w:rFonts w:eastAsia="Times New Roman"/>
          <w:lang w:val="en-US"/>
        </w:rPr>
      </w:pPr>
      <w:r>
        <w:rPr>
          <w:rFonts w:eastAsia="Times New Roman" w:ascii="Calibri" w:hAnsi="Calibri"/>
          <w:sz w:val="22"/>
          <w:lang w:val="en-US"/>
        </w:rPr>
        <w:t>Max</w:t>
      </w:r>
      <w:r>
        <w:rPr>
          <w:rFonts w:eastAsia="Times New Roman" w:ascii="Calibri" w:hAnsi="Calibri"/>
          <w:spacing w:val="-2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we</w:t>
      </w:r>
      <w:r>
        <w:rPr>
          <w:rFonts w:eastAsia="Times New Roman" w:ascii="Calibri" w:hAnsi="Calibri"/>
          <w:spacing w:val="-4"/>
          <w:sz w:val="22"/>
          <w:lang w:val="en-US"/>
        </w:rPr>
        <w:t>b</w:t>
      </w:r>
      <w:r>
        <w:rPr>
          <w:rFonts w:eastAsia="Times New Roman" w:ascii="Calibri" w:hAnsi="Calibri"/>
          <w:sz w:val="22"/>
          <w:lang w:val="en-US"/>
        </w:rPr>
        <w:t>er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1" w:before="80" w:after="0"/>
        <w:ind w:left="7521" w:hanging="0"/>
        <w:rPr>
          <w:rFonts w:eastAsia="Times New Roman"/>
          <w:lang w:val="en-US"/>
        </w:rPr>
      </w:pPr>
      <w:r>
        <w:rPr>
          <w:rFonts w:eastAsia="Times New Roman"/>
          <w:color w:val="00B050"/>
          <w:spacing w:val="1"/>
          <w:w w:val="75"/>
          <w:sz w:val="22"/>
          <w:u w:val="single"/>
          <w:lang w:val="en-US"/>
        </w:rPr>
        <w:t>F</w:t>
      </w:r>
      <w:r>
        <w:rPr>
          <w:rFonts w:eastAsia="Times New Roman"/>
          <w:color w:val="00B050"/>
          <w:spacing w:val="-4"/>
          <w:w w:val="107"/>
          <w:sz w:val="22"/>
          <w:u w:val="single"/>
          <w:lang w:val="en-US"/>
        </w:rPr>
        <w:t>r</w:t>
      </w:r>
      <w:r>
        <w:rPr>
          <w:rFonts w:eastAsia="Times New Roman"/>
          <w:color w:val="00B050"/>
          <w:spacing w:val="1"/>
          <w:w w:val="94"/>
          <w:sz w:val="22"/>
          <w:u w:val="single"/>
          <w:lang w:val="en-US"/>
        </w:rPr>
        <w:t>ed</w:t>
      </w:r>
      <w:r>
        <w:rPr>
          <w:rFonts w:eastAsia="Times New Roman"/>
          <w:color w:val="00B050"/>
          <w:spacing w:val="-3"/>
          <w:w w:val="90"/>
          <w:sz w:val="22"/>
          <w:u w:val="single"/>
          <w:lang w:val="en-US"/>
        </w:rPr>
        <w:t>e</w:t>
      </w:r>
      <w:r>
        <w:rPr>
          <w:rFonts w:eastAsia="Times New Roman"/>
          <w:color w:val="00B050"/>
          <w:spacing w:val="1"/>
          <w:sz w:val="22"/>
          <w:u w:val="single"/>
          <w:lang w:val="en-US"/>
        </w:rPr>
        <w:t>rk</w:t>
      </w:r>
      <w:r>
        <w:rPr>
          <w:rFonts w:eastAsia="Times New Roman"/>
          <w:color w:val="00B050"/>
          <w:spacing w:val="-7"/>
          <w:sz w:val="22"/>
          <w:u w:val="single"/>
          <w:lang w:val="en-US"/>
        </w:rPr>
        <w:t xml:space="preserve"> </w:t>
      </w:r>
      <w:r>
        <w:rPr>
          <w:rFonts w:eastAsia="Times New Roman"/>
          <w:color w:val="00B050"/>
          <w:spacing w:val="1"/>
          <w:w w:val="99"/>
          <w:sz w:val="22"/>
          <w:u w:val="single"/>
          <w:lang w:val="en-US"/>
        </w:rPr>
        <w:t>tay</w:t>
      </w:r>
      <w:r>
        <w:rPr>
          <w:rFonts w:eastAsia="Times New Roman"/>
          <w:color w:val="00B050"/>
          <w:spacing w:val="-3"/>
          <w:w w:val="111"/>
          <w:sz w:val="22"/>
          <w:u w:val="single"/>
          <w:lang w:val="en-US"/>
        </w:rPr>
        <w:t>l</w:t>
      </w:r>
      <w:r>
        <w:rPr>
          <w:rFonts w:eastAsia="Times New Roman"/>
          <w:color w:val="00B050"/>
          <w:spacing w:val="1"/>
          <w:sz w:val="22"/>
          <w:u w:val="single"/>
          <w:lang w:val="en-US"/>
        </w:rPr>
        <w:t>or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97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91" w:after="0"/>
        <w:ind w:left="7800" w:hanging="0"/>
        <w:rPr>
          <w:rFonts w:eastAsia="Times New Roman"/>
          <w:lang w:val="en-US"/>
        </w:rPr>
      </w:pPr>
      <w:r>
        <w:rPr>
          <w:rFonts w:eastAsia="Times New Roman" w:ascii="Calibri" w:hAnsi="Calibri"/>
          <w:spacing w:val="-2"/>
          <w:sz w:val="22"/>
          <w:lang w:val="en-US"/>
        </w:rPr>
        <w:t>H</w:t>
      </w:r>
      <w:r>
        <w:rPr>
          <w:rFonts w:eastAsia="Times New Roman" w:ascii="Calibri" w:hAnsi="Calibri"/>
          <w:spacing w:val="3"/>
          <w:sz w:val="22"/>
          <w:lang w:val="en-US"/>
        </w:rPr>
        <w:t>e</w:t>
      </w:r>
      <w:r>
        <w:rPr>
          <w:rFonts w:eastAsia="Times New Roman" w:ascii="Calibri" w:hAnsi="Calibri"/>
          <w:spacing w:val="-2"/>
          <w:sz w:val="22"/>
          <w:lang w:val="en-US"/>
        </w:rPr>
        <w:t>nri</w:t>
      </w:r>
      <w:r>
        <w:rPr>
          <w:rFonts w:eastAsia="Times New Roman" w:ascii="Calibri" w:hAnsi="Calibri"/>
          <w:spacing w:val="2"/>
          <w:sz w:val="22"/>
          <w:lang w:val="en-US"/>
        </w:rPr>
        <w:t xml:space="preserve"> </w:t>
      </w:r>
      <w:r>
        <w:rPr>
          <w:rFonts w:eastAsia="Times New Roman" w:ascii="Calibri" w:hAnsi="Calibri"/>
          <w:spacing w:val="-2"/>
          <w:sz w:val="22"/>
          <w:lang w:val="en-US"/>
        </w:rPr>
        <w:t>Fa</w:t>
      </w:r>
      <w:r>
        <w:rPr>
          <w:rFonts w:eastAsia="Times New Roman" w:ascii="Calibri" w:hAnsi="Calibri"/>
          <w:spacing w:val="2"/>
          <w:sz w:val="22"/>
          <w:lang w:val="en-US"/>
        </w:rPr>
        <w:t>y</w:t>
      </w:r>
      <w:r>
        <w:rPr>
          <w:rFonts w:eastAsia="Times New Roman" w:ascii="Calibri" w:hAnsi="Calibri"/>
          <w:spacing w:val="-2"/>
          <w:sz w:val="22"/>
          <w:lang w:val="en-US"/>
        </w:rPr>
        <w:t>ol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spacing w:lineRule="exact" w:line="241" w:before="83" w:after="0"/>
        <w:ind w:left="7848" w:hanging="0"/>
        <w:rPr>
          <w:rFonts w:eastAsia="Times New Roman"/>
          <w:lang w:val="en-US"/>
        </w:rPr>
      </w:pPr>
      <w:r>
        <w:rPr>
          <w:rFonts w:eastAsia="Times New Roman"/>
          <w:b/>
          <w:color w:val="FF0000"/>
          <w:lang w:val="en-US"/>
        </w:rPr>
        <w:t>: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Ŧ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ƕƳţ</w:t>
      </w:r>
      <w:r>
        <w:rPr>
          <w:rFonts w:eastAsia="Times New Roman"/>
          <w:spacing w:val="16"/>
          <w:lang w:val="en-US"/>
        </w:rPr>
        <w:t xml:space="preserve"> </w:t>
      </w:r>
      <w:r>
        <w:rPr>
          <w:rFonts w:eastAsia="Times New Roman"/>
          <w:color w:val="FF0000"/>
          <w:w w:val="95"/>
          <w:lang w:val="en-US"/>
        </w:rPr>
        <w:t>Henri</w:t>
      </w:r>
      <w:r>
        <w:rPr>
          <w:rFonts w:eastAsia="Times New Roman" w:cs="Arial-BoldMT_20_0_05101856;Times New Roman" w:ascii="Arial-BoldMT_20_0_05101856;Times New Roman" w:hAnsi="Arial-BoldMT_20_0_05101856;Times New Roman"/>
          <w:spacing w:val="4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ƭ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ƶ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Šƃ</w:t>
      </w:r>
      <w:r>
        <w:rPr>
          <w:rFonts w:eastAsia="Times New Roman"/>
          <w:spacing w:val="-45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ŋŏ</w:t>
      </w:r>
    </w:p>
    <w:p>
      <w:pPr>
        <w:pStyle w:val="Normal"/>
        <w:tabs>
          <w:tab w:val="clear" w:pos="708"/>
          <w:tab w:val="left" w:pos="9005" w:leader="none"/>
        </w:tabs>
        <w:spacing w:lineRule="exact" w:line="222" w:before="82" w:after="0"/>
        <w:ind w:left="7733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4"/>
          <w:sz w:val="22"/>
          <w:u w:val="single"/>
          <w:lang w:val="en-US"/>
        </w:rPr>
        <w:t>Ƽ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ŽşŹ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1"/>
          <w:sz w:val="22"/>
          <w:u w:val="single"/>
          <w:lang w:val="en-US"/>
        </w:rPr>
        <w:t>Ǆş</w:t>
      </w:r>
      <w:r>
        <w:rPr>
          <w:rFonts w:eastAsia="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1"/>
          <w:sz w:val="22"/>
          <w:u w:val="single"/>
          <w:lang w:val="en-US"/>
        </w:rPr>
        <w:t>ƭƿƄƣŪƪş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89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80" w:after="0"/>
        <w:ind w:left="7853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Ƭ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ƕ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ŵ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ǀ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65" w:after="0"/>
        <w:ind w:left="7358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Ƽƍ</w:t>
      </w:r>
      <w:r>
        <w:rPr>
          <w:rFonts w:eastAsia="Times New Roman" w:cs="ArialMT_15_0_05101856" w:ascii="ArialMT_15_0_05101856" w:hAnsi="ArialMT_15_0_05101856"/>
          <w:spacing w:val="3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źƟƵźƼšƧŜ</w:t>
      </w:r>
      <w:r>
        <w:rPr>
          <w:rFonts w:eastAsia="Times New Roman" w:ascii="ArialMT_15_0_05101856" w:hAnsi="ArialMT_15_0_05101856"/>
          <w:spacing w:val="-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ƻ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Ƒ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ư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spacing w:lineRule="exact" w:line="241" w:before="59" w:after="0"/>
        <w:ind w:left="4704" w:hanging="0"/>
        <w:rPr>
          <w:rFonts w:eastAsia="Times New Roman"/>
          <w:lang w:val="en-US"/>
        </w:rPr>
      </w:pPr>
      <w:r>
        <w:rPr>
          <w:rFonts w:eastAsia="Times New Roman"/>
          <w:b/>
          <w:color w:val="FF0000"/>
          <w:lang w:val="en-US"/>
        </w:rPr>
        <w:t>: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ŧŠƿ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Ť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ƫƃ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ƱƮ</w:t>
      </w:r>
      <w:r>
        <w:rPr>
          <w:rFonts w:eastAsia="Times New Roman" w:ascii="Arial-BoldMT_20_0_05101856;Times New Roman" w:hAnsi="Arial-BoldMT_20_0_05101856;Times New Roman"/>
          <w:color w:val="FF0000"/>
          <w:spacing w:val="5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ť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7"/>
          <w:lang w:val="en-US"/>
        </w:rPr>
        <w:t>Ź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ŠŤƯƪş</w:t>
      </w:r>
      <w:r>
        <w:rPr>
          <w:rFonts w:eastAsia="Times New Roman" w:ascii="Arial-BoldMT_20_0_05101856;Times New Roman" w:hAnsi="Arial-BoldMT_20_0_05101856;Times New Roman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3"/>
          <w:lang w:val="en-US"/>
        </w:rPr>
        <w:t>ų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ƸŽ</w:t>
      </w:r>
      <w:r>
        <w:rPr>
          <w:rFonts w:eastAsia="Times New Roman" w:ascii="Arial-BoldMT_20_0_05101856;Times New Roman" w:hAnsi="Arial-BoldMT_20_0_05101856;Times New Roman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ƻƫƘ</w:t>
      </w:r>
      <w:r>
        <w:rPr>
          <w:rFonts w:eastAsia="Times New Roman" w:ascii="Arial-BoldMT_20_0_05101856;Times New Roman" w:hAnsi="Arial-BoldMT_20_0_05101856;Times New Roman"/>
          <w:color w:val="FF0000"/>
          <w:spacing w:val="-3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3"/>
          <w:lang w:val="en-US"/>
        </w:rPr>
        <w:t>Ň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ŠƎ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ƣ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ƪ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şƸ</w:t>
      </w:r>
      <w:r>
        <w:rPr>
          <w:rFonts w:eastAsia="Times New Roman" w:ascii="Arial-BoldMT_20_0_05101856;Times New Roman" w:hAnsi="Arial-BoldMT_20_0_05101856;Times New Roman"/>
          <w:color w:val="FF0000"/>
          <w:spacing w:val="-4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ƽƲŠƄƲ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7"/>
          <w:lang w:val="en-US"/>
        </w:rPr>
        <w:t>Ǆş</w:t>
      </w:r>
      <w:r>
        <w:rPr>
          <w:rFonts w:eastAsia="Times New Roman" w:cs="Arial-BoldMT_20_0_05101856;Times New Roman" w:ascii="Arial-BoldMT_20_0_05101856;Times New Roman" w:hAnsi="Arial-BoldMT_20_0_05101856;Times New Roman"/>
          <w:spacing w:val="36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ƩƮŠ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6"/>
          <w:lang w:val="en-US"/>
        </w:rPr>
        <w:t>ƙ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ƪş</w:t>
      </w:r>
      <w:r>
        <w:rPr>
          <w:rFonts w:eastAsia="Times New Roman" w:ascii="Arial-BoldMT_20_0_05101856;Times New Roman" w:hAnsi="Arial-BoldMT_20_0_05101856;Times New Roman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ƨŠƯ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ƶś</w:t>
      </w:r>
      <w:r>
        <w:rPr>
          <w:rFonts w:eastAsia="Times New Roman"/>
          <w:spacing w:val="-30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ŋŐ</w:t>
      </w:r>
    </w:p>
    <w:p>
      <w:pPr>
        <w:pStyle w:val="Normal"/>
        <w:tabs>
          <w:tab w:val="clear" w:pos="708"/>
          <w:tab w:val="left" w:pos="9005" w:leader="none"/>
        </w:tabs>
        <w:spacing w:lineRule="exact" w:line="222" w:before="82" w:after="0"/>
        <w:ind w:left="7829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4"/>
          <w:sz w:val="22"/>
          <w:u w:val="single"/>
          <w:lang w:val="en-US"/>
        </w:rPr>
        <w:t>ƿ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Ưƫƙ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4"/>
          <w:sz w:val="22"/>
          <w:u w:val="single"/>
          <w:lang w:val="en-US"/>
        </w:rPr>
        <w:t>ƪş</w:t>
      </w:r>
      <w:r>
        <w:rPr>
          <w:rFonts w:eastAsia="Times New Roman" w:ascii="Arial-BoldMT_20_0_05101856;Times New Roman" w:hAnsi="Arial-BoldMT_20_0_05101856;Times New Roman"/>
          <w:color w:val="00B050"/>
          <w:spacing w:val="4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ťŽşŹǄş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89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76" w:after="0"/>
        <w:ind w:left="7411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ƫŝ</w:t>
      </w:r>
      <w:r>
        <w:rPr>
          <w:rFonts w:eastAsia="Times New Roman" w:cs="ArialMT_15_0_05101856" w:ascii="ArialMT_15_0_05101856" w:hAnsi="ArialMT_15_0_05101856"/>
          <w:spacing w:val="-9"/>
          <w:sz w:val="22"/>
          <w:lang w:val="en-US"/>
        </w:rPr>
        <w:t>ƕ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ŵƽŜ</w:t>
      </w:r>
      <w:r>
        <w:rPr>
          <w:rFonts w:eastAsia="Times New Roman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ƻ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ƑƯ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65" w:after="0"/>
        <w:ind w:left="7339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z w:val="22"/>
          <w:lang w:val="en-US"/>
        </w:rPr>
        <w:t>ƹ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Ŝŵ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ǀŜ</w:t>
      </w:r>
      <w:r>
        <w:rPr>
          <w:rFonts w:eastAsia="Times New Roman" w:ascii="ArialMT_15_0_05101856" w:hAnsi="ArialMT_15_0_0510185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>ƪƀ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Ơ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ŧƧŜ</w:t>
      </w:r>
      <w:r>
        <w:rPr>
          <w:rFonts w:eastAsia="Times New Roman" w:ascii="ArialMT_15_0_05101856" w:hAnsi="ArialMT_15_0_05101856"/>
          <w:spacing w:val="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ƻ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>ƑƯ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spacing w:lineRule="exact" w:line="241" w:before="64" w:after="0"/>
        <w:ind w:left="2275" w:hanging="0"/>
        <w:rPr>
          <w:rFonts w:eastAsia="Times New Roman"/>
          <w:lang w:val="en-US"/>
        </w:rPr>
      </w:pPr>
      <w:r>
        <w:rPr>
          <w:rFonts w:eastAsia="Times New Roman"/>
          <w:b/>
          <w:color w:val="FF0000"/>
          <w:lang w:val="en-US"/>
        </w:rPr>
        <w:t>: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ŠƷƾ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7"/>
          <w:lang w:val="en-US"/>
        </w:rPr>
        <w:t>ƕ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ƳƮ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ƭƶş</w:t>
      </w:r>
      <w:r>
        <w:rPr>
          <w:rFonts w:eastAsia="Times New Roman" w:ascii="Arial-BoldMT_20_0_05101856;Times New Roman" w:hAnsi="Arial-BoldMT_20_0_05101856;Times New Roman"/>
          <w:color w:val="FF0000"/>
          <w:spacing w:val="-3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ƱƮƸ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ŧş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7"/>
          <w:lang w:val="en-US"/>
        </w:rPr>
        <w:t>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şžƣƪş</w:t>
      </w:r>
      <w:r>
        <w:rPr>
          <w:rFonts w:eastAsia="Times New Roman" w:ascii="Arial-BoldMT_20_0_05101856;Times New Roman" w:hAnsi="Arial-BoldMT_20_0_05101856;Times New Roman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ŻŠ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9"/>
          <w:lang w:val="en-US"/>
        </w:rPr>
        <w:t>Ÿ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ũş</w:t>
      </w:r>
      <w:r>
        <w:rPr>
          <w:rFonts w:eastAsia="Times New Roman" w:ascii="Arial-BoldMT_20_0_05101856;Times New Roman" w:hAnsi="Arial-BoldMT_20_0_05101856;Times New Roman"/>
          <w:color w:val="FF0000"/>
          <w:spacing w:val="-4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ƻƫƘ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Ƭƹ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7"/>
          <w:lang w:val="en-US"/>
        </w:rPr>
        <w:t>ƣƾ</w:t>
      </w:r>
      <w:r>
        <w:rPr>
          <w:rFonts w:eastAsia="Times New Roman" w:ascii="Arial-BoldMT_20_0_05101856;Times New Roman" w:hAnsi="Arial-BoldMT_20_0_05101856;Times New Roman"/>
          <w:color w:val="FF0000"/>
          <w:spacing w:val="7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ƽƘŠƯŪ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űş</w:t>
      </w:r>
      <w:r>
        <w:rPr>
          <w:rFonts w:eastAsia="Times New Roman" w:ascii="Arial-BoldMT_20_0_05101856;Times New Roman" w:hAnsi="Arial-BoldMT_20_0_05101856;Times New Roman"/>
          <w:color w:val="FF0000"/>
          <w:spacing w:val="6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ƬŠƕƳƦ</w:t>
      </w:r>
      <w:r>
        <w:rPr>
          <w:rFonts w:eastAsia="Times New Roman" w:ascii="Arial-BoldMT_20_0_05101856;Times New Roman" w:hAnsi="Arial-BoldMT_20_0_05101856;Times New Roman"/>
          <w:color w:val="FF0000"/>
          <w:spacing w:val="-7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ŦƯƕƳ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Ư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ƫƪ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ƕ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Ƴũ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Žşžƣƪş</w:t>
      </w:r>
      <w:r>
        <w:rPr>
          <w:rFonts w:eastAsia="Times New Roman" w:ascii="Arial-BoldMT_20_0_05101856;Times New Roman" w:hAnsi="Arial-BoldMT_20_0_05101856;Times New Roman"/>
          <w:color w:val="FF0000"/>
          <w:spacing w:val="-7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ŻŠŸũş</w:t>
      </w:r>
      <w:r>
        <w:rPr>
          <w:rFonts w:eastAsia="Times New Roman" w:ascii="Arial-BoldMT_20_0_05101856;Times New Roman" w:hAnsi="Arial-BoldMT_20_0_05101856;Times New Roman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ƃ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ŽźƮ</w:t>
      </w:r>
      <w:r>
        <w:rPr>
          <w:rFonts w:eastAsia="Times New Roman"/>
          <w:spacing w:val="27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ŋő</w:t>
      </w:r>
    </w:p>
    <w:p>
      <w:pPr>
        <w:pStyle w:val="Normal"/>
        <w:tabs>
          <w:tab w:val="clear" w:pos="708"/>
          <w:tab w:val="left" w:pos="9005" w:leader="none"/>
        </w:tabs>
        <w:spacing w:lineRule="exact" w:line="222" w:before="82" w:after="0"/>
        <w:ind w:left="8328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ŹŽŠƲşžţ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89"/>
          <w:sz w:val="22"/>
          <w:lang w:val="en-US"/>
        </w:rPr>
        <w:t>a</w:t>
      </w:r>
    </w:p>
    <w:p>
      <w:pPr>
        <w:pStyle w:val="Normal"/>
        <w:spacing w:lineRule="exact" w:line="227" w:before="76" w:after="0"/>
        <w:ind w:left="8443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ƥ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ƶ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ƻ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ƛ</w:t>
      </w:r>
      <w:r>
        <w:rPr>
          <w:rFonts w:eastAsia="Times New Roman"/>
          <w:spacing w:val="120"/>
          <w:sz w:val="22"/>
          <w:lang w:val="en-US"/>
        </w:rPr>
        <w:t xml:space="preserve"> </w:t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65" w:after="0"/>
        <w:ind w:left="8405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ƶƨ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ƻ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Ŧ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spacing w:lineRule="exact" w:line="241" w:before="59" w:after="0"/>
        <w:ind w:left="3129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ƽ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ƘŠƯŲƪş</w:t>
      </w:r>
      <w:r>
        <w:rPr>
          <w:rFonts w:eastAsia="Times New Roman" w:ascii="Arial-BoldMT_20_0_05101856;Times New Roman" w:hAnsi="Arial-BoldMT_20_0_05101856;Times New Roman"/>
          <w:color w:val="FF0000"/>
          <w:spacing w:val="-4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ƩƯƙƪşƸ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ƽƲŠ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6"/>
          <w:lang w:val="en-US"/>
        </w:rPr>
        <w:t>Ƅ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ƲǄş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žƊƳƙƪş</w:t>
      </w:r>
      <w:r>
        <w:rPr>
          <w:rFonts w:eastAsia="Times New Roman" w:ascii="Arial-BoldMT_20_0_05101856;Times New Roman" w:hAnsi="Arial-BoldMT_20_0_05101856;Times New Roman"/>
          <w:color w:val="FF0000"/>
          <w:spacing w:val="-5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źƯŪƙ</w:t>
      </w:r>
      <w:r>
        <w:rPr>
          <w:rFonts w:eastAsia="Times New Roman" w:cs="Arial-BoldMT_20_0_05101856;Times New Roman" w:ascii="Arial-BoldMT_20_0_05101856;Times New Roman" w:hAnsi="Arial-BoldMT_20_0_05101856;Times New Roman"/>
          <w:spacing w:val="-48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ũ</w:t>
      </w:r>
      <w:r>
        <w:rPr>
          <w:rFonts w:eastAsia="Times New Roman" w:ascii="Arial-BoldMT_20_0_05101856;Times New Roman" w:hAnsi="Arial-BoldMT_20_0_05101856;Times New Roman"/>
          <w:color w:val="FF0000"/>
          <w:spacing w:val="-3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ŦƿƲŠţ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Š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ƿƪş</w:t>
      </w:r>
      <w:r>
        <w:rPr>
          <w:rFonts w:eastAsia="Times New Roman" w:ascii="Arial-BoldMT_20_0_05101856;Times New Roman" w:hAnsi="Arial-BoldMT_20_0_05101856;Times New Roman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ť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ŽşŹǄş</w:t>
      </w:r>
      <w:r>
        <w:rPr>
          <w:rFonts w:eastAsia="Times New Roman" w:ascii="Arial-BoldMT_20_0_05101856;Times New Roman" w:hAnsi="Arial-BoldMT_20_0_05101856;Times New Roman"/>
          <w:color w:val="FF0000"/>
          <w:spacing w:val="-3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ůŻƹ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ƯƲ</w:t>
      </w:r>
      <w:r>
        <w:rPr>
          <w:rFonts w:eastAsia="Times New Roman" w:ascii="Arial-BoldMT_20_0_05101856;Times New Roman" w:hAnsi="Arial-BoldMT_20_0_05101856;Times New Roman"/>
          <w:color w:val="FF0000"/>
          <w:spacing w:val="5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ƻƫƘ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ƭƃ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Ǆş</w:t>
      </w:r>
      <w:r>
        <w:rPr>
          <w:rFonts w:eastAsia="Times New Roman" w:ascii="Arial-BoldMT_20_0_05101856;Times New Roman" w:hAnsi="Arial-BoldMT_20_0_05101856;Times New Roman"/>
          <w:color w:val="FF0000"/>
          <w:spacing w:val="6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şżƶ</w:t>
      </w:r>
      <w:r>
        <w:rPr>
          <w:rFonts w:eastAsia="Times New Roman" w:ascii="Arial-BoldMT_20_0_05101856;Times New Roman" w:hAnsi="Arial-BoldMT_20_0_05101856;Times New Roman"/>
          <w:color w:val="FF0000"/>
          <w:spacing w:val="-5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ơƫƑş</w:t>
      </w:r>
      <w:r>
        <w:rPr>
          <w:rFonts w:eastAsia="Times New Roman"/>
          <w:spacing w:val="-13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ŋŒ</w:t>
      </w:r>
    </w:p>
    <w:p>
      <w:pPr>
        <w:pStyle w:val="Normal"/>
        <w:tabs>
          <w:tab w:val="clear" w:pos="708"/>
          <w:tab w:val="left" w:pos="9005" w:leader="none"/>
        </w:tabs>
        <w:spacing w:lineRule="exact" w:line="222" w:before="91" w:after="0"/>
        <w:ind w:left="8227" w:hanging="0"/>
        <w:rPr>
          <w:rFonts w:eastAsia="Times New Roman"/>
          <w:lang w:val="en-US"/>
        </w:rPr>
      </w:pPr>
      <w:r>
        <w:rPr>
          <w:rFonts w:eastAsia="Times New Roman"/>
          <w:color w:val="00B050"/>
          <w:w w:val="78"/>
          <w:sz w:val="22"/>
          <w:u w:val="single"/>
          <w:lang w:val="en-US"/>
        </w:rPr>
        <w:t>Z</w:t>
      </w:r>
      <w:r>
        <w:rPr>
          <w:rFonts w:eastAsia="Times New Roman" w:cs="Arial-BoldMT_20_0_05101856;Times New Roman" w:ascii="Arial-BoldMT_20_0_05101856;Times New Roman" w:hAnsi="Arial-BoldMT_20_0_05101856;Times New Roman"/>
          <w:spacing w:val="1"/>
          <w:sz w:val="2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1"/>
          <w:sz w:val="22"/>
          <w:u w:val="single"/>
          <w:lang w:val="en-US"/>
        </w:rPr>
        <w:t>ŦƾžƕƲ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89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81" w:after="0"/>
        <w:ind w:left="7449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Ƽƍ</w:t>
      </w:r>
      <w:r>
        <w:rPr>
          <w:rFonts w:eastAsia="Times New Roman" w:cs="ArialMT_15_0_05101856" w:ascii="ArialMT_15_0_05101856" w:hAnsi="ArialMT_15_0_05101856"/>
          <w:spacing w:val="3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źƟƵźƼšƧŜ</w:t>
      </w:r>
      <w:r>
        <w:rPr>
          <w:rFonts w:eastAsia="Times New Roman" w:ascii="ArialMT_15_0_05101856" w:hAnsi="ArialMT_15_0_05101856"/>
          <w:spacing w:val="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ƻźƑƯ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70" w:after="0"/>
        <w:ind w:left="7286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ƹ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ŵ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ǀŜ</w:t>
      </w:r>
      <w:r>
        <w:rPr>
          <w:rFonts w:eastAsia="Times New Roman" w:ascii="ArialMT_15_0_05101856" w:hAnsi="ArialMT_15_0_05101856"/>
          <w:spacing w:val="9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ƪ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Ƽƀ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Ơ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ŧ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ƻ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ƑƯ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spacing w:lineRule="exact" w:line="241" w:before="59" w:after="0"/>
        <w:ind w:left="6691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6"/>
          <w:lang w:val="en-US"/>
        </w:rPr>
        <w:t>ť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ş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Ź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ǅƪ</w:t>
      </w:r>
      <w:r>
        <w:rPr>
          <w:rFonts w:eastAsia="Times New Roman" w:ascii="Arial-BoldMT_20_0_05101856;Times New Roman" w:hAnsi="Arial-BoldMT_20_0_05101856;Times New Roman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ƻƪ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6"/>
          <w:lang w:val="en-US"/>
        </w:rPr>
        <w:t>Ƹ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Ǆş</w:t>
      </w:r>
      <w:r>
        <w:rPr>
          <w:rFonts w:eastAsia="Times New Roman" w:ascii="Arial-BoldMT_20_0_05101856;Times New Roman" w:hAnsi="Arial-BoldMT_20_0_05101856;Times New Roman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Ŧƿ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ƃ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Šƃ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Ǆş</w:t>
      </w:r>
      <w:r>
        <w:rPr>
          <w:rFonts w:eastAsia="Times New Roman" w:ascii="Arial-BoldMT_20_0_05101856;Times New Roman" w:hAnsi="Arial-BoldMT_20_0_05101856;Times New Roman"/>
          <w:color w:val="FF0000"/>
          <w:spacing w:val="6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ť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ź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ƘŠƣƪş</w:t>
      </w:r>
      <w:r>
        <w:rPr>
          <w:rFonts w:eastAsia="Times New Roman" w:ascii="Arial-BoldMT_20_0_05101856;Times New Roman" w:hAnsi="Arial-BoldMT_20_0_05101856;Times New Roman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6"/>
          <w:lang w:val="en-US"/>
        </w:rPr>
        <w:t>Ť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Ūƙƾ</w:t>
      </w:r>
      <w:r>
        <w:rPr>
          <w:rFonts w:eastAsia="Times New Roman"/>
          <w:spacing w:val="-17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ŋœ</w:t>
      </w:r>
    </w:p>
    <w:p>
      <w:pPr>
        <w:pStyle w:val="Normal"/>
        <w:tabs>
          <w:tab w:val="clear" w:pos="708"/>
          <w:tab w:val="left" w:pos="9005" w:leader="none"/>
        </w:tabs>
        <w:spacing w:lineRule="exact" w:line="227" w:before="86" w:after="0"/>
        <w:ind w:left="8357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ƪƼƑưŧ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65" w:after="0"/>
        <w:ind w:left="8265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ž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ſ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ŧ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2" w:before="61" w:after="0"/>
        <w:ind w:left="8246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4"/>
          <w:sz w:val="22"/>
          <w:u w:val="single"/>
          <w:lang w:val="en-US"/>
        </w:rPr>
        <w:t>Ɛ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3"/>
          <w:sz w:val="22"/>
          <w:u w:val="single"/>
          <w:lang w:val="en-US"/>
        </w:rPr>
        <w:t>ƿƒ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1"/>
          <w:sz w:val="22"/>
          <w:u w:val="single"/>
          <w:lang w:val="en-US"/>
        </w:rPr>
        <w:t>Ÿ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3"/>
          <w:sz w:val="22"/>
          <w:u w:val="single"/>
          <w:lang w:val="en-US"/>
        </w:rPr>
        <w:t>Ū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ƪş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spacing w:val="-49"/>
          <w:sz w:val="22"/>
          <w:lang w:val="en-US"/>
        </w:rPr>
        <w:t xml:space="preserve"> </w:t>
      </w:r>
      <w:r>
        <w:rPr>
          <w:rFonts w:eastAsia="Times New Roman"/>
          <w:color w:val="00B050"/>
          <w:w w:val="84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81" w:after="0"/>
        <w:ind w:left="8366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Š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Ɵ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d</w:t>
      </w:r>
    </w:p>
    <w:p>
      <w:pPr>
        <w:pStyle w:val="Normal"/>
        <w:spacing w:lineRule="exact" w:line="241" w:before="59" w:after="0"/>
        <w:ind w:left="4579" w:hanging="0"/>
        <w:rPr>
          <w:rFonts w:eastAsia="Times New Roman"/>
          <w:lang w:val="en-US"/>
        </w:rPr>
      </w:pPr>
      <w:r>
        <w:rPr>
          <w:rFonts w:eastAsia="Times New Roman"/>
          <w:b/>
          <w:color w:val="FF0000"/>
          <w:lang w:val="en-US"/>
        </w:rPr>
        <w:t>:</w:t>
      </w:r>
      <w:r>
        <w:rPr>
          <w:rFonts w:eastAsia="Times New Roman" w:cs="Arial-BoldMT_20_0_05101856;Times New Roman" w:ascii="Arial-BoldMT_20_0_05101856;Times New Roman" w:hAnsi="Arial-BoldMT_20_0_05101856;Times New Roman"/>
          <w:spacing w:val="-65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ƟƫŪŸƮ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ş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ş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Źş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ƻƫƘ</w:t>
      </w:r>
      <w:r>
        <w:rPr>
          <w:rFonts w:eastAsia="Times New Roman" w:ascii="Arial-BoldMT_20_0_05101856;Times New Roman" w:hAnsi="Arial-BoldMT_20_0_05101856;Times New Roman"/>
          <w:color w:val="FF0000"/>
          <w:spacing w:val="-6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ƬŠƷƮ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Ɨ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ſ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ƹũ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Ʃ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6"/>
          <w:lang w:val="en-US"/>
        </w:rPr>
        <w:t>ƯƘ</w:t>
      </w:r>
      <w:r>
        <w:rPr>
          <w:rFonts w:eastAsia="Times New Roman" w:ascii="Arial-BoldMT_20_0_05101856;Times New Roman" w:hAnsi="Arial-BoldMT_20_0_05101856;Times New Roman"/>
          <w:color w:val="FF0000"/>
          <w:spacing w:val="6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ŰƮşžţ</w:t>
      </w:r>
      <w:r>
        <w:rPr>
          <w:rFonts w:eastAsia="Times New Roman" w:ascii="Arial-BoldMT_20_0_05101856;Times New Roman" w:hAnsi="Arial-BoldMT_20_0_05101856;Times New Roman"/>
          <w:color w:val="FF0000"/>
          <w:spacing w:val="-4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ƻ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ƪś</w:t>
      </w:r>
      <w:r>
        <w:rPr>
          <w:rFonts w:eastAsia="Times New Roman" w:ascii="Arial-BoldMT_20_0_05101856;Times New Roman" w:hAnsi="Arial-BoldMT_20_0_05101856;Times New Roman"/>
          <w:color w:val="FF0000"/>
          <w:spacing w:val="5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Ɯşź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ƶ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ǀş</w:t>
      </w:r>
      <w:r>
        <w:rPr>
          <w:rFonts w:eastAsia="Times New Roman" w:ascii="Arial-BoldMT_20_0_05101856;Times New Roman" w:hAnsi="Arial-BoldMT_20_0_05101856;Times New Roman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ŦƯ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3"/>
          <w:lang w:val="en-US"/>
        </w:rPr>
        <w:t>ű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žũ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ŌŊ</w:t>
      </w:r>
    </w:p>
    <w:p>
      <w:pPr>
        <w:pStyle w:val="Normal"/>
        <w:tabs>
          <w:tab w:val="clear" w:pos="708"/>
          <w:tab w:val="left" w:pos="9005" w:leader="none"/>
        </w:tabs>
        <w:spacing w:lineRule="exact" w:line="222" w:before="82" w:after="0"/>
        <w:ind w:left="7358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1"/>
          <w:sz w:val="22"/>
          <w:u w:val="single"/>
          <w:lang w:val="en-US"/>
        </w:rPr>
        <w:t>Ʃűǀş</w:t>
      </w:r>
      <w:r>
        <w:rPr>
          <w:rFonts w:eastAsia="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1"/>
          <w:sz w:val="22"/>
          <w:u w:val="single"/>
          <w:lang w:val="en-US"/>
        </w:rPr>
        <w:t>Ɛƃ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3"/>
          <w:sz w:val="22"/>
          <w:u w:val="single"/>
          <w:lang w:val="en-US"/>
        </w:rPr>
        <w:t>ƹ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1"/>
          <w:sz w:val="22"/>
          <w:u w:val="single"/>
          <w:lang w:val="en-US"/>
        </w:rPr>
        <w:t>ŪƮ</w:t>
      </w:r>
      <w:r>
        <w:rPr>
          <w:rFonts w:eastAsia="Times New Roman" w:ascii="Arial-BoldMT_20_0_05101856;Times New Roman" w:hAnsi="Arial-BoldMT_20_0_05101856;Times New Roman"/>
          <w:color w:val="00B050"/>
          <w:spacing w:val="-1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1"/>
          <w:sz w:val="22"/>
          <w:u w:val="single"/>
          <w:lang w:val="en-US"/>
        </w:rPr>
        <w:t>ƐƿƒŸũ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89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76" w:after="0"/>
        <w:ind w:left="7430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Ʀ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>ŭ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ƽŜ</w:t>
      </w:r>
      <w:r>
        <w:rPr>
          <w:rFonts w:eastAsia="Times New Roman" w:ascii="ArialMT_15_0_05101856" w:hAnsi="ArialMT_15_0_05101856"/>
          <w:spacing w:val="5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Ʀ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ƻ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ƶƍ</w:t>
      </w:r>
      <w:r>
        <w:rPr>
          <w:rFonts w:eastAsia="Times New Roman" w:ascii="ArialMT_15_0_05101856" w:hAnsi="ArialMT_15_0_05101856"/>
          <w:spacing w:val="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>ƌ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>Ǝ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ŴŦ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61" w:after="0"/>
        <w:ind w:left="7411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Ʀŭ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>ǀŜ</w:t>
      </w:r>
      <w:r>
        <w:rPr>
          <w:rFonts w:eastAsia="Times New Roman" w:ascii="ArialMT_15_0_05101856" w:hAnsi="ArialMT_15_0_05101856"/>
          <w:spacing w:val="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Ƽ</w:t>
      </w:r>
      <w:r>
        <w:rPr>
          <w:rFonts w:eastAsia="Times New Roman" w:cs="ArialMT_15_0_05101856" w:ascii="ArialMT_15_0_05101856" w:hAnsi="ArialMT_15_0_05101856"/>
          <w:spacing w:val="-5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ƆƟ</w:t>
      </w:r>
      <w:r>
        <w:rPr>
          <w:rFonts w:eastAsia="Times New Roman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>ƌ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>Ǝ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ŴŦ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682750</wp:posOffset>
                </wp:positionH>
                <wp:positionV relativeFrom="page">
                  <wp:posOffset>9893935</wp:posOffset>
                </wp:positionV>
                <wp:extent cx="5391785" cy="338455"/>
                <wp:effectExtent l="1270" t="127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720" cy="33840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solidFill>
                            <a:srgbClr val="94363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43634" stroked="t" o:allowincell="f" style="position:absolute;margin-left:132.5pt;margin-top:779.05pt;width:424.5pt;height:26.6pt;mso-wrap-style:none;v-text-anchor:middle;mso-position-horizontal-relative:page;mso-position-vertical-relative:page">
                <v:fill o:detectmouseclick="t" type="solid" color2="#6bc9cb"/>
                <v:stroke color="#943634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45.5pt;margin-top:786.4pt;width:32.25pt;height:11pt;mso-wrap-style:none;v-text-anchor:middle;mso-position-horizontal-relative:page;mso-position-vertical-relative:page" type="_x0000_t172">
            <v:path textpathok="t"/>
            <v:textpath on="t" fitshape="t" string="Ő Ň Ŋ ő ņ" style="font-family:&quot;Andalus_10_0_05101855&quot;;font-size:11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86.15pt;margin-top:786.4pt;width:28.05pt;height:11pt;mso-wrap-style:none;v-text-anchor:middle;mso-position-horizontal-relative:page;mso-position-vertical-relative:page" type="_x0000_t172">
            <v:path textpathok="t"/>
            <v:textpath on="t" fitshape="t" string="ŉ Ŕ ŏ ŋ" style="font-family:&quot;Andalus_10_0_05101855&quot;;font-size:11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31.85pt;margin-top:786.65pt;width:5.05pt;height:11pt;mso-wrap-style:none;v-text-anchor:middle;mso-position-horizontal-relative:page;mso-position-vertical-relative:page" type="_x0000_t172">
            <v:path textpathok="t"/>
            <v:textpath on="t" fitshape="t" string="+" style="font-family:&quot;Andalus&quot;;font-size:11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76.85pt;margin-top:786.4pt;width:46.15pt;height:11pt;mso-wrap-style:none;v-text-anchor:middle;mso-position-horizontal-relative:page;mso-position-vertical-relative:page" type="_x0000_t172">
            <v:path textpathok="t"/>
            <v:textpath on="t" fitshape="t" string="ō ň Ŗ Ō œ Ň Ŏ" style="font-family:&quot;Andalus_10_0_05101855&quot;;font-size:11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53.6pt;margin-top:786.4pt;width:14.5pt;height:11pt;mso-wrap-style:none;v-text-anchor:middle;mso-position-horizontal-relative:page;mso-position-vertical-relative:page" type="_x0000_t172">
            <v:path textpathok="t"/>
            <v:textpath on="t" fitshape="t" string="ŕ Ň ŕ" style="font-family:&quot;Andalus_10_0_05101855&quot;;font-size:11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9.9pt;margin-top:786.4pt;width:10.9pt;height:11pt;mso-wrap-style:none;v-text-anchor:middle;mso-position-horizontal-relative:page;mso-position-vertical-relative:page" type="_x0000_t172">
            <v:path textpathok="t"/>
            <v:textpath on="t" fitshape="t" string="Œ ŏ" style="font-family:&quot;Andalus_10_0_05101855&quot;;font-size:11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45135</wp:posOffset>
                </wp:positionH>
                <wp:positionV relativeFrom="page">
                  <wp:posOffset>9893935</wp:posOffset>
                </wp:positionV>
                <wp:extent cx="1212850" cy="338455"/>
                <wp:effectExtent l="635" t="1270" r="63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33840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solidFill>
                            <a:srgbClr val="94363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43634" stroked="t" o:allowincell="f" style="position:absolute;margin-left:35.05pt;margin-top:779.05pt;width:95.45pt;height:26.6pt;mso-wrap-style:none;v-text-anchor:middle;mso-position-horizontal-relative:page;mso-position-vertical-relative:page">
                <v:fill o:detectmouseclick="t" type="solid" color2="#6bc9cb"/>
                <v:stroke color="#943634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411480</wp:posOffset>
                </wp:positionH>
                <wp:positionV relativeFrom="page">
                  <wp:posOffset>9853930</wp:posOffset>
                </wp:positionV>
                <wp:extent cx="6693535" cy="426720"/>
                <wp:effectExtent l="5080" t="4445" r="381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3480" cy="42660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4pt;margin-top:775.9pt;width:527pt;height:33.55pt;mso-wrap-style:none;v-text-anchor:middle;mso-position-horizontal-relative:page;mso-position-vertical-relative:pag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6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190500" cy="10083800"/>
            <wp:effectExtent l="0" t="0" r="0" b="0"/>
            <wp:wrapNone/>
            <wp:docPr id="10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1" r="-5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008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7">
            <wp:simplePos x="0" y="0"/>
            <wp:positionH relativeFrom="page">
              <wp:posOffset>495300</wp:posOffset>
            </wp:positionH>
            <wp:positionV relativeFrom="page">
              <wp:posOffset>304800</wp:posOffset>
            </wp:positionV>
            <wp:extent cx="6642100" cy="63500"/>
            <wp:effectExtent l="0" t="0" r="0" b="0"/>
            <wp:wrapNone/>
            <wp:docPr id="10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89" r="-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8">
            <wp:simplePos x="0" y="0"/>
            <wp:positionH relativeFrom="page">
              <wp:posOffset>7137400</wp:posOffset>
            </wp:positionH>
            <wp:positionV relativeFrom="page">
              <wp:posOffset>304800</wp:posOffset>
            </wp:positionV>
            <wp:extent cx="114300" cy="10083800"/>
            <wp:effectExtent l="0" t="0" r="0" b="0"/>
            <wp:wrapNone/>
            <wp:docPr id="10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" r="-9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08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9">
            <wp:simplePos x="0" y="0"/>
            <wp:positionH relativeFrom="page">
              <wp:posOffset>495300</wp:posOffset>
            </wp:positionH>
            <wp:positionV relativeFrom="page">
              <wp:posOffset>10325100</wp:posOffset>
            </wp:positionV>
            <wp:extent cx="6642100" cy="63500"/>
            <wp:effectExtent l="0" t="0" r="0" b="0"/>
            <wp:wrapNone/>
            <wp:docPr id="10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89" r="-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3810</wp:posOffset>
                </wp:positionH>
                <wp:positionV relativeFrom="page">
                  <wp:posOffset>5080</wp:posOffset>
                </wp:positionV>
                <wp:extent cx="930275" cy="929005"/>
                <wp:effectExtent l="1270" t="1270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9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5" h="1464">
                              <a:moveTo>
                                <a:pt x="1394" y="732"/>
                              </a:moveTo>
                              <a:cubicBezTo>
                                <a:pt x="1394" y="645"/>
                                <a:pt x="1471" y="684"/>
                                <a:pt x="1465" y="636"/>
                              </a:cubicBezTo>
                              <a:cubicBezTo>
                                <a:pt x="1459" y="587"/>
                                <a:pt x="1394" y="645"/>
                                <a:pt x="1371" y="561"/>
                              </a:cubicBezTo>
                              <a:cubicBezTo>
                                <a:pt x="1349" y="477"/>
                                <a:pt x="1434" y="494"/>
                                <a:pt x="1415" y="450"/>
                              </a:cubicBezTo>
                              <a:cubicBezTo>
                                <a:pt x="1397" y="405"/>
                                <a:pt x="1349" y="477"/>
                                <a:pt x="1305" y="402"/>
                              </a:cubicBezTo>
                              <a:cubicBezTo>
                                <a:pt x="1262" y="326"/>
                                <a:pt x="1348" y="321"/>
                                <a:pt x="1319" y="283"/>
                              </a:cubicBezTo>
                              <a:cubicBezTo>
                                <a:pt x="1289" y="244"/>
                                <a:pt x="1262" y="326"/>
                                <a:pt x="1200" y="265"/>
                              </a:cubicBezTo>
                              <a:cubicBezTo>
                                <a:pt x="1138" y="204"/>
                                <a:pt x="1221" y="176"/>
                                <a:pt x="1182" y="146"/>
                              </a:cubicBezTo>
                              <a:cubicBezTo>
                                <a:pt x="1144" y="117"/>
                                <a:pt x="1138" y="204"/>
                                <a:pt x="1063" y="160"/>
                              </a:cubicBezTo>
                              <a:cubicBezTo>
                                <a:pt x="988" y="117"/>
                                <a:pt x="1060" y="69"/>
                                <a:pt x="1015" y="50"/>
                              </a:cubicBezTo>
                              <a:cubicBezTo>
                                <a:pt x="970" y="32"/>
                                <a:pt x="988" y="117"/>
                                <a:pt x="904" y="94"/>
                              </a:cubicBezTo>
                              <a:cubicBezTo>
                                <a:pt x="820" y="72"/>
                                <a:pt x="877" y="7"/>
                                <a:pt x="829" y="0"/>
                              </a:cubicBezTo>
                              <a:cubicBezTo>
                                <a:pt x="781" y="-5"/>
                                <a:pt x="820" y="72"/>
                                <a:pt x="733" y="72"/>
                              </a:cubicBezTo>
                              <a:cubicBezTo>
                                <a:pt x="646" y="72"/>
                                <a:pt x="684" y="-5"/>
                                <a:pt x="636" y="0"/>
                              </a:cubicBezTo>
                              <a:cubicBezTo>
                                <a:pt x="588" y="7"/>
                                <a:pt x="646" y="72"/>
                                <a:pt x="562" y="94"/>
                              </a:cubicBezTo>
                              <a:cubicBezTo>
                                <a:pt x="478" y="117"/>
                                <a:pt x="495" y="32"/>
                                <a:pt x="450" y="50"/>
                              </a:cubicBezTo>
                              <a:cubicBezTo>
                                <a:pt x="405" y="69"/>
                                <a:pt x="478" y="117"/>
                                <a:pt x="402" y="160"/>
                              </a:cubicBezTo>
                              <a:cubicBezTo>
                                <a:pt x="327" y="204"/>
                                <a:pt x="322" y="117"/>
                                <a:pt x="283" y="146"/>
                              </a:cubicBezTo>
                              <a:cubicBezTo>
                                <a:pt x="244" y="176"/>
                                <a:pt x="327" y="204"/>
                                <a:pt x="265" y="265"/>
                              </a:cubicBezTo>
                              <a:cubicBezTo>
                                <a:pt x="204" y="326"/>
                                <a:pt x="176" y="244"/>
                                <a:pt x="147" y="283"/>
                              </a:cubicBezTo>
                              <a:cubicBezTo>
                                <a:pt x="117" y="321"/>
                                <a:pt x="204" y="326"/>
                                <a:pt x="160" y="402"/>
                              </a:cubicBezTo>
                              <a:cubicBezTo>
                                <a:pt x="117" y="477"/>
                                <a:pt x="69" y="405"/>
                                <a:pt x="50" y="450"/>
                              </a:cubicBezTo>
                              <a:cubicBezTo>
                                <a:pt x="32" y="494"/>
                                <a:pt x="117" y="477"/>
                                <a:pt x="94" y="561"/>
                              </a:cubicBezTo>
                              <a:cubicBezTo>
                                <a:pt x="72" y="645"/>
                                <a:pt x="7" y="587"/>
                                <a:pt x="0" y="636"/>
                              </a:cubicBezTo>
                              <a:cubicBezTo>
                                <a:pt x="-5" y="684"/>
                                <a:pt x="72" y="645"/>
                                <a:pt x="72" y="732"/>
                              </a:cubicBezTo>
                              <a:cubicBezTo>
                                <a:pt x="72" y="819"/>
                                <a:pt x="-5" y="780"/>
                                <a:pt x="0" y="828"/>
                              </a:cubicBezTo>
                              <a:cubicBezTo>
                                <a:pt x="7" y="876"/>
                                <a:pt x="72" y="819"/>
                                <a:pt x="94" y="903"/>
                              </a:cubicBezTo>
                              <a:cubicBezTo>
                                <a:pt x="117" y="987"/>
                                <a:pt x="32" y="969"/>
                                <a:pt x="50" y="1014"/>
                              </a:cubicBezTo>
                              <a:cubicBezTo>
                                <a:pt x="69" y="1059"/>
                                <a:pt x="117" y="987"/>
                                <a:pt x="160" y="1062"/>
                              </a:cubicBezTo>
                              <a:cubicBezTo>
                                <a:pt x="204" y="1137"/>
                                <a:pt x="117" y="1143"/>
                                <a:pt x="147" y="1181"/>
                              </a:cubicBezTo>
                              <a:cubicBezTo>
                                <a:pt x="176" y="1220"/>
                                <a:pt x="204" y="1137"/>
                                <a:pt x="265" y="1199"/>
                              </a:cubicBezTo>
                              <a:cubicBezTo>
                                <a:pt x="327" y="1260"/>
                                <a:pt x="244" y="1288"/>
                                <a:pt x="283" y="1317"/>
                              </a:cubicBezTo>
                              <a:cubicBezTo>
                                <a:pt x="322" y="1347"/>
                                <a:pt x="327" y="1260"/>
                                <a:pt x="402" y="1304"/>
                              </a:cubicBezTo>
                              <a:cubicBezTo>
                                <a:pt x="478" y="1347"/>
                                <a:pt x="405" y="1395"/>
                                <a:pt x="450" y="1414"/>
                              </a:cubicBezTo>
                              <a:cubicBezTo>
                                <a:pt x="495" y="1432"/>
                                <a:pt x="478" y="1347"/>
                                <a:pt x="562" y="1370"/>
                              </a:cubicBezTo>
                              <a:cubicBezTo>
                                <a:pt x="646" y="1392"/>
                                <a:pt x="588" y="1457"/>
                                <a:pt x="636" y="1464"/>
                              </a:cubicBezTo>
                              <a:cubicBezTo>
                                <a:pt x="684" y="1470"/>
                                <a:pt x="646" y="1392"/>
                                <a:pt x="733" y="1392"/>
                              </a:cubicBezTo>
                              <a:cubicBezTo>
                                <a:pt x="820" y="1392"/>
                                <a:pt x="781" y="1470"/>
                                <a:pt x="829" y="1464"/>
                              </a:cubicBezTo>
                              <a:cubicBezTo>
                                <a:pt x="877" y="1457"/>
                                <a:pt x="820" y="1392"/>
                                <a:pt x="904" y="1370"/>
                              </a:cubicBezTo>
                              <a:cubicBezTo>
                                <a:pt x="988" y="1347"/>
                                <a:pt x="970" y="1432"/>
                                <a:pt x="1015" y="1414"/>
                              </a:cubicBezTo>
                              <a:cubicBezTo>
                                <a:pt x="1060" y="1395"/>
                                <a:pt x="988" y="1347"/>
                                <a:pt x="1063" y="1304"/>
                              </a:cubicBezTo>
                              <a:cubicBezTo>
                                <a:pt x="1138" y="1260"/>
                                <a:pt x="1144" y="1347"/>
                                <a:pt x="1182" y="1317"/>
                              </a:cubicBezTo>
                              <a:cubicBezTo>
                                <a:pt x="1221" y="1288"/>
                                <a:pt x="1138" y="1260"/>
                                <a:pt x="1200" y="1199"/>
                              </a:cubicBezTo>
                              <a:cubicBezTo>
                                <a:pt x="1262" y="1137"/>
                                <a:pt x="1289" y="1220"/>
                                <a:pt x="1319" y="1181"/>
                              </a:cubicBezTo>
                              <a:cubicBezTo>
                                <a:pt x="1348" y="1143"/>
                                <a:pt x="1262" y="1137"/>
                                <a:pt x="1305" y="1062"/>
                              </a:cubicBezTo>
                              <a:cubicBezTo>
                                <a:pt x="1349" y="987"/>
                                <a:pt x="1397" y="1059"/>
                                <a:pt x="1415" y="1014"/>
                              </a:cubicBezTo>
                              <a:cubicBezTo>
                                <a:pt x="1434" y="969"/>
                                <a:pt x="1349" y="987"/>
                                <a:pt x="1371" y="903"/>
                              </a:cubicBezTo>
                              <a:cubicBezTo>
                                <a:pt x="1394" y="819"/>
                                <a:pt x="1459" y="876"/>
                                <a:pt x="1465" y="828"/>
                              </a:cubicBezTo>
                              <a:cubicBezTo>
                                <a:pt x="1471" y="780"/>
                                <a:pt x="1394" y="819"/>
                                <a:pt x="1394" y="732"/>
                              </a:cubicBezTo>
                              <a:lnTo>
                                <a:pt x="1342" y="732"/>
                              </a:lnTo>
                              <a:cubicBezTo>
                                <a:pt x="1342" y="1068"/>
                                <a:pt x="1069" y="1340"/>
                                <a:pt x="733" y="1340"/>
                              </a:cubicBezTo>
                              <a:cubicBezTo>
                                <a:pt x="396" y="1340"/>
                                <a:pt x="124" y="1068"/>
                                <a:pt x="124" y="732"/>
                              </a:cubicBezTo>
                              <a:cubicBezTo>
                                <a:pt x="124" y="396"/>
                                <a:pt x="396" y="123"/>
                                <a:pt x="733" y="123"/>
                              </a:cubicBezTo>
                              <a:cubicBezTo>
                                <a:pt x="1069" y="123"/>
                                <a:pt x="1342" y="396"/>
                                <a:pt x="1342" y="732"/>
                              </a:cubicBezTo>
                              <a:lnTo>
                                <a:pt x="1394" y="7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700"/>
                        </a:solidFill>
                        <a:ln w="0">
                          <a:solidFill>
                            <a:srgbClr val="ffd7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5,1464" path="m1394,732c1394,645,1471,684,1465,636c1459,587,1394,645,1371,561c1349,477,1434,494,1415,450c1397,405,1349,477,1305,402c1262,326,1348,321,1319,283c1289,244,1262,326,1200,265c1138,204,1221,176,1182,146c1144,117,1138,204,1063,160c988,117,1060,69,1015,50c970,32,988,117,904,94c820,72,877,7,829,0c781,-5,820,72,733,72c646,72,684,-5,636,0c588,7,646,72,562,94c478,117,495,32,450,50c405,69,478,117,402,160c327,204,322,117,283,146c244,176,327,204,265,265c204,326,176,244,147,283c117,321,204,326,160,402c117,477,69,405,50,450c32,494,117,477,94,561c72,645,7,587,0,636c-5,684,72,645,72,732c72,819,-5,780,0,828c7,876,72,819,94,903c117,987,32,969,50,1014c69,1059,117,987,160,1062c204,1137,117,1143,147,1181c176,1220,204,1137,265,1199c327,1260,244,1288,283,1317c322,1347,327,1260,402,1304c478,1347,405,1395,450,1414c495,1432,478,1347,562,1370c646,1392,588,1457,636,1464c684,1470,646,1392,733,1392c820,1392,781,1470,829,1464c877,1457,820,1392,904,1370c988,1347,970,1432,1015,1414c1060,1395,988,1347,1063,1304c1138,1260,1144,1347,1182,1317c1221,1288,1138,1260,1200,1199c1262,1137,1289,1220,1319,1181c1348,1143,1262,1137,1305,1062c1349,987,1397,1059,1415,1014c1434,969,1349,987,1371,903c1394,819,1459,876,1465,828c1471,780,1394,819,1394,732l1342,732c1342,1068,1069,1340,733,1340c396,1340,124,1068,124,732c124,396,396,123,733,123c1069,123,1342,396,1342,732l1394,732xe" fillcolor="#ffd700" stroked="t" o:allowincell="f" style="position:absolute;margin-left:0.3pt;margin-top:0.4pt;width:73.2pt;height:73.1pt;mso-wrap-style:none;v-text-anchor:middle;mso-position-horizontal-relative:page;mso-position-vertical-relative:page">
                <v:fill o:detectmouseclick="t" type="solid" color2="#0028ff"/>
                <v:stroke color="#ffd7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82550</wp:posOffset>
                </wp:positionH>
                <wp:positionV relativeFrom="page">
                  <wp:posOffset>83185</wp:posOffset>
                </wp:positionV>
                <wp:extent cx="773430" cy="772795"/>
                <wp:effectExtent l="635" t="1270" r="127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77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8" h="1217">
                              <a:moveTo>
                                <a:pt x="1218" y="608"/>
                              </a:moveTo>
                              <a:cubicBezTo>
                                <a:pt x="1218" y="272"/>
                                <a:pt x="946" y="0"/>
                                <a:pt x="609" y="0"/>
                              </a:cubicBezTo>
                              <a:cubicBezTo>
                                <a:pt x="273" y="0"/>
                                <a:pt x="0" y="272"/>
                                <a:pt x="0" y="608"/>
                              </a:cubicBezTo>
                              <a:cubicBezTo>
                                <a:pt x="0" y="945"/>
                                <a:pt x="273" y="1217"/>
                                <a:pt x="609" y="1217"/>
                              </a:cubicBezTo>
                              <a:cubicBezTo>
                                <a:pt x="946" y="1217"/>
                                <a:pt x="1218" y="945"/>
                                <a:pt x="1218" y="608"/>
                              </a:cubicBezTo>
                              <a:lnTo>
                                <a:pt x="1076" y="608"/>
                              </a:lnTo>
                              <a:cubicBezTo>
                                <a:pt x="1076" y="866"/>
                                <a:pt x="867" y="1075"/>
                                <a:pt x="609" y="1075"/>
                              </a:cubicBezTo>
                              <a:cubicBezTo>
                                <a:pt x="351" y="1075"/>
                                <a:pt x="143" y="866"/>
                                <a:pt x="143" y="608"/>
                              </a:cubicBezTo>
                              <a:cubicBezTo>
                                <a:pt x="143" y="351"/>
                                <a:pt x="351" y="142"/>
                                <a:pt x="609" y="142"/>
                              </a:cubicBezTo>
                              <a:cubicBezTo>
                                <a:pt x="867" y="142"/>
                                <a:pt x="1076" y="351"/>
                                <a:pt x="1076" y="608"/>
                              </a:cubicBezTo>
                              <a:lnTo>
                                <a:pt x="1218" y="6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8,1217" path="m1218,608c1218,272,946,0,609,0c273,0,0,272,0,608c0,945,273,1217,609,1217c946,1217,1218,945,1218,608l1076,608c1076,866,867,1075,609,1075c351,1075,143,866,143,608c143,351,351,142,609,142c867,142,1076,351,1076,608l1218,608xe" fillcolor="black" stroked="t" o:allowincell="f" style="position:absolute;margin-left:6.5pt;margin-top:6.55pt;width:60.85pt;height:60.8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172720</wp:posOffset>
                </wp:positionH>
                <wp:positionV relativeFrom="page">
                  <wp:posOffset>173355</wp:posOffset>
                </wp:positionV>
                <wp:extent cx="592455" cy="592455"/>
                <wp:effectExtent l="6985" t="6985" r="635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592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6pt;margin-top:13.65pt;width:46.6pt;height:46.6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226695</wp:posOffset>
                </wp:positionH>
                <wp:positionV relativeFrom="page">
                  <wp:posOffset>227330</wp:posOffset>
                </wp:positionV>
                <wp:extent cx="485140" cy="484505"/>
                <wp:effectExtent l="635" t="1270" r="127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48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764">
                              <a:moveTo>
                                <a:pt x="764" y="114"/>
                              </a:moveTo>
                              <a:cubicBezTo>
                                <a:pt x="733" y="70"/>
                                <a:pt x="694" y="31"/>
                                <a:pt x="650" y="0"/>
                              </a:cubicBezTo>
                              <a:lnTo>
                                <a:pt x="0" y="649"/>
                              </a:lnTo>
                              <a:cubicBezTo>
                                <a:pt x="31" y="694"/>
                                <a:pt x="70" y="732"/>
                                <a:pt x="115" y="764"/>
                              </a:cubicBezTo>
                              <a:lnTo>
                                <a:pt x="764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,764" path="m764,114c733,70,694,31,650,0l0,649c31,694,70,732,115,764l764,114xe" fillcolor="black" stroked="t" o:allowincell="f" style="position:absolute;margin-left:17.85pt;margin-top:17.9pt;width:38.15pt;height:38.1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pict>
          <v:shape id="shape_0" fillcolor="#ffd700" stroked="f" o:allowincell="f" style="position:absolute;margin-left:17.4pt;margin-top:34.75pt;width:39.8pt;height:4.9pt;mso-wrap-style:none;v-text-anchor:middle;rotation:315;mso-position-horizontal-relative:page;mso-position-vertical-relative:page" type="_x0000_t172">
            <v:path textpathok="t"/>
            <v:textpath on="t" fitshape="t" string="Click here to bu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9.95pt;margin-top:28.3pt;width:3.5pt;height:4.9pt;mso-wrap-style:none;v-text-anchor:middle;rotation:284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1.1pt;margin-top:24.6pt;width:3.5pt;height:4.9pt;mso-wrap-style:none;v-text-anchor:middle;rotation:293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2.85pt;margin-top:21.15pt;width:3.5pt;height:4.9pt;mso-wrap-style:none;v-text-anchor:middle;rotation:301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5.1pt;margin-top:18.15pt;width:3.25pt;height:4.9pt;mso-wrap-style:none;v-text-anchor:middle;rotation:310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7.5pt;margin-top:15.55pt;width:3.25pt;height:4.9pt;mso-wrap-style:none;v-text-anchor:middle;rotation:317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1.5pt;margin-top:12.4pt;width:3.25pt;height:4.9pt;mso-wrap-style:none;v-text-anchor:middle;rotation:329;mso-position-horizontal-relative:page;mso-position-vertical-relative:page" type="_x0000_t172">
            <v:path textpathok="t"/>
            <v:textpath on="t" fitshape="t" string="P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4.75pt;margin-top:10.7pt;width:3.5pt;height:4.9pt;mso-wrap-style:none;v-text-anchor:middle;rotation:337;mso-position-horizontal-relative:page;mso-position-vertical-relative:page" type="_x0000_t172">
            <v:path textpathok="t"/>
            <v:textpath on="t" fitshape="t" string="D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8.3pt;margin-top:9.5pt;width:3pt;height:4.85pt;mso-wrap-style:none;v-text-anchor:middle;rotation:345;mso-position-horizontal-relative:page;mso-position-vertical-relative:page" type="_x0000_t172">
            <v:path textpathok="t"/>
            <v:textpath on="t" fitshape="t" string="F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3.05pt;margin-top:8.65pt;width:2.95pt;height:4.9pt;mso-wrap-style:none;v-text-anchor:middle;rotation:355;mso-position-horizontal-relative:page;mso-position-vertical-relative:page" type="_x0000_t172">
            <v:path textpathok="t"/>
            <v:textpath on="t" fitshape="t" string="T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6.2pt;margin-top:8.55pt;width:1.9pt;height:4.9pt;mso-wrap-style:none;v-text-anchor:middle;rotation:1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8.3pt;margin-top:8.65pt;width:2.7pt;height:4.9pt;mso-wrap-style:none;v-text-anchor:middle;rotation:7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1.3pt;margin-top:9.2pt;width:3pt;height:4.9pt;mso-wrap-style:none;v-text-anchor:middle;rotation:14;mso-position-horizontal-relative:page;mso-position-vertical-relative:page" type="_x0000_t172">
            <v:path textpathok="t"/>
            <v:textpath on="t" fitshape="t" string="n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4.4pt;margin-top:10.15pt;width:2.7pt;height:4.85pt;mso-wrap-style:none;v-text-anchor:middle;rotation:21;mso-position-horizontal-relative:page;mso-position-vertical-relative:page" type="_x0000_t172">
            <v:path textpathok="t"/>
            <v:textpath on="t" fitshape="t" string="s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7.2pt;margin-top:11.05pt;width:1.6pt;height:4.9pt;mso-wrap-style:none;v-text-anchor:middle;rotation:26;mso-position-horizontal-relative:page;mso-position-vertical-relative:page" type="_x0000_t172">
            <v:path textpathok="t"/>
            <v:textpath on="t" fitshape="t" string="f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8.75pt;margin-top:12.25pt;width:3pt;height:4.85pt;mso-wrap-style:none;v-text-anchor:middle;rotation:31;mso-position-horizontal-relative:page;mso-position-vertical-relative:page" type="_x0000_t172">
            <v:path textpathok="t"/>
            <v:textpath on="t" fitshape="t" string="o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1.4pt;margin-top:13.7pt;width:1.9pt;height:4.9pt;mso-wrap-style:none;v-text-anchor:middle;rotation:37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2.85pt;margin-top:15.9pt;width:4.35pt;height:4.9pt;mso-wrap-style:none;v-text-anchor:middle;rotation:45;mso-position-horizontal-relative:page;mso-position-vertical-relative:page" type="_x0000_t172">
            <v:path textpathok="t"/>
            <v:textpath on="t" fitshape="t" string="m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.2pt;margin-top:18.85pt;width:2.7pt;height:4.9pt;mso-wrap-style:none;v-text-anchor:middle;rotation:53;mso-position-horizontal-relative:page;mso-position-vertical-relative:page" type="_x0000_t172">
            <v:path textpathok="t"/>
            <v:textpath on="t" fitshape="t" string="e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pt;margin-top:20.95pt;width:1.9pt;height:4.9pt;mso-wrap-style:none;v-text-anchor:middle;rotation:59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9.4pt;margin-top:24.6pt;width:2.7pt;height:4.9pt;mso-wrap-style:none;v-text-anchor:middle;rotation:68;mso-position-horizontal-relative:page;mso-position-vertical-relative:page" type="_x0000_t172">
            <v:path textpathok="t"/>
            <v:textpath on="t" fitshape="t" string="2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60.9pt;margin-top:26.6pt;width:1.3pt;height:4.9pt;mso-wrap-style:none;v-text-anchor:middle;rotation:73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60.8pt;margin-top:28.75pt;width:2.7pt;height:4.9pt;mso-wrap-style:none;v-text-anchor:middle;rotation:78;mso-position-horizontal-relative:page;mso-position-vertical-relative:page" type="_x0000_t172">
            <v:path textpathok="t"/>
            <v:textpath on="t" fitshape="t" string="0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5.9pt;margin-top:53.4pt;width:3.8pt;height:4.85pt;mso-wrap-style:none;v-text-anchor:middle;rotation:46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9.1pt;margin-top:56.2pt;width:3.8pt;height:4.9pt;mso-wrap-style:none;v-text-anchor:middle;rotation:37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2.75pt;margin-top:58.45pt;width:3.8pt;height:4.9pt;mso-wrap-style:none;v-text-anchor:middle;rotation:27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6.7pt;margin-top:59.65pt;width:1.3pt;height:4.9pt;mso-wrap-style:none;v-text-anchor:middle;rotation:21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8.3pt;margin-top:60.5pt;width:3.5pt;height:4.85pt;mso-wrap-style:none;v-text-anchor:middle;rotation:15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2.2pt;margin-top:61.2pt;width:3.5pt;height:4.9pt;mso-wrap-style:none;v-text-anchor:middle;rotation:7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6.2pt;margin-top:61.35pt;width:3.5pt;height:4.9pt;mso-wrap-style:none;v-text-anchor:middle;rotation:358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0.2pt;margin-top:60.9pt;width:3.25pt;height:4.9pt;mso-wrap-style:none;v-text-anchor:middle;rotation:350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3.7pt;margin-top:60pt;width:3.25pt;height:4.9pt;mso-wrap-style:none;v-text-anchor:middle;rotation:342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7.2pt;margin-top:59pt;width:1.3pt;height:4.9pt;mso-wrap-style:none;v-text-anchor:middle;rotation:337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8.5pt;margin-top:58pt;width:2.7pt;height:4.85pt;mso-wrap-style:none;v-text-anchor:middle;rotation:332;mso-position-horizontal-relative:page;mso-position-vertical-relative:page" type="_x0000_t172">
            <v:path textpathok="t"/>
            <v:textpath on="t" fitshape="t" string="c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1.1pt;margin-top:56.25pt;width:3pt;height:4.85pt;mso-wrap-style:none;v-text-anchor:middle;rotation:325;mso-position-horizontal-relative:page;mso-position-vertical-relative:page" type="_x0000_t172">
            <v:path textpathok="t"/>
            <v:textpath on="t" fitshape="t" string="o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.65pt;margin-top:53.55pt;width:4.35pt;height:4.9pt;mso-wrap-style:none;v-text-anchor:middle;rotation:316;mso-position-horizontal-relative:page;mso-position-vertical-relative:page" type="_x0000_t172">
            <v:path textpathok="t"/>
            <v:textpath on="t" fitshape="t" string="m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6624955</wp:posOffset>
                </wp:positionH>
                <wp:positionV relativeFrom="page">
                  <wp:posOffset>5080</wp:posOffset>
                </wp:positionV>
                <wp:extent cx="929005" cy="929005"/>
                <wp:effectExtent l="1270" t="1270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160" cy="9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4" h="1464">
                              <a:moveTo>
                                <a:pt x="1392" y="732"/>
                              </a:moveTo>
                              <a:cubicBezTo>
                                <a:pt x="1392" y="645"/>
                                <a:pt x="1470" y="684"/>
                                <a:pt x="1464" y="636"/>
                              </a:cubicBezTo>
                              <a:cubicBezTo>
                                <a:pt x="1457" y="587"/>
                                <a:pt x="1392" y="645"/>
                                <a:pt x="1370" y="561"/>
                              </a:cubicBezTo>
                              <a:cubicBezTo>
                                <a:pt x="1347" y="477"/>
                                <a:pt x="1432" y="494"/>
                                <a:pt x="1414" y="450"/>
                              </a:cubicBezTo>
                              <a:cubicBezTo>
                                <a:pt x="1395" y="405"/>
                                <a:pt x="1347" y="477"/>
                                <a:pt x="1304" y="402"/>
                              </a:cubicBezTo>
                              <a:cubicBezTo>
                                <a:pt x="1260" y="326"/>
                                <a:pt x="1347" y="321"/>
                                <a:pt x="1317" y="283"/>
                              </a:cubicBezTo>
                              <a:cubicBezTo>
                                <a:pt x="1288" y="244"/>
                                <a:pt x="1260" y="326"/>
                                <a:pt x="1199" y="265"/>
                              </a:cubicBezTo>
                              <a:cubicBezTo>
                                <a:pt x="1137" y="204"/>
                                <a:pt x="1220" y="176"/>
                                <a:pt x="1181" y="146"/>
                              </a:cubicBezTo>
                              <a:cubicBezTo>
                                <a:pt x="1143" y="117"/>
                                <a:pt x="1137" y="204"/>
                                <a:pt x="1062" y="160"/>
                              </a:cubicBezTo>
                              <a:cubicBezTo>
                                <a:pt x="987" y="117"/>
                                <a:pt x="1059" y="69"/>
                                <a:pt x="1014" y="50"/>
                              </a:cubicBezTo>
                              <a:cubicBezTo>
                                <a:pt x="969" y="32"/>
                                <a:pt x="987" y="117"/>
                                <a:pt x="903" y="94"/>
                              </a:cubicBezTo>
                              <a:cubicBezTo>
                                <a:pt x="819" y="72"/>
                                <a:pt x="876" y="7"/>
                                <a:pt x="828" y="0"/>
                              </a:cubicBezTo>
                              <a:cubicBezTo>
                                <a:pt x="780" y="-5"/>
                                <a:pt x="819" y="72"/>
                                <a:pt x="732" y="72"/>
                              </a:cubicBezTo>
                              <a:cubicBezTo>
                                <a:pt x="645" y="72"/>
                                <a:pt x="684" y="-5"/>
                                <a:pt x="636" y="0"/>
                              </a:cubicBezTo>
                              <a:cubicBezTo>
                                <a:pt x="587" y="7"/>
                                <a:pt x="645" y="72"/>
                                <a:pt x="561" y="94"/>
                              </a:cubicBezTo>
                              <a:cubicBezTo>
                                <a:pt x="477" y="117"/>
                                <a:pt x="494" y="32"/>
                                <a:pt x="450" y="50"/>
                              </a:cubicBezTo>
                              <a:cubicBezTo>
                                <a:pt x="405" y="69"/>
                                <a:pt x="477" y="117"/>
                                <a:pt x="402" y="160"/>
                              </a:cubicBezTo>
                              <a:cubicBezTo>
                                <a:pt x="326" y="204"/>
                                <a:pt x="321" y="117"/>
                                <a:pt x="283" y="146"/>
                              </a:cubicBezTo>
                              <a:cubicBezTo>
                                <a:pt x="244" y="176"/>
                                <a:pt x="326" y="204"/>
                                <a:pt x="265" y="265"/>
                              </a:cubicBezTo>
                              <a:cubicBezTo>
                                <a:pt x="204" y="326"/>
                                <a:pt x="176" y="244"/>
                                <a:pt x="146" y="283"/>
                              </a:cubicBezTo>
                              <a:cubicBezTo>
                                <a:pt x="117" y="321"/>
                                <a:pt x="204" y="326"/>
                                <a:pt x="160" y="402"/>
                              </a:cubicBezTo>
                              <a:cubicBezTo>
                                <a:pt x="117" y="477"/>
                                <a:pt x="69" y="405"/>
                                <a:pt x="50" y="450"/>
                              </a:cubicBezTo>
                              <a:cubicBezTo>
                                <a:pt x="32" y="494"/>
                                <a:pt x="117" y="477"/>
                                <a:pt x="94" y="561"/>
                              </a:cubicBezTo>
                              <a:cubicBezTo>
                                <a:pt x="72" y="645"/>
                                <a:pt x="7" y="587"/>
                                <a:pt x="0" y="636"/>
                              </a:cubicBezTo>
                              <a:cubicBezTo>
                                <a:pt x="-5" y="684"/>
                                <a:pt x="72" y="645"/>
                                <a:pt x="72" y="732"/>
                              </a:cubicBezTo>
                              <a:cubicBezTo>
                                <a:pt x="72" y="819"/>
                                <a:pt x="-5" y="780"/>
                                <a:pt x="0" y="828"/>
                              </a:cubicBezTo>
                              <a:cubicBezTo>
                                <a:pt x="7" y="876"/>
                                <a:pt x="72" y="819"/>
                                <a:pt x="94" y="903"/>
                              </a:cubicBezTo>
                              <a:cubicBezTo>
                                <a:pt x="117" y="987"/>
                                <a:pt x="32" y="969"/>
                                <a:pt x="50" y="1014"/>
                              </a:cubicBezTo>
                              <a:cubicBezTo>
                                <a:pt x="69" y="1059"/>
                                <a:pt x="117" y="987"/>
                                <a:pt x="160" y="1062"/>
                              </a:cubicBezTo>
                              <a:cubicBezTo>
                                <a:pt x="204" y="1137"/>
                                <a:pt x="117" y="1143"/>
                                <a:pt x="146" y="1181"/>
                              </a:cubicBezTo>
                              <a:cubicBezTo>
                                <a:pt x="176" y="1220"/>
                                <a:pt x="204" y="1137"/>
                                <a:pt x="265" y="1199"/>
                              </a:cubicBezTo>
                              <a:cubicBezTo>
                                <a:pt x="326" y="1260"/>
                                <a:pt x="244" y="1288"/>
                                <a:pt x="283" y="1317"/>
                              </a:cubicBezTo>
                              <a:cubicBezTo>
                                <a:pt x="321" y="1347"/>
                                <a:pt x="326" y="1260"/>
                                <a:pt x="402" y="1304"/>
                              </a:cubicBezTo>
                              <a:cubicBezTo>
                                <a:pt x="477" y="1347"/>
                                <a:pt x="405" y="1395"/>
                                <a:pt x="450" y="1414"/>
                              </a:cubicBezTo>
                              <a:cubicBezTo>
                                <a:pt x="494" y="1432"/>
                                <a:pt x="477" y="1347"/>
                                <a:pt x="561" y="1370"/>
                              </a:cubicBezTo>
                              <a:cubicBezTo>
                                <a:pt x="645" y="1392"/>
                                <a:pt x="587" y="1457"/>
                                <a:pt x="636" y="1464"/>
                              </a:cubicBezTo>
                              <a:cubicBezTo>
                                <a:pt x="684" y="1470"/>
                                <a:pt x="645" y="1392"/>
                                <a:pt x="732" y="1392"/>
                              </a:cubicBezTo>
                              <a:cubicBezTo>
                                <a:pt x="819" y="1392"/>
                                <a:pt x="780" y="1470"/>
                                <a:pt x="828" y="1464"/>
                              </a:cubicBezTo>
                              <a:cubicBezTo>
                                <a:pt x="876" y="1457"/>
                                <a:pt x="819" y="1392"/>
                                <a:pt x="903" y="1370"/>
                              </a:cubicBezTo>
                              <a:cubicBezTo>
                                <a:pt x="987" y="1347"/>
                                <a:pt x="969" y="1432"/>
                                <a:pt x="1014" y="1414"/>
                              </a:cubicBezTo>
                              <a:cubicBezTo>
                                <a:pt x="1059" y="1395"/>
                                <a:pt x="987" y="1347"/>
                                <a:pt x="1062" y="1304"/>
                              </a:cubicBezTo>
                              <a:cubicBezTo>
                                <a:pt x="1137" y="1260"/>
                                <a:pt x="1143" y="1347"/>
                                <a:pt x="1181" y="1317"/>
                              </a:cubicBezTo>
                              <a:cubicBezTo>
                                <a:pt x="1220" y="1288"/>
                                <a:pt x="1137" y="1260"/>
                                <a:pt x="1199" y="1199"/>
                              </a:cubicBezTo>
                              <a:cubicBezTo>
                                <a:pt x="1260" y="1137"/>
                                <a:pt x="1288" y="1220"/>
                                <a:pt x="1317" y="1181"/>
                              </a:cubicBezTo>
                              <a:cubicBezTo>
                                <a:pt x="1347" y="1143"/>
                                <a:pt x="1260" y="1137"/>
                                <a:pt x="1304" y="1062"/>
                              </a:cubicBezTo>
                              <a:cubicBezTo>
                                <a:pt x="1347" y="987"/>
                                <a:pt x="1395" y="1059"/>
                                <a:pt x="1414" y="1014"/>
                              </a:cubicBezTo>
                              <a:cubicBezTo>
                                <a:pt x="1432" y="969"/>
                                <a:pt x="1347" y="987"/>
                                <a:pt x="1370" y="903"/>
                              </a:cubicBezTo>
                              <a:cubicBezTo>
                                <a:pt x="1392" y="819"/>
                                <a:pt x="1457" y="876"/>
                                <a:pt x="1464" y="828"/>
                              </a:cubicBezTo>
                              <a:cubicBezTo>
                                <a:pt x="1470" y="780"/>
                                <a:pt x="1392" y="819"/>
                                <a:pt x="1392" y="732"/>
                              </a:cubicBezTo>
                              <a:lnTo>
                                <a:pt x="1340" y="732"/>
                              </a:lnTo>
                              <a:cubicBezTo>
                                <a:pt x="1340" y="1068"/>
                                <a:pt x="1068" y="1340"/>
                                <a:pt x="732" y="1340"/>
                              </a:cubicBezTo>
                              <a:cubicBezTo>
                                <a:pt x="396" y="1340"/>
                                <a:pt x="123" y="1068"/>
                                <a:pt x="123" y="732"/>
                              </a:cubicBezTo>
                              <a:cubicBezTo>
                                <a:pt x="123" y="396"/>
                                <a:pt x="396" y="123"/>
                                <a:pt x="732" y="123"/>
                              </a:cubicBezTo>
                              <a:cubicBezTo>
                                <a:pt x="1068" y="123"/>
                                <a:pt x="1340" y="396"/>
                                <a:pt x="1340" y="732"/>
                              </a:cubicBezTo>
                              <a:lnTo>
                                <a:pt x="1392" y="7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700"/>
                        </a:solidFill>
                        <a:ln w="0">
                          <a:solidFill>
                            <a:srgbClr val="ffd7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4,1464" path="m1392,732c1392,645,1470,684,1464,636c1457,587,1392,645,1370,561c1347,477,1432,494,1414,450c1395,405,1347,477,1304,402c1260,326,1347,321,1317,283c1288,244,1260,326,1199,265c1137,204,1220,176,1181,146c1143,117,1137,204,1062,160c987,117,1059,69,1014,50c969,32,987,117,903,94c819,72,876,7,828,0c780,-5,819,72,732,72c645,72,684,-5,636,0c587,7,645,72,561,94c477,117,494,32,450,50c405,69,477,117,402,160c326,204,321,117,283,146c244,176,326,204,265,265c204,326,176,244,146,283c117,321,204,326,160,402c117,477,69,405,50,450c32,494,117,477,94,561c72,645,7,587,0,636c-5,684,72,645,72,732c72,819,-5,780,0,828c7,876,72,819,94,903c117,987,32,969,50,1014c69,1059,117,987,160,1062c204,1137,117,1143,146,1181c176,1220,204,1137,265,1199c326,1260,244,1288,283,1317c321,1347,326,1260,402,1304c477,1347,405,1395,450,1414c494,1432,477,1347,561,1370c645,1392,587,1457,636,1464c684,1470,645,1392,732,1392c819,1392,780,1470,828,1464c876,1457,819,1392,903,1370c987,1347,969,1432,1014,1414c1059,1395,987,1347,1062,1304c1137,1260,1143,1347,1181,1317c1220,1288,1137,1260,1199,1199c1260,1137,1288,1220,1317,1181c1347,1143,1260,1137,1304,1062c1347,987,1395,1059,1414,1014c1432,969,1347,987,1370,903c1392,819,1457,876,1464,828c1470,780,1392,819,1392,732l1340,732c1340,1068,1068,1340,732,1340c396,1340,123,1068,123,732c123,396,396,123,732,123c1068,123,1340,396,1340,732l1392,732xe" fillcolor="#ffd700" stroked="t" o:allowincell="f" style="position:absolute;margin-left:521.65pt;margin-top:0.4pt;width:73.1pt;height:73.1pt;mso-wrap-style:none;v-text-anchor:middle;mso-position-horizontal-relative:page;mso-position-vertical-relative:page">
                <v:fill o:detectmouseclick="t" type="solid" color2="#0028ff"/>
                <v:stroke color="#ffd7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6703060</wp:posOffset>
                </wp:positionH>
                <wp:positionV relativeFrom="page">
                  <wp:posOffset>83185</wp:posOffset>
                </wp:positionV>
                <wp:extent cx="772795" cy="772795"/>
                <wp:effectExtent l="1270" t="1270" r="635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77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1217">
                              <a:moveTo>
                                <a:pt x="1217" y="608"/>
                              </a:moveTo>
                              <a:cubicBezTo>
                                <a:pt x="1217" y="272"/>
                                <a:pt x="945" y="0"/>
                                <a:pt x="609" y="0"/>
                              </a:cubicBezTo>
                              <a:cubicBezTo>
                                <a:pt x="272" y="0"/>
                                <a:pt x="0" y="272"/>
                                <a:pt x="0" y="608"/>
                              </a:cubicBezTo>
                              <a:cubicBezTo>
                                <a:pt x="0" y="945"/>
                                <a:pt x="272" y="1217"/>
                                <a:pt x="609" y="1217"/>
                              </a:cubicBezTo>
                              <a:cubicBezTo>
                                <a:pt x="945" y="1217"/>
                                <a:pt x="1217" y="945"/>
                                <a:pt x="1217" y="608"/>
                              </a:cubicBezTo>
                              <a:lnTo>
                                <a:pt x="1075" y="608"/>
                              </a:lnTo>
                              <a:cubicBezTo>
                                <a:pt x="1075" y="866"/>
                                <a:pt x="866" y="1075"/>
                                <a:pt x="609" y="1075"/>
                              </a:cubicBezTo>
                              <a:cubicBezTo>
                                <a:pt x="351" y="1075"/>
                                <a:pt x="142" y="866"/>
                                <a:pt x="142" y="608"/>
                              </a:cubicBezTo>
                              <a:cubicBezTo>
                                <a:pt x="142" y="351"/>
                                <a:pt x="351" y="142"/>
                                <a:pt x="609" y="142"/>
                              </a:cubicBezTo>
                              <a:cubicBezTo>
                                <a:pt x="866" y="142"/>
                                <a:pt x="1075" y="351"/>
                                <a:pt x="1075" y="608"/>
                              </a:cubicBezTo>
                              <a:lnTo>
                                <a:pt x="1217" y="6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7,1217" path="m1217,608c1217,272,945,0,609,0c272,0,0,272,0,608c0,945,272,1217,609,1217c945,1217,1217,945,1217,608l1075,608c1075,866,866,1075,609,1075c351,1075,142,866,142,608c142,351,351,142,609,142c866,142,1075,351,1075,608l1217,608xe" fillcolor="black" stroked="t" o:allowincell="f" style="position:absolute;margin-left:527.8pt;margin-top:6.55pt;width:60.8pt;height:60.8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6793230</wp:posOffset>
                </wp:positionH>
                <wp:positionV relativeFrom="page">
                  <wp:posOffset>173355</wp:posOffset>
                </wp:positionV>
                <wp:extent cx="592455" cy="592455"/>
                <wp:effectExtent l="6985" t="6985" r="6350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592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4.9pt;margin-top:13.65pt;width:46.6pt;height:46.6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6847205</wp:posOffset>
                </wp:positionH>
                <wp:positionV relativeFrom="page">
                  <wp:posOffset>227330</wp:posOffset>
                </wp:positionV>
                <wp:extent cx="484505" cy="484505"/>
                <wp:effectExtent l="1270" t="1270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8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764">
                              <a:moveTo>
                                <a:pt x="764" y="114"/>
                              </a:moveTo>
                              <a:cubicBezTo>
                                <a:pt x="732" y="70"/>
                                <a:pt x="694" y="31"/>
                                <a:pt x="649" y="0"/>
                              </a:cubicBezTo>
                              <a:lnTo>
                                <a:pt x="0" y="649"/>
                              </a:lnTo>
                              <a:cubicBezTo>
                                <a:pt x="31" y="694"/>
                                <a:pt x="70" y="732"/>
                                <a:pt x="114" y="764"/>
                              </a:cubicBezTo>
                              <a:lnTo>
                                <a:pt x="764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,764" path="m764,114c732,70,694,31,649,0l0,649c31,694,70,732,114,764l764,114xe" fillcolor="black" stroked="t" o:allowincell="f" style="position:absolute;margin-left:539.15pt;margin-top:17.9pt;width:38.1pt;height:38.1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pict>
          <v:shape id="shape_0" fillcolor="#ffd700" stroked="f" o:allowincell="f" style="position:absolute;margin-left:538.65pt;margin-top:34.8pt;width:39.8pt;height:4.85pt;mso-wrap-style:none;v-text-anchor:middle;rotation:315;mso-position-horizontal-relative:page;mso-position-vertical-relative:page" type="_x0000_t172">
            <v:path textpathok="t"/>
            <v:textpath on="t" fitshape="t" string="Click here to bu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1.25pt;margin-top:28.3pt;width:3.5pt;height:4.9pt;mso-wrap-style:none;v-text-anchor:middle;rotation:284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2.4pt;margin-top:24.6pt;width:3.5pt;height:4.9pt;mso-wrap-style:none;v-text-anchor:middle;rotation:293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4.2pt;margin-top:21.15pt;width:3.5pt;height:4.9pt;mso-wrap-style:none;v-text-anchor:middle;rotation:301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6.4pt;margin-top:18.15pt;width:3.25pt;height:4.9pt;mso-wrap-style:none;v-text-anchor:middle;rotation:310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8.9pt;margin-top:15.5pt;width:3.2pt;height:4.9pt;mso-wrap-style:none;v-text-anchor:middle;rotation:317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2.8pt;margin-top:12.4pt;width:3.25pt;height:4.9pt;mso-wrap-style:none;v-text-anchor:middle;rotation:329;mso-position-horizontal-relative:page;mso-position-vertical-relative:page" type="_x0000_t172">
            <v:path textpathok="t"/>
            <v:textpath on="t" fitshape="t" string="P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6.05pt;margin-top:10.7pt;width:3.5pt;height:4.9pt;mso-wrap-style:none;v-text-anchor:middle;rotation:337;mso-position-horizontal-relative:page;mso-position-vertical-relative:page" type="_x0000_t172">
            <v:path textpathok="t"/>
            <v:textpath on="t" fitshape="t" string="D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9.6pt;margin-top:9.5pt;width:3pt;height:4.85pt;mso-wrap-style:none;v-text-anchor:middle;rotation:345;mso-position-horizontal-relative:page;mso-position-vertical-relative:page" type="_x0000_t172">
            <v:path textpathok="t"/>
            <v:textpath on="t" fitshape="t" string="F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4.35pt;margin-top:8.7pt;width:2.95pt;height:4.85pt;mso-wrap-style:none;v-text-anchor:middle;rotation:355;mso-position-horizontal-relative:page;mso-position-vertical-relative:page" type="_x0000_t172">
            <v:path textpathok="t"/>
            <v:textpath on="t" fitshape="t" string="T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7.5pt;margin-top:8.55pt;width:1.9pt;height:4.9pt;mso-wrap-style:none;v-text-anchor:middle;rotation:1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9.6pt;margin-top:8.65pt;width:2.7pt;height:4.9pt;mso-wrap-style:none;v-text-anchor:middle;rotation:7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2.6pt;margin-top:9.2pt;width:3pt;height:4.9pt;mso-wrap-style:none;v-text-anchor:middle;rotation:14;mso-position-horizontal-relative:page;mso-position-vertical-relative:page" type="_x0000_t172">
            <v:path textpathok="t"/>
            <v:textpath on="t" fitshape="t" string="n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5.7pt;margin-top:10.15pt;width:2.7pt;height:4.85pt;mso-wrap-style:none;v-text-anchor:middle;rotation:21;mso-position-horizontal-relative:page;mso-position-vertical-relative:page" type="_x0000_t172">
            <v:path textpathok="t"/>
            <v:textpath on="t" fitshape="t" string="s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8.5pt;margin-top:11.05pt;width:1.6pt;height:4.9pt;mso-wrap-style:none;v-text-anchor:middle;rotation:26;mso-position-horizontal-relative:page;mso-position-vertical-relative:page" type="_x0000_t172">
            <v:path textpathok="t"/>
            <v:textpath on="t" fitshape="t" string="f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0.05pt;margin-top:12.25pt;width:2.95pt;height:4.85pt;mso-wrap-style:none;v-text-anchor:middle;rotation:31;mso-position-horizontal-relative:page;mso-position-vertical-relative:page" type="_x0000_t172">
            <v:path textpathok="t"/>
            <v:textpath on="t" fitshape="t" string="o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2.7pt;margin-top:13.7pt;width:1.85pt;height:4.9pt;mso-wrap-style:none;v-text-anchor:middle;rotation:37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4.15pt;margin-top:15.9pt;width:4.35pt;height:4.9pt;mso-wrap-style:none;v-text-anchor:middle;rotation:45;mso-position-horizontal-relative:page;mso-position-vertical-relative:page" type="_x0000_t172">
            <v:path textpathok="t"/>
            <v:textpath on="t" fitshape="t" string="m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7.5pt;margin-top:18.85pt;width:2.7pt;height:4.9pt;mso-wrap-style:none;v-text-anchor:middle;rotation:53;mso-position-horizontal-relative:page;mso-position-vertical-relative:page" type="_x0000_t172">
            <v:path textpathok="t"/>
            <v:textpath on="t" fitshape="t" string="e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9.25pt;margin-top:20.95pt;width:1.9pt;height:4.9pt;mso-wrap-style:none;v-text-anchor:middle;rotation:59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0.7pt;margin-top:24.6pt;width:2.7pt;height:4.9pt;mso-wrap-style:none;v-text-anchor:middle;rotation:68;mso-position-horizontal-relative:page;mso-position-vertical-relative:page" type="_x0000_t172">
            <v:path textpathok="t"/>
            <v:textpath on="t" fitshape="t" string="2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2.15pt;margin-top:26.6pt;width:1.3pt;height:4.9pt;mso-wrap-style:none;v-text-anchor:middle;rotation:73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2.05pt;margin-top:28.75pt;width:2.7pt;height:4.9pt;mso-wrap-style:none;v-text-anchor:middle;rotation:78;mso-position-horizontal-relative:page;mso-position-vertical-relative:page" type="_x0000_t172">
            <v:path textpathok="t"/>
            <v:textpath on="t" fitshape="t" string="0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7.2pt;margin-top:53.4pt;width:3.75pt;height:4.9pt;mso-wrap-style:none;v-text-anchor:middle;rotation:46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0.4pt;margin-top:56.2pt;width:3.8pt;height:4.9pt;mso-wrap-style:none;v-text-anchor:middle;rotation:37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4.05pt;margin-top:58.45pt;width:3.8pt;height:4.9pt;mso-wrap-style:none;v-text-anchor:middle;rotation:27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8pt;margin-top:59.65pt;width:1.3pt;height:4.9pt;mso-wrap-style:none;v-text-anchor:middle;rotation:21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9.6pt;margin-top:60.5pt;width:3.5pt;height:4.85pt;mso-wrap-style:none;v-text-anchor:middle;rotation:15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3.5pt;margin-top:61.2pt;width:3.5pt;height:4.85pt;mso-wrap-style:none;v-text-anchor:middle;rotation:7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7.45pt;margin-top:61.3pt;width:3.55pt;height:4.9pt;mso-wrap-style:none;v-text-anchor:middle;rotation:358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1.45pt;margin-top:60.9pt;width:3.25pt;height:4.9pt;mso-wrap-style:none;v-text-anchor:middle;rotation:350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5pt;margin-top:60pt;width:3.25pt;height:4.9pt;mso-wrap-style:none;v-text-anchor:middle;rotation:342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8.45pt;margin-top:59pt;width:1.35pt;height:4.9pt;mso-wrap-style:none;v-text-anchor:middle;rotation:337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9.8pt;margin-top:58pt;width:2.7pt;height:4.85pt;mso-wrap-style:none;v-text-anchor:middle;rotation:332;mso-position-horizontal-relative:page;mso-position-vertical-relative:page" type="_x0000_t172">
            <v:path textpathok="t"/>
            <v:textpath on="t" fitshape="t" string="c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2.4pt;margin-top:56.3pt;width:2.95pt;height:4.85pt;mso-wrap-style:none;v-text-anchor:middle;rotation:325;mso-position-horizontal-relative:page;mso-position-vertical-relative:page" type="_x0000_t172">
            <v:path textpathok="t"/>
            <v:textpath on="t" fitshape="t" string="o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4.95pt;margin-top:53.55pt;width:4.35pt;height:4.9pt;mso-wrap-style:none;v-text-anchor:middle;rotation:316;mso-position-horizontal-relative:page;mso-position-vertical-relative:page" type="_x0000_t172">
            <v:path textpathok="t"/>
            <v:textpath on="t" fitshape="t" string="m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</w:r>
    </w:p>
    <w:p>
      <w:pPr>
        <w:sectPr>
          <w:type w:val="nextPage"/>
          <w:pgSz w:w="11906" w:h="16838"/>
          <w:pgMar w:left="283" w:right="283" w:gutter="0" w:header="0" w:top="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6" w:before="57" w:after="0"/>
        <w:ind w:left="1574" w:hanging="0"/>
        <w:rPr>
          <w:rFonts w:eastAsia="Times New Roman"/>
          <w:lang w:val="en-US"/>
        </w:rPr>
      </w:pPr>
      <w:r>
        <w:rPr>
          <w:rFonts w:eastAsia="Times New Roman" w:ascii="Calibri" w:hAnsi="Calibri"/>
          <w:color w:val="FFFFFF"/>
          <w:sz w:val="22"/>
          <w:lang w:val="en-US"/>
        </w:rPr>
        <w:t>2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color w:val="FFFFFF"/>
          <w:spacing w:val="-1"/>
          <w:sz w:val="22"/>
          <w:lang w:val="en-US"/>
        </w:rPr>
        <w:t>ţŲƜƅ</w:t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  <w:bookmarkStart w:id="4" w:name="page3"/>
      <w:bookmarkStart w:id="5" w:name="page3"/>
      <w:bookmarkEnd w:id="5"/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1" w:before="113" w:after="0"/>
        <w:ind w:left="5073" w:hanging="0"/>
        <w:rPr>
          <w:rFonts w:eastAsia="Times New Roman"/>
          <w:lang w:val="en-US"/>
        </w:rPr>
      </w:pPr>
      <w:r>
        <w:rPr>
          <w:rFonts w:eastAsia="Times New Roman"/>
          <w:b/>
          <w:color w:val="FF0000"/>
          <w:lang w:val="en-US"/>
        </w:rPr>
        <w:t>: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ƹƶ</w:t>
      </w:r>
      <w:r>
        <w:rPr>
          <w:rFonts w:eastAsia="Times New Roman" w:ascii="Arial-BoldMT_20_0_05101856;Times New Roman" w:hAnsi="Arial-BoldMT_20_0_05101856;Times New Roman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Ƶ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6"/>
          <w:lang w:val="en-US"/>
        </w:rPr>
        <w:t>Ū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Ʒűş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ƹ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Ưƪ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ŧŠ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Ƒ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ŠƿŪ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3"/>
          <w:lang w:val="en-US"/>
        </w:rPr>
        <w:t>ŵ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Ǆş</w:t>
      </w:r>
      <w:r>
        <w:rPr>
          <w:rFonts w:eastAsia="Times New Roman" w:ascii="Arial-BoldMT_20_0_05101856;Times New Roman" w:hAnsi="Arial-BoldMT_20_0_05101856;Times New Roman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Ż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ŠŸũ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şƸ</w:t>
      </w:r>
      <w:r>
        <w:rPr>
          <w:rFonts w:eastAsia="Times New Roman" w:ascii="Arial-BoldMT_20_0_05101856;Times New Roman" w:hAnsi="Arial-BoldMT_20_0_05101856;Times New Roman"/>
          <w:color w:val="FF0000"/>
          <w:spacing w:val="5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ƩŤ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3"/>
          <w:lang w:val="en-US"/>
        </w:rPr>
        <w:t>ƣ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ŪƄƯƪş</w:t>
      </w:r>
      <w:r>
        <w:rPr>
          <w:rFonts w:eastAsia="Times New Roman" w:ascii="Arial-BoldMT_20_0_05101856;Times New Roman" w:hAnsi="Arial-BoldMT_20_0_05101856;Times New Roman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ǄŠƯ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Ū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ŵş</w:t>
      </w:r>
      <w:r>
        <w:rPr>
          <w:rFonts w:eastAsia="Times New Roman" w:ascii="Arial-BoldMT_20_0_05101856;Times New Roman" w:hAnsi="Arial-BoldMT_20_0_05101856;Times New Roman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žƾź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ƣũ</w:t>
      </w:r>
      <w:r>
        <w:rPr>
          <w:rFonts w:eastAsia="Times New Roman"/>
          <w:spacing w:val="3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Ōŋ</w:t>
      </w:r>
    </w:p>
    <w:p>
      <w:pPr>
        <w:pStyle w:val="Normal"/>
        <w:tabs>
          <w:tab w:val="clear" w:pos="708"/>
          <w:tab w:val="left" w:pos="9005" w:leader="none"/>
        </w:tabs>
        <w:spacing w:lineRule="exact" w:line="222" w:before="82" w:after="0"/>
        <w:ind w:left="8433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5"/>
          <w:sz w:val="22"/>
          <w:u w:val="single"/>
          <w:lang w:val="en-US"/>
        </w:rPr>
        <w:t>Ś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3"/>
          <w:sz w:val="22"/>
          <w:u w:val="single"/>
          <w:lang w:val="en-US"/>
        </w:rPr>
        <w:t>ŤƳŪ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ƪş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89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76" w:after="0"/>
        <w:ind w:left="8265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Ťŝ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ſ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ſ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65" w:after="0"/>
        <w:ind w:left="8376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ƙ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>ŜŶƳŔ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spacing w:lineRule="exact" w:line="241" w:before="59" w:after="0"/>
        <w:ind w:left="3758" w:hanging="0"/>
        <w:rPr>
          <w:rFonts w:eastAsia="Times New Roman"/>
          <w:lang w:val="en-US"/>
        </w:rPr>
      </w:pPr>
      <w:r>
        <w:rPr>
          <w:rFonts w:eastAsia="Times New Roman"/>
          <w:b/>
          <w:color w:val="FF0000"/>
          <w:lang w:val="en-US"/>
        </w:rPr>
        <w:t>:</w:t>
      </w:r>
      <w:r>
        <w:rPr>
          <w:rFonts w:eastAsia="Times New Roman" w:cs="Arial-BoldMT_20_0_05101856;Times New Roman" w:ascii="Arial-BoldMT_20_0_05101856;Times New Roman" w:hAnsi="Arial-BoldMT_20_0_05101856;Times New Roman"/>
          <w:spacing w:val="-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ƽƞ</w:t>
      </w:r>
      <w:r>
        <w:rPr>
          <w:rFonts w:eastAsia="Times New Roman" w:ascii="Arial-BoldMT_20_0_05101856;Times New Roman" w:hAnsi="Arial-BoldMT_20_0_05101856;Times New Roman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Š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6"/>
          <w:lang w:val="en-US"/>
        </w:rPr>
        <w:t>ƶ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žƞş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ƹũ</w:t>
      </w:r>
      <w:r>
        <w:rPr>
          <w:rFonts w:eastAsia="Times New Roman" w:ascii="Arial-BoldMT_20_0_05101856;Times New Roman" w:hAnsi="Arial-BoldMT_20_0_05101856;Times New Roman"/>
          <w:color w:val="FF0000"/>
          <w:spacing w:val="-4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3"/>
          <w:lang w:val="en-US"/>
        </w:rPr>
        <w:t>Ţ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ű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ş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ƹ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ƪş</w:t>
      </w:r>
      <w:r>
        <w:rPr>
          <w:rFonts w:eastAsia="Times New Roman" w:ascii="Arial-BoldMT_20_0_05101856;Times New Roman" w:hAnsi="Arial-BoldMT_20_0_05101856;Times New Roman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ƏƸ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Ɔƪş</w:t>
      </w:r>
      <w:r>
        <w:rPr>
          <w:rFonts w:eastAsia="Times New Roman" w:ascii="Arial-BoldMT_20_0_05101856;Times New Roman" w:hAnsi="Arial-BoldMT_20_0_05101856;Times New Roman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ƱƮ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ŦƿƪƹƯ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Ɔ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ƪş</w:t>
      </w:r>
      <w:r>
        <w:rPr>
          <w:rFonts w:eastAsia="Times New Roman" w:ascii="Arial-BoldMT_20_0_05101856;Times New Roman" w:hAnsi="Arial-BoldMT_20_0_05101856;Times New Roman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ņ</w:t>
      </w:r>
      <w:r>
        <w:rPr>
          <w:rFonts w:eastAsia="Times New Roman" w:ascii="Arial-BoldMT_20_0_05101856;Times New Roman" w:hAnsi="Arial-BoldMT_20_0_05101856;Times New Roman"/>
          <w:color w:val="FF0000"/>
          <w:spacing w:val="-5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ŦƲƸ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Ưƪş</w:t>
      </w:r>
      <w:r>
        <w:rPr>
          <w:rFonts w:eastAsia="Times New Roman" w:ascii="Arial-BoldMT_20_0_05101856;Times New Roman" w:hAnsi="Arial-BoldMT_20_0_05101856;Times New Roman"/>
          <w:color w:val="FF0000"/>
          <w:spacing w:val="-5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ņ</w:t>
      </w:r>
      <w:r>
        <w:rPr>
          <w:rFonts w:eastAsia="Times New Roman" w:ascii="Arial-BoldMT_20_0_05101856;Times New Roman" w:hAnsi="Arial-BoldMT_20_0_05101856;Times New Roman"/>
          <w:color w:val="FF0000"/>
          <w:spacing w:val="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ơƿ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7"/>
          <w:lang w:val="en-US"/>
        </w:rPr>
        <w:t>Ƅ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ƳŪƪş</w:t>
      </w:r>
      <w:r>
        <w:rPr>
          <w:rFonts w:eastAsia="Times New Roman" w:ascii="Arial-BoldMT_20_0_05101856;Times New Roman" w:hAnsi="Arial-BoldMT_20_0_05101856;Times New Roman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ņ</w:t>
      </w:r>
      <w:r>
        <w:rPr>
          <w:rFonts w:eastAsia="Times New Roman" w:ascii="Arial-BoldMT_20_0_05101856;Times New Roman" w:hAnsi="Arial-BoldMT_20_0_05101856;Times New Roman"/>
          <w:color w:val="FF0000"/>
          <w:spacing w:val="-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ųƹƍƹƪş</w:t>
      </w:r>
      <w:r>
        <w:rPr>
          <w:rFonts w:eastAsia="Times New Roman"/>
          <w:spacing w:val="-1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ŌŌ</w:t>
      </w:r>
    </w:p>
    <w:p>
      <w:pPr>
        <w:pStyle w:val="Normal"/>
        <w:tabs>
          <w:tab w:val="clear" w:pos="708"/>
          <w:tab w:val="left" w:pos="9005" w:leader="none"/>
        </w:tabs>
        <w:spacing w:lineRule="exact" w:line="222" w:before="82" w:after="0"/>
        <w:ind w:left="8141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5"/>
          <w:sz w:val="22"/>
          <w:u w:val="single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ŠƃŠƿ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3"/>
          <w:sz w:val="22"/>
          <w:u w:val="single"/>
          <w:lang w:val="en-US"/>
        </w:rPr>
        <w:t>Ƅ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ƪş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89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76" w:after="0"/>
        <w:ind w:left="8256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ƙ</w:t>
      </w: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ŜŶƳƽ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70" w:after="0"/>
        <w:ind w:left="8241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ƌƼƎŴŧ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spacing w:lineRule="exact" w:line="241" w:before="59" w:after="0"/>
        <w:ind w:left="5813" w:hanging="0"/>
        <w:rPr>
          <w:rFonts w:eastAsia="Times New Roman"/>
          <w:lang w:val="en-US"/>
        </w:rPr>
      </w:pPr>
      <w:r>
        <w:rPr>
          <w:rFonts w:eastAsia="Times New Roman"/>
          <w:b/>
          <w:color w:val="FF0000"/>
          <w:lang w:val="en-US"/>
        </w:rPr>
        <w:t>: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Ŧƪş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ź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ƙƪş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ơƿƣ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Ŷ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ũƸ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ƽŤƄƳƪş</w:t>
      </w:r>
      <w:r>
        <w:rPr>
          <w:rFonts w:eastAsia="Times New Roman" w:ascii="Arial-BoldMT_20_0_05101856;Times New Roman" w:hAnsi="Arial-BoldMT_20_0_05101856;Times New Roman"/>
          <w:color w:val="FF0000"/>
          <w:spacing w:val="-5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ŽşžƣŪƃǄşƸ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ŧŠ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6"/>
          <w:lang w:val="en-US"/>
        </w:rPr>
        <w:t>Ť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ŮƪŠţ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ƭƄŪũ</w:t>
      </w:r>
      <w:r>
        <w:rPr>
          <w:rFonts w:eastAsia="Times New Roman"/>
          <w:spacing w:val="-19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Ōō</w:t>
      </w:r>
    </w:p>
    <w:p>
      <w:pPr>
        <w:pStyle w:val="Normal"/>
        <w:tabs>
          <w:tab w:val="clear" w:pos="708"/>
          <w:tab w:val="left" w:pos="9005" w:leader="none"/>
        </w:tabs>
        <w:spacing w:lineRule="exact" w:line="227" w:before="86" w:after="0"/>
        <w:ind w:left="7742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ƼưƬƉ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Ť</w:t>
      </w:r>
      <w:r>
        <w:rPr>
          <w:rFonts w:eastAsia="Times New Roman" w:cs="ArialMT_15_0_05101856" w:ascii="ArialMT_15_0_05101856" w:hAnsi="ArialMT_15_0_05101856"/>
          <w:spacing w:val="3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ſŝƼſ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2" w:before="61" w:after="0"/>
        <w:ind w:left="7665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6"/>
          <w:sz w:val="22"/>
          <w:u w:val="single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ƮŠƙ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4"/>
          <w:sz w:val="22"/>
          <w:u w:val="single"/>
          <w:lang w:val="en-US"/>
        </w:rPr>
        <w:t>ƪş</w:t>
      </w:r>
      <w:r>
        <w:rPr>
          <w:rFonts w:eastAsia="Times New Roman" w:ascii="Arial-BoldMT_20_0_05101856;Times New Roman" w:hAnsi="Arial-BoldMT_20_0_05101856;Times New Roman"/>
          <w:color w:val="00B050"/>
          <w:spacing w:val="4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ŧŠƃŠƿ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4"/>
          <w:sz w:val="22"/>
          <w:u w:val="single"/>
          <w:lang w:val="en-US"/>
        </w:rPr>
        <w:t>Ƅ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ƪş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97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76" w:after="0"/>
        <w:ind w:left="7531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ſ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ſ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ǀŜ</w:t>
      </w:r>
      <w:r>
        <w:rPr>
          <w:rFonts w:eastAsia="Times New Roman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Ť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ſ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ƀ</w:t>
      </w:r>
      <w:r>
        <w:rPr>
          <w:rFonts w:eastAsia="Times New Roman" w:cs="ArialMT_15_0_05101856" w:ascii="ArialMT_15_0_05101856" w:hAnsi="ArialMT_15_0_05101856"/>
          <w:spacing w:val="-5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70" w:after="0"/>
        <w:ind w:left="7805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ƼƔƶƯ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Ť</w:t>
      </w:r>
      <w:r>
        <w:rPr>
          <w:rFonts w:eastAsia="Times New Roman" w:cs="ArialMT_15_0_05101856" w:ascii="ArialMT_15_0_05101856" w:hAnsi="ArialMT_15_0_05101856"/>
          <w:spacing w:val="3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ſŝƼſ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d</w:t>
      </w:r>
    </w:p>
    <w:p>
      <w:pPr>
        <w:pStyle w:val="Normal"/>
        <w:spacing w:lineRule="exact" w:line="241" w:before="59" w:after="0"/>
        <w:ind w:left="4977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6"/>
          <w:lang w:val="en-US"/>
        </w:rPr>
        <w:t>Ɛ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ƿƒ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Ÿ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Ūƪş</w:t>
      </w:r>
      <w:r>
        <w:rPr>
          <w:rFonts w:eastAsia="Times New Roman" w:ascii="Arial-BoldMT_20_0_05101856;Times New Roman" w:hAnsi="Arial-BoldMT_20_0_05101856;Times New Roman"/>
          <w:color w:val="FF0000"/>
          <w:spacing w:val="-5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3"/>
          <w:lang w:val="en-US"/>
        </w:rPr>
        <w:t>ƱƮ</w:t>
      </w:r>
      <w:r>
        <w:rPr>
          <w:rFonts w:eastAsia="Times New Roman" w:ascii="Arial-BoldMT_20_0_05101856;Times New Roman" w:hAnsi="Arial-BoldMT_20_0_05101856;Times New Roman"/>
          <w:color w:val="FF0000"/>
          <w:spacing w:val="6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2"/>
          <w:lang w:val="en-US"/>
        </w:rPr>
        <w:t>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Ť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7"/>
          <w:lang w:val="en-US"/>
        </w:rPr>
        <w:t>Ū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ƙũƸ</w:t>
      </w:r>
      <w:r>
        <w:rPr>
          <w:rFonts w:eastAsia="Times New Roman" w:ascii="Arial-BoldMT_20_0_05101856;Times New Roman" w:hAnsi="Arial-BoldMT_20_0_05101856;Times New Roman"/>
          <w:color w:val="FF0000"/>
          <w:spacing w:val="-5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ņ</w:t>
      </w:r>
      <w:r>
        <w:rPr>
          <w:rFonts w:eastAsia="Times New Roman" w:ascii="Arial-BoldMT_20_0_05101856;Times New Roman" w:hAnsi="Arial-BoldMT_20_0_05101856;Times New Roman"/>
          <w:color w:val="FF0000"/>
          <w:spacing w:val="-1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Š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3"/>
          <w:lang w:val="en-US"/>
        </w:rPr>
        <w:t>ƶ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2"/>
          <w:lang w:val="en-US"/>
        </w:rPr>
        <w:t>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ƿƚ</w:t>
      </w:r>
      <w:r>
        <w:rPr>
          <w:rFonts w:eastAsia="Times New Roman" w:ascii="Arial-BoldMT_20_0_05101856;Times New Roman" w:hAnsi="Arial-BoldMT_20_0_05101856;Times New Roman"/>
          <w:color w:val="FF0000"/>
          <w:spacing w:val="3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ưƸŹ</w:t>
      </w:r>
      <w:r>
        <w:rPr>
          <w:rFonts w:eastAsia="Times New Roman" w:ascii="Arial-BoldMT_20_0_05101856;Times New Roman" w:hAnsi="Arial-BoldMT_20_0_05101856;Times New Roman"/>
          <w:color w:val="FF0000"/>
          <w:spacing w:val="-3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6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Ƴƿ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6"/>
          <w:lang w:val="en-US"/>
        </w:rPr>
        <w:t>ƙƮ</w:t>
      </w:r>
      <w:r>
        <w:rPr>
          <w:rFonts w:eastAsia="Times New Roman" w:ascii="Arial-BoldMT_20_0_05101856;Times New Roman" w:hAnsi="Arial-BoldMT_20_0_05101856;Times New Roman"/>
          <w:color w:val="FF0000"/>
          <w:spacing w:val="9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6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ŠƮ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3"/>
          <w:lang w:val="en-US"/>
        </w:rPr>
        <w:t>źŷ</w:t>
      </w:r>
      <w:r>
        <w:rPr>
          <w:rFonts w:eastAsia="Times New Roman" w:ascii="Arial-BoldMT_20_0_05101856;Times New Roman" w:hAnsi="Arial-BoldMT_20_0_05101856;Times New Roman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ƻƫƘ</w:t>
      </w:r>
      <w:r>
        <w:rPr>
          <w:rFonts w:eastAsia="Times New Roman" w:ascii="Arial-BoldMT_20_0_05101856;Times New Roman" w:hAnsi="Arial-BoldMT_20_0_05101856;Times New Roman"/>
          <w:color w:val="FF0000"/>
          <w:spacing w:val="-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ƊŪƣƾ</w:t>
      </w:r>
      <w:r>
        <w:rPr>
          <w:rFonts w:eastAsia="Times New Roman"/>
          <w:spacing w:val="-5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ŌŎ</w:t>
      </w:r>
    </w:p>
    <w:p>
      <w:pPr>
        <w:pStyle w:val="Normal"/>
        <w:tabs>
          <w:tab w:val="clear" w:pos="708"/>
          <w:tab w:val="left" w:pos="9005" w:leader="none"/>
        </w:tabs>
        <w:spacing w:lineRule="exact" w:line="222" w:before="82" w:after="0"/>
        <w:ind w:left="7281" w:hanging="0"/>
        <w:rPr>
          <w:rFonts w:eastAsia="Times New Roman"/>
          <w:lang w:val="en-US"/>
        </w:rPr>
      </w:pPr>
      <w:r>
        <w:rPr>
          <w:rFonts w:eastAsia="Times New Roman"/>
          <w:b/>
          <w:color w:val="00B050"/>
          <w:sz w:val="22"/>
          <w:u w:val="single"/>
          <w:lang w:val="en-US"/>
        </w:rPr>
        <w:t>: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4"/>
          <w:sz w:val="22"/>
          <w:u w:val="single"/>
          <w:lang w:val="en-US"/>
        </w:rPr>
        <w:t>Ź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1"/>
          <w:sz w:val="22"/>
          <w:u w:val="single"/>
          <w:lang w:val="en-US"/>
        </w:rPr>
        <w:t>źŶƮƸ</w:t>
      </w:r>
      <w:r>
        <w:rPr>
          <w:rFonts w:eastAsia="Times New Roman" w:ascii="Arial-BoldMT_20_0_05101856;Times New Roman" w:hAnsi="Arial-BoldMT_20_0_05101856;Times New Roman"/>
          <w:color w:val="00B050"/>
          <w:spacing w:val="3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5"/>
          <w:sz w:val="22"/>
          <w:u w:val="single"/>
          <w:lang w:val="en-US"/>
        </w:rPr>
        <w:t>Ƈ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1"/>
          <w:sz w:val="22"/>
          <w:u w:val="single"/>
          <w:lang w:val="en-US"/>
        </w:rPr>
        <w:t>Šŷ</w:t>
      </w:r>
      <w:r>
        <w:rPr>
          <w:rFonts w:eastAsia="Times New Roman" w:ascii="Arial-BoldMT_20_0_05101856;Times New Roman" w:hAnsi="Arial-BoldMT_20_0_05101856;Times New Roman"/>
          <w:color w:val="00B050"/>
          <w:spacing w:val="-1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3"/>
          <w:sz w:val="22"/>
          <w:u w:val="single"/>
          <w:lang w:val="en-US"/>
        </w:rPr>
        <w:t>ƨ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1"/>
          <w:sz w:val="22"/>
          <w:u w:val="single"/>
          <w:lang w:val="en-US"/>
        </w:rPr>
        <w:t>ŠŲƯţ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89"/>
          <w:sz w:val="22"/>
          <w:lang w:val="en-US"/>
        </w:rPr>
        <w:t>a</w:t>
      </w:r>
    </w:p>
    <w:p>
      <w:pPr>
        <w:pStyle w:val="Normal"/>
        <w:spacing w:lineRule="exact" w:line="227" w:before="76" w:after="0"/>
        <w:ind w:left="8342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Ų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ƧŜ</w:t>
      </w:r>
      <w:r>
        <w:rPr>
          <w:rFonts w:eastAsia="Times New Roman"/>
          <w:spacing w:val="122"/>
          <w:sz w:val="22"/>
          <w:lang w:val="en-US"/>
        </w:rPr>
        <w:t xml:space="preserve"> </w:t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65" w:after="0"/>
        <w:ind w:left="8217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ƺƬƼ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</w:t>
      </w: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ƼƟǀ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65" w:after="0"/>
        <w:ind w:left="8376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ƵŶ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d</w:t>
      </w:r>
    </w:p>
    <w:p>
      <w:pPr>
        <w:pStyle w:val="Normal"/>
        <w:spacing w:lineRule="exact" w:line="241" w:before="64" w:after="0"/>
        <w:ind w:left="7641" w:hanging="0"/>
        <w:rPr>
          <w:rFonts w:eastAsia="Times New Roman"/>
          <w:lang w:val="en-US"/>
        </w:rPr>
      </w:pPr>
      <w:r>
        <w:rPr>
          <w:rFonts w:eastAsia="Times New Roman"/>
          <w:b/>
          <w:color w:val="FF0000"/>
          <w:lang w:val="en-US"/>
        </w:rPr>
        <w:t>: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ż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ƿƟƳ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Ū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ƪş</w:t>
      </w:r>
      <w:r>
        <w:rPr>
          <w:rFonts w:eastAsia="Times New Roman" w:ascii="Arial-BoldMT_20_0_05101856;Times New Roman" w:hAnsi="Arial-BoldMT_20_0_05101856;Times New Roman"/>
          <w:color w:val="FF0000"/>
          <w:spacing w:val="-5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Ŧƫŵ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Ưƪ</w:t>
      </w:r>
      <w:r>
        <w:rPr>
          <w:rFonts w:eastAsia="Times New Roman" w:ascii="Arial-BoldMT_20_0_05101856;Times New Roman" w:hAnsi="Arial-BoldMT_20_0_05101856;Times New Roman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š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Ƣŗ</w:t>
      </w:r>
      <w:r>
        <w:rPr>
          <w:rFonts w:eastAsia="Times New Roman" w:ascii="Arial-BoldMT_20_0_05101856;Times New Roman" w:hAnsi="Arial-BoldMT_20_0_05101856;Times New Roman"/>
          <w:color w:val="FF0000"/>
          <w:spacing w:val="6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ƹƶ</w:t>
      </w:r>
      <w:r>
        <w:rPr>
          <w:rFonts w:eastAsia="Times New Roman"/>
          <w:spacing w:val="-29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Ōŏ</w:t>
      </w:r>
    </w:p>
    <w:p>
      <w:pPr>
        <w:pStyle w:val="Normal"/>
        <w:tabs>
          <w:tab w:val="clear" w:pos="708"/>
          <w:tab w:val="left" w:pos="9005" w:leader="none"/>
        </w:tabs>
        <w:spacing w:lineRule="exact" w:line="222" w:before="82" w:after="0"/>
        <w:ind w:left="7622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1"/>
          <w:sz w:val="22"/>
          <w:u w:val="single"/>
          <w:lang w:val="en-US"/>
        </w:rPr>
        <w:t>ƽƧ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3"/>
          <w:sz w:val="22"/>
          <w:u w:val="single"/>
          <w:lang w:val="en-US"/>
        </w:rPr>
        <w:t>ƿŪ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1"/>
          <w:sz w:val="22"/>
          <w:u w:val="single"/>
          <w:lang w:val="en-US"/>
        </w:rPr>
        <w:t>Ƨ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3"/>
          <w:sz w:val="22"/>
          <w:u w:val="single"/>
          <w:lang w:val="en-US"/>
        </w:rPr>
        <w:t>Ū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ƪş</w:t>
      </w:r>
      <w:r>
        <w:rPr>
          <w:rFonts w:eastAsia="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3"/>
          <w:sz w:val="22"/>
          <w:u w:val="single"/>
          <w:lang w:val="en-US"/>
        </w:rPr>
        <w:t>Ɛƿ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1"/>
          <w:sz w:val="22"/>
          <w:u w:val="single"/>
          <w:lang w:val="en-US"/>
        </w:rPr>
        <w:t>ƒ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3"/>
          <w:sz w:val="22"/>
          <w:u w:val="single"/>
          <w:lang w:val="en-US"/>
        </w:rPr>
        <w:t>ŸŪ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2"/>
          <w:sz w:val="22"/>
          <w:u w:val="single"/>
          <w:lang w:val="en-US"/>
        </w:rPr>
        <w:t>ƪş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89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76" w:after="0"/>
        <w:ind w:left="7339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ƺŮƼŦ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źŧſǀŜ</w:t>
      </w:r>
      <w:r>
        <w:rPr>
          <w:rFonts w:eastAsia="Times New Roman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ƌƼ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Ŵŧ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65" w:after="0"/>
        <w:ind w:left="7665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ř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Ŝƶ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>Ǝ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>ƌ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>ƎŴŦ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spacing w:lineRule="exact" w:line="241" w:before="59" w:after="0"/>
        <w:ind w:left="2937" w:hanging="0"/>
        <w:rPr>
          <w:rFonts w:eastAsia="Times New Roman"/>
          <w:lang w:val="en-US"/>
        </w:rPr>
      </w:pPr>
      <w:r>
        <w:rPr>
          <w:rFonts w:eastAsia="Times New Roman"/>
          <w:b/>
          <w:color w:val="FF0000"/>
          <w:lang w:val="en-US"/>
        </w:rPr>
        <w:t>: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ƭƷũş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Š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ƷƮƸ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ƭƷũşŽźƢ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ŢƃŠƳƾ</w:t>
      </w:r>
      <w:r>
        <w:rPr>
          <w:rFonts w:eastAsia="Times New Roman" w:ascii="Arial-BoldMT_20_0_05101856;Times New Roman" w:hAnsi="Arial-BoldMT_20_0_05101856;Times New Roman"/>
          <w:color w:val="FF0000"/>
          <w:spacing w:val="-1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ƩƧƆţ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Źşžƞ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ǀş</w:t>
      </w:r>
      <w:r>
        <w:rPr>
          <w:rFonts w:eastAsia="Times New Roman" w:ascii="Arial-BoldMT_20_0_05101856;Times New Roman" w:hAnsi="Arial-BoldMT_20_0_05101856;Times New Roman"/>
          <w:color w:val="FF0000"/>
          <w:spacing w:val="4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ƻ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ƫƘ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ŠƷƙƾſ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ƹ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ũƸ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ť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Ź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źƙŪƮ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Ňşƀűŗ</w:t>
      </w:r>
      <w:r>
        <w:rPr>
          <w:rFonts w:eastAsia="Times New Roman" w:ascii="Arial-BoldMT_20_0_05101856;Times New Roman" w:hAnsi="Arial-BoldMT_20_0_05101856;Times New Roman"/>
          <w:color w:val="FF0000"/>
          <w:spacing w:val="-7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ƻƪś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ƩƯƙƪş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ƭƿƄ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ƣũ</w:t>
      </w:r>
      <w:r>
        <w:rPr>
          <w:rFonts w:eastAsia="Times New Roman"/>
          <w:spacing w:val="-5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ŌŐ</w:t>
      </w:r>
    </w:p>
    <w:p>
      <w:pPr>
        <w:pStyle w:val="Normal"/>
        <w:tabs>
          <w:tab w:val="clear" w:pos="708"/>
          <w:tab w:val="left" w:pos="9005" w:leader="none"/>
        </w:tabs>
        <w:spacing w:lineRule="exact" w:line="227" w:before="86" w:after="0"/>
        <w:ind w:left="8165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Ƽ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Ɔ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Ŵ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Ƃ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65" w:after="0"/>
        <w:ind w:left="8357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ƪƼƑưŧ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2" w:before="65" w:after="0"/>
        <w:ind w:left="8073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5"/>
          <w:sz w:val="22"/>
          <w:u w:val="single"/>
          <w:lang w:val="en-US"/>
        </w:rPr>
        <w:t>ƈ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3"/>
          <w:sz w:val="22"/>
          <w:u w:val="single"/>
          <w:lang w:val="en-US"/>
        </w:rPr>
        <w:t>ƿƊŸŪ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2"/>
          <w:sz w:val="22"/>
          <w:u w:val="single"/>
          <w:lang w:val="en-US"/>
        </w:rPr>
        <w:t>ƪş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spacing w:val="-60"/>
          <w:sz w:val="22"/>
          <w:lang w:val="en-US"/>
        </w:rPr>
        <w:t xml:space="preserve"> </w:t>
      </w:r>
      <w:r>
        <w:rPr>
          <w:rFonts w:eastAsia="Times New Roman"/>
          <w:color w:val="00B050"/>
          <w:w w:val="84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76" w:after="0"/>
        <w:ind w:left="8241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ƌƼƎŴŧ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d</w:t>
      </w:r>
    </w:p>
    <w:p>
      <w:pPr>
        <w:pStyle w:val="Normal"/>
        <w:spacing w:lineRule="exact" w:line="241" w:before="59" w:after="0"/>
        <w:ind w:left="3965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ƯƕƳ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Ư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ƪŠţ</w:t>
      </w:r>
      <w:r>
        <w:rPr>
          <w:rFonts w:eastAsia="Times New Roman" w:ascii="Arial-BoldMT_20_0_05101856;Times New Roman" w:hAnsi="Arial-BoldMT_20_0_05101856;Times New Roman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ƩƯ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8"/>
          <w:lang w:val="en-US"/>
        </w:rPr>
        <w:t>ƙ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ƫƪ</w:t>
      </w:r>
      <w:r>
        <w:rPr>
          <w:rFonts w:eastAsia="Times New Roman" w:ascii="Arial-BoldMT_20_0_05101856;Times New Roman" w:hAnsi="Arial-BoldMT_20_0_05101856;Times New Roman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ŠƷ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ƙ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ƿŲƆũƸ</w:t>
      </w:r>
      <w:r>
        <w:rPr>
          <w:rFonts w:eastAsia="Times New Roman" w:ascii="Arial-BoldMT_20_0_05101856;Times New Roman" w:hAnsi="Arial-BoldMT_20_0_05101856;Times New Roman"/>
          <w:color w:val="FF0000"/>
          <w:spacing w:val="-6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Ŧƫ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ƶ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ŚƯ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ƪş</w:t>
      </w:r>
      <w:r>
        <w:rPr>
          <w:rFonts w:eastAsia="Times New Roman" w:ascii="Arial-BoldMT_20_0_05101856;Times New Roman" w:hAnsi="Arial-BoldMT_20_0_05101856;Times New Roman"/>
          <w:color w:val="FF0000"/>
          <w:spacing w:val="7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Ŧ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3"/>
          <w:lang w:val="en-US"/>
        </w:rPr>
        <w:t>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ƆŤƪş</w:t>
      </w:r>
      <w:r>
        <w:rPr>
          <w:rFonts w:eastAsia="Times New Roman" w:ascii="Arial-BoldMT_20_0_05101856;Times New Roman" w:hAnsi="Arial-BoldMT_20_0_05101856;Times New Roman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şŇ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Š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Ɵ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Ƨƪ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şƸ</w:t>
      </w:r>
      <w:r>
        <w:rPr>
          <w:rFonts w:eastAsia="Times New Roman" w:ascii="Arial-BoldMT_20_0_05101856;Times New Roman" w:hAnsi="Arial-BoldMT_20_0_05101856;Times New Roman"/>
          <w:color w:val="FF0000"/>
          <w:spacing w:val="-4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ŹŽş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ƹ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Ư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ƪş</w:t>
      </w:r>
      <w:r>
        <w:rPr>
          <w:rFonts w:eastAsia="Times New Roman" w:ascii="Arial-BoldMT_20_0_05101856;Times New Roman" w:hAnsi="Arial-BoldMT_20_0_05101856;Times New Roman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ƱƘ</w:t>
      </w:r>
      <w:r>
        <w:rPr>
          <w:rFonts w:eastAsia="Times New Roman" w:ascii="Arial-BoldMT_20_0_05101856;Times New Roman" w:hAnsi="Arial-BoldMT_20_0_05101856;Times New Roman"/>
          <w:color w:val="FF0000"/>
          <w:spacing w:val="-3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Ŭ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Ŷ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Ťƪş</w:t>
      </w:r>
      <w:r>
        <w:rPr>
          <w:rFonts w:eastAsia="Times New Roman"/>
          <w:spacing w:val="5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Ōő</w:t>
      </w:r>
    </w:p>
    <w:p>
      <w:pPr>
        <w:pStyle w:val="Normal"/>
        <w:tabs>
          <w:tab w:val="clear" w:pos="708"/>
          <w:tab w:val="left" w:pos="9005" w:leader="none"/>
        </w:tabs>
        <w:spacing w:lineRule="exact" w:line="222" w:before="82" w:after="0"/>
        <w:ind w:left="8083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2"/>
          <w:sz w:val="22"/>
          <w:u w:val="single"/>
          <w:lang w:val="en-US"/>
        </w:rPr>
        <w:t>š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3"/>
          <w:sz w:val="22"/>
          <w:u w:val="single"/>
          <w:lang w:val="en-US"/>
        </w:rPr>
        <w:t>Š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2"/>
          <w:sz w:val="22"/>
          <w:u w:val="single"/>
          <w:lang w:val="en-US"/>
        </w:rPr>
        <w:t>ƒ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1"/>
          <w:sz w:val="22"/>
          <w:u w:val="single"/>
          <w:lang w:val="en-US"/>
        </w:rPr>
        <w:t>ƣ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2"/>
          <w:sz w:val="22"/>
          <w:u w:val="single"/>
          <w:lang w:val="en-US"/>
        </w:rPr>
        <w:t>ŪƃǄş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89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76" w:after="0"/>
        <w:ind w:left="7641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ƚ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Ś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ƐƶƧŜ</w:t>
      </w:r>
      <w:r>
        <w:rPr>
          <w:rFonts w:eastAsia="Times New Roman" w:ascii="ArialMT_15_0_05101856" w:hAnsi="ArialMT_15_0_05101856"/>
          <w:spacing w:val="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ƚƼưƆŦ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65" w:after="0"/>
        <w:ind w:left="8265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ŹŝƼŧųǀ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spacing w:lineRule="exact" w:line="241" w:before="64" w:after="0"/>
        <w:ind w:left="7713" w:hanging="0"/>
        <w:rPr>
          <w:rFonts w:eastAsia="Times New Roman"/>
          <w:lang w:val="en-US"/>
        </w:rPr>
      </w:pPr>
      <w:r>
        <w:rPr>
          <w:rFonts w:eastAsia="Times New Roman"/>
          <w:b/>
          <w:color w:val="FF0000"/>
          <w:lang w:val="en-US"/>
        </w:rPr>
        <w:t>: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ƽƞ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ƱƿƿƙŪ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ƪş</w:t>
      </w:r>
      <w:r>
        <w:rPr>
          <w:rFonts w:eastAsia="Times New Roman" w:ascii="Arial-BoldMT_20_0_05101856;Times New Roman" w:hAnsi="Arial-BoldMT_20_0_05101856;Times New Roman"/>
          <w:color w:val="FF0000"/>
          <w:spacing w:val="4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Ŧƒƫƃ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ƱƯƧũ</w:t>
      </w:r>
      <w:r>
        <w:rPr>
          <w:rFonts w:eastAsia="Times New Roman"/>
          <w:spacing w:val="-22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ŌŒ</w:t>
      </w:r>
    </w:p>
    <w:p>
      <w:pPr>
        <w:pStyle w:val="Normal"/>
        <w:tabs>
          <w:tab w:val="clear" w:pos="708"/>
          <w:tab w:val="left" w:pos="9005" w:leader="none"/>
        </w:tabs>
        <w:spacing w:lineRule="exact" w:line="222" w:before="82" w:after="0"/>
        <w:ind w:left="7713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6"/>
          <w:sz w:val="22"/>
          <w:u w:val="single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3"/>
          <w:sz w:val="22"/>
          <w:u w:val="single"/>
          <w:lang w:val="en-US"/>
        </w:rPr>
        <w:t>ƿ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ƮƹƧ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6"/>
          <w:sz w:val="22"/>
          <w:u w:val="single"/>
          <w:lang w:val="en-US"/>
        </w:rPr>
        <w:t>Ŷ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ƪş</w:t>
      </w:r>
      <w:r>
        <w:rPr>
          <w:rFonts w:eastAsia="Times New Roman" w:ascii="Arial-BoldMT_20_0_05101856;Times New Roman" w:hAnsi="Arial-BoldMT_20_0_05101856;Times New Roman"/>
          <w:color w:val="00B050"/>
          <w:spacing w:val="1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ŦƷ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4"/>
          <w:sz w:val="22"/>
          <w:u w:val="single"/>
          <w:lang w:val="en-US"/>
        </w:rPr>
        <w:t>Ų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ƪş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89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76" w:after="0"/>
        <w:ind w:left="8357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Ŝŵ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ƽ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65" w:after="0"/>
        <w:ind w:left="8265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ŹŝƼŧųǀ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spacing w:lineRule="exact" w:line="241" w:before="59" w:after="0"/>
        <w:ind w:left="4891" w:hanging="0"/>
        <w:rPr>
          <w:rFonts w:eastAsia="Times New Roman"/>
          <w:lang w:val="en-US"/>
        </w:rPr>
      </w:pPr>
      <w:r>
        <w:rPr>
          <w:rFonts w:eastAsia="Times New Roman"/>
          <w:b/>
          <w:color w:val="FF0000"/>
          <w:lang w:val="en-US"/>
        </w:rPr>
        <w:t>: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3"/>
          <w:lang w:val="en-US"/>
        </w:rPr>
        <w:t>ƹƶƸ</w:t>
      </w:r>
      <w:r>
        <w:rPr>
          <w:rFonts w:eastAsia="Times New Roman" w:ascii="Arial-BoldMT_20_0_05101856;Times New Roman" w:hAnsi="Arial-BoldMT_20_0_05101856;Times New Roman"/>
          <w:color w:val="FF0000"/>
          <w:spacing w:val="5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Ŧƿ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6"/>
          <w:lang w:val="en-US"/>
        </w:rPr>
        <w:t>Ʈ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ƹƧ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3"/>
          <w:lang w:val="en-US"/>
        </w:rPr>
        <w:t>Ŷ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ƪş</w:t>
      </w:r>
      <w:r>
        <w:rPr>
          <w:rFonts w:eastAsia="Times New Roman" w:cs="Arial-BoldMT_20_0_05101856;Times New Roman" w:ascii="Arial-BoldMT_20_0_05101856;Times New Roman" w:hAnsi="Arial-BoldMT_20_0_05101856;Times New Roman"/>
          <w:spacing w:val="4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ťŽşŹ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6"/>
          <w:lang w:val="en-US"/>
        </w:rPr>
        <w:t>Ǆ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Šţ</w:t>
      </w:r>
      <w:r>
        <w:rPr>
          <w:rFonts w:eastAsia="Times New Roman" w:ascii="Arial-BoldMT_20_0_05101856;Times New Roman" w:hAnsi="Arial-BoldMT_20_0_05101856;Times New Roman"/>
          <w:color w:val="FF0000"/>
          <w:spacing w:val="-3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ź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ŝŠƄƪş</w:t>
      </w:r>
      <w:r>
        <w:rPr>
          <w:rFonts w:eastAsia="Times New Roman" w:ascii="Arial-BoldMT_20_0_05101856;Times New Roman" w:hAnsi="Arial-BoldMT_20_0_05101856;Times New Roman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3"/>
          <w:lang w:val="en-US"/>
        </w:rPr>
        <w:t>ŗ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6"/>
          <w:lang w:val="en-US"/>
        </w:rPr>
        <w:t>ź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ŤƯƫƪ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ŉ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şŹ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ŠƳ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Ū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ƃş</w:t>
      </w:r>
      <w:r>
        <w:rPr>
          <w:rFonts w:eastAsia="Times New Roman" w:ascii="Arial-BoldMT_20_0_05101856;Times New Roman" w:hAnsi="Arial-BoldMT_20_0_05101856;Times New Roman"/>
          <w:color w:val="FF0000"/>
          <w:spacing w:val="-3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ƥƪ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ŻƸ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ŠƿŪ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ŷş</w:t>
      </w:r>
      <w:r>
        <w:rPr>
          <w:rFonts w:eastAsia="Times New Roman" w:ascii="Arial-BoldMT_20_0_05101856;Times New Roman" w:hAnsi="Arial-BoldMT_20_0_05101856;Times New Roman"/>
          <w:color w:val="FF0000"/>
          <w:spacing w:val="5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ƭŪƾ</w:t>
      </w:r>
      <w:r>
        <w:rPr>
          <w:rFonts w:eastAsia="Times New Roman"/>
          <w:spacing w:val="-27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Ōœ</w:t>
      </w:r>
    </w:p>
    <w:p>
      <w:pPr>
        <w:pStyle w:val="Normal"/>
        <w:tabs>
          <w:tab w:val="clear" w:pos="708"/>
          <w:tab w:val="left" w:pos="9005" w:leader="none"/>
        </w:tabs>
        <w:spacing w:lineRule="exact" w:line="222" w:before="82" w:after="0"/>
        <w:ind w:left="8304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4"/>
          <w:sz w:val="22"/>
          <w:u w:val="single"/>
          <w:lang w:val="en-US"/>
        </w:rPr>
        <w:t>ť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1"/>
          <w:sz w:val="22"/>
          <w:u w:val="single"/>
          <w:lang w:val="en-US"/>
        </w:rPr>
        <w:t>Žşź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Ųƪş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89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76" w:after="0"/>
        <w:ind w:left="8376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ŇŝƜƤ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70" w:after="0"/>
        <w:ind w:left="8275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ş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ƻ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ŧ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spacing w:lineRule="exact" w:line="241" w:before="59" w:after="0"/>
        <w:ind w:left="5093" w:hanging="0"/>
        <w:rPr>
          <w:rFonts w:eastAsia="Times New Roman"/>
          <w:lang w:val="en-US"/>
        </w:rPr>
      </w:pPr>
      <w:r>
        <w:rPr>
          <w:rFonts w:eastAsia="Times New Roman"/>
          <w:b/>
          <w:color w:val="FF0000"/>
          <w:lang w:val="en-US"/>
        </w:rPr>
        <w:t>: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3"/>
          <w:lang w:val="en-US"/>
        </w:rPr>
        <w:t>ƹƶ</w:t>
      </w:r>
      <w:r>
        <w:rPr>
          <w:rFonts w:eastAsia="Times New Roman" w:ascii="Arial-BoldMT_20_0_05101856;Times New Roman" w:hAnsi="Arial-BoldMT_20_0_05101856;Times New Roman"/>
          <w:color w:val="FF0000"/>
          <w:spacing w:val="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ƩƯƙƪş</w:t>
      </w:r>
      <w:r>
        <w:rPr>
          <w:rFonts w:eastAsia="Times New Roman" w:ascii="Arial-BoldMT_20_0_05101856;Times New Roman" w:hAnsi="Arial-BoldMT_20_0_05101856;Times New Roman"/>
          <w:color w:val="FF0000"/>
          <w:spacing w:val="-7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ƻƫƘ</w:t>
      </w:r>
      <w:r>
        <w:rPr>
          <w:rFonts w:eastAsia="Times New Roman" w:ascii="Arial-BoldMT_20_0_05101856;Times New Roman" w:hAnsi="Arial-BoldMT_20_0_05101856;Times New Roman"/>
          <w:color w:val="FF0000"/>
          <w:spacing w:val="-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6"/>
          <w:lang w:val="en-US"/>
        </w:rPr>
        <w:t>Ƶ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ũŽź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ƢƸ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Ƶŝ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ş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ŹŘţ</w:t>
      </w:r>
      <w:r>
        <w:rPr>
          <w:rFonts w:eastAsia="Times New Roman" w:ascii="Arial-BoldMT_20_0_05101856;Times New Roman" w:hAnsi="Arial-BoldMT_20_0_05101856;Times New Roman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ơ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7"/>
          <w:lang w:val="en-US"/>
        </w:rPr>
        <w:t>ƫ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ƙŪƾ</w:t>
      </w:r>
      <w:r>
        <w:rPr>
          <w:rFonts w:eastAsia="Times New Roman" w:ascii="Arial-BoldMT_20_0_05101856;Times New Roman" w:hAnsi="Arial-BoldMT_20_0_05101856;Times New Roman"/>
          <w:color w:val="FF0000"/>
          <w:spacing w:val="-6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ŠƯţ</w:t>
      </w:r>
      <w:r>
        <w:rPr>
          <w:rFonts w:eastAsia="Times New Roman" w:ascii="Arial-BoldMT_20_0_05101856;Times New Roman" w:hAnsi="Arial-BoldMT_20_0_05101856;Times New Roman"/>
          <w:color w:val="FF0000"/>
          <w:spacing w:val="-4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Ź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Ɵ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ƪş</w:t>
      </w:r>
      <w:r>
        <w:rPr>
          <w:rFonts w:eastAsia="Times New Roman" w:ascii="Arial-BoldMT_20_0_05101856;Times New Roman" w:hAnsi="Arial-BoldMT_20_0_05101856;Times New Roman"/>
          <w:color w:val="FF0000"/>
          <w:spacing w:val="-6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ƭƾƹƣũ</w:t>
      </w:r>
      <w:r>
        <w:rPr>
          <w:rFonts w:eastAsia="Times New Roman" w:ascii="Arial-BoldMT_20_0_05101856;Times New Roman" w:hAnsi="Arial-BoldMT_20_0_05101856;Times New Roman"/>
          <w:color w:val="FF0000"/>
          <w:spacing w:val="-8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ŦƿƫƯƘ</w:t>
      </w:r>
      <w:r>
        <w:rPr>
          <w:rFonts w:eastAsia="Times New Roman"/>
          <w:spacing w:val="-12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ōŊ</w:t>
      </w:r>
    </w:p>
    <w:p>
      <w:pPr>
        <w:pStyle w:val="Normal"/>
        <w:tabs>
          <w:tab w:val="clear" w:pos="708"/>
          <w:tab w:val="left" w:pos="9005" w:leader="none"/>
        </w:tabs>
        <w:spacing w:lineRule="exact" w:line="227" w:before="86" w:after="0"/>
        <w:ind w:left="8270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ş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ƻ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ŧ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2" w:before="61" w:after="0"/>
        <w:ind w:left="8001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3"/>
          <w:sz w:val="22"/>
          <w:u w:val="single"/>
          <w:lang w:val="en-US"/>
        </w:rPr>
        <w:t>Ň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şŹǀş</w:t>
      </w:r>
      <w:r>
        <w:rPr>
          <w:rFonts w:eastAsia="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ƭ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4"/>
          <w:sz w:val="22"/>
          <w:u w:val="single"/>
          <w:lang w:val="en-US"/>
        </w:rPr>
        <w:t>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ƹƣũ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97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76" w:after="0"/>
        <w:ind w:left="8265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ŹŝƼŧųǀ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spacing w:lineRule="exact" w:line="241" w:before="64" w:after="0"/>
        <w:ind w:left="3907" w:hanging="0"/>
        <w:rPr>
          <w:rFonts w:eastAsia="Times New Roman"/>
          <w:lang w:val="en-US"/>
        </w:rPr>
      </w:pPr>
      <w:r>
        <w:rPr>
          <w:rFonts w:eastAsia="Times New Roman"/>
          <w:b/>
          <w:color w:val="FF0000"/>
          <w:lang w:val="en-US"/>
        </w:rPr>
        <w:t>: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ƺ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źƪ</w:t>
      </w:r>
      <w:r>
        <w:rPr>
          <w:rFonts w:eastAsia="Times New Roman" w:ascii="Arial-BoldMT_20_0_05101856;Times New Roman" w:hAnsi="Arial-BoldMT_20_0_05101856;Times New Roman"/>
          <w:color w:val="FF0000"/>
          <w:spacing w:val="4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ť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3"/>
          <w:lang w:val="en-US"/>
        </w:rPr>
        <w:t>Ź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Šƿ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ƣ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ƪş</w:t>
      </w:r>
      <w:r>
        <w:rPr>
          <w:rFonts w:eastAsia="Times New Roman" w:ascii="Arial-BoldMT_20_0_05101856;Times New Roman" w:hAnsi="Arial-BoldMT_20_0_05101856;Times New Roman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Ɲ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ƙũ</w:t>
      </w:r>
      <w:r>
        <w:rPr>
          <w:rFonts w:eastAsia="Times New Roman" w:ascii="Arial-BoldMT_20_0_05101856;Times New Roman" w:hAnsi="Arial-BoldMT_20_0_05101856;Times New Roman"/>
          <w:color w:val="FF0000"/>
          <w:spacing w:val="-5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ƹƶ</w:t>
      </w:r>
      <w:r>
        <w:rPr>
          <w:rFonts w:eastAsia="Times New Roman" w:ascii="Arial-BoldMT_20_0_05101856;Times New Roman" w:hAnsi="Arial-BoldMT_20_0_05101856;Times New Roman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Ƙ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ŠƯŲƪş</w:t>
      </w:r>
      <w:r>
        <w:rPr>
          <w:rFonts w:eastAsia="Times New Roman" w:ascii="Arial-BoldMT_20_0_05101856;Times New Roman" w:hAnsi="Arial-BoldMT_20_0_05101856;Times New Roman"/>
          <w:color w:val="FF0000"/>
          <w:spacing w:val="-5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Źş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ƞş</w:t>
      </w:r>
      <w:r>
        <w:rPr>
          <w:rFonts w:eastAsia="Times New Roman" w:ascii="Arial-BoldMT_20_0_05101856;Times New Roman" w:hAnsi="Arial-BoldMT_20_0_05101856;Times New Roman"/>
          <w:color w:val="FF0000"/>
          <w:spacing w:val="5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Ʊƿţ</w:t>
      </w:r>
      <w:r>
        <w:rPr>
          <w:rFonts w:eastAsia="Times New Roman" w:ascii="Arial-BoldMT_20_0_05101856;Times New Roman" w:hAnsi="Arial-BoldMT_20_0_05101856;Times New Roman"/>
          <w:color w:val="FF0000"/>
          <w:spacing w:val="-4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ƿ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ƪƸŚ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Ƅ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Ưƪş</w:t>
      </w:r>
      <w:r>
        <w:rPr>
          <w:rFonts w:eastAsia="Times New Roman" w:ascii="Arial-BoldMT_20_0_05101856;Times New Roman" w:hAnsi="Arial-BoldMT_20_0_05101856;Times New Roman"/>
          <w:color w:val="FF0000"/>
          <w:spacing w:val="-4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ųƸŽ</w:t>
      </w:r>
      <w:r>
        <w:rPr>
          <w:rFonts w:eastAsia="Times New Roman" w:ascii="Arial-BoldMT_20_0_05101856;Times New Roman" w:hAnsi="Arial-BoldMT_20_0_05101856;Times New Roman"/>
          <w:color w:val="FF0000"/>
          <w:spacing w:val="-3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ƻƫƘ</w:t>
      </w:r>
      <w:r>
        <w:rPr>
          <w:rFonts w:eastAsia="Times New Roman" w:ascii="Arial-BoldMT_20_0_05101856;Times New Roman" w:hAnsi="Arial-BoldMT_20_0_05101856;Times New Roman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Ŧƕ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ƞ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ŠŶƯƪş</w:t>
      </w:r>
      <w:r>
        <w:rPr>
          <w:rFonts w:eastAsia="Times New Roman"/>
          <w:spacing w:val="6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ōŋ</w:t>
      </w:r>
    </w:p>
    <w:p>
      <w:pPr>
        <w:pStyle w:val="Normal"/>
        <w:tabs>
          <w:tab w:val="clear" w:pos="708"/>
          <w:tab w:val="left" w:pos="9005" w:leader="none"/>
        </w:tabs>
        <w:spacing w:lineRule="exact" w:line="227" w:before="82" w:after="0"/>
        <w:ind w:left="8294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ƭƶƬƻ</w:t>
      </w:r>
      <w:r>
        <w:rPr>
          <w:rFonts w:eastAsia="Times New Roman" w:cs="ArialMT_15_0_05101856" w:ascii="ArialMT_15_0_05101856" w:hAnsi="ArialMT_15_0_05101856"/>
          <w:spacing w:val="3"/>
          <w:sz w:val="22"/>
          <w:lang w:val="en-US"/>
        </w:rPr>
        <w:t>ŝſ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2" w:before="65" w:after="0"/>
        <w:ind w:left="8385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3"/>
          <w:sz w:val="22"/>
          <w:u w:val="single"/>
          <w:lang w:val="en-US"/>
        </w:rPr>
        <w:t>ŧ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2"/>
          <w:sz w:val="22"/>
          <w:u w:val="single"/>
          <w:lang w:val="en-US"/>
        </w:rPr>
        <w:t>Ƨ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3"/>
          <w:sz w:val="22"/>
          <w:u w:val="single"/>
          <w:lang w:val="en-US"/>
        </w:rPr>
        <w:t>ƿƪ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97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76" w:after="0"/>
        <w:ind w:left="7968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ŶƼŦ</w:t>
      </w:r>
      <w:r>
        <w:rPr>
          <w:rFonts w:eastAsia="Times New Roman" w:ascii="ArialMT_15_0_05101856" w:hAnsi="ArialMT_15_0_05101856"/>
          <w:spacing w:val="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ƹ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ƵŵŹ</w:t>
      </w:r>
      <w:r>
        <w:rPr>
          <w:rFonts w:eastAsia="Times New Roman" w:cs="ArialMT_15_0_05101856" w:ascii="ArialMT_15_0_05101856" w:hAnsi="ArialMT_15_0_05101856"/>
          <w:spacing w:val="3"/>
          <w:sz w:val="22"/>
          <w:lang w:val="en-US"/>
        </w:rPr>
        <w:t>Ƶ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682750</wp:posOffset>
                </wp:positionH>
                <wp:positionV relativeFrom="page">
                  <wp:posOffset>9893935</wp:posOffset>
                </wp:positionV>
                <wp:extent cx="5391785" cy="338455"/>
                <wp:effectExtent l="1270" t="127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720" cy="33840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solidFill>
                            <a:srgbClr val="94363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43634" stroked="t" o:allowincell="f" style="position:absolute;margin-left:132.5pt;margin-top:779.05pt;width:424.5pt;height:26.6pt;mso-wrap-style:none;v-text-anchor:middle;mso-position-horizontal-relative:page;mso-position-vertical-relative:page">
                <v:fill o:detectmouseclick="t" type="solid" color2="#6bc9cb"/>
                <v:stroke color="#943634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45.5pt;margin-top:786.4pt;width:32.25pt;height:11pt;mso-wrap-style:none;v-text-anchor:middle;mso-position-horizontal-relative:page;mso-position-vertical-relative:page" type="_x0000_t172">
            <v:path textpathok="t"/>
            <v:textpath on="t" fitshape="t" string="Ő Ň Ŋ ő ņ" style="font-family:&quot;Andalus_10_0_05101855&quot;;font-size:11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86.15pt;margin-top:786.4pt;width:28.05pt;height:11pt;mso-wrap-style:none;v-text-anchor:middle;mso-position-horizontal-relative:page;mso-position-vertical-relative:page" type="_x0000_t172">
            <v:path textpathok="t"/>
            <v:textpath on="t" fitshape="t" string="ŉ Ŕ ŏ ŋ" style="font-family:&quot;Andalus_10_0_05101855&quot;;font-size:11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31.85pt;margin-top:786.65pt;width:5.05pt;height:11pt;mso-wrap-style:none;v-text-anchor:middle;mso-position-horizontal-relative:page;mso-position-vertical-relative:page" type="_x0000_t172">
            <v:path textpathok="t"/>
            <v:textpath on="t" fitshape="t" string="+" style="font-family:&quot;Andalus&quot;;font-size:11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76.85pt;margin-top:786.4pt;width:46.15pt;height:11pt;mso-wrap-style:none;v-text-anchor:middle;mso-position-horizontal-relative:page;mso-position-vertical-relative:page" type="_x0000_t172">
            <v:path textpathok="t"/>
            <v:textpath on="t" fitshape="t" string="ō ň Ŗ Ō œ Ň Ŏ" style="font-family:&quot;Andalus_10_0_05101855&quot;;font-size:11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53.6pt;margin-top:786.4pt;width:14.5pt;height:11pt;mso-wrap-style:none;v-text-anchor:middle;mso-position-horizontal-relative:page;mso-position-vertical-relative:page" type="_x0000_t172">
            <v:path textpathok="t"/>
            <v:textpath on="t" fitshape="t" string="ŕ Ň ŕ" style="font-family:&quot;Andalus_10_0_05101855&quot;;font-size:11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9.9pt;margin-top:786.4pt;width:10.9pt;height:11pt;mso-wrap-style:none;v-text-anchor:middle;mso-position-horizontal-relative:page;mso-position-vertical-relative:page" type="_x0000_t172">
            <v:path textpathok="t"/>
            <v:textpath on="t" fitshape="t" string="Œ ŏ" style="font-family:&quot;Andalus_10_0_05101855&quot;;font-size:11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45135</wp:posOffset>
                </wp:positionH>
                <wp:positionV relativeFrom="page">
                  <wp:posOffset>9893935</wp:posOffset>
                </wp:positionV>
                <wp:extent cx="1212850" cy="338455"/>
                <wp:effectExtent l="635" t="1270" r="63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33840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solidFill>
                            <a:srgbClr val="94363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43634" stroked="t" o:allowincell="f" style="position:absolute;margin-left:35.05pt;margin-top:779.05pt;width:95.45pt;height:26.6pt;mso-wrap-style:none;v-text-anchor:middle;mso-position-horizontal-relative:page;mso-position-vertical-relative:page">
                <v:fill o:detectmouseclick="t" type="solid" color2="#6bc9cb"/>
                <v:stroke color="#943634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411480</wp:posOffset>
                </wp:positionH>
                <wp:positionV relativeFrom="page">
                  <wp:posOffset>9853930</wp:posOffset>
                </wp:positionV>
                <wp:extent cx="6693535" cy="426720"/>
                <wp:effectExtent l="5080" t="4445" r="3810" b="444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3480" cy="42660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4pt;margin-top:775.9pt;width:527pt;height:33.55pt;mso-wrap-style:none;v-text-anchor:middle;mso-position-horizontal-relative:page;mso-position-vertical-relative:pag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71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190500" cy="10083800"/>
            <wp:effectExtent l="0" t="0" r="0" b="0"/>
            <wp:wrapNone/>
            <wp:docPr id="19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1" r="-5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008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2">
            <wp:simplePos x="0" y="0"/>
            <wp:positionH relativeFrom="page">
              <wp:posOffset>495300</wp:posOffset>
            </wp:positionH>
            <wp:positionV relativeFrom="page">
              <wp:posOffset>304800</wp:posOffset>
            </wp:positionV>
            <wp:extent cx="6642100" cy="63500"/>
            <wp:effectExtent l="0" t="0" r="0" b="0"/>
            <wp:wrapNone/>
            <wp:docPr id="19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89" r="-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3">
            <wp:simplePos x="0" y="0"/>
            <wp:positionH relativeFrom="page">
              <wp:posOffset>7137400</wp:posOffset>
            </wp:positionH>
            <wp:positionV relativeFrom="page">
              <wp:posOffset>304800</wp:posOffset>
            </wp:positionV>
            <wp:extent cx="114300" cy="10083800"/>
            <wp:effectExtent l="0" t="0" r="0" b="0"/>
            <wp:wrapNone/>
            <wp:docPr id="20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1" r="-9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08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4">
            <wp:simplePos x="0" y="0"/>
            <wp:positionH relativeFrom="page">
              <wp:posOffset>495300</wp:posOffset>
            </wp:positionH>
            <wp:positionV relativeFrom="page">
              <wp:posOffset>10325100</wp:posOffset>
            </wp:positionV>
            <wp:extent cx="6642100" cy="63500"/>
            <wp:effectExtent l="0" t="0" r="0" b="0"/>
            <wp:wrapNone/>
            <wp:docPr id="20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89" r="-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3810</wp:posOffset>
                </wp:positionH>
                <wp:positionV relativeFrom="page">
                  <wp:posOffset>5080</wp:posOffset>
                </wp:positionV>
                <wp:extent cx="930275" cy="929005"/>
                <wp:effectExtent l="1270" t="1270" r="635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9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5" h="1464">
                              <a:moveTo>
                                <a:pt x="1394" y="732"/>
                              </a:moveTo>
                              <a:cubicBezTo>
                                <a:pt x="1394" y="645"/>
                                <a:pt x="1471" y="684"/>
                                <a:pt x="1465" y="636"/>
                              </a:cubicBezTo>
                              <a:cubicBezTo>
                                <a:pt x="1459" y="587"/>
                                <a:pt x="1394" y="645"/>
                                <a:pt x="1371" y="561"/>
                              </a:cubicBezTo>
                              <a:cubicBezTo>
                                <a:pt x="1349" y="477"/>
                                <a:pt x="1434" y="494"/>
                                <a:pt x="1415" y="450"/>
                              </a:cubicBezTo>
                              <a:cubicBezTo>
                                <a:pt x="1397" y="405"/>
                                <a:pt x="1349" y="477"/>
                                <a:pt x="1305" y="402"/>
                              </a:cubicBezTo>
                              <a:cubicBezTo>
                                <a:pt x="1262" y="326"/>
                                <a:pt x="1348" y="321"/>
                                <a:pt x="1319" y="283"/>
                              </a:cubicBezTo>
                              <a:cubicBezTo>
                                <a:pt x="1289" y="244"/>
                                <a:pt x="1262" y="326"/>
                                <a:pt x="1200" y="265"/>
                              </a:cubicBezTo>
                              <a:cubicBezTo>
                                <a:pt x="1138" y="204"/>
                                <a:pt x="1221" y="176"/>
                                <a:pt x="1182" y="146"/>
                              </a:cubicBezTo>
                              <a:cubicBezTo>
                                <a:pt x="1144" y="117"/>
                                <a:pt x="1138" y="204"/>
                                <a:pt x="1063" y="160"/>
                              </a:cubicBezTo>
                              <a:cubicBezTo>
                                <a:pt x="988" y="117"/>
                                <a:pt x="1060" y="69"/>
                                <a:pt x="1015" y="50"/>
                              </a:cubicBezTo>
                              <a:cubicBezTo>
                                <a:pt x="970" y="32"/>
                                <a:pt x="988" y="117"/>
                                <a:pt x="904" y="94"/>
                              </a:cubicBezTo>
                              <a:cubicBezTo>
                                <a:pt x="820" y="72"/>
                                <a:pt x="877" y="7"/>
                                <a:pt x="829" y="0"/>
                              </a:cubicBezTo>
                              <a:cubicBezTo>
                                <a:pt x="781" y="-5"/>
                                <a:pt x="820" y="72"/>
                                <a:pt x="733" y="72"/>
                              </a:cubicBezTo>
                              <a:cubicBezTo>
                                <a:pt x="646" y="72"/>
                                <a:pt x="684" y="-5"/>
                                <a:pt x="636" y="0"/>
                              </a:cubicBezTo>
                              <a:cubicBezTo>
                                <a:pt x="588" y="7"/>
                                <a:pt x="646" y="72"/>
                                <a:pt x="562" y="94"/>
                              </a:cubicBezTo>
                              <a:cubicBezTo>
                                <a:pt x="478" y="117"/>
                                <a:pt x="495" y="32"/>
                                <a:pt x="450" y="50"/>
                              </a:cubicBezTo>
                              <a:cubicBezTo>
                                <a:pt x="405" y="69"/>
                                <a:pt x="478" y="117"/>
                                <a:pt x="402" y="160"/>
                              </a:cubicBezTo>
                              <a:cubicBezTo>
                                <a:pt x="327" y="204"/>
                                <a:pt x="322" y="117"/>
                                <a:pt x="283" y="146"/>
                              </a:cubicBezTo>
                              <a:cubicBezTo>
                                <a:pt x="244" y="176"/>
                                <a:pt x="327" y="204"/>
                                <a:pt x="265" y="265"/>
                              </a:cubicBezTo>
                              <a:cubicBezTo>
                                <a:pt x="204" y="326"/>
                                <a:pt x="176" y="244"/>
                                <a:pt x="147" y="283"/>
                              </a:cubicBezTo>
                              <a:cubicBezTo>
                                <a:pt x="117" y="321"/>
                                <a:pt x="204" y="326"/>
                                <a:pt x="160" y="402"/>
                              </a:cubicBezTo>
                              <a:cubicBezTo>
                                <a:pt x="117" y="477"/>
                                <a:pt x="69" y="405"/>
                                <a:pt x="50" y="450"/>
                              </a:cubicBezTo>
                              <a:cubicBezTo>
                                <a:pt x="32" y="494"/>
                                <a:pt x="117" y="477"/>
                                <a:pt x="94" y="561"/>
                              </a:cubicBezTo>
                              <a:cubicBezTo>
                                <a:pt x="72" y="645"/>
                                <a:pt x="7" y="587"/>
                                <a:pt x="0" y="636"/>
                              </a:cubicBezTo>
                              <a:cubicBezTo>
                                <a:pt x="-5" y="684"/>
                                <a:pt x="72" y="645"/>
                                <a:pt x="72" y="732"/>
                              </a:cubicBezTo>
                              <a:cubicBezTo>
                                <a:pt x="72" y="819"/>
                                <a:pt x="-5" y="780"/>
                                <a:pt x="0" y="828"/>
                              </a:cubicBezTo>
                              <a:cubicBezTo>
                                <a:pt x="7" y="876"/>
                                <a:pt x="72" y="819"/>
                                <a:pt x="94" y="903"/>
                              </a:cubicBezTo>
                              <a:cubicBezTo>
                                <a:pt x="117" y="987"/>
                                <a:pt x="32" y="969"/>
                                <a:pt x="50" y="1014"/>
                              </a:cubicBezTo>
                              <a:cubicBezTo>
                                <a:pt x="69" y="1059"/>
                                <a:pt x="117" y="987"/>
                                <a:pt x="160" y="1062"/>
                              </a:cubicBezTo>
                              <a:cubicBezTo>
                                <a:pt x="204" y="1137"/>
                                <a:pt x="117" y="1143"/>
                                <a:pt x="147" y="1181"/>
                              </a:cubicBezTo>
                              <a:cubicBezTo>
                                <a:pt x="176" y="1220"/>
                                <a:pt x="204" y="1137"/>
                                <a:pt x="265" y="1199"/>
                              </a:cubicBezTo>
                              <a:cubicBezTo>
                                <a:pt x="327" y="1260"/>
                                <a:pt x="244" y="1288"/>
                                <a:pt x="283" y="1317"/>
                              </a:cubicBezTo>
                              <a:cubicBezTo>
                                <a:pt x="322" y="1347"/>
                                <a:pt x="327" y="1260"/>
                                <a:pt x="402" y="1304"/>
                              </a:cubicBezTo>
                              <a:cubicBezTo>
                                <a:pt x="478" y="1347"/>
                                <a:pt x="405" y="1395"/>
                                <a:pt x="450" y="1414"/>
                              </a:cubicBezTo>
                              <a:cubicBezTo>
                                <a:pt x="495" y="1432"/>
                                <a:pt x="478" y="1347"/>
                                <a:pt x="562" y="1370"/>
                              </a:cubicBezTo>
                              <a:cubicBezTo>
                                <a:pt x="646" y="1392"/>
                                <a:pt x="588" y="1457"/>
                                <a:pt x="636" y="1464"/>
                              </a:cubicBezTo>
                              <a:cubicBezTo>
                                <a:pt x="684" y="1470"/>
                                <a:pt x="646" y="1392"/>
                                <a:pt x="733" y="1392"/>
                              </a:cubicBezTo>
                              <a:cubicBezTo>
                                <a:pt x="820" y="1392"/>
                                <a:pt x="781" y="1470"/>
                                <a:pt x="829" y="1464"/>
                              </a:cubicBezTo>
                              <a:cubicBezTo>
                                <a:pt x="877" y="1457"/>
                                <a:pt x="820" y="1392"/>
                                <a:pt x="904" y="1370"/>
                              </a:cubicBezTo>
                              <a:cubicBezTo>
                                <a:pt x="988" y="1347"/>
                                <a:pt x="970" y="1432"/>
                                <a:pt x="1015" y="1414"/>
                              </a:cubicBezTo>
                              <a:cubicBezTo>
                                <a:pt x="1060" y="1395"/>
                                <a:pt x="988" y="1347"/>
                                <a:pt x="1063" y="1304"/>
                              </a:cubicBezTo>
                              <a:cubicBezTo>
                                <a:pt x="1138" y="1260"/>
                                <a:pt x="1144" y="1347"/>
                                <a:pt x="1182" y="1317"/>
                              </a:cubicBezTo>
                              <a:cubicBezTo>
                                <a:pt x="1221" y="1288"/>
                                <a:pt x="1138" y="1260"/>
                                <a:pt x="1200" y="1199"/>
                              </a:cubicBezTo>
                              <a:cubicBezTo>
                                <a:pt x="1262" y="1137"/>
                                <a:pt x="1289" y="1220"/>
                                <a:pt x="1319" y="1181"/>
                              </a:cubicBezTo>
                              <a:cubicBezTo>
                                <a:pt x="1348" y="1143"/>
                                <a:pt x="1262" y="1137"/>
                                <a:pt x="1305" y="1062"/>
                              </a:cubicBezTo>
                              <a:cubicBezTo>
                                <a:pt x="1349" y="987"/>
                                <a:pt x="1397" y="1059"/>
                                <a:pt x="1415" y="1014"/>
                              </a:cubicBezTo>
                              <a:cubicBezTo>
                                <a:pt x="1434" y="969"/>
                                <a:pt x="1349" y="987"/>
                                <a:pt x="1371" y="903"/>
                              </a:cubicBezTo>
                              <a:cubicBezTo>
                                <a:pt x="1394" y="819"/>
                                <a:pt x="1459" y="876"/>
                                <a:pt x="1465" y="828"/>
                              </a:cubicBezTo>
                              <a:cubicBezTo>
                                <a:pt x="1471" y="780"/>
                                <a:pt x="1394" y="819"/>
                                <a:pt x="1394" y="732"/>
                              </a:cubicBezTo>
                              <a:lnTo>
                                <a:pt x="1342" y="732"/>
                              </a:lnTo>
                              <a:cubicBezTo>
                                <a:pt x="1342" y="1068"/>
                                <a:pt x="1069" y="1340"/>
                                <a:pt x="733" y="1340"/>
                              </a:cubicBezTo>
                              <a:cubicBezTo>
                                <a:pt x="396" y="1340"/>
                                <a:pt x="124" y="1068"/>
                                <a:pt x="124" y="732"/>
                              </a:cubicBezTo>
                              <a:cubicBezTo>
                                <a:pt x="124" y="396"/>
                                <a:pt x="396" y="123"/>
                                <a:pt x="733" y="123"/>
                              </a:cubicBezTo>
                              <a:cubicBezTo>
                                <a:pt x="1069" y="123"/>
                                <a:pt x="1342" y="396"/>
                                <a:pt x="1342" y="732"/>
                              </a:cubicBezTo>
                              <a:lnTo>
                                <a:pt x="1394" y="7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700"/>
                        </a:solidFill>
                        <a:ln w="0">
                          <a:solidFill>
                            <a:srgbClr val="ffd7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5,1464" path="m1394,732c1394,645,1471,684,1465,636c1459,587,1394,645,1371,561c1349,477,1434,494,1415,450c1397,405,1349,477,1305,402c1262,326,1348,321,1319,283c1289,244,1262,326,1200,265c1138,204,1221,176,1182,146c1144,117,1138,204,1063,160c988,117,1060,69,1015,50c970,32,988,117,904,94c820,72,877,7,829,0c781,-5,820,72,733,72c646,72,684,-5,636,0c588,7,646,72,562,94c478,117,495,32,450,50c405,69,478,117,402,160c327,204,322,117,283,146c244,176,327,204,265,265c204,326,176,244,147,283c117,321,204,326,160,402c117,477,69,405,50,450c32,494,117,477,94,561c72,645,7,587,0,636c-5,684,72,645,72,732c72,819,-5,780,0,828c7,876,72,819,94,903c117,987,32,969,50,1014c69,1059,117,987,160,1062c204,1137,117,1143,147,1181c176,1220,204,1137,265,1199c327,1260,244,1288,283,1317c322,1347,327,1260,402,1304c478,1347,405,1395,450,1414c495,1432,478,1347,562,1370c646,1392,588,1457,636,1464c684,1470,646,1392,733,1392c820,1392,781,1470,829,1464c877,1457,820,1392,904,1370c988,1347,970,1432,1015,1414c1060,1395,988,1347,1063,1304c1138,1260,1144,1347,1182,1317c1221,1288,1138,1260,1200,1199c1262,1137,1289,1220,1319,1181c1348,1143,1262,1137,1305,1062c1349,987,1397,1059,1415,1014c1434,969,1349,987,1371,903c1394,819,1459,876,1465,828c1471,780,1394,819,1394,732l1342,732c1342,1068,1069,1340,733,1340c396,1340,124,1068,124,732c124,396,396,123,733,123c1069,123,1342,396,1342,732l1394,732xe" fillcolor="#ffd700" stroked="t" o:allowincell="f" style="position:absolute;margin-left:0.3pt;margin-top:0.4pt;width:73.2pt;height:73.1pt;mso-wrap-style:none;v-text-anchor:middle;mso-position-horizontal-relative:page;mso-position-vertical-relative:page">
                <v:fill o:detectmouseclick="t" type="solid" color2="#0028ff"/>
                <v:stroke color="#ffd7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82550</wp:posOffset>
                </wp:positionH>
                <wp:positionV relativeFrom="page">
                  <wp:posOffset>83185</wp:posOffset>
                </wp:positionV>
                <wp:extent cx="773430" cy="772795"/>
                <wp:effectExtent l="635" t="1270" r="127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77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8" h="1217">
                              <a:moveTo>
                                <a:pt x="1218" y="608"/>
                              </a:moveTo>
                              <a:cubicBezTo>
                                <a:pt x="1218" y="272"/>
                                <a:pt x="946" y="0"/>
                                <a:pt x="609" y="0"/>
                              </a:cubicBezTo>
                              <a:cubicBezTo>
                                <a:pt x="273" y="0"/>
                                <a:pt x="0" y="272"/>
                                <a:pt x="0" y="608"/>
                              </a:cubicBezTo>
                              <a:cubicBezTo>
                                <a:pt x="0" y="945"/>
                                <a:pt x="273" y="1217"/>
                                <a:pt x="609" y="1217"/>
                              </a:cubicBezTo>
                              <a:cubicBezTo>
                                <a:pt x="946" y="1217"/>
                                <a:pt x="1218" y="945"/>
                                <a:pt x="1218" y="608"/>
                              </a:cubicBezTo>
                              <a:lnTo>
                                <a:pt x="1076" y="608"/>
                              </a:lnTo>
                              <a:cubicBezTo>
                                <a:pt x="1076" y="866"/>
                                <a:pt x="867" y="1075"/>
                                <a:pt x="609" y="1075"/>
                              </a:cubicBezTo>
                              <a:cubicBezTo>
                                <a:pt x="351" y="1075"/>
                                <a:pt x="143" y="866"/>
                                <a:pt x="143" y="608"/>
                              </a:cubicBezTo>
                              <a:cubicBezTo>
                                <a:pt x="143" y="351"/>
                                <a:pt x="351" y="142"/>
                                <a:pt x="609" y="142"/>
                              </a:cubicBezTo>
                              <a:cubicBezTo>
                                <a:pt x="867" y="142"/>
                                <a:pt x="1076" y="351"/>
                                <a:pt x="1076" y="608"/>
                              </a:cubicBezTo>
                              <a:lnTo>
                                <a:pt x="1218" y="6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8,1217" path="m1218,608c1218,272,946,0,609,0c273,0,0,272,0,608c0,945,273,1217,609,1217c946,1217,1218,945,1218,608l1076,608c1076,866,867,1075,609,1075c351,1075,143,866,143,608c143,351,351,142,609,142c867,142,1076,351,1076,608l1218,608xe" fillcolor="black" stroked="t" o:allowincell="f" style="position:absolute;margin-left:6.5pt;margin-top:6.55pt;width:60.85pt;height:60.8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172720</wp:posOffset>
                </wp:positionH>
                <wp:positionV relativeFrom="page">
                  <wp:posOffset>173355</wp:posOffset>
                </wp:positionV>
                <wp:extent cx="592455" cy="592455"/>
                <wp:effectExtent l="6985" t="6985" r="6350" b="635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592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6pt;margin-top:13.65pt;width:46.6pt;height:46.6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226695</wp:posOffset>
                </wp:positionH>
                <wp:positionV relativeFrom="page">
                  <wp:posOffset>227330</wp:posOffset>
                </wp:positionV>
                <wp:extent cx="485140" cy="484505"/>
                <wp:effectExtent l="635" t="1270" r="127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48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764">
                              <a:moveTo>
                                <a:pt x="764" y="114"/>
                              </a:moveTo>
                              <a:cubicBezTo>
                                <a:pt x="733" y="70"/>
                                <a:pt x="694" y="31"/>
                                <a:pt x="650" y="0"/>
                              </a:cubicBezTo>
                              <a:lnTo>
                                <a:pt x="0" y="649"/>
                              </a:lnTo>
                              <a:cubicBezTo>
                                <a:pt x="31" y="694"/>
                                <a:pt x="70" y="732"/>
                                <a:pt x="115" y="764"/>
                              </a:cubicBezTo>
                              <a:lnTo>
                                <a:pt x="764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,764" path="m764,114c733,70,694,31,650,0l0,649c31,694,70,732,115,764l764,114xe" fillcolor="black" stroked="t" o:allowincell="f" style="position:absolute;margin-left:17.85pt;margin-top:17.9pt;width:38.15pt;height:38.1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pict>
          <v:shape id="shape_0" fillcolor="#ffd700" stroked="f" o:allowincell="f" style="position:absolute;margin-left:17.4pt;margin-top:34.75pt;width:39.8pt;height:4.9pt;mso-wrap-style:none;v-text-anchor:middle;rotation:315;mso-position-horizontal-relative:page;mso-position-vertical-relative:page" type="_x0000_t172">
            <v:path textpathok="t"/>
            <v:textpath on="t" fitshape="t" string="Click here to bu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9.95pt;margin-top:28.3pt;width:3.5pt;height:4.9pt;mso-wrap-style:none;v-text-anchor:middle;rotation:284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1.1pt;margin-top:24.6pt;width:3.5pt;height:4.9pt;mso-wrap-style:none;v-text-anchor:middle;rotation:293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2.85pt;margin-top:21.15pt;width:3.5pt;height:4.9pt;mso-wrap-style:none;v-text-anchor:middle;rotation:301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5.1pt;margin-top:18.15pt;width:3.25pt;height:4.9pt;mso-wrap-style:none;v-text-anchor:middle;rotation:310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7.5pt;margin-top:15.55pt;width:3.25pt;height:4.9pt;mso-wrap-style:none;v-text-anchor:middle;rotation:317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1.5pt;margin-top:12.4pt;width:3.25pt;height:4.9pt;mso-wrap-style:none;v-text-anchor:middle;rotation:329;mso-position-horizontal-relative:page;mso-position-vertical-relative:page" type="_x0000_t172">
            <v:path textpathok="t"/>
            <v:textpath on="t" fitshape="t" string="P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4.75pt;margin-top:10.7pt;width:3.5pt;height:4.9pt;mso-wrap-style:none;v-text-anchor:middle;rotation:337;mso-position-horizontal-relative:page;mso-position-vertical-relative:page" type="_x0000_t172">
            <v:path textpathok="t"/>
            <v:textpath on="t" fitshape="t" string="D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8.3pt;margin-top:9.5pt;width:3pt;height:4.85pt;mso-wrap-style:none;v-text-anchor:middle;rotation:345;mso-position-horizontal-relative:page;mso-position-vertical-relative:page" type="_x0000_t172">
            <v:path textpathok="t"/>
            <v:textpath on="t" fitshape="t" string="F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3.05pt;margin-top:8.65pt;width:2.95pt;height:4.9pt;mso-wrap-style:none;v-text-anchor:middle;rotation:355;mso-position-horizontal-relative:page;mso-position-vertical-relative:page" type="_x0000_t172">
            <v:path textpathok="t"/>
            <v:textpath on="t" fitshape="t" string="T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6.2pt;margin-top:8.55pt;width:1.9pt;height:4.9pt;mso-wrap-style:none;v-text-anchor:middle;rotation:1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8.3pt;margin-top:8.65pt;width:2.7pt;height:4.9pt;mso-wrap-style:none;v-text-anchor:middle;rotation:7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1.3pt;margin-top:9.2pt;width:3pt;height:4.9pt;mso-wrap-style:none;v-text-anchor:middle;rotation:14;mso-position-horizontal-relative:page;mso-position-vertical-relative:page" type="_x0000_t172">
            <v:path textpathok="t"/>
            <v:textpath on="t" fitshape="t" string="n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4.4pt;margin-top:10.15pt;width:2.7pt;height:4.85pt;mso-wrap-style:none;v-text-anchor:middle;rotation:21;mso-position-horizontal-relative:page;mso-position-vertical-relative:page" type="_x0000_t172">
            <v:path textpathok="t"/>
            <v:textpath on="t" fitshape="t" string="s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7.2pt;margin-top:11.05pt;width:1.6pt;height:4.9pt;mso-wrap-style:none;v-text-anchor:middle;rotation:26;mso-position-horizontal-relative:page;mso-position-vertical-relative:page" type="_x0000_t172">
            <v:path textpathok="t"/>
            <v:textpath on="t" fitshape="t" string="f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8.75pt;margin-top:12.25pt;width:3pt;height:4.85pt;mso-wrap-style:none;v-text-anchor:middle;rotation:31;mso-position-horizontal-relative:page;mso-position-vertical-relative:page" type="_x0000_t172">
            <v:path textpathok="t"/>
            <v:textpath on="t" fitshape="t" string="o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1.4pt;margin-top:13.7pt;width:1.9pt;height:4.9pt;mso-wrap-style:none;v-text-anchor:middle;rotation:37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2.85pt;margin-top:15.9pt;width:4.35pt;height:4.9pt;mso-wrap-style:none;v-text-anchor:middle;rotation:45;mso-position-horizontal-relative:page;mso-position-vertical-relative:page" type="_x0000_t172">
            <v:path textpathok="t"/>
            <v:textpath on="t" fitshape="t" string="m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.2pt;margin-top:18.85pt;width:2.7pt;height:4.9pt;mso-wrap-style:none;v-text-anchor:middle;rotation:53;mso-position-horizontal-relative:page;mso-position-vertical-relative:page" type="_x0000_t172">
            <v:path textpathok="t"/>
            <v:textpath on="t" fitshape="t" string="e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pt;margin-top:20.95pt;width:1.9pt;height:4.9pt;mso-wrap-style:none;v-text-anchor:middle;rotation:59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9.4pt;margin-top:24.6pt;width:2.7pt;height:4.9pt;mso-wrap-style:none;v-text-anchor:middle;rotation:68;mso-position-horizontal-relative:page;mso-position-vertical-relative:page" type="_x0000_t172">
            <v:path textpathok="t"/>
            <v:textpath on="t" fitshape="t" string="2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60.9pt;margin-top:26.6pt;width:1.3pt;height:4.9pt;mso-wrap-style:none;v-text-anchor:middle;rotation:73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60.8pt;margin-top:28.75pt;width:2.7pt;height:4.9pt;mso-wrap-style:none;v-text-anchor:middle;rotation:78;mso-position-horizontal-relative:page;mso-position-vertical-relative:page" type="_x0000_t172">
            <v:path textpathok="t"/>
            <v:textpath on="t" fitshape="t" string="0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5.9pt;margin-top:53.4pt;width:3.8pt;height:4.85pt;mso-wrap-style:none;v-text-anchor:middle;rotation:46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9.1pt;margin-top:56.2pt;width:3.8pt;height:4.9pt;mso-wrap-style:none;v-text-anchor:middle;rotation:37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2.75pt;margin-top:58.45pt;width:3.8pt;height:4.9pt;mso-wrap-style:none;v-text-anchor:middle;rotation:27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6.7pt;margin-top:59.65pt;width:1.3pt;height:4.9pt;mso-wrap-style:none;v-text-anchor:middle;rotation:21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8.3pt;margin-top:60.5pt;width:3.5pt;height:4.85pt;mso-wrap-style:none;v-text-anchor:middle;rotation:15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2.2pt;margin-top:61.2pt;width:3.5pt;height:4.9pt;mso-wrap-style:none;v-text-anchor:middle;rotation:7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6.2pt;margin-top:61.35pt;width:3.5pt;height:4.9pt;mso-wrap-style:none;v-text-anchor:middle;rotation:358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0.2pt;margin-top:60.9pt;width:3.25pt;height:4.9pt;mso-wrap-style:none;v-text-anchor:middle;rotation:350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3.7pt;margin-top:60pt;width:3.25pt;height:4.9pt;mso-wrap-style:none;v-text-anchor:middle;rotation:342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7.2pt;margin-top:59pt;width:1.3pt;height:4.9pt;mso-wrap-style:none;v-text-anchor:middle;rotation:337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8.5pt;margin-top:58pt;width:2.7pt;height:4.85pt;mso-wrap-style:none;v-text-anchor:middle;rotation:332;mso-position-horizontal-relative:page;mso-position-vertical-relative:page" type="_x0000_t172">
            <v:path textpathok="t"/>
            <v:textpath on="t" fitshape="t" string="c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1.1pt;margin-top:56.25pt;width:3pt;height:4.85pt;mso-wrap-style:none;v-text-anchor:middle;rotation:325;mso-position-horizontal-relative:page;mso-position-vertical-relative:page" type="_x0000_t172">
            <v:path textpathok="t"/>
            <v:textpath on="t" fitshape="t" string="o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.65pt;margin-top:53.55pt;width:4.35pt;height:4.9pt;mso-wrap-style:none;v-text-anchor:middle;rotation:316;mso-position-horizontal-relative:page;mso-position-vertical-relative:page" type="_x0000_t172">
            <v:path textpathok="t"/>
            <v:textpath on="t" fitshape="t" string="m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6624955</wp:posOffset>
                </wp:positionH>
                <wp:positionV relativeFrom="page">
                  <wp:posOffset>5080</wp:posOffset>
                </wp:positionV>
                <wp:extent cx="929005" cy="929005"/>
                <wp:effectExtent l="1270" t="1270" r="635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160" cy="9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4" h="1464">
                              <a:moveTo>
                                <a:pt x="1392" y="732"/>
                              </a:moveTo>
                              <a:cubicBezTo>
                                <a:pt x="1392" y="645"/>
                                <a:pt x="1470" y="684"/>
                                <a:pt x="1464" y="636"/>
                              </a:cubicBezTo>
                              <a:cubicBezTo>
                                <a:pt x="1457" y="587"/>
                                <a:pt x="1392" y="645"/>
                                <a:pt x="1370" y="561"/>
                              </a:cubicBezTo>
                              <a:cubicBezTo>
                                <a:pt x="1347" y="477"/>
                                <a:pt x="1432" y="494"/>
                                <a:pt x="1414" y="450"/>
                              </a:cubicBezTo>
                              <a:cubicBezTo>
                                <a:pt x="1395" y="405"/>
                                <a:pt x="1347" y="477"/>
                                <a:pt x="1304" y="402"/>
                              </a:cubicBezTo>
                              <a:cubicBezTo>
                                <a:pt x="1260" y="326"/>
                                <a:pt x="1347" y="321"/>
                                <a:pt x="1317" y="283"/>
                              </a:cubicBezTo>
                              <a:cubicBezTo>
                                <a:pt x="1288" y="244"/>
                                <a:pt x="1260" y="326"/>
                                <a:pt x="1199" y="265"/>
                              </a:cubicBezTo>
                              <a:cubicBezTo>
                                <a:pt x="1137" y="204"/>
                                <a:pt x="1220" y="176"/>
                                <a:pt x="1181" y="146"/>
                              </a:cubicBezTo>
                              <a:cubicBezTo>
                                <a:pt x="1143" y="117"/>
                                <a:pt x="1137" y="204"/>
                                <a:pt x="1062" y="160"/>
                              </a:cubicBezTo>
                              <a:cubicBezTo>
                                <a:pt x="987" y="117"/>
                                <a:pt x="1059" y="69"/>
                                <a:pt x="1014" y="50"/>
                              </a:cubicBezTo>
                              <a:cubicBezTo>
                                <a:pt x="969" y="32"/>
                                <a:pt x="987" y="117"/>
                                <a:pt x="903" y="94"/>
                              </a:cubicBezTo>
                              <a:cubicBezTo>
                                <a:pt x="819" y="72"/>
                                <a:pt x="876" y="7"/>
                                <a:pt x="828" y="0"/>
                              </a:cubicBezTo>
                              <a:cubicBezTo>
                                <a:pt x="780" y="-5"/>
                                <a:pt x="819" y="72"/>
                                <a:pt x="732" y="72"/>
                              </a:cubicBezTo>
                              <a:cubicBezTo>
                                <a:pt x="645" y="72"/>
                                <a:pt x="684" y="-5"/>
                                <a:pt x="636" y="0"/>
                              </a:cubicBezTo>
                              <a:cubicBezTo>
                                <a:pt x="587" y="7"/>
                                <a:pt x="645" y="72"/>
                                <a:pt x="561" y="94"/>
                              </a:cubicBezTo>
                              <a:cubicBezTo>
                                <a:pt x="477" y="117"/>
                                <a:pt x="494" y="32"/>
                                <a:pt x="450" y="50"/>
                              </a:cubicBezTo>
                              <a:cubicBezTo>
                                <a:pt x="405" y="69"/>
                                <a:pt x="477" y="117"/>
                                <a:pt x="402" y="160"/>
                              </a:cubicBezTo>
                              <a:cubicBezTo>
                                <a:pt x="326" y="204"/>
                                <a:pt x="321" y="117"/>
                                <a:pt x="283" y="146"/>
                              </a:cubicBezTo>
                              <a:cubicBezTo>
                                <a:pt x="244" y="176"/>
                                <a:pt x="326" y="204"/>
                                <a:pt x="265" y="265"/>
                              </a:cubicBezTo>
                              <a:cubicBezTo>
                                <a:pt x="204" y="326"/>
                                <a:pt x="176" y="244"/>
                                <a:pt x="146" y="283"/>
                              </a:cubicBezTo>
                              <a:cubicBezTo>
                                <a:pt x="117" y="321"/>
                                <a:pt x="204" y="326"/>
                                <a:pt x="160" y="402"/>
                              </a:cubicBezTo>
                              <a:cubicBezTo>
                                <a:pt x="117" y="477"/>
                                <a:pt x="69" y="405"/>
                                <a:pt x="50" y="450"/>
                              </a:cubicBezTo>
                              <a:cubicBezTo>
                                <a:pt x="32" y="494"/>
                                <a:pt x="117" y="477"/>
                                <a:pt x="94" y="561"/>
                              </a:cubicBezTo>
                              <a:cubicBezTo>
                                <a:pt x="72" y="645"/>
                                <a:pt x="7" y="587"/>
                                <a:pt x="0" y="636"/>
                              </a:cubicBezTo>
                              <a:cubicBezTo>
                                <a:pt x="-5" y="684"/>
                                <a:pt x="72" y="645"/>
                                <a:pt x="72" y="732"/>
                              </a:cubicBezTo>
                              <a:cubicBezTo>
                                <a:pt x="72" y="819"/>
                                <a:pt x="-5" y="780"/>
                                <a:pt x="0" y="828"/>
                              </a:cubicBezTo>
                              <a:cubicBezTo>
                                <a:pt x="7" y="876"/>
                                <a:pt x="72" y="819"/>
                                <a:pt x="94" y="903"/>
                              </a:cubicBezTo>
                              <a:cubicBezTo>
                                <a:pt x="117" y="987"/>
                                <a:pt x="32" y="969"/>
                                <a:pt x="50" y="1014"/>
                              </a:cubicBezTo>
                              <a:cubicBezTo>
                                <a:pt x="69" y="1059"/>
                                <a:pt x="117" y="987"/>
                                <a:pt x="160" y="1062"/>
                              </a:cubicBezTo>
                              <a:cubicBezTo>
                                <a:pt x="204" y="1137"/>
                                <a:pt x="117" y="1143"/>
                                <a:pt x="146" y="1181"/>
                              </a:cubicBezTo>
                              <a:cubicBezTo>
                                <a:pt x="176" y="1220"/>
                                <a:pt x="204" y="1137"/>
                                <a:pt x="265" y="1199"/>
                              </a:cubicBezTo>
                              <a:cubicBezTo>
                                <a:pt x="326" y="1260"/>
                                <a:pt x="244" y="1288"/>
                                <a:pt x="283" y="1317"/>
                              </a:cubicBezTo>
                              <a:cubicBezTo>
                                <a:pt x="321" y="1347"/>
                                <a:pt x="326" y="1260"/>
                                <a:pt x="402" y="1304"/>
                              </a:cubicBezTo>
                              <a:cubicBezTo>
                                <a:pt x="477" y="1347"/>
                                <a:pt x="405" y="1395"/>
                                <a:pt x="450" y="1414"/>
                              </a:cubicBezTo>
                              <a:cubicBezTo>
                                <a:pt x="494" y="1432"/>
                                <a:pt x="477" y="1347"/>
                                <a:pt x="561" y="1370"/>
                              </a:cubicBezTo>
                              <a:cubicBezTo>
                                <a:pt x="645" y="1392"/>
                                <a:pt x="587" y="1457"/>
                                <a:pt x="636" y="1464"/>
                              </a:cubicBezTo>
                              <a:cubicBezTo>
                                <a:pt x="684" y="1470"/>
                                <a:pt x="645" y="1392"/>
                                <a:pt x="732" y="1392"/>
                              </a:cubicBezTo>
                              <a:cubicBezTo>
                                <a:pt x="819" y="1392"/>
                                <a:pt x="780" y="1470"/>
                                <a:pt x="828" y="1464"/>
                              </a:cubicBezTo>
                              <a:cubicBezTo>
                                <a:pt x="876" y="1457"/>
                                <a:pt x="819" y="1392"/>
                                <a:pt x="903" y="1370"/>
                              </a:cubicBezTo>
                              <a:cubicBezTo>
                                <a:pt x="987" y="1347"/>
                                <a:pt x="969" y="1432"/>
                                <a:pt x="1014" y="1414"/>
                              </a:cubicBezTo>
                              <a:cubicBezTo>
                                <a:pt x="1059" y="1395"/>
                                <a:pt x="987" y="1347"/>
                                <a:pt x="1062" y="1304"/>
                              </a:cubicBezTo>
                              <a:cubicBezTo>
                                <a:pt x="1137" y="1260"/>
                                <a:pt x="1143" y="1347"/>
                                <a:pt x="1181" y="1317"/>
                              </a:cubicBezTo>
                              <a:cubicBezTo>
                                <a:pt x="1220" y="1288"/>
                                <a:pt x="1137" y="1260"/>
                                <a:pt x="1199" y="1199"/>
                              </a:cubicBezTo>
                              <a:cubicBezTo>
                                <a:pt x="1260" y="1137"/>
                                <a:pt x="1288" y="1220"/>
                                <a:pt x="1317" y="1181"/>
                              </a:cubicBezTo>
                              <a:cubicBezTo>
                                <a:pt x="1347" y="1143"/>
                                <a:pt x="1260" y="1137"/>
                                <a:pt x="1304" y="1062"/>
                              </a:cubicBezTo>
                              <a:cubicBezTo>
                                <a:pt x="1347" y="987"/>
                                <a:pt x="1395" y="1059"/>
                                <a:pt x="1414" y="1014"/>
                              </a:cubicBezTo>
                              <a:cubicBezTo>
                                <a:pt x="1432" y="969"/>
                                <a:pt x="1347" y="987"/>
                                <a:pt x="1370" y="903"/>
                              </a:cubicBezTo>
                              <a:cubicBezTo>
                                <a:pt x="1392" y="819"/>
                                <a:pt x="1457" y="876"/>
                                <a:pt x="1464" y="828"/>
                              </a:cubicBezTo>
                              <a:cubicBezTo>
                                <a:pt x="1470" y="780"/>
                                <a:pt x="1392" y="819"/>
                                <a:pt x="1392" y="732"/>
                              </a:cubicBezTo>
                              <a:lnTo>
                                <a:pt x="1340" y="732"/>
                              </a:lnTo>
                              <a:cubicBezTo>
                                <a:pt x="1340" y="1068"/>
                                <a:pt x="1068" y="1340"/>
                                <a:pt x="732" y="1340"/>
                              </a:cubicBezTo>
                              <a:cubicBezTo>
                                <a:pt x="396" y="1340"/>
                                <a:pt x="123" y="1068"/>
                                <a:pt x="123" y="732"/>
                              </a:cubicBezTo>
                              <a:cubicBezTo>
                                <a:pt x="123" y="396"/>
                                <a:pt x="396" y="123"/>
                                <a:pt x="732" y="123"/>
                              </a:cubicBezTo>
                              <a:cubicBezTo>
                                <a:pt x="1068" y="123"/>
                                <a:pt x="1340" y="396"/>
                                <a:pt x="1340" y="732"/>
                              </a:cubicBezTo>
                              <a:lnTo>
                                <a:pt x="1392" y="7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700"/>
                        </a:solidFill>
                        <a:ln w="0">
                          <a:solidFill>
                            <a:srgbClr val="ffd7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4,1464" path="m1392,732c1392,645,1470,684,1464,636c1457,587,1392,645,1370,561c1347,477,1432,494,1414,450c1395,405,1347,477,1304,402c1260,326,1347,321,1317,283c1288,244,1260,326,1199,265c1137,204,1220,176,1181,146c1143,117,1137,204,1062,160c987,117,1059,69,1014,50c969,32,987,117,903,94c819,72,876,7,828,0c780,-5,819,72,732,72c645,72,684,-5,636,0c587,7,645,72,561,94c477,117,494,32,450,50c405,69,477,117,402,160c326,204,321,117,283,146c244,176,326,204,265,265c204,326,176,244,146,283c117,321,204,326,160,402c117,477,69,405,50,450c32,494,117,477,94,561c72,645,7,587,0,636c-5,684,72,645,72,732c72,819,-5,780,0,828c7,876,72,819,94,903c117,987,32,969,50,1014c69,1059,117,987,160,1062c204,1137,117,1143,146,1181c176,1220,204,1137,265,1199c326,1260,244,1288,283,1317c321,1347,326,1260,402,1304c477,1347,405,1395,450,1414c494,1432,477,1347,561,1370c645,1392,587,1457,636,1464c684,1470,645,1392,732,1392c819,1392,780,1470,828,1464c876,1457,819,1392,903,1370c987,1347,969,1432,1014,1414c1059,1395,987,1347,1062,1304c1137,1260,1143,1347,1181,1317c1220,1288,1137,1260,1199,1199c1260,1137,1288,1220,1317,1181c1347,1143,1260,1137,1304,1062c1347,987,1395,1059,1414,1014c1432,969,1347,987,1370,903c1392,819,1457,876,1464,828c1470,780,1392,819,1392,732l1340,732c1340,1068,1068,1340,732,1340c396,1340,123,1068,123,732c123,396,396,123,732,123c1068,123,1340,396,1340,732l1392,732xe" fillcolor="#ffd700" stroked="t" o:allowincell="f" style="position:absolute;margin-left:521.65pt;margin-top:0.4pt;width:73.1pt;height:73.1pt;mso-wrap-style:none;v-text-anchor:middle;mso-position-horizontal-relative:page;mso-position-vertical-relative:page">
                <v:fill o:detectmouseclick="t" type="solid" color2="#0028ff"/>
                <v:stroke color="#ffd7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6703060</wp:posOffset>
                </wp:positionH>
                <wp:positionV relativeFrom="page">
                  <wp:posOffset>83185</wp:posOffset>
                </wp:positionV>
                <wp:extent cx="772795" cy="772795"/>
                <wp:effectExtent l="1270" t="1270" r="635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77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1217">
                              <a:moveTo>
                                <a:pt x="1217" y="608"/>
                              </a:moveTo>
                              <a:cubicBezTo>
                                <a:pt x="1217" y="272"/>
                                <a:pt x="945" y="0"/>
                                <a:pt x="609" y="0"/>
                              </a:cubicBezTo>
                              <a:cubicBezTo>
                                <a:pt x="272" y="0"/>
                                <a:pt x="0" y="272"/>
                                <a:pt x="0" y="608"/>
                              </a:cubicBezTo>
                              <a:cubicBezTo>
                                <a:pt x="0" y="945"/>
                                <a:pt x="272" y="1217"/>
                                <a:pt x="609" y="1217"/>
                              </a:cubicBezTo>
                              <a:cubicBezTo>
                                <a:pt x="945" y="1217"/>
                                <a:pt x="1217" y="945"/>
                                <a:pt x="1217" y="608"/>
                              </a:cubicBezTo>
                              <a:lnTo>
                                <a:pt x="1075" y="608"/>
                              </a:lnTo>
                              <a:cubicBezTo>
                                <a:pt x="1075" y="866"/>
                                <a:pt x="866" y="1075"/>
                                <a:pt x="609" y="1075"/>
                              </a:cubicBezTo>
                              <a:cubicBezTo>
                                <a:pt x="351" y="1075"/>
                                <a:pt x="142" y="866"/>
                                <a:pt x="142" y="608"/>
                              </a:cubicBezTo>
                              <a:cubicBezTo>
                                <a:pt x="142" y="351"/>
                                <a:pt x="351" y="142"/>
                                <a:pt x="609" y="142"/>
                              </a:cubicBezTo>
                              <a:cubicBezTo>
                                <a:pt x="866" y="142"/>
                                <a:pt x="1075" y="351"/>
                                <a:pt x="1075" y="608"/>
                              </a:cubicBezTo>
                              <a:lnTo>
                                <a:pt x="1217" y="6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7,1217" path="m1217,608c1217,272,945,0,609,0c272,0,0,272,0,608c0,945,272,1217,609,1217c945,1217,1217,945,1217,608l1075,608c1075,866,866,1075,609,1075c351,1075,142,866,142,608c142,351,351,142,609,142c866,142,1075,351,1075,608l1217,608xe" fillcolor="black" stroked="t" o:allowincell="f" style="position:absolute;margin-left:527.8pt;margin-top:6.55pt;width:60.8pt;height:60.8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6793230</wp:posOffset>
                </wp:positionH>
                <wp:positionV relativeFrom="page">
                  <wp:posOffset>173355</wp:posOffset>
                </wp:positionV>
                <wp:extent cx="592455" cy="592455"/>
                <wp:effectExtent l="6985" t="6985" r="6350" b="635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592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4.9pt;margin-top:13.65pt;width:46.6pt;height:46.6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6847205</wp:posOffset>
                </wp:positionH>
                <wp:positionV relativeFrom="page">
                  <wp:posOffset>227330</wp:posOffset>
                </wp:positionV>
                <wp:extent cx="484505" cy="484505"/>
                <wp:effectExtent l="1270" t="1270" r="635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8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764">
                              <a:moveTo>
                                <a:pt x="764" y="114"/>
                              </a:moveTo>
                              <a:cubicBezTo>
                                <a:pt x="732" y="70"/>
                                <a:pt x="694" y="31"/>
                                <a:pt x="649" y="0"/>
                              </a:cubicBezTo>
                              <a:lnTo>
                                <a:pt x="0" y="649"/>
                              </a:lnTo>
                              <a:cubicBezTo>
                                <a:pt x="31" y="694"/>
                                <a:pt x="70" y="732"/>
                                <a:pt x="114" y="764"/>
                              </a:cubicBezTo>
                              <a:lnTo>
                                <a:pt x="764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,764" path="m764,114c732,70,694,31,649,0l0,649c31,694,70,732,114,764l764,114xe" fillcolor="black" stroked="t" o:allowincell="f" style="position:absolute;margin-left:539.15pt;margin-top:17.9pt;width:38.1pt;height:38.1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pict>
          <v:shape id="shape_0" fillcolor="#ffd700" stroked="f" o:allowincell="f" style="position:absolute;margin-left:538.65pt;margin-top:34.8pt;width:39.8pt;height:4.85pt;mso-wrap-style:none;v-text-anchor:middle;rotation:315;mso-position-horizontal-relative:page;mso-position-vertical-relative:page" type="_x0000_t172">
            <v:path textpathok="t"/>
            <v:textpath on="t" fitshape="t" string="Click here to bu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1.25pt;margin-top:28.3pt;width:3.5pt;height:4.9pt;mso-wrap-style:none;v-text-anchor:middle;rotation:284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2.4pt;margin-top:24.6pt;width:3.5pt;height:4.9pt;mso-wrap-style:none;v-text-anchor:middle;rotation:293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4.2pt;margin-top:21.15pt;width:3.5pt;height:4.9pt;mso-wrap-style:none;v-text-anchor:middle;rotation:301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6.4pt;margin-top:18.15pt;width:3.25pt;height:4.9pt;mso-wrap-style:none;v-text-anchor:middle;rotation:310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8.9pt;margin-top:15.5pt;width:3.2pt;height:4.9pt;mso-wrap-style:none;v-text-anchor:middle;rotation:317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2.8pt;margin-top:12.4pt;width:3.25pt;height:4.9pt;mso-wrap-style:none;v-text-anchor:middle;rotation:329;mso-position-horizontal-relative:page;mso-position-vertical-relative:page" type="_x0000_t172">
            <v:path textpathok="t"/>
            <v:textpath on="t" fitshape="t" string="P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6.05pt;margin-top:10.7pt;width:3.5pt;height:4.9pt;mso-wrap-style:none;v-text-anchor:middle;rotation:337;mso-position-horizontal-relative:page;mso-position-vertical-relative:page" type="_x0000_t172">
            <v:path textpathok="t"/>
            <v:textpath on="t" fitshape="t" string="D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9.6pt;margin-top:9.5pt;width:3pt;height:4.85pt;mso-wrap-style:none;v-text-anchor:middle;rotation:345;mso-position-horizontal-relative:page;mso-position-vertical-relative:page" type="_x0000_t172">
            <v:path textpathok="t"/>
            <v:textpath on="t" fitshape="t" string="F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4.35pt;margin-top:8.7pt;width:2.95pt;height:4.85pt;mso-wrap-style:none;v-text-anchor:middle;rotation:355;mso-position-horizontal-relative:page;mso-position-vertical-relative:page" type="_x0000_t172">
            <v:path textpathok="t"/>
            <v:textpath on="t" fitshape="t" string="T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7.5pt;margin-top:8.55pt;width:1.9pt;height:4.9pt;mso-wrap-style:none;v-text-anchor:middle;rotation:1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9.6pt;margin-top:8.65pt;width:2.7pt;height:4.9pt;mso-wrap-style:none;v-text-anchor:middle;rotation:7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2.6pt;margin-top:9.2pt;width:3pt;height:4.9pt;mso-wrap-style:none;v-text-anchor:middle;rotation:14;mso-position-horizontal-relative:page;mso-position-vertical-relative:page" type="_x0000_t172">
            <v:path textpathok="t"/>
            <v:textpath on="t" fitshape="t" string="n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5.7pt;margin-top:10.15pt;width:2.7pt;height:4.85pt;mso-wrap-style:none;v-text-anchor:middle;rotation:21;mso-position-horizontal-relative:page;mso-position-vertical-relative:page" type="_x0000_t172">
            <v:path textpathok="t"/>
            <v:textpath on="t" fitshape="t" string="s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8.5pt;margin-top:11.05pt;width:1.6pt;height:4.9pt;mso-wrap-style:none;v-text-anchor:middle;rotation:26;mso-position-horizontal-relative:page;mso-position-vertical-relative:page" type="_x0000_t172">
            <v:path textpathok="t"/>
            <v:textpath on="t" fitshape="t" string="f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0.05pt;margin-top:12.25pt;width:2.95pt;height:4.85pt;mso-wrap-style:none;v-text-anchor:middle;rotation:31;mso-position-horizontal-relative:page;mso-position-vertical-relative:page" type="_x0000_t172">
            <v:path textpathok="t"/>
            <v:textpath on="t" fitshape="t" string="o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2.7pt;margin-top:13.7pt;width:1.85pt;height:4.9pt;mso-wrap-style:none;v-text-anchor:middle;rotation:37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4.15pt;margin-top:15.9pt;width:4.35pt;height:4.9pt;mso-wrap-style:none;v-text-anchor:middle;rotation:45;mso-position-horizontal-relative:page;mso-position-vertical-relative:page" type="_x0000_t172">
            <v:path textpathok="t"/>
            <v:textpath on="t" fitshape="t" string="m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7.5pt;margin-top:18.85pt;width:2.7pt;height:4.9pt;mso-wrap-style:none;v-text-anchor:middle;rotation:53;mso-position-horizontal-relative:page;mso-position-vertical-relative:page" type="_x0000_t172">
            <v:path textpathok="t"/>
            <v:textpath on="t" fitshape="t" string="e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9.25pt;margin-top:20.95pt;width:1.9pt;height:4.9pt;mso-wrap-style:none;v-text-anchor:middle;rotation:59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0.7pt;margin-top:24.6pt;width:2.7pt;height:4.9pt;mso-wrap-style:none;v-text-anchor:middle;rotation:68;mso-position-horizontal-relative:page;mso-position-vertical-relative:page" type="_x0000_t172">
            <v:path textpathok="t"/>
            <v:textpath on="t" fitshape="t" string="2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2.15pt;margin-top:26.6pt;width:1.3pt;height:4.9pt;mso-wrap-style:none;v-text-anchor:middle;rotation:73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2.05pt;margin-top:28.75pt;width:2.7pt;height:4.9pt;mso-wrap-style:none;v-text-anchor:middle;rotation:78;mso-position-horizontal-relative:page;mso-position-vertical-relative:page" type="_x0000_t172">
            <v:path textpathok="t"/>
            <v:textpath on="t" fitshape="t" string="0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7.2pt;margin-top:53.4pt;width:3.75pt;height:4.9pt;mso-wrap-style:none;v-text-anchor:middle;rotation:46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0.4pt;margin-top:56.2pt;width:3.8pt;height:4.9pt;mso-wrap-style:none;v-text-anchor:middle;rotation:37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4.05pt;margin-top:58.45pt;width:3.8pt;height:4.9pt;mso-wrap-style:none;v-text-anchor:middle;rotation:27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8pt;margin-top:59.65pt;width:1.3pt;height:4.9pt;mso-wrap-style:none;v-text-anchor:middle;rotation:21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9.6pt;margin-top:60.5pt;width:3.5pt;height:4.85pt;mso-wrap-style:none;v-text-anchor:middle;rotation:15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3.5pt;margin-top:61.2pt;width:3.5pt;height:4.85pt;mso-wrap-style:none;v-text-anchor:middle;rotation:7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7.45pt;margin-top:61.3pt;width:3.55pt;height:4.9pt;mso-wrap-style:none;v-text-anchor:middle;rotation:358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1.45pt;margin-top:60.9pt;width:3.25pt;height:4.9pt;mso-wrap-style:none;v-text-anchor:middle;rotation:350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5pt;margin-top:60pt;width:3.25pt;height:4.9pt;mso-wrap-style:none;v-text-anchor:middle;rotation:342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8.45pt;margin-top:59pt;width:1.35pt;height:4.9pt;mso-wrap-style:none;v-text-anchor:middle;rotation:337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9.8pt;margin-top:58pt;width:2.7pt;height:4.85pt;mso-wrap-style:none;v-text-anchor:middle;rotation:332;mso-position-horizontal-relative:page;mso-position-vertical-relative:page" type="_x0000_t172">
            <v:path textpathok="t"/>
            <v:textpath on="t" fitshape="t" string="c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2.4pt;margin-top:56.3pt;width:2.95pt;height:4.85pt;mso-wrap-style:none;v-text-anchor:middle;rotation:325;mso-position-horizontal-relative:page;mso-position-vertical-relative:page" type="_x0000_t172">
            <v:path textpathok="t"/>
            <v:textpath on="t" fitshape="t" string="o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4.95pt;margin-top:53.55pt;width:4.35pt;height:4.9pt;mso-wrap-style:none;v-text-anchor:middle;rotation:316;mso-position-horizontal-relative:page;mso-position-vertical-relative:page" type="_x0000_t172">
            <v:path textpathok="t"/>
            <v:textpath on="t" fitshape="t" string="m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</w:r>
    </w:p>
    <w:p>
      <w:pPr>
        <w:sectPr>
          <w:type w:val="nextPage"/>
          <w:pgSz w:w="11906" w:h="16838"/>
          <w:pgMar w:left="283" w:right="283" w:gutter="0" w:header="0" w:top="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6" w:before="76" w:after="0"/>
        <w:ind w:left="1574" w:hanging="0"/>
        <w:rPr>
          <w:rFonts w:eastAsia="Times New Roman"/>
          <w:lang w:val="en-US"/>
        </w:rPr>
      </w:pPr>
      <w:r>
        <w:rPr>
          <w:rFonts w:eastAsia="Times New Roman" w:ascii="Calibri" w:hAnsi="Calibri"/>
          <w:color w:val="FFFFFF"/>
          <w:sz w:val="22"/>
          <w:lang w:val="en-US"/>
        </w:rPr>
        <w:t>3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color w:val="FFFFFF"/>
          <w:spacing w:val="-1"/>
          <w:sz w:val="22"/>
          <w:lang w:val="en-US"/>
        </w:rPr>
        <w:t>ţŲƜƅ</w:t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  <w:bookmarkStart w:id="6" w:name="page4"/>
      <w:bookmarkStart w:id="7" w:name="page4"/>
      <w:bookmarkEnd w:id="7"/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1" w:before="113" w:after="0"/>
        <w:ind w:left="1536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Ƌžƞ</w:t>
      </w:r>
      <w:r>
        <w:rPr>
          <w:rFonts w:eastAsia="Times New Roman" w:ascii="Arial-BoldMT_20_0_05101856;Times New Roman" w:hAnsi="Arial-BoldMT_20_0_05101856;Times New Roman"/>
          <w:color w:val="FF0000"/>
          <w:spacing w:val="-5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ƨ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3"/>
          <w:lang w:val="en-US"/>
        </w:rPr>
        <w:t>Š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ŲƯţ</w:t>
      </w:r>
      <w:r>
        <w:rPr>
          <w:rFonts w:eastAsia="Times New Roman" w:ascii="Arial-BoldMT_20_0_05101856;Times New Roman" w:hAnsi="Arial-BoldMT_20_0_05101856;Times New Roman"/>
          <w:color w:val="FF0000"/>
          <w:spacing w:val="-1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ŦƿƫŶƯƪş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ťŽşŹǄş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ƻƫƘ</w:t>
      </w:r>
      <w:r>
        <w:rPr>
          <w:rFonts w:eastAsia="Times New Roman" w:ascii="Arial-BoldMT_20_0_05101856;Times New Roman" w:hAnsi="Arial-BoldMT_20_0_05101856;Times New Roman"/>
          <w:color w:val="FF0000"/>
          <w:spacing w:val="-1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Ź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3"/>
          <w:lang w:val="en-US"/>
        </w:rPr>
        <w:t>ƹ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ƿƢ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Ƌ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9"/>
          <w:lang w:val="en-US"/>
        </w:rPr>
        <w:t>Ɵũ</w:t>
      </w:r>
      <w:r>
        <w:rPr>
          <w:rFonts w:eastAsia="Times New Roman" w:ascii="Arial-BoldMT_20_0_05101856;Times New Roman" w:hAnsi="Arial-BoldMT_20_0_05101856;Times New Roman"/>
          <w:color w:val="FF0000"/>
          <w:spacing w:val="7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3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ƾƀƦžƯƪş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Ŧƒƫ</w:t>
      </w:r>
      <w:r>
        <w:rPr>
          <w:rFonts w:eastAsia="Times New Roman" w:cs="Arial-BoldMT_20_0_05101856;Times New Roman" w:ascii="Arial-BoldMT_20_0_05101856;Times New Roman" w:hAnsi="Arial-BoldMT_20_0_05101856;Times New Roman"/>
          <w:spacing w:val="-2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Ƅƪş</w:t>
      </w:r>
      <w:r>
        <w:rPr>
          <w:rFonts w:eastAsia="Times New Roman" w:ascii="Arial-BoldMT_20_0_05101856;Times New Roman" w:hAnsi="Arial-BoldMT_20_0_05101856;Times New Roman"/>
          <w:color w:val="FF0000"/>
          <w:spacing w:val="-7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ưş</w:t>
      </w:r>
      <w:r>
        <w:rPr>
          <w:rFonts w:eastAsia="Times New Roman" w:ascii="Arial-BoldMT_20_0_05101856;Times New Roman" w:hAnsi="Arial-BoldMT_20_0_05101856;Times New Roman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ŠƷ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ţ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ŠŤ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6"/>
          <w:lang w:val="en-US"/>
        </w:rPr>
        <w:t>ƃş</w:t>
      </w:r>
      <w:r>
        <w:rPr>
          <w:rFonts w:eastAsia="Times New Roman" w:ascii="Arial-BoldMT_20_0_05101856;Times New Roman" w:hAnsi="Arial-BoldMT_20_0_05101856;Times New Roman"/>
          <w:color w:val="FF0000"/>
          <w:spacing w:val="7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ƱƮƸ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ť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6"/>
          <w:lang w:val="en-US"/>
        </w:rPr>
        <w:t>Ư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ŪƄƮ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ƵŤƅ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Ŧƫ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3"/>
          <w:lang w:val="en-US"/>
        </w:rPr>
        <w:t>Ƨ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ƆƮ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ƽƶ</w:t>
      </w:r>
      <w:r>
        <w:rPr>
          <w:rFonts w:eastAsia="Times New Roman"/>
          <w:spacing w:val="-18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ōŌ</w:t>
      </w:r>
    </w:p>
    <w:p>
      <w:pPr>
        <w:pStyle w:val="Normal"/>
        <w:spacing w:lineRule="exact" w:line="241" w:before="80" w:after="0"/>
        <w:ind w:left="8784" w:hanging="0"/>
        <w:rPr>
          <w:rFonts w:eastAsia="Times New Roman"/>
          <w:lang w:val="en-US"/>
        </w:rPr>
      </w:pPr>
      <w:r>
        <w:rPr>
          <w:rFonts w:eastAsia="Times New Roman"/>
          <w:b/>
          <w:color w:val="FF0000"/>
          <w:lang w:val="en-US"/>
        </w:rPr>
        <w:t>: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3"/>
          <w:lang w:val="en-US"/>
        </w:rPr>
        <w:t>Ţ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ŝ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ş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žƎƪş</w:t>
      </w:r>
    </w:p>
    <w:p>
      <w:pPr>
        <w:pStyle w:val="Normal"/>
        <w:tabs>
          <w:tab w:val="clear" w:pos="708"/>
          <w:tab w:val="left" w:pos="9005" w:leader="none"/>
        </w:tabs>
        <w:spacing w:lineRule="exact" w:line="227" w:before="82" w:after="0"/>
        <w:ind w:left="7459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ƻ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ŵ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ǀŜ</w:t>
      </w:r>
      <w:r>
        <w:rPr>
          <w:rFonts w:eastAsia="Times New Roman" w:ascii="ArialMT_15_0_05101856" w:hAnsi="ArialMT_15_0_05101856"/>
          <w:spacing w:val="-7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Ň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Ɯ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ƤƧŜ</w:t>
      </w:r>
      <w:r>
        <w:rPr>
          <w:rFonts w:eastAsia="Times New Roman" w:ascii="ArialMT_15_0_05101856" w:hAnsi="ArialMT_15_0_05101856"/>
          <w:spacing w:val="-7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ƩŶƔ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2" w:before="61" w:after="0"/>
        <w:ind w:left="7478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4"/>
          <w:sz w:val="22"/>
          <w:u w:val="single"/>
          <w:lang w:val="en-US"/>
        </w:rPr>
        <w:t>ƿ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ƪŠƯƪş</w:t>
      </w:r>
      <w:r>
        <w:rPr>
          <w:rFonts w:eastAsia="Times New Roman" w:ascii="Arial-BoldMT_20_0_05101856;Times New Roman" w:hAnsi="Arial-BoldMT_20_0_05101856;Times New Roman"/>
          <w:color w:val="00B050"/>
          <w:spacing w:val="-6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1"/>
          <w:sz w:val="22"/>
          <w:u w:val="single"/>
          <w:lang w:val="en-US"/>
        </w:rPr>
        <w:t>Ź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6"/>
          <w:sz w:val="22"/>
          <w:u w:val="single"/>
          <w:lang w:val="en-US"/>
        </w:rPr>
        <w:t>ş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ƹƯƪş</w:t>
      </w:r>
      <w:r>
        <w:rPr>
          <w:rFonts w:eastAsia="Times New Roman" w:ascii="Arial-BoldMT_20_0_05101856;Times New Roman" w:hAnsi="Arial-BoldMT_20_0_05101856;Times New Roman"/>
          <w:color w:val="00B050"/>
          <w:spacing w:val="1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1"/>
          <w:sz w:val="22"/>
          <w:u w:val="single"/>
          <w:lang w:val="en-US"/>
        </w:rPr>
        <w:t>Ŵƅ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97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76" w:after="0"/>
        <w:ind w:left="6725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ƻŶ</w:t>
      </w:r>
      <w:r>
        <w:rPr>
          <w:rFonts w:eastAsia="Times New Roman" w:cs="ArialMT_15_0_05101856" w:ascii="ArialMT_15_0_05101856" w:hAnsi="ArialMT_15_0_05101856"/>
          <w:spacing w:val="-11"/>
          <w:sz w:val="22"/>
          <w:lang w:val="en-US"/>
        </w:rPr>
        <w:t>Ƃ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ƻ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ż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ƣ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ƧŜ</w:t>
      </w:r>
      <w:r>
        <w:rPr>
          <w:rFonts w:eastAsia="Times New Roman" w:ascii="ArialMT_15_0_05101856" w:hAnsi="ArialMT_15_0_05101856"/>
          <w:spacing w:val="-7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Ǝƨ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ƀ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Š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ƟŹ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spacing w:lineRule="exact" w:line="222" w:before="61" w:after="0"/>
        <w:ind w:left="1104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sz w:val="22"/>
          <w:lang w:val="en-US"/>
        </w:rPr>
        <w:t>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sz w:val="22"/>
          <w:lang w:val="en-US"/>
        </w:rPr>
        <w:t>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sz w:val="22"/>
          <w:lang w:val="en-US"/>
        </w:rPr>
        <w:t>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Šƣũ</w:t>
      </w:r>
      <w:r>
        <w:rPr>
          <w:rFonts w:eastAsia="Times New Roman" w:ascii="Arial-BoldMT_20_0_05101856;Times New Roman" w:hAnsi="Arial-BoldMT_20_0_05101856;Times New Roman"/>
          <w:color w:val="FF0000"/>
          <w:spacing w:val="-4"/>
          <w:sz w:val="2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Ʃ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3"/>
          <w:sz w:val="22"/>
          <w:lang w:val="en-US"/>
        </w:rPr>
        <w:t>Ƨ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Ɔţ</w:t>
      </w:r>
      <w:r>
        <w:rPr>
          <w:rFonts w:eastAsia="Times New Roman" w:ascii="Arial-BoldMT_20_0_05101856;Times New Roman" w:hAnsi="Arial-BoldMT_20_0_05101856;Times New Roman"/>
          <w:color w:val="FF0000"/>
          <w:spacing w:val="-3"/>
          <w:sz w:val="2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ưƹ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sz w:val="22"/>
          <w:lang w:val="en-US"/>
        </w:rPr>
        <w:t>Ƨƾ</w:t>
      </w:r>
      <w:r>
        <w:rPr>
          <w:rFonts w:eastAsia="Times New Roman" w:ascii="Arial-BoldMT_20_0_05101856;Times New Roman" w:hAnsi="Arial-BoldMT_20_0_05101856;Times New Roman"/>
          <w:color w:val="FF0000"/>
          <w:spacing w:val="2"/>
          <w:sz w:val="2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ŠƷŤƫ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3"/>
          <w:sz w:val="22"/>
          <w:lang w:val="en-US"/>
        </w:rPr>
        <w:t>ƚ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sz w:val="22"/>
          <w:lang w:val="en-US"/>
        </w:rPr>
        <w:t>şƸ</w:t>
      </w:r>
      <w:r>
        <w:rPr>
          <w:rFonts w:eastAsia="Times New Roman" w:ascii="Arial-BoldMT_20_0_05101856;Times New Roman" w:hAnsi="Arial-BoldMT_20_0_05101856;Times New Roman"/>
          <w:color w:val="FF0000"/>
          <w:spacing w:val="-5"/>
          <w:sz w:val="2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sz w:val="22"/>
          <w:lang w:val="en-US"/>
        </w:rPr>
        <w:t>Ƽ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sz w:val="22"/>
          <w:lang w:val="en-US"/>
        </w:rPr>
        <w:t>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sz w:val="22"/>
          <w:lang w:val="en-US"/>
        </w:rPr>
        <w:t>şŹ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3"/>
          <w:sz w:val="22"/>
          <w:lang w:val="en-US"/>
        </w:rPr>
        <w:t>Ǆş</w:t>
      </w:r>
      <w:r>
        <w:rPr>
          <w:rFonts w:eastAsia="Times New Roman" w:ascii="Arial-BoldMT_20_0_05101856;Times New Roman" w:hAnsi="Arial-BoldMT_20_0_05101856;Times New Roman"/>
          <w:color w:val="FF0000"/>
          <w:spacing w:val="5"/>
          <w:sz w:val="2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Ƭ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sz w:val="22"/>
          <w:lang w:val="en-US"/>
        </w:rPr>
        <w:t>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Ʒƪş</w:t>
      </w:r>
      <w:r>
        <w:rPr>
          <w:rFonts w:eastAsia="Times New Roman" w:ascii="Arial-BoldMT_20_0_05101856;Times New Roman" w:hAnsi="Arial-BoldMT_20_0_05101856;Times New Roman"/>
          <w:color w:val="FF0000"/>
          <w:spacing w:val="1"/>
          <w:sz w:val="2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sz w:val="22"/>
          <w:lang w:val="en-US"/>
        </w:rPr>
        <w:t>ƻ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ƫ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sz w:val="22"/>
          <w:lang w:val="en-US"/>
        </w:rPr>
        <w:t>Ƙŗ</w:t>
      </w:r>
      <w:r>
        <w:rPr>
          <w:rFonts w:eastAsia="Times New Roman" w:ascii="Arial-BoldMT_20_0_05101856;Times New Roman" w:hAnsi="Arial-BoldMT_20_0_05101856;Times New Roman"/>
          <w:color w:val="FF0000"/>
          <w:spacing w:val="6"/>
          <w:sz w:val="2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ƻƪś</w:t>
      </w:r>
      <w:r>
        <w:rPr>
          <w:rFonts w:eastAsia="Times New Roman" w:ascii="Arial-BoldMT_20_0_05101856;Times New Roman" w:hAnsi="Arial-BoldMT_20_0_05101856;Times New Roman"/>
          <w:color w:val="FF0000"/>
          <w:spacing w:val="-4"/>
          <w:sz w:val="2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Ʃ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sz w:val="22"/>
          <w:lang w:val="en-US"/>
        </w:rPr>
        <w:t>Ɵ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ƃŗ</w:t>
      </w:r>
      <w:r>
        <w:rPr>
          <w:rFonts w:eastAsia="Times New Roman" w:ascii="Arial-BoldMT_20_0_05101856;Times New Roman" w:hAnsi="Arial-BoldMT_20_0_05101856;Times New Roman"/>
          <w:color w:val="FF0000"/>
          <w:spacing w:val="1"/>
          <w:sz w:val="2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ƱƮ</w:t>
      </w:r>
      <w:r>
        <w:rPr>
          <w:rFonts w:eastAsia="Times New Roman" w:ascii="Arial-BoldMT_20_0_05101856;Times New Roman" w:hAnsi="Arial-BoldMT_20_0_05101856;Times New Roman"/>
          <w:color w:val="FF0000"/>
          <w:spacing w:val="-3"/>
          <w:sz w:val="2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sz w:val="22"/>
          <w:lang w:val="en-US"/>
        </w:rPr>
        <w:t>ư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ƹƧũ</w:t>
      </w:r>
      <w:r>
        <w:rPr>
          <w:rFonts w:eastAsia="Times New Roman" w:ascii="Arial-BoldMT_20_0_05101856;Times New Roman" w:hAnsi="Arial-BoldMT_20_0_05101856;Times New Roman"/>
          <w:color w:val="FF0000"/>
          <w:spacing w:val="1"/>
          <w:sz w:val="2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3"/>
          <w:sz w:val="22"/>
          <w:lang w:val="en-US"/>
        </w:rPr>
        <w:t>Ŧƿ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ƮƹƧ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6"/>
          <w:sz w:val="22"/>
          <w:lang w:val="en-US"/>
        </w:rPr>
        <w:t>Ŷ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ƪş</w:t>
      </w:r>
      <w:r>
        <w:rPr>
          <w:rFonts w:eastAsia="Times New Roman" w:ascii="Arial-BoldMT_20_0_05101856;Times New Roman" w:hAnsi="Arial-BoldMT_20_0_05101856;Times New Roman"/>
          <w:color w:val="FF0000"/>
          <w:spacing w:val="1"/>
          <w:sz w:val="2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ŧŠƯ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sz w:val="22"/>
          <w:lang w:val="en-US"/>
        </w:rPr>
        <w:t>ƕ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3"/>
          <w:sz w:val="22"/>
          <w:lang w:val="en-US"/>
        </w:rPr>
        <w:t>Ƴ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ƯƪŠţ</w:t>
      </w:r>
      <w:r>
        <w:rPr>
          <w:rFonts w:eastAsia="Times New Roman" w:ascii="Arial-BoldMT_20_0_05101856;Times New Roman" w:hAnsi="Arial-BoldMT_20_0_05101856;Times New Roman"/>
          <w:color w:val="FF0000"/>
          <w:spacing w:val="-4"/>
          <w:sz w:val="2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sz w:val="22"/>
          <w:lang w:val="en-US"/>
        </w:rPr>
        <w:t>ƿ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Ưƃ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sz w:val="22"/>
          <w:lang w:val="en-US"/>
        </w:rPr>
        <w:t>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ƪş</w:t>
      </w:r>
      <w:r>
        <w:rPr>
          <w:rFonts w:eastAsia="Times New Roman" w:ascii="Arial-BoldMT_20_0_05101856;Times New Roman" w:hAnsi="Arial-BoldMT_20_0_05101856;Times New Roman"/>
          <w:color w:val="FF0000"/>
          <w:spacing w:val="-3"/>
          <w:sz w:val="2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ŧǄŠ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6"/>
          <w:sz w:val="22"/>
          <w:lang w:val="en-US"/>
        </w:rPr>
        <w:t>Ɗ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3"/>
          <w:sz w:val="22"/>
          <w:lang w:val="en-US"/>
        </w:rPr>
        <w:t>ũ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Ǆş</w:t>
      </w:r>
      <w:r>
        <w:rPr>
          <w:rFonts w:eastAsia="Times New Roman" w:ascii="Arial-BoldMT_20_0_05101856;Times New Roman" w:hAnsi="Arial-BoldMT_20_0_05101856;Times New Roman"/>
          <w:color w:val="FF0000"/>
          <w:spacing w:val="-3"/>
          <w:sz w:val="2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sz w:val="22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Š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sz w:val="22"/>
          <w:lang w:val="en-US"/>
        </w:rPr>
        <w:t>ƶ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ŠŲ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3"/>
          <w:sz w:val="22"/>
          <w:lang w:val="en-US"/>
        </w:rPr>
        <w:t>ũş</w:t>
      </w:r>
      <w:r>
        <w:rPr>
          <w:rFonts w:eastAsia="Times New Roman" w:ascii="Arial-BoldMT_20_0_05101856;Times New Roman" w:hAnsi="Arial-BoldMT_20_0_05101856;Times New Roman"/>
          <w:color w:val="FF0000"/>
          <w:spacing w:val="5"/>
          <w:sz w:val="2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ƱƮ</w:t>
      </w:r>
      <w:r>
        <w:rPr>
          <w:rFonts w:eastAsia="Times New Roman"/>
          <w:spacing w:val="92"/>
          <w:sz w:val="22"/>
          <w:lang w:val="en-US"/>
        </w:rPr>
        <w:t xml:space="preserve"> </w:t>
      </w:r>
      <w:r>
        <w:rPr>
          <w:rFonts w:eastAsia="Times New Roman"/>
          <w:b/>
          <w:color w:val="FF0000"/>
          <w:sz w:val="22"/>
          <w:lang w:val="en-US"/>
        </w:rPr>
        <w:t>.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ōō</w:t>
      </w:r>
    </w:p>
    <w:p>
      <w:pPr>
        <w:pStyle w:val="Normal"/>
        <w:tabs>
          <w:tab w:val="clear" w:pos="708"/>
          <w:tab w:val="left" w:pos="7752" w:leader="none"/>
          <w:tab w:val="left" w:pos="9005" w:leader="none"/>
        </w:tabs>
        <w:spacing w:lineRule="exact" w:line="293" w:before="0" w:after="0"/>
        <w:ind w:left="7752" w:right="1587" w:hanging="1368"/>
        <w:rPr>
          <w:rFonts w:eastAsia="Times New Roman"/>
          <w:lang w:val="en-US"/>
        </w:rPr>
      </w:pPr>
      <w:r>
        <w:rPr>
          <w:rFonts w:eastAsia="Times New Roman"/>
          <w:b/>
          <w:color w:val="FF0000"/>
          <w:sz w:val="22"/>
          <w:lang w:val="en-US"/>
        </w:rPr>
        <w:t>: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sz w:val="22"/>
          <w:lang w:val="en-US"/>
        </w:rPr>
        <w:t>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ƮşƸş</w:t>
      </w:r>
      <w:r>
        <w:rPr>
          <w:rFonts w:eastAsia="Times New Roman" w:ascii="Arial-BoldMT_20_0_05101856;Times New Roman" w:hAnsi="Arial-BoldMT_20_0_05101856;Times New Roman"/>
          <w:color w:val="FF0000"/>
          <w:spacing w:val="-6"/>
          <w:sz w:val="2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ŽşźƉşƸ</w:t>
      </w:r>
      <w:r>
        <w:rPr>
          <w:rFonts w:eastAsia="Times New Roman" w:ascii="Arial-BoldMT_20_0_05101856;Times New Roman" w:hAnsi="Arial-BoldMT_20_0_05101856;Times New Roman"/>
          <w:color w:val="FF0000"/>
          <w:spacing w:val="-7"/>
          <w:sz w:val="2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Ɛƒŷ</w:t>
      </w:r>
      <w:r>
        <w:rPr>
          <w:rFonts w:eastAsia="Times New Roman" w:ascii="Arial-BoldMT_20_0_05101856;Times New Roman" w:hAnsi="Arial-BoldMT_20_0_05101856;Times New Roman"/>
          <w:color w:val="FF0000"/>
          <w:sz w:val="2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Źşź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7"/>
          <w:sz w:val="22"/>
          <w:lang w:val="en-US"/>
        </w:rPr>
        <w:t>Ƙş</w:t>
      </w:r>
      <w:r>
        <w:rPr>
          <w:rFonts w:eastAsia="Times New Roman" w:ascii="Arial-BoldMT_20_0_05101856;Times New Roman" w:hAnsi="Arial-BoldMT_20_0_05101856;Times New Roman"/>
          <w:color w:val="FF0000"/>
          <w:spacing w:val="7"/>
          <w:sz w:val="2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Š</w:t>
      </w:r>
      <w:r>
        <w:rPr>
          <w:rFonts w:eastAsia="Times New Roman" w:cs="Arial-BoldMT_20_0_05101856;Times New Roman" w:ascii="Arial-BoldMT_20_0_05101856;Times New Roman" w:hAnsi="Arial-BoldMT_20_0_05101856;Times New Roman"/>
          <w:spacing w:val="-39"/>
          <w:sz w:val="2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Ʒ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3"/>
          <w:sz w:val="22"/>
          <w:lang w:val="en-US"/>
        </w:rPr>
        <w:t>Ťű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2"/>
          <w:sz w:val="22"/>
          <w:lang w:val="en-US"/>
        </w:rPr>
        <w:t>ƹ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3"/>
          <w:sz w:val="22"/>
          <w:lang w:val="en-US"/>
        </w:rPr>
        <w:t>Ưţ</w:t>
      </w:r>
      <w:r>
        <w:rPr>
          <w:rFonts w:eastAsia="Times New Roman" w:ascii="Arial-BoldMT_20_0_05101856;Times New Roman" w:hAnsi="Arial-BoldMT_20_0_05101856;Times New Roman"/>
          <w:color w:val="FF0000"/>
          <w:spacing w:val="2"/>
          <w:sz w:val="2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sz w:val="22"/>
          <w:lang w:val="en-US"/>
        </w:rPr>
        <w:t>ƭ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3"/>
          <w:sz w:val="22"/>
          <w:lang w:val="en-US"/>
        </w:rPr>
        <w:t>Ūƾ</w:t>
      </w:r>
      <w:r>
        <w:rPr>
          <w:rFonts w:eastAsia="Times New Roman" w:ascii="Arial-BoldMT_20_0_05101856;Times New Roman" w:hAnsi="Arial-BoldMT_20_0_05101856;Times New Roman"/>
          <w:color w:val="FF0000"/>
          <w:spacing w:val="-3"/>
          <w:sz w:val="2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3"/>
          <w:sz w:val="22"/>
          <w:lang w:val="en-US"/>
        </w:rPr>
        <w:t>Ʃ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3"/>
          <w:sz w:val="22"/>
          <w:lang w:val="en-US"/>
        </w:rPr>
        <w:t>ƯƘ</w:t>
      </w:r>
      <w:r>
        <w:rPr>
          <w:rFonts w:eastAsia="Times New Roman" w:cs="Arial-BoldMT_20_0_05101856;Times New Roman" w:ascii="Arial-BoldMT_20_0_05101856;Times New Roman" w:hAnsi="Arial-BoldMT_20_0_05101856;Times New Roman"/>
          <w:sz w:val="2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0000"/>
          <w:spacing w:val="-3"/>
          <w:sz w:val="22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0000"/>
          <w:spacing w:val="1"/>
          <w:sz w:val="22"/>
          <w:lang w:val="en-US"/>
        </w:rPr>
        <w:t>ƒ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0000"/>
          <w:spacing w:val="-3"/>
          <w:sz w:val="22"/>
          <w:lang w:val="en-US"/>
        </w:rPr>
        <w:t>ţ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0000"/>
          <w:sz w:val="22"/>
          <w:lang w:val="en-US"/>
        </w:rPr>
        <w:t>Šƶ</w:t>
      </w:r>
      <w:r>
        <w:rPr>
          <w:rFonts w:eastAsia="Times New Roman" w:ascii="Arial-BoldMT_20_0_05101856;Times New Roman" w:hAnsi="Arial-BoldMT_20_0_05101856;Times New Roman"/>
          <w:color w:val="000000"/>
          <w:spacing w:val="-1"/>
          <w:sz w:val="2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0000"/>
          <w:spacing w:val="3"/>
          <w:sz w:val="22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0000"/>
          <w:spacing w:val="-3"/>
          <w:sz w:val="22"/>
          <w:lang w:val="en-US"/>
        </w:rPr>
        <w:t>Ǆ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0000"/>
          <w:spacing w:val="1"/>
          <w:sz w:val="22"/>
          <w:lang w:val="en-US"/>
        </w:rPr>
        <w:t>Š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0000"/>
          <w:spacing w:val="-3"/>
          <w:sz w:val="22"/>
          <w:lang w:val="en-US"/>
        </w:rPr>
        <w:t>Ɗũş</w:t>
      </w:r>
      <w:r>
        <w:rPr>
          <w:rFonts w:eastAsia="Times New Roman"/>
          <w:color w:val="000000"/>
          <w:lang w:val="en-US"/>
        </w:rPr>
        <w:tab/>
      </w:r>
      <w:r>
        <w:rPr>
          <w:rFonts w:eastAsia="Times New Roman"/>
          <w:b/>
          <w:color w:val="000000"/>
          <w:sz w:val="22"/>
          <w:lang w:val="en-US"/>
        </w:rPr>
        <w:t>.</w:t>
      </w:r>
      <w:r>
        <w:rPr>
          <w:rFonts w:eastAsia="Times New Roman"/>
          <w:color w:val="000000"/>
          <w:w w:val="89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81" w:after="0"/>
        <w:ind w:left="7651" w:hanging="0"/>
        <w:rPr>
          <w:rFonts w:eastAsia="Times New Roman"/>
          <w:b/>
          <w:b/>
          <w:bCs/>
          <w:color w:val="00B050"/>
          <w:lang w:val="en-US"/>
        </w:rPr>
      </w:pPr>
      <w:r>
        <w:rPr>
          <w:rFonts w:eastAsia="Times New Roman" w:cs="ArialMT_15_0_05101856" w:ascii="ArialMT_15_0_05101856" w:hAnsi="ArialMT_15_0_05101856"/>
          <w:b/>
          <w:bCs/>
          <w:color w:val="00B050"/>
          <w:spacing w:val="-5"/>
          <w:sz w:val="22"/>
          <w:lang w:val="en-US"/>
        </w:rPr>
        <w:t>Ʊ</w:t>
      </w:r>
      <w:r>
        <w:rPr>
          <w:rFonts w:eastAsia="Times New Roman" w:cs="ArialMT_15_0_05101856" w:ascii="ArialMT_15_0_05101856" w:hAnsi="ArialMT_15_0_05101856"/>
          <w:b/>
          <w:bCs/>
          <w:color w:val="00B050"/>
          <w:spacing w:val="2"/>
          <w:sz w:val="22"/>
          <w:lang w:val="en-US"/>
        </w:rPr>
        <w:t>Ŷ</w:t>
      </w:r>
      <w:r>
        <w:rPr>
          <w:rFonts w:eastAsia="Times New Roman" w:cs="ArialMT_15_0_05101856" w:ascii="ArialMT_15_0_05101856" w:hAnsi="ArialMT_15_0_05101856"/>
          <w:b/>
          <w:bCs/>
          <w:color w:val="00B050"/>
          <w:spacing w:val="-6"/>
          <w:sz w:val="22"/>
          <w:lang w:val="en-US"/>
        </w:rPr>
        <w:t>Ɣ</w:t>
      </w:r>
      <w:r>
        <w:rPr>
          <w:rFonts w:eastAsia="Times New Roman" w:cs="ArialMT_15_0_05101856" w:ascii="ArialMT_15_0_05101856" w:hAnsi="ArialMT_15_0_05101856"/>
          <w:b/>
          <w:bCs/>
          <w:color w:val="00B050"/>
          <w:spacing w:val="2"/>
          <w:sz w:val="22"/>
          <w:lang w:val="en-US"/>
        </w:rPr>
        <w:t>ŝƅ</w:t>
      </w:r>
      <w:r>
        <w:rPr>
          <w:rFonts w:eastAsia="Times New Roman" w:ascii="ArialMT_15_0_05101856" w:hAnsi="ArialMT_15_0_05101856"/>
          <w:b/>
          <w:bCs/>
          <w:color w:val="00B050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b/>
          <w:bCs/>
          <w:color w:val="00B050"/>
          <w:spacing w:val="-8"/>
          <w:sz w:val="22"/>
          <w:lang w:val="en-US"/>
        </w:rPr>
        <w:t>Ť</w:t>
      </w:r>
      <w:r>
        <w:rPr>
          <w:rFonts w:eastAsia="Times New Roman" w:cs="ArialMT_15_0_05101856" w:ascii="ArialMT_15_0_05101856" w:hAnsi="ArialMT_15_0_05101856"/>
          <w:b/>
          <w:bCs/>
          <w:color w:val="00B050"/>
          <w:spacing w:val="2"/>
          <w:sz w:val="22"/>
          <w:lang w:val="en-US"/>
        </w:rPr>
        <w:t>ǀŝ</w:t>
      </w:r>
      <w:r>
        <w:rPr>
          <w:rFonts w:eastAsia="Times New Roman" w:cs="ArialMT_15_0_05101856" w:ascii="ArialMT_15_0_05101856" w:hAnsi="ArialMT_15_0_05101856"/>
          <w:b/>
          <w:bCs/>
          <w:color w:val="00B050"/>
          <w:spacing w:val="-3"/>
          <w:sz w:val="22"/>
          <w:lang w:val="en-US"/>
        </w:rPr>
        <w:t>Ɔ</w:t>
      </w:r>
      <w:r>
        <w:rPr>
          <w:rFonts w:eastAsia="Times New Roman" w:cs="ArialMT_15_0_05101856" w:ascii="ArialMT_15_0_05101856" w:hAnsi="ArialMT_15_0_05101856"/>
          <w:b/>
          <w:bCs/>
          <w:color w:val="00B050"/>
          <w:spacing w:val="-2"/>
          <w:sz w:val="22"/>
          <w:lang w:val="en-US"/>
        </w:rPr>
        <w:t>ŦŜ</w:t>
      </w:r>
      <w:r>
        <w:rPr>
          <w:rFonts w:eastAsia="Times New Roman"/>
          <w:b/>
          <w:bCs/>
          <w:color w:val="00B050"/>
          <w:lang w:val="en-US"/>
        </w:rPr>
        <w:tab/>
      </w:r>
      <w:r>
        <w:rPr>
          <w:rFonts w:eastAsia="Times New Roman"/>
          <w:b/>
          <w:bCs/>
          <w:color w:val="00B050"/>
          <w:sz w:val="22"/>
          <w:lang w:val="en-US"/>
        </w:rPr>
        <w:t>.</w:t>
      </w:r>
      <w:r>
        <w:rPr>
          <w:rFonts w:eastAsia="Times New Roman" w:cs="Calibri" w:ascii="Calibri" w:hAnsi="Calibri"/>
          <w:b/>
          <w:bCs/>
          <w:color w:val="00B050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b/>
          <w:bCs/>
          <w:color w:val="00B050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65" w:after="0"/>
        <w:ind w:left="7843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ƠƛŜ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Ťǀ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ƆŦ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65" w:after="0"/>
        <w:ind w:left="7632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ƻ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>ŵ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ƶƬƔ</w:t>
      </w:r>
      <w:r>
        <w:rPr>
          <w:rFonts w:eastAsia="Times New Roman" w:ascii="ArialMT_15_0_05101856" w:hAnsi="ArialMT_15_0_05101856"/>
          <w:spacing w:val="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ŤǀŝƆŦ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d</w:t>
      </w:r>
    </w:p>
    <w:p>
      <w:pPr>
        <w:pStyle w:val="Normal"/>
        <w:spacing w:lineRule="exact" w:line="241" w:before="59" w:after="0"/>
        <w:ind w:left="7689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ƨ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7"/>
          <w:lang w:val="en-US"/>
        </w:rPr>
        <w:t>Š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ƯƘǀş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ť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ş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Źś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ƱƮ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Ɯ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ź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Ʒƪş</w:t>
      </w:r>
      <w:r>
        <w:rPr>
          <w:rFonts w:eastAsia="Times New Roman"/>
          <w:spacing w:val="-26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ōŎ</w:t>
      </w:r>
    </w:p>
    <w:p>
      <w:pPr>
        <w:pStyle w:val="Normal"/>
        <w:tabs>
          <w:tab w:val="clear" w:pos="708"/>
          <w:tab w:val="left" w:pos="9005" w:leader="none"/>
        </w:tabs>
        <w:spacing w:lineRule="exact" w:line="222" w:before="82" w:after="0"/>
        <w:ind w:left="5697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5"/>
          <w:sz w:val="22"/>
          <w:u w:val="single"/>
          <w:lang w:val="en-US"/>
        </w:rPr>
        <w:t>ƿ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1"/>
          <w:sz w:val="22"/>
          <w:u w:val="single"/>
          <w:lang w:val="en-US"/>
        </w:rPr>
        <w:t>Ƣ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ƹ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7"/>
          <w:sz w:val="22"/>
          <w:u w:val="single"/>
          <w:lang w:val="en-US"/>
        </w:rPr>
        <w:t>Ƅ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ƪş</w:t>
      </w:r>
      <w:r>
        <w:rPr>
          <w:rFonts w:eastAsia="Times New Roman" w:ascii="Arial-BoldMT_20_0_05101856;Times New Roman" w:hAnsi="Arial-BoldMT_20_0_05101856;Times New Roman"/>
          <w:color w:val="00B050"/>
          <w:spacing w:val="1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6"/>
          <w:sz w:val="22"/>
          <w:u w:val="single"/>
          <w:lang w:val="en-US"/>
        </w:rPr>
        <w:t>Ɗ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ŶƪŠţ</w:t>
      </w:r>
      <w:r>
        <w:rPr>
          <w:rFonts w:eastAsia="Times New Roman" w:ascii="Arial-BoldMT_20_0_05101856;Times New Roman" w:hAnsi="Arial-BoldMT_20_0_05101856;Times New Roman"/>
          <w:color w:val="00B050"/>
          <w:spacing w:val="-4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1"/>
          <w:sz w:val="22"/>
          <w:u w:val="single"/>
          <w:lang w:val="en-US"/>
        </w:rPr>
        <w:t>Ɨ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5"/>
          <w:sz w:val="22"/>
          <w:u w:val="single"/>
          <w:lang w:val="en-US"/>
        </w:rPr>
        <w:t>ƃ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ƹŪ</w:t>
      </w:r>
      <w:r>
        <w:rPr>
          <w:rFonts w:eastAsia="Times New Roman" w:cs="Arial-BoldMT_20_0_05101856;Times New Roman" w:ascii="Arial-BoldMT_20_0_05101856;Times New Roman" w:hAnsi="Arial-BoldMT_20_0_05101856;Times New Roman"/>
          <w:spacing w:val="-42"/>
          <w:sz w:val="2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ƪş</w:t>
      </w:r>
      <w:r>
        <w:rPr>
          <w:rFonts w:eastAsia="Times New Roman" w:cs="Arial-BoldMT_20_0_05101856;Times New Roman" w:ascii="Arial-BoldMT_20_0_05101856;Times New Roman" w:hAnsi="Arial-BoldMT_20_0_05101856;Times New Roman"/>
          <w:spacing w:val="-60"/>
          <w:sz w:val="2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Ƹ</w:t>
      </w:r>
      <w:r>
        <w:rPr>
          <w:rFonts w:eastAsia="Times New Roman" w:ascii="Arial-BoldMT_20_0_05101856;Times New Roman" w:hAnsi="Arial-BoldMT_20_0_05101856;Times New Roman"/>
          <w:color w:val="00B050"/>
          <w:spacing w:val="-2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4"/>
          <w:sz w:val="22"/>
          <w:u w:val="single"/>
          <w:lang w:val="en-US"/>
        </w:rPr>
        <w:t>Ŵ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3"/>
          <w:sz w:val="22"/>
          <w:u w:val="single"/>
          <w:lang w:val="en-US"/>
        </w:rPr>
        <w:t>ţŽ</w:t>
      </w:r>
      <w:r>
        <w:rPr>
          <w:rFonts w:eastAsia="Times New Roman" w:ascii="Arial-BoldMT_20_0_05101856;Times New Roman" w:hAnsi="Arial-BoldMT_20_0_05101856;Times New Roman"/>
          <w:color w:val="00B050"/>
          <w:spacing w:val="3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1"/>
          <w:sz w:val="22"/>
          <w:u w:val="single"/>
          <w:lang w:val="en-US"/>
        </w:rPr>
        <w:t>ƻ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3"/>
          <w:sz w:val="22"/>
          <w:u w:val="single"/>
          <w:lang w:val="en-US"/>
        </w:rPr>
        <w:t>ƊƢş</w:t>
      </w:r>
      <w:r>
        <w:rPr>
          <w:rFonts w:eastAsia="Times New Roman" w:ascii="Arial-BoldMT_20_0_05101856;Times New Roman" w:hAnsi="Arial-BoldMT_20_0_05101856;Times New Roman"/>
          <w:color w:val="00B050"/>
          <w:spacing w:val="2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2"/>
          <w:sz w:val="22"/>
          <w:u w:val="single"/>
          <w:lang w:val="en-US"/>
        </w:rPr>
        <w:t>ơ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3"/>
          <w:sz w:val="22"/>
          <w:u w:val="single"/>
          <w:lang w:val="en-US"/>
        </w:rPr>
        <w:t>ƿƣ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1"/>
          <w:sz w:val="22"/>
          <w:u w:val="single"/>
          <w:lang w:val="en-US"/>
        </w:rPr>
        <w:t>Ŷũ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89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6005" w:leader="none"/>
          <w:tab w:val="left" w:pos="9019" w:leader="none"/>
        </w:tabs>
        <w:spacing w:lineRule="exact" w:line="298" w:before="6" w:after="0"/>
        <w:ind w:left="6005" w:right="1954" w:hanging="566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ƫŶ</w:t>
      </w:r>
      <w:r>
        <w:rPr>
          <w:rFonts w:eastAsia="Times New Roman" w:cs="ArialMT_15_0_05101856" w:ascii="ArialMT_15_0_05101856" w:hAnsi="ArialMT_15_0_05101856"/>
          <w:spacing w:val="-10"/>
          <w:sz w:val="22"/>
          <w:lang w:val="en-US"/>
        </w:rPr>
        <w:t>Ŵ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Ʈƫ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Ɯ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ŧ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ƀ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ƧŜ</w:t>
      </w:r>
      <w:r>
        <w:rPr>
          <w:rFonts w:eastAsia="Times New Roman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ƶ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ƴ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Ů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ƉŹ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Ƹ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Ɣ</w:t>
      </w:r>
      <w:r>
        <w:rPr>
          <w:rFonts w:eastAsia="Times New Roman" w:ascii="ArialMT_15_0_05101856" w:hAnsi="ArialMT_15_0_05101856"/>
          <w:spacing w:val="-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ƥ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ƶ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ƆŲ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  <w:r>
        <w:rPr>
          <w:rFonts w:eastAsia="Times New Roman" w:cs="Calibri" w:ascii="Calibri" w:hAnsi="Calibri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ů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Š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Ŝ</w:t>
      </w:r>
      <w:r>
        <w:rPr>
          <w:rFonts w:eastAsia="Times New Roman" w:ascii="ArialMT_15_0_05101856" w:hAnsi="ArialMT_15_0_05101856"/>
          <w:spacing w:val="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8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ƵŶŠ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Ɣ</w:t>
      </w:r>
      <w:r>
        <w:rPr>
          <w:rFonts w:eastAsia="Times New Roman" w:ascii="ArialMT_15_0_05101856" w:hAnsi="ArialMT_15_0_05101856"/>
          <w:spacing w:val="-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ŵƶŭ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Ť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Ŝŷ</w:t>
      </w:r>
      <w:r>
        <w:rPr>
          <w:rFonts w:eastAsia="Times New Roman" w:ascii="ArialMT_15_0_05101856" w:hAnsi="ArialMT_15_0_05101856"/>
          <w:spacing w:val="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Ťŝ</w:t>
      </w:r>
      <w:r>
        <w:rPr>
          <w:rFonts w:eastAsia="Times New Roman" w:cs="ArialMT_15_0_05101856" w:ascii="ArialMT_15_0_05101856" w:hAnsi="ArialMT_15_0_05101856"/>
          <w:spacing w:val="-8"/>
          <w:sz w:val="22"/>
          <w:lang w:val="en-US"/>
        </w:rPr>
        <w:t>ƫ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ų</w:t>
      </w:r>
      <w:r>
        <w:rPr>
          <w:rFonts w:eastAsia="Times New Roman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ƪ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ƻ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ƠŦ</w:t>
      </w:r>
      <w:r>
        <w:rPr>
          <w:rFonts w:eastAsia="Times New Roman"/>
          <w:lang w:val="en-US"/>
        </w:rPr>
        <w:tab/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spacing w:lineRule="exact" w:line="241" w:before="59" w:after="0"/>
        <w:ind w:left="7569" w:hanging="0"/>
        <w:rPr>
          <w:rFonts w:eastAsia="Times New Roman"/>
          <w:lang w:val="en-US"/>
        </w:rPr>
      </w:pPr>
      <w:r>
        <w:rPr>
          <w:rFonts w:eastAsia="Times New Roman"/>
          <w:b/>
          <w:color w:val="FF0000"/>
          <w:lang w:val="en-US"/>
        </w:rPr>
        <w:t>: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ƻƫƘ</w:t>
      </w:r>
      <w:r>
        <w:rPr>
          <w:rFonts w:eastAsia="Times New Roman" w:ascii="Arial-BoldMT_20_0_05101856;Times New Roman" w:hAnsi="Arial-BoldMT_20_0_05101856;Times New Roman"/>
          <w:color w:val="FF0000"/>
          <w:spacing w:val="-4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ƌƾƹƟŪƪş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ŗźŤƮ</w:t>
      </w:r>
      <w:r>
        <w:rPr>
          <w:rFonts w:eastAsia="Times New Roman" w:ascii="Arial-BoldMT_20_0_05101856;Times New Roman" w:hAnsi="Arial-BoldMT_20_0_05101856;Times New Roman"/>
          <w:color w:val="FF0000"/>
          <w:spacing w:val="-6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ƈƳƾ</w:t>
      </w:r>
      <w:r>
        <w:rPr>
          <w:rFonts w:eastAsia="Times New Roman"/>
          <w:spacing w:val="-30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ōŏ</w:t>
      </w:r>
    </w:p>
    <w:p>
      <w:pPr>
        <w:pStyle w:val="Normal"/>
        <w:tabs>
          <w:tab w:val="clear" w:pos="708"/>
          <w:tab w:val="left" w:pos="9005" w:leader="none"/>
        </w:tabs>
        <w:spacing w:lineRule="exact" w:line="227" w:before="86" w:after="0"/>
        <w:ind w:left="6153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ƦƟ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ǀŜ</w:t>
      </w:r>
      <w:r>
        <w:rPr>
          <w:rFonts w:eastAsia="Times New Roman" w:ascii="ArialMT_15_0_05101856" w:hAnsi="ArialMT_15_0_05101856"/>
          <w:spacing w:val="-7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ŵ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ǀŜ</w:t>
      </w:r>
      <w:r>
        <w:rPr>
          <w:rFonts w:eastAsia="Times New Roman" w:ascii="ArialMT_15_0_05101856" w:hAnsi="ArialMT_15_0_05101856"/>
          <w:spacing w:val="9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Ť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ƻ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ƶ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ŧƀ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Ƨ</w:t>
      </w:r>
      <w:r>
        <w:rPr>
          <w:rFonts w:eastAsia="Times New Roman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Ƽ</w:t>
      </w:r>
      <w:r>
        <w:rPr>
          <w:rFonts w:eastAsia="Times New Roman" w:cs="ArialMT_15_0_05101856" w:ascii="ArialMT_15_0_05101856" w:hAnsi="ArialMT_15_0_05101856"/>
          <w:spacing w:val="-45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Ƨ</w:t>
      </w:r>
      <w:r>
        <w:rPr>
          <w:rFonts w:eastAsia="Times New Roman" w:cs="ArialMT_15_0_05101856" w:ascii="ArialMT_15_0_05101856" w:hAnsi="ArialMT_15_0_05101856"/>
          <w:spacing w:val="3"/>
          <w:sz w:val="22"/>
          <w:lang w:val="en-US"/>
        </w:rPr>
        <w:t>ƶ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śƀƫ</w:t>
      </w:r>
      <w:r>
        <w:rPr>
          <w:rFonts w:eastAsia="Times New Roman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ŇŝƎƔ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2" w:before="61" w:after="0"/>
        <w:ind w:left="5789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4"/>
          <w:sz w:val="22"/>
          <w:u w:val="single"/>
          <w:lang w:val="en-US"/>
        </w:rPr>
        <w:t>Ʃ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1"/>
          <w:sz w:val="22"/>
          <w:u w:val="single"/>
          <w:lang w:val="en-US"/>
        </w:rPr>
        <w:t>Ƣ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4"/>
          <w:sz w:val="22"/>
          <w:u w:val="single"/>
          <w:lang w:val="en-US"/>
        </w:rPr>
        <w:t>Ǆş</w:t>
      </w:r>
      <w:r>
        <w:rPr>
          <w:rFonts w:eastAsia="Times New Roman" w:ascii="Arial-BoldMT_20_0_05101856;Times New Roman" w:hAnsi="Arial-BoldMT_20_0_05101856;Times New Roman"/>
          <w:color w:val="00B050"/>
          <w:spacing w:val="5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6"/>
          <w:sz w:val="22"/>
          <w:u w:val="single"/>
          <w:lang w:val="en-US"/>
        </w:rPr>
        <w:t>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1"/>
          <w:sz w:val="22"/>
          <w:u w:val="single"/>
          <w:lang w:val="en-US"/>
        </w:rPr>
        <w:t>ŽşŹ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4"/>
          <w:sz w:val="22"/>
          <w:u w:val="single"/>
          <w:lang w:val="en-US"/>
        </w:rPr>
        <w:t>Ǆş</w:t>
      </w:r>
      <w:r>
        <w:rPr>
          <w:rFonts w:eastAsia="Times New Roman" w:ascii="Arial-BoldMT_20_0_05101856;Times New Roman" w:hAnsi="Arial-BoldMT_20_0_05101856;Times New Roman"/>
          <w:color w:val="00B050"/>
          <w:spacing w:val="6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6"/>
          <w:sz w:val="22"/>
          <w:u w:val="single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Šƾƹ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6"/>
          <w:sz w:val="22"/>
          <w:u w:val="single"/>
          <w:lang w:val="en-US"/>
        </w:rPr>
        <w:t>Ū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ƄƯƫƪ</w:t>
      </w:r>
      <w:r>
        <w:rPr>
          <w:rFonts w:eastAsia="Times New Roman" w:ascii="Arial-BoldMT_20_0_05101856;Times New Roman" w:hAnsi="Arial-BoldMT_20_0_05101856;Times New Roman"/>
          <w:color w:val="00B050"/>
          <w:spacing w:val="1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ŧŠ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6"/>
          <w:sz w:val="22"/>
          <w:u w:val="single"/>
          <w:lang w:val="en-US"/>
        </w:rPr>
        <w:t>ƿ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ŵǅ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5"/>
          <w:sz w:val="22"/>
          <w:u w:val="single"/>
          <w:lang w:val="en-US"/>
        </w:rPr>
        <w:t>Ɗ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ƪş</w:t>
      </w:r>
      <w:r>
        <w:rPr>
          <w:rFonts w:eastAsia="Times New Roman" w:ascii="Arial-BoldMT_20_0_05101856;Times New Roman" w:hAnsi="Arial-BoldMT_20_0_05101856;Times New Roman"/>
          <w:color w:val="00B050"/>
          <w:spacing w:val="-5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1"/>
          <w:sz w:val="22"/>
          <w:u w:val="single"/>
          <w:lang w:val="en-US"/>
        </w:rPr>
        <w:t>Ň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ŠƒƘş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97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76" w:after="0"/>
        <w:ind w:left="6288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3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ƻżƣźƫǁƧŜ</w:t>
      </w:r>
      <w:r>
        <w:rPr>
          <w:rFonts w:eastAsia="Times New Roman" w:ascii="ArialMT_15_0_05101856" w:hAnsi="ArialMT_15_0_05101856"/>
          <w:spacing w:val="-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ƮƔ</w:t>
      </w:r>
      <w:r>
        <w:rPr>
          <w:rFonts w:eastAsia="Times New Roman" w:ascii="ArialMT_15_0_05101856" w:hAnsi="ArialMT_15_0_05101856"/>
          <w:spacing w:val="-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4"/>
          <w:sz w:val="22"/>
          <w:lang w:val="en-US"/>
        </w:rPr>
        <w:t>Ŷ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ƕš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ŜƵ</w:t>
      </w:r>
      <w:r>
        <w:rPr>
          <w:rFonts w:eastAsia="Times New Roman" w:ascii="ArialMT_15_0_05101856" w:hAnsi="ArialMT_15_0_05101856"/>
          <w:spacing w:val="-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Ǝƨƀ</w:t>
      </w:r>
      <w:r>
        <w:rPr>
          <w:rFonts w:eastAsia="Times New Roman" w:cs="ArialMT_15_0_05101856" w:ascii="ArialMT_15_0_05101856" w:hAnsi="ArialMT_15_0_05101856"/>
          <w:spacing w:val="3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ť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ŧƂŦ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spacing w:lineRule="exact" w:line="241" w:before="79" w:after="0"/>
        <w:ind w:left="5203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Š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ƷƳƮ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6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Šƿƍ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6"/>
          <w:lang w:val="en-US"/>
        </w:rPr>
        <w:t>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Ɵƪş</w:t>
      </w:r>
      <w:r>
        <w:rPr>
          <w:rFonts w:eastAsia="Times New Roman" w:ascii="Arial-BoldMT_20_0_05101856;Times New Roman" w:hAnsi="Arial-BoldMT_20_0_05101856;Times New Roman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ƱƮ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Ź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źƘ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ƻ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7"/>
          <w:lang w:val="en-US"/>
        </w:rPr>
        <w:t>ƫƘ</w:t>
      </w:r>
      <w:r>
        <w:rPr>
          <w:rFonts w:eastAsia="Times New Roman" w:ascii="Arial-BoldMT_20_0_05101856;Times New Roman" w:hAnsi="Arial-BoldMT_20_0_05101856;Times New Roman"/>
          <w:color w:val="FF0000"/>
          <w:spacing w:val="8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ƀƧũ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žũ</w:t>
      </w:r>
      <w:r>
        <w:rPr>
          <w:rFonts w:eastAsia="Times New Roman" w:ascii="Arial-BoldMT_20_0_05101856;Times New Roman" w:hAnsi="Arial-BoldMT_20_0_05101856;Times New Roman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žűƸ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Ų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ƦŠƯƪ</w:t>
      </w:r>
      <w:r>
        <w:rPr>
          <w:rFonts w:eastAsia="Times New Roman"/>
          <w:spacing w:val="33"/>
          <w:lang w:val="en-US"/>
        </w:rPr>
        <w:t xml:space="preserve"> </w:t>
      </w:r>
      <w:r>
        <w:rPr>
          <w:rFonts w:eastAsia="Times New Roman"/>
          <w:color w:val="FF0000"/>
          <w:w w:val="78"/>
          <w:lang w:val="en-US"/>
        </w:rPr>
        <w:t>Y</w:t>
      </w:r>
      <w:r>
        <w:rPr>
          <w:rFonts w:eastAsia="Times New Roman" w:cs="Arial-BoldMT_20_0_05101856;Times New Roman" w:ascii="Arial-BoldMT_20_0_05101856;Times New Roman" w:hAnsi="Arial-BoldMT_20_0_05101856;Times New Roman"/>
          <w:spacing w:val="-1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Ŧ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2"/>
          <w:lang w:val="en-US"/>
        </w:rPr>
        <w:t>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ƕƲ</w:t>
      </w:r>
      <w:r>
        <w:rPr>
          <w:rFonts w:eastAsia="Times New Roman"/>
          <w:spacing w:val="-38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ōŐ</w:t>
      </w:r>
    </w:p>
    <w:p>
      <w:pPr>
        <w:pStyle w:val="Normal"/>
        <w:tabs>
          <w:tab w:val="clear" w:pos="708"/>
          <w:tab w:val="left" w:pos="9005" w:leader="none"/>
        </w:tabs>
        <w:spacing w:lineRule="exact" w:line="227" w:before="86" w:after="0"/>
        <w:ind w:left="6926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Ƽ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ŗ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ƀ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ƧŜ</w:t>
      </w:r>
      <w:r>
        <w:rPr>
          <w:rFonts w:eastAsia="Times New Roman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Ʀ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Ų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ŧƧ</w:t>
      </w:r>
      <w:r>
        <w:rPr>
          <w:rFonts w:eastAsia="Times New Roman" w:ascii="ArialMT_15_0_05101856" w:hAnsi="ArialMT_15_0_05101856"/>
          <w:spacing w:val="-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Ƹ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ƕ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ƀƻ</w:t>
      </w:r>
      <w:r>
        <w:rPr>
          <w:rFonts w:eastAsia="Times New Roman" w:ascii="ArialMT_15_0_05101856" w:hAnsi="ArialMT_15_0_05101856"/>
          <w:spacing w:val="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ŵ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Ɯ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65" w:after="0"/>
        <w:ind w:left="6619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ŵ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ƜƧŜ</w:t>
      </w:r>
      <w:r>
        <w:rPr>
          <w:rFonts w:eastAsia="Times New Roman" w:ascii="ArialMT_15_0_05101856" w:hAnsi="ArialMT_15_0_05101856"/>
          <w:spacing w:val="-5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Ƹ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Ɣ</w:t>
      </w:r>
      <w:r>
        <w:rPr>
          <w:rFonts w:eastAsia="Times New Roman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Š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Ɵ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Ʃ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Ƥ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űŘ</w:t>
      </w:r>
      <w:r>
        <w:rPr>
          <w:rFonts w:eastAsia="Times New Roman" w:ascii="ArialMT_15_0_05101856" w:hAnsi="ArialMT_15_0_05101856"/>
          <w:spacing w:val="9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Ʈƫ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Šǀ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2" w:before="61" w:after="0"/>
        <w:ind w:left="6739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4"/>
          <w:sz w:val="22"/>
          <w:u w:val="single"/>
          <w:lang w:val="en-US"/>
        </w:rPr>
        <w:t>ƿ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ƪ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4"/>
          <w:sz w:val="22"/>
          <w:u w:val="single"/>
          <w:lang w:val="en-US"/>
        </w:rPr>
        <w:t>Ƹ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ŚƄƯƪş</w:t>
      </w:r>
      <w:r>
        <w:rPr>
          <w:rFonts w:eastAsia="Times New Roman" w:ascii="Arial-BoldMT_20_0_05101856;Times New Roman" w:hAnsi="Arial-BoldMT_20_0_05101856;Times New Roman"/>
          <w:color w:val="00B050"/>
          <w:spacing w:val="-7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ƩƯŶũ</w:t>
      </w:r>
      <w:r>
        <w:rPr>
          <w:rFonts w:eastAsia="Times New Roman" w:ascii="Arial-BoldMT_20_0_05101856;Times New Roman" w:hAnsi="Arial-BoldMT_20_0_05101856;Times New Roman"/>
          <w:color w:val="00B050"/>
          <w:spacing w:val="-5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1"/>
          <w:sz w:val="22"/>
          <w:u w:val="single"/>
          <w:lang w:val="en-US"/>
        </w:rPr>
        <w:t>ź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3"/>
          <w:sz w:val="22"/>
          <w:u w:val="single"/>
          <w:lang w:val="en-US"/>
        </w:rPr>
        <w:t>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1"/>
          <w:sz w:val="22"/>
          <w:u w:val="single"/>
          <w:lang w:val="en-US"/>
        </w:rPr>
        <w:t>žƾ</w:t>
      </w:r>
      <w:r>
        <w:rPr>
          <w:rFonts w:eastAsia="Times New Roman" w:ascii="Arial-BoldMT_20_0_05101856;Times New Roman" w:hAnsi="Arial-BoldMT_20_0_05101856;Times New Roman"/>
          <w:color w:val="00B050"/>
          <w:spacing w:val="-3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Ǆ</w:t>
      </w:r>
      <w:r>
        <w:rPr>
          <w:rFonts w:eastAsia="Times New Roman" w:ascii="Arial-BoldMT_20_0_05101856;Times New Roman" w:hAnsi="Arial-BoldMT_20_0_05101856;Times New Roman"/>
          <w:color w:val="00B050"/>
          <w:spacing w:val="2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1"/>
          <w:sz w:val="22"/>
          <w:u w:val="single"/>
          <w:lang w:val="en-US"/>
        </w:rPr>
        <w:t>Ź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3"/>
          <w:sz w:val="22"/>
          <w:u w:val="single"/>
          <w:lang w:val="en-US"/>
        </w:rPr>
        <w:t>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Ɵƪş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spacing w:val="-60"/>
          <w:sz w:val="22"/>
          <w:lang w:val="en-US"/>
        </w:rPr>
        <w:t xml:space="preserve"> </w:t>
      </w:r>
      <w:r>
        <w:rPr>
          <w:rFonts w:eastAsia="Times New Roman"/>
          <w:color w:val="00B050"/>
          <w:w w:val="84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81" w:after="0"/>
        <w:ind w:left="7901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ƞ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šſ</w:t>
      </w:r>
      <w:r>
        <w:rPr>
          <w:rFonts w:eastAsia="Times New Roman" w:ascii="ArialMT_15_0_05101856" w:hAnsi="ArialMT_15_0_05101856"/>
          <w:spacing w:val="-5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3"/>
          <w:sz w:val="22"/>
          <w:lang w:val="en-US"/>
        </w:rPr>
        <w:t>ŝƫ</w:t>
      </w:r>
      <w:r>
        <w:rPr>
          <w:rFonts w:eastAsia="Times New Roman" w:ascii="ArialMT_15_0_05101856" w:hAnsi="ArialMT_15_0_05101856"/>
          <w:spacing w:val="-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3"/>
          <w:sz w:val="22"/>
          <w:lang w:val="en-US"/>
        </w:rPr>
        <w:t>Ɠ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Ƭŭ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d</w:t>
      </w:r>
    </w:p>
    <w:p>
      <w:pPr>
        <w:pStyle w:val="Normal"/>
        <w:spacing w:lineRule="exact" w:line="241" w:before="59" w:after="0"/>
        <w:ind w:left="4824" w:hanging="0"/>
        <w:rPr>
          <w:rFonts w:eastAsia="Times New Roman"/>
          <w:lang w:val="en-US"/>
        </w:rPr>
      </w:pPr>
      <w:r>
        <w:rPr>
          <w:rFonts w:eastAsia="Times New Roman"/>
          <w:b/>
          <w:color w:val="FF0000"/>
          <w:lang w:val="en-US"/>
        </w:rPr>
        <w:t>: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ƽƳ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ƙũ</w:t>
      </w:r>
      <w:r>
        <w:rPr>
          <w:rFonts w:eastAsia="Times New Roman" w:ascii="Arial-BoldMT_20_0_05101856;Times New Roman" w:hAnsi="Arial-BoldMT_20_0_05101856;Times New Roman"/>
          <w:color w:val="FF0000"/>
          <w:spacing w:val="5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ƨƹ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Šƞ</w:t>
      </w:r>
      <w:r>
        <w:rPr>
          <w:rFonts w:eastAsia="Times New Roman" w:ascii="Arial-BoldMT_20_0_05101856;Times New Roman" w:hAnsi="Arial-BoldMT_20_0_05101856;Times New Roman"/>
          <w:color w:val="FF0000"/>
          <w:spacing w:val="5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Ƽ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žƳƶ</w:t>
      </w:r>
      <w:r>
        <w:rPr>
          <w:rFonts w:eastAsia="Times New Roman" w:ascii="Arial-BoldMT_20_0_05101856;Times New Roman" w:hAnsi="Arial-BoldMT_20_0_05101856;Times New Roman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ŠƷ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Ʈ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źƢ</w:t>
      </w:r>
      <w:r>
        <w:rPr>
          <w:rFonts w:eastAsia="Times New Roman" w:ascii="Arial-BoldMT_20_0_05101856;Times New Roman" w:hAnsi="Arial-BoldMT_20_0_05101856;Times New Roman"/>
          <w:color w:val="FF0000"/>
          <w:spacing w:val="-3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ƽŪƪş</w:t>
      </w:r>
      <w:r>
        <w:rPr>
          <w:rFonts w:eastAsia="Times New Roman" w:ascii="Arial-BoldMT_20_0_05101856;Times New Roman" w:hAnsi="Arial-BoldMT_20_0_05101856;Times New Roman"/>
          <w:color w:val="FF0000"/>
          <w:spacing w:val="-3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ƭƿƕƳ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Ū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ƪş</w:t>
      </w:r>
      <w:r>
        <w:rPr>
          <w:rFonts w:eastAsia="Times New Roman" w:ascii="Arial-BoldMT_20_0_05101856;Times New Roman" w:hAnsi="Arial-BoldMT_20_0_05101856;Times New Roman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Ŝ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3"/>
          <w:lang w:val="en-US"/>
        </w:rPr>
        <w:t>Ź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ŠŤƮ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ź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ŵŘƦ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žƮ</w:t>
      </w:r>
      <w:r>
        <w:rPr>
          <w:rFonts w:eastAsia="Times New Roman" w:cs="Arial-BoldMT_20_0_05101856;Times New Roman" w:ascii="Arial-BoldMT_20_0_05101856;Times New Roman" w:hAnsi="Arial-BoldMT_20_0_05101856;Times New Roman"/>
          <w:spacing w:val="-33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ǀş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ťźŵƸ</w:t>
      </w:r>
      <w:r>
        <w:rPr>
          <w:rFonts w:eastAsia="Times New Roman"/>
          <w:spacing w:val="-37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ōő</w:t>
      </w:r>
    </w:p>
    <w:p>
      <w:pPr>
        <w:pStyle w:val="Normal"/>
        <w:tabs>
          <w:tab w:val="clear" w:pos="708"/>
          <w:tab w:val="left" w:pos="4795" w:leader="none"/>
          <w:tab w:val="left" w:pos="8995" w:leader="none"/>
        </w:tabs>
        <w:spacing w:lineRule="exact" w:line="293" w:before="21" w:after="0"/>
        <w:ind w:left="4795" w:right="1954" w:hanging="749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Ŷ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ű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Ƶ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žƼŚŹ</w:t>
      </w:r>
      <w:r>
        <w:rPr>
          <w:rFonts w:eastAsia="Times New Roman" w:ascii="ArialMT_15_0_05101856" w:hAnsi="ArialMT_15_0_05101856"/>
          <w:spacing w:val="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Ʈƫ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Ū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ƣŔ</w:t>
      </w:r>
      <w:r>
        <w:rPr>
          <w:rFonts w:eastAsia="Times New Roman" w:ascii="ArialMT_15_0_05101856" w:hAnsi="ArialMT_15_0_05101856"/>
          <w:spacing w:val="-7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Ʈƫ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Ʀ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ƕ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Ż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ŮƯ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ŕŠ</w:t>
      </w:r>
      <w:r>
        <w:rPr>
          <w:rFonts w:eastAsia="Times New Roman" w:ascii="ArialMT_15_0_05101856" w:hAnsi="ArialMT_15_0_05101856"/>
          <w:spacing w:val="-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Ơƨ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ƕ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ŧ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ƧŜ</w:t>
      </w:r>
      <w:r>
        <w:rPr>
          <w:rFonts w:eastAsia="Times New Roman" w:ascii="ArialMT_15_0_05101856" w:hAnsi="ArialMT_15_0_05101856"/>
          <w:spacing w:val="-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Ť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ƴ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ŭ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ƶ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ŧ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Ʀ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ƫŝ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ƕ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ƠƨŦ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  <w:r>
        <w:rPr>
          <w:rFonts w:eastAsia="Times New Roman" w:cs="Calibri" w:ascii="Calibri" w:hAnsi="Calibri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Ʀ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ƕ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Ż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Ů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Ưƿ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ƪƴ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Ŧ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ű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ŧ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Ơ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ƫƵ</w:t>
      </w:r>
      <w:r>
        <w:rPr>
          <w:rFonts w:eastAsia="Times New Roman" w:ascii="ArialMT_15_0_05101856" w:hAnsi="ArialMT_15_0_05101856"/>
          <w:spacing w:val="8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ƪ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ƴ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Ś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œ</w:t>
      </w:r>
      <w:r>
        <w:rPr>
          <w:rFonts w:eastAsia="Times New Roman" w:ascii="ArialMT_15_0_05101856" w:hAnsi="ArialMT_15_0_0510185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ŇŜ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Ŷ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ŠŜ</w:t>
      </w:r>
      <w:r>
        <w:rPr>
          <w:rFonts w:eastAsia="Times New Roman" w:ascii="ArialMT_15_0_05101856" w:hAnsi="ArialMT_15_0_05101856"/>
          <w:spacing w:val="-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ƸƨƔ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Ʈ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ƫ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ƕƧŜ</w:t>
      </w:r>
      <w:r>
        <w:rPr>
          <w:rFonts w:eastAsia="Times New Roman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Ɠ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Ů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ƂŦ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65" w:after="0"/>
        <w:ind w:left="4296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ű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Ƶ</w:t>
      </w:r>
      <w:r>
        <w:rPr>
          <w:rFonts w:eastAsia="Times New Roman" w:ascii="ArialMT_15_0_05101856" w:hAnsi="ArialMT_15_0_05101856"/>
          <w:spacing w:val="-5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ŵŘ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ƺƛ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Ʈ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Ƥ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ƀŦ</w:t>
      </w:r>
      <w:r>
        <w:rPr>
          <w:rFonts w:eastAsia="Times New Roman" w:ascii="ArialMT_15_0_05101856" w:hAnsi="ArialMT_15_0_05101856"/>
          <w:spacing w:val="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ƙ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ƴƧŜ</w:t>
      </w:r>
      <w:r>
        <w:rPr>
          <w:rFonts w:eastAsia="Times New Roman" w:ascii="ArialMT_15_0_05101856" w:hAnsi="ArialMT_15_0_05101856"/>
          <w:spacing w:val="-1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ŢŵŶ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Ų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ŧ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ƧŜ</w:t>
      </w:r>
      <w:r>
        <w:rPr>
          <w:rFonts w:eastAsia="Times New Roman" w:ascii="ArialMT_15_0_05101856" w:hAnsi="ArialMT_15_0_05101856"/>
          <w:spacing w:val="-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Ť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ƍ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Ƃ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ư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Ʈƫ</w:t>
      </w:r>
      <w:r>
        <w:rPr>
          <w:rFonts w:eastAsia="Times New Roman" w:ascii="ArialMT_15_0_05101856" w:hAnsi="ArialMT_15_0_05101856"/>
          <w:spacing w:val="65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Ɣ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ƶ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Ůƫ</w:t>
      </w:r>
      <w:r>
        <w:rPr>
          <w:rFonts w:eastAsia="Times New Roman" w:ascii="ArialMT_15_0_05101856" w:hAnsi="ArialMT_15_0_05101856"/>
          <w:spacing w:val="5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Ʀƣ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7670" w:leader="none"/>
          <w:tab w:val="left" w:pos="8995" w:leader="none"/>
        </w:tabs>
        <w:spacing w:lineRule="exact" w:line="222" w:before="61" w:after="0"/>
        <w:ind w:left="4785" w:hanging="0"/>
        <w:rPr>
          <w:rFonts w:eastAsia="Times New Roman"/>
          <w:lang w:val="en-US"/>
        </w:rPr>
      </w:pPr>
      <w:r>
        <w:rPr>
          <w:rFonts w:eastAsia="Times New Roman"/>
          <w:b/>
          <w:color w:val="00B050"/>
          <w:sz w:val="22"/>
          <w:lang w:val="en-US"/>
        </w:rPr>
        <w:t>(</w:t>
      </w:r>
      <w:r>
        <w:rPr>
          <w:rFonts w:eastAsia="Times New Roman" w:cs="Arial-BoldMT_20_0_05101856;Times New Roman" w:ascii="Arial-BoldMT_20_0_05101856;Times New Roman" w:hAnsi="Arial-BoldMT_20_0_05101856;Times New Roman"/>
          <w:spacing w:val="-6"/>
          <w:sz w:val="2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lang w:val="en-US"/>
        </w:rPr>
        <w:t>Ɛƣƞ</w:t>
      </w:r>
      <w:r>
        <w:rPr>
          <w:rFonts w:eastAsia="Times New Roman" w:ascii="Arial-BoldMT_20_0_05101856;Times New Roman" w:hAnsi="Arial-BoldMT_20_0_05101856;Times New Roman"/>
          <w:color w:val="00B050"/>
          <w:spacing w:val="-5"/>
          <w:sz w:val="2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lang w:val="en-US"/>
        </w:rPr>
        <w:t>źŵşƸ</w:t>
      </w:r>
      <w:r>
        <w:rPr>
          <w:rFonts w:eastAsia="Times New Roman" w:ascii="Arial-BoldMT_20_0_05101856;Times New Roman" w:hAnsi="Arial-BoldMT_20_0_05101856;Times New Roman"/>
          <w:color w:val="00B050"/>
          <w:sz w:val="2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lang w:val="en-US"/>
        </w:rPr>
        <w:t>Ƃ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4"/>
          <w:sz w:val="22"/>
          <w:lang w:val="en-US"/>
        </w:rPr>
        <w:t>ƿ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lang w:val="en-US"/>
        </w:rPr>
        <w:t>ŝŽ</w:t>
      </w:r>
      <w:r>
        <w:rPr>
          <w:rFonts w:eastAsia="Times New Roman" w:ascii="Arial-BoldMT_20_0_05101856;Times New Roman" w:hAnsi="Arial-BoldMT_20_0_05101856;Times New Roman"/>
          <w:color w:val="00B050"/>
          <w:sz w:val="2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lang w:val="en-US"/>
        </w:rPr>
        <w:t>ƱƮ</w:t>
      </w:r>
      <w:r>
        <w:rPr>
          <w:rFonts w:eastAsia="Times New Roman" w:ascii="Arial-BoldMT_20_0_05101856;Times New Roman" w:hAnsi="Arial-BoldMT_20_0_05101856;Times New Roman"/>
          <w:color w:val="00B050"/>
          <w:sz w:val="2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8"/>
          <w:sz w:val="22"/>
          <w:lang w:val="en-US"/>
        </w:rPr>
        <w:t>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lang w:val="en-US"/>
        </w:rPr>
        <w:t>ƮşƸǀş</w:t>
      </w:r>
      <w:r>
        <w:rPr>
          <w:rFonts w:eastAsia="Times New Roman" w:cs="Arial-BoldMT_20_0_05101856;Times New Roman" w:ascii="Arial-BoldMT_20_0_05101856;Times New Roman" w:hAnsi="Arial-BoldMT_20_0_05101856;Times New Roman"/>
          <w:spacing w:val="16"/>
          <w:sz w:val="2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lang w:val="en-US"/>
        </w:rPr>
        <w:t>ƽ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4"/>
          <w:sz w:val="22"/>
          <w:lang w:val="en-US"/>
        </w:rPr>
        <w:t>ƣ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lang w:val="en-US"/>
        </w:rPr>
        <w:t>ƫũ</w:t>
      </w:r>
      <w:r>
        <w:rPr>
          <w:rFonts w:eastAsia="Times New Roman"/>
          <w:spacing w:val="3"/>
          <w:sz w:val="22"/>
          <w:lang w:val="en-US"/>
        </w:rPr>
        <w:t xml:space="preserve"> </w:t>
      </w:r>
      <w:r>
        <w:rPr>
          <w:rFonts w:eastAsia="Times New Roman"/>
          <w:b/>
          <w:color w:val="00B050"/>
          <w:sz w:val="22"/>
          <w:lang w:val="en-US"/>
        </w:rPr>
        <w:t>)</w:t>
      </w:r>
      <w:r>
        <w:rPr>
          <w:rFonts w:eastAsia="Times New Roman" w:cs="Arial-BoldMT_20_0_05101856;Times New Roman" w:ascii="Arial-BoldMT_20_0_05101856;Times New Roman" w:hAnsi="Arial-BoldMT_20_0_05101856;Times New Roman"/>
          <w:lang w:val="en-US"/>
        </w:rPr>
        <w:tab/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1"/>
          <w:sz w:val="22"/>
          <w:lang w:val="en-US"/>
        </w:rPr>
        <w:t>žƦŻ</w:t>
      </w:r>
      <w:r>
        <w:rPr>
          <w:rFonts w:eastAsia="Times New Roman" w:ascii="Arial-BoldMT_20_0_05101856;Times New Roman" w:hAnsi="Arial-BoldMT_20_0_05101856;Times New Roman"/>
          <w:color w:val="00B050"/>
          <w:spacing w:val="-4"/>
          <w:sz w:val="2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1"/>
          <w:sz w:val="22"/>
          <w:lang w:val="en-US"/>
        </w:rPr>
        <w:t>Š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7"/>
          <w:sz w:val="22"/>
          <w:lang w:val="en-US"/>
        </w:rPr>
        <w:t>ƯƮ</w:t>
      </w:r>
      <w:r>
        <w:rPr>
          <w:rFonts w:eastAsia="Times New Roman" w:ascii="Arial-BoldMT_20_0_05101856;Times New Roman" w:hAnsi="Arial-BoldMT_20_0_05101856;Times New Roman"/>
          <w:color w:val="00B050"/>
          <w:spacing w:val="9"/>
          <w:sz w:val="2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1"/>
          <w:sz w:val="22"/>
          <w:lang w:val="en-US"/>
        </w:rPr>
        <w:t>Ňƽƅ</w:t>
      </w:r>
      <w:r>
        <w:rPr>
          <w:rFonts w:eastAsia="Times New Roman" w:ascii="Arial-BoldMT_20_0_05101856;Times New Roman" w:hAnsi="Arial-BoldMT_20_0_05101856;Times New Roman"/>
          <w:color w:val="00B050"/>
          <w:spacing w:val="-2"/>
          <w:sz w:val="2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lang w:val="en-US"/>
        </w:rPr>
        <w:t>Ǆ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97"/>
          <w:sz w:val="22"/>
          <w:lang w:val="en-US"/>
        </w:rPr>
        <w:t>d</w:t>
      </w:r>
    </w:p>
    <w:p>
      <w:pPr>
        <w:pStyle w:val="Normal"/>
        <w:spacing w:lineRule="exact" w:line="241" w:before="75" w:after="0"/>
        <w:ind w:left="7809" w:hanging="0"/>
        <w:rPr>
          <w:rFonts w:eastAsia="Times New Roman"/>
          <w:lang w:val="en-US"/>
        </w:rPr>
      </w:pPr>
      <w:r>
        <w:rPr>
          <w:rFonts w:eastAsia="Times New Roman"/>
          <w:b/>
          <w:color w:val="FF0000"/>
          <w:lang w:val="en-US"/>
        </w:rPr>
        <w:t>: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6"/>
          <w:lang w:val="en-US"/>
        </w:rPr>
        <w:t>ƌ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ƾƹƟŪ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7"/>
          <w:lang w:val="en-US"/>
        </w:rPr>
        <w:t>ƪş</w:t>
      </w:r>
      <w:r>
        <w:rPr>
          <w:rFonts w:eastAsia="Times New Roman" w:ascii="Arial-BoldMT_20_0_05101856;Times New Roman" w:hAnsi="Arial-BoldMT_20_0_05101856;Times New Roman"/>
          <w:color w:val="FF0000"/>
          <w:spacing w:val="11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6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2"/>
          <w:lang w:val="en-US"/>
        </w:rPr>
        <w:t>ş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ƹ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3"/>
          <w:lang w:val="en-US"/>
        </w:rPr>
        <w:t>ƒŷ</w:t>
      </w:r>
      <w:r>
        <w:rPr>
          <w:rFonts w:eastAsia="Times New Roman" w:ascii="Arial-BoldMT_20_0_05101856;Times New Roman" w:hAnsi="Arial-BoldMT_20_0_05101856;Times New Roman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2"/>
          <w:lang w:val="en-US"/>
        </w:rPr>
        <w:t>ŗ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3"/>
          <w:lang w:val="en-US"/>
        </w:rPr>
        <w:t>ź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Ťũ</w:t>
      </w:r>
      <w:r>
        <w:rPr>
          <w:rFonts w:eastAsia="Times New Roman"/>
          <w:spacing w:val="-29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ōŒ</w:t>
      </w:r>
    </w:p>
    <w:p>
      <w:pPr>
        <w:pStyle w:val="Normal"/>
        <w:tabs>
          <w:tab w:val="clear" w:pos="708"/>
          <w:tab w:val="left" w:pos="9005" w:leader="none"/>
        </w:tabs>
        <w:spacing w:lineRule="exact" w:line="222" w:before="82" w:after="0"/>
        <w:ind w:left="5025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6"/>
          <w:sz w:val="22"/>
          <w:u w:val="single"/>
          <w:lang w:val="en-US"/>
        </w:rPr>
        <w:t>Ƶƪ</w:t>
      </w:r>
      <w:r>
        <w:rPr>
          <w:rFonts w:eastAsia="Times New Roman" w:ascii="Arial-BoldMT_20_0_05101856;Times New Roman" w:hAnsi="Arial-BoldMT_20_0_05101856;Times New Roman"/>
          <w:color w:val="00B050"/>
          <w:spacing w:val="7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ŦƮ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3"/>
          <w:sz w:val="22"/>
          <w:u w:val="single"/>
          <w:lang w:val="en-US"/>
        </w:rPr>
        <w:t>ſ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ǅ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5"/>
          <w:sz w:val="22"/>
          <w:u w:val="single"/>
          <w:lang w:val="en-US"/>
        </w:rPr>
        <w:t>ƪş</w:t>
      </w:r>
      <w:r>
        <w:rPr>
          <w:rFonts w:eastAsia="Times New Roman" w:ascii="Arial-BoldMT_20_0_05101856;Times New Roman" w:hAnsi="Arial-BoldMT_20_0_05101856;Times New Roman"/>
          <w:color w:val="00B050"/>
          <w:spacing w:val="6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6"/>
          <w:sz w:val="22"/>
          <w:u w:val="single"/>
          <w:lang w:val="en-US"/>
        </w:rPr>
        <w:t>ƿ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ŵǅ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5"/>
          <w:sz w:val="22"/>
          <w:u w:val="single"/>
          <w:lang w:val="en-US"/>
        </w:rPr>
        <w:t>Ɗ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ƪş</w:t>
      </w:r>
      <w:r>
        <w:rPr>
          <w:rFonts w:eastAsia="Times New Roman" w:ascii="Arial-BoldMT_20_0_05101856;Times New Roman" w:hAnsi="Arial-BoldMT_20_0_05101856;Times New Roman"/>
          <w:color w:val="00B050"/>
          <w:spacing w:val="1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1"/>
          <w:sz w:val="22"/>
          <w:u w:val="single"/>
          <w:lang w:val="en-US"/>
        </w:rPr>
        <w:t>Ŵ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4"/>
          <w:sz w:val="22"/>
          <w:u w:val="single"/>
          <w:lang w:val="en-US"/>
        </w:rPr>
        <w:t>ƳƮ</w:t>
      </w:r>
      <w:r>
        <w:rPr>
          <w:rFonts w:eastAsia="Times New Roman" w:ascii="Arial-BoldMT_20_0_05101856;Times New Roman" w:hAnsi="Arial-BoldMT_20_0_05101856;Times New Roman"/>
          <w:color w:val="00B050"/>
          <w:spacing w:val="5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ƭŭ</w:t>
      </w:r>
      <w:r>
        <w:rPr>
          <w:rFonts w:eastAsia="Times New Roman" w:ascii="Arial-BoldMT_20_0_05101856;Times New Roman" w:hAnsi="Arial-BoldMT_20_0_05101856;Times New Roman"/>
          <w:color w:val="00B050"/>
          <w:spacing w:val="-8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1"/>
          <w:sz w:val="22"/>
          <w:u w:val="single"/>
          <w:lang w:val="en-US"/>
        </w:rPr>
        <w:t>Ɲ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ƔƹƯƪş</w:t>
      </w:r>
      <w:r>
        <w:rPr>
          <w:rFonts w:eastAsia="Times New Roman" w:ascii="Arial-BoldMT_20_0_05101856;Times New Roman" w:hAnsi="Arial-BoldMT_20_0_05101856;Times New Roman"/>
          <w:color w:val="00B050"/>
          <w:spacing w:val="-8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Ƭ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1"/>
          <w:sz w:val="22"/>
          <w:u w:val="single"/>
          <w:lang w:val="en-US"/>
        </w:rPr>
        <w:t>şƀ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4"/>
          <w:sz w:val="22"/>
          <w:u w:val="single"/>
          <w:lang w:val="en-US"/>
        </w:rPr>
        <w:t>Ū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ƪş</w:t>
      </w:r>
      <w:r>
        <w:rPr>
          <w:rFonts w:eastAsia="Times New Roman" w:ascii="Arial-BoldMT_20_0_05101856;Times New Roman" w:hAnsi="Arial-BoldMT_20_0_05101856;Times New Roman"/>
          <w:color w:val="00B050"/>
          <w:spacing w:val="-5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ƱƮ</w:t>
      </w:r>
      <w:r>
        <w:rPr>
          <w:rFonts w:eastAsia="Times New Roman" w:ascii="Arial-BoldMT_20_0_05101856;Times New Roman" w:hAnsi="Arial-BoldMT_20_0_05101856;Times New Roman"/>
          <w:color w:val="00B050"/>
          <w:spacing w:val="1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1"/>
          <w:sz w:val="22"/>
          <w:u w:val="single"/>
          <w:lang w:val="en-US"/>
        </w:rPr>
        <w:t>ź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ƦŘ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4"/>
          <w:sz w:val="22"/>
          <w:u w:val="single"/>
          <w:lang w:val="en-US"/>
        </w:rPr>
        <w:t>Ū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ƪŠţ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89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76" w:after="0"/>
        <w:ind w:left="6173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ƩŝƴƬ</w:t>
      </w:r>
      <w:r>
        <w:rPr>
          <w:rFonts w:eastAsia="Times New Roman" w:cs="ArialMT_15_0_05101856" w:ascii="ArialMT_15_0_05101856" w:hAnsi="ArialMT_15_0_05101856"/>
          <w:spacing w:val="4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7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ŶƻŶŲŦ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ƪũ</w:t>
      </w:r>
      <w:r>
        <w:rPr>
          <w:rFonts w:eastAsia="Times New Roman" w:ascii="ArialMT_15_0_05101856" w:hAnsi="ArialMT_15_0_05101856"/>
          <w:spacing w:val="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ƫŻǁƧŜ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Ƽ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ű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ǁ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Ɔ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ŰŧƜƻ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65" w:after="0"/>
        <w:ind w:left="4392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ƲƧ</w:t>
      </w:r>
      <w:r>
        <w:rPr>
          <w:rFonts w:eastAsia="Times New Roman" w:ascii="ArialMT_15_0_05101856" w:hAnsi="ArialMT_15_0_05101856"/>
          <w:spacing w:val="-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š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ſ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ư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ƧŜ</w:t>
      </w:r>
      <w:r>
        <w:rPr>
          <w:rFonts w:eastAsia="Times New Roman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Ƽű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ǁ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Ɔ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Ű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ư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Ƨ</w:t>
      </w:r>
      <w:r>
        <w:rPr>
          <w:rFonts w:eastAsia="Times New Roman" w:ascii="ArialMT_15_0_05101856" w:hAnsi="ArialMT_15_0_05101856"/>
          <w:spacing w:val="-7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ƚ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Ɛƶ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ŧųŜ</w:t>
      </w:r>
      <w:r>
        <w:rPr>
          <w:rFonts w:eastAsia="Times New Roman" w:ascii="ArialMT_15_0_05101856" w:hAnsi="ArialMT_15_0_05101856"/>
          <w:spacing w:val="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ƪũ</w:t>
      </w:r>
      <w:r>
        <w:rPr>
          <w:rFonts w:eastAsia="Times New Roman" w:ascii="ArialMT_15_0_05101856" w:hAnsi="ArialMT_15_0_05101856"/>
          <w:spacing w:val="5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Ʈ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ƫƵ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Ʃ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ƴ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ƻ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ŲŧŠ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spacing w:lineRule="exact" w:line="241" w:before="59" w:after="0"/>
        <w:ind w:left="1401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ƨƸ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ź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ƪş</w:t>
      </w:r>
      <w:r>
        <w:rPr>
          <w:rFonts w:eastAsia="Times New Roman" w:ascii="Arial-BoldMT_20_0_05101856;Times New Roman" w:hAnsi="Arial-BoldMT_20_0_05101856;Times New Roman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Ƶţ</w:t>
      </w:r>
      <w:r>
        <w:rPr>
          <w:rFonts w:eastAsia="Times New Roman" w:ascii="Arial-BoldMT_20_0_05101856;Times New Roman" w:hAnsi="Arial-BoldMT_20_0_05101856;Times New Roman"/>
          <w:color w:val="FF0000"/>
          <w:spacing w:val="-6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ƬƀŪ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7"/>
          <w:lang w:val="en-US"/>
        </w:rPr>
        <w:t>ƫũ</w:t>
      </w:r>
      <w:r>
        <w:rPr>
          <w:rFonts w:eastAsia="Times New Roman" w:ascii="Arial-BoldMT_20_0_05101856;Times New Roman" w:hAnsi="Arial-BoldMT_20_0_05101856;Times New Roman"/>
          <w:color w:val="FF0000"/>
          <w:spacing w:val="3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ŦƫŤƣƮ</w:t>
      </w:r>
      <w:r>
        <w:rPr>
          <w:rFonts w:eastAsia="Times New Roman" w:ascii="Arial-BoldMT_20_0_05101856;Times New Roman" w:hAnsi="Arial-BoldMT_20_0_05101856;Times New Roman"/>
          <w:color w:val="FF0000"/>
          <w:spacing w:val="-8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ť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źƮ</w:t>
      </w:r>
      <w:r>
        <w:rPr>
          <w:rFonts w:eastAsia="Times New Roman" w:ascii="Arial-BoldMT_20_0_05101856;Times New Roman" w:hAnsi="Arial-BoldMT_20_0_05101856;Times New Roman"/>
          <w:color w:val="FF0000"/>
          <w:spacing w:val="6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ƨǅŷ</w:t>
      </w:r>
      <w:r>
        <w:rPr>
          <w:rFonts w:eastAsia="Times New Roman" w:ascii="Arial-BoldMT_20_0_05101856;Times New Roman" w:hAnsi="Arial-BoldMT_20_0_05101856;Times New Roman"/>
          <w:color w:val="FF0000"/>
          <w:spacing w:val="-5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Š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ƶ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ŹŽşƹ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7"/>
          <w:lang w:val="en-US"/>
        </w:rPr>
        <w:t>ƮƸ</w:t>
      </w:r>
      <w:r>
        <w:rPr>
          <w:rFonts w:eastAsia="Times New Roman" w:cs="Arial-BoldMT_20_0_05101856;Times New Roman" w:ascii="Arial-BoldMT_20_0_05101856;Times New Roman" w:hAnsi="Arial-BoldMT_20_0_05101856;Times New Roman"/>
          <w:spacing w:val="34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ƪ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Ƹ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6"/>
          <w:lang w:val="en-US"/>
        </w:rPr>
        <w:t>ź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ƪş</w:t>
      </w:r>
      <w:r>
        <w:rPr>
          <w:rFonts w:eastAsia="Times New Roman" w:ascii="Arial-BoldMT_20_0_05101856;Times New Roman" w:hAnsi="Arial-BoldMT_20_0_05101856;Times New Roman"/>
          <w:color w:val="FF0000"/>
          <w:spacing w:val="-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3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Š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2"/>
          <w:lang w:val="en-US"/>
        </w:rPr>
        <w:t>ƣ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ƟƲ</w:t>
      </w:r>
      <w:r>
        <w:rPr>
          <w:rFonts w:eastAsia="Times New Roman" w:ascii="Arial-BoldMT_20_0_05101856;Times New Roman" w:hAnsi="Arial-BoldMT_20_0_05101856;Times New Roman"/>
          <w:color w:val="FF0000"/>
          <w:spacing w:val="-3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2"/>
          <w:lang w:val="en-US"/>
        </w:rPr>
        <w:t>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7"/>
          <w:lang w:val="en-US"/>
        </w:rPr>
        <w:t>ź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ƣũ</w:t>
      </w:r>
      <w:r>
        <w:rPr>
          <w:rFonts w:eastAsia="Times New Roman" w:ascii="Arial-BoldMT_20_0_05101856;Times New Roman" w:hAnsi="Arial-BoldMT_20_0_05101856;Times New Roman"/>
          <w:color w:val="FF0000"/>
          <w:spacing w:val="-3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Ƶƿƞ</w:t>
      </w:r>
      <w:r>
        <w:rPr>
          <w:rFonts w:eastAsia="Times New Roman" w:ascii="Arial-BoldMT_20_0_05101856;Times New Roman" w:hAnsi="Arial-BoldMT_20_0_05101856;Times New Roman"/>
          <w:color w:val="FF0000"/>
          <w:spacing w:val="-7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3"/>
          <w:lang w:val="en-US"/>
        </w:rPr>
        <w:t>Ʊ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ƿŤƮ</w:t>
      </w:r>
      <w:r>
        <w:rPr>
          <w:rFonts w:eastAsia="Times New Roman" w:ascii="Arial-BoldMT_20_0_05101856;Times New Roman" w:hAnsi="Arial-BoldMT_20_0_05101856;Times New Roman"/>
          <w:color w:val="FF0000"/>
          <w:spacing w:val="-6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ƵƿƫƘ</w:t>
      </w:r>
      <w:r>
        <w:rPr>
          <w:rFonts w:eastAsia="Times New Roman" w:ascii="Arial-BoldMT_20_0_05101856;Times New Roman" w:hAnsi="Arial-BoldMT_20_0_05101856;Times New Roman"/>
          <w:color w:val="FF0000"/>
          <w:spacing w:val="-7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ơ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Ɵ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ŪƮƸ</w:t>
      </w:r>
      <w:r>
        <w:rPr>
          <w:rFonts w:eastAsia="Times New Roman" w:ascii="Arial-BoldMT_20_0_05101856;Times New Roman" w:hAnsi="Arial-BoldMT_20_0_05101856;Times New Roman"/>
          <w:color w:val="FF0000"/>
          <w:spacing w:val="-4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3"/>
          <w:lang w:val="en-US"/>
        </w:rPr>
        <w:t>Ź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2"/>
          <w:lang w:val="en-US"/>
        </w:rPr>
        <w:t>ź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ŶƮ</w:t>
      </w:r>
      <w:r>
        <w:rPr>
          <w:rFonts w:eastAsia="Times New Roman" w:ascii="Arial-BoldMT_20_0_05101856;Times New Roman" w:hAnsi="Arial-BoldMT_20_0_05101856;Times New Roman"/>
          <w:color w:val="FF0000"/>
          <w:spacing w:val="7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Ʃ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7"/>
          <w:lang w:val="en-US"/>
        </w:rPr>
        <w:t>ƯƘ</w:t>
      </w:r>
      <w:r>
        <w:rPr>
          <w:rFonts w:eastAsia="Times New Roman" w:ascii="Arial-BoldMT_20_0_05101856;Times New Roman" w:hAnsi="Arial-BoldMT_20_0_05101856;Times New Roman"/>
          <w:color w:val="FF0000"/>
          <w:spacing w:val="6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2"/>
          <w:lang w:val="en-US"/>
        </w:rPr>
        <w:t>Ű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Ʈ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2"/>
          <w:lang w:val="en-US"/>
        </w:rPr>
        <w:t>Š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3"/>
          <w:lang w:val="en-US"/>
        </w:rPr>
        <w:t>Ƴ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Ʋ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2"/>
          <w:lang w:val="en-US"/>
        </w:rPr>
        <w:t>žţ</w:t>
      </w:r>
      <w:r>
        <w:rPr>
          <w:rFonts w:eastAsia="Times New Roman" w:ascii="Arial-BoldMT_20_0_05101856;Times New Roman" w:hAnsi="Arial-BoldMT_20_0_05101856;Times New Roman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2"/>
          <w:lang w:val="en-US"/>
        </w:rPr>
        <w:t>ƽƶ</w:t>
      </w:r>
      <w:r>
        <w:rPr>
          <w:rFonts w:eastAsia="Times New Roman"/>
          <w:spacing w:val="2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ōœ</w:t>
      </w:r>
    </w:p>
    <w:p>
      <w:pPr>
        <w:pStyle w:val="Normal"/>
        <w:spacing w:lineRule="exact" w:line="241" w:before="80" w:after="0"/>
        <w:ind w:left="6293" w:hanging="0"/>
        <w:rPr>
          <w:rFonts w:eastAsia="Times New Roman"/>
          <w:lang w:val="en-US"/>
        </w:rPr>
      </w:pPr>
      <w:r>
        <w:rPr>
          <w:rFonts w:eastAsia="Times New Roman"/>
          <w:b/>
          <w:color w:val="FF0000"/>
          <w:lang w:val="en-US"/>
        </w:rPr>
        <w:t>: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ňňňƪ</w:t>
      </w:r>
      <w:r>
        <w:rPr>
          <w:rFonts w:eastAsia="Times New Roman" w:ascii="Arial-BoldMT_20_0_05101856;Times New Roman" w:hAnsi="Arial-BoldMT_20_0_05101856;Times New Roman"/>
          <w:color w:val="FF0000"/>
          <w:spacing w:val="-4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Ɲƾžƙũ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ƹƶ</w:t>
      </w:r>
      <w:r>
        <w:rPr>
          <w:rFonts w:eastAsia="Times New Roman"/>
          <w:spacing w:val="5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2"/>
          <w:lang w:val="en-US"/>
        </w:rPr>
        <w:t>ƴ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ż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ƿƟƳũ</w:t>
      </w:r>
      <w:r>
        <w:rPr>
          <w:rFonts w:eastAsia="Times New Roman" w:ascii="Arial-BoldMT_20_0_05101856;Times New Roman" w:hAnsi="Arial-BoldMT_20_0_05101856;Times New Roman"/>
          <w:color w:val="FF0000"/>
          <w:spacing w:val="-6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3"/>
          <w:lang w:val="en-US"/>
        </w:rPr>
        <w:t>ƱƘ</w:t>
      </w:r>
      <w:r>
        <w:rPr>
          <w:rFonts w:eastAsia="Times New Roman" w:ascii="Arial-BoldMT_20_0_05101856;Times New Roman" w:hAnsi="Arial-BoldMT_20_0_05101856;Times New Roman"/>
          <w:color w:val="FF0000"/>
          <w:spacing w:val="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ƪ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ƹŞ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3"/>
          <w:lang w:val="en-US"/>
        </w:rPr>
        <w:t>ƄƮ</w:t>
      </w:r>
      <w:r>
        <w:rPr>
          <w:rFonts w:eastAsia="Times New Roman" w:ascii="Arial-BoldMT_20_0_05101856;Times New Roman" w:hAnsi="Arial-BoldMT_20_0_05101856;Times New Roman"/>
          <w:color w:val="FF0000"/>
          <w:spacing w:val="-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ưƹ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3"/>
          <w:lang w:val="en-US"/>
        </w:rPr>
        <w:t>Ƨ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ũƸ</w:t>
      </w:r>
    </w:p>
    <w:p>
      <w:pPr>
        <w:pStyle w:val="Normal"/>
        <w:tabs>
          <w:tab w:val="clear" w:pos="708"/>
          <w:tab w:val="left" w:pos="9005" w:leader="none"/>
        </w:tabs>
        <w:spacing w:lineRule="exact" w:line="222" w:before="77" w:after="0"/>
        <w:ind w:left="7757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6"/>
          <w:sz w:val="22"/>
          <w:u w:val="single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ƮŠ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5"/>
          <w:sz w:val="22"/>
          <w:u w:val="single"/>
          <w:lang w:val="en-US"/>
        </w:rPr>
        <w:t>ƙ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ƪş</w:t>
      </w:r>
      <w:r>
        <w:rPr>
          <w:rFonts w:eastAsia="Times New Roman" w:ascii="Arial-BoldMT_20_0_05101856;Times New Roman" w:hAnsi="Arial-BoldMT_20_0_05101856;Times New Roman"/>
          <w:color w:val="00B050"/>
          <w:spacing w:val="1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6"/>
          <w:sz w:val="22"/>
          <w:u w:val="single"/>
          <w:lang w:val="en-US"/>
        </w:rPr>
        <w:t>Ʋ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1"/>
          <w:sz w:val="22"/>
          <w:u w:val="single"/>
          <w:lang w:val="en-US"/>
        </w:rPr>
        <w:t>ſş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ƹ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3"/>
          <w:sz w:val="22"/>
          <w:u w:val="single"/>
          <w:lang w:val="en-US"/>
        </w:rPr>
        <w:t>Ư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ƪş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89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76" w:after="0"/>
        <w:ind w:left="7704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ƫŝ</w:t>
      </w:r>
      <w:r>
        <w:rPr>
          <w:rFonts w:eastAsia="Times New Roman" w:cs="ArialMT_15_0_05101856" w:ascii="ArialMT_15_0_05101856" w:hAnsi="ArialMT_15_0_05101856"/>
          <w:spacing w:val="-9"/>
          <w:sz w:val="22"/>
          <w:lang w:val="en-US"/>
        </w:rPr>
        <w:t>ƕ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ŤŜ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ŵ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ƻ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ǀ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70" w:after="0"/>
        <w:ind w:left="7886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ƫŝƕ</w:t>
      </w:r>
      <w:r>
        <w:rPr>
          <w:rFonts w:eastAsia="Times New Roman" w:cs="ArialMT_15_0_05101856" w:ascii="ArialMT_15_0_05101856" w:hAnsi="ArialMT_15_0_05101856"/>
          <w:spacing w:val="4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ŤŝƠƜư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65" w:after="0"/>
        <w:ind w:left="7958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Ʃŝƕ</w:t>
      </w:r>
      <w:r>
        <w:rPr>
          <w:rFonts w:eastAsia="Times New Roman" w:cs="ArialMT_15_0_05101856" w:ascii="ArialMT_15_0_05101856" w:hAnsi="ArialMT_15_0_05101856"/>
          <w:spacing w:val="3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Ʀƻ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ƶ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ŧ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d</w:t>
      </w:r>
    </w:p>
    <w:p>
      <w:pPr>
        <w:pStyle w:val="Normal"/>
        <w:spacing w:lineRule="exact" w:line="241" w:before="59" w:after="0"/>
        <w:ind w:left="6859" w:hanging="0"/>
        <w:rPr>
          <w:rFonts w:eastAsia="Times New Roman"/>
          <w:lang w:val="en-US"/>
        </w:rPr>
      </w:pPr>
      <w:r>
        <w:rPr>
          <w:rFonts w:eastAsia="Times New Roman"/>
          <w:b/>
          <w:color w:val="FF0000"/>
          <w:lang w:val="en-US"/>
        </w:rPr>
        <w:t>: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ưŠ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Ƅ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Ʋ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ǃƪ</w:t>
      </w:r>
      <w:r>
        <w:rPr>
          <w:rFonts w:eastAsia="Times New Roman" w:ascii="Arial-BoldMT_20_0_05101856;Times New Roman" w:hAnsi="Arial-BoldMT_20_0_05101856;Times New Roman"/>
          <w:color w:val="FF0000"/>
          <w:spacing w:val="7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ƽ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Ɔ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ƿƙƯƪş</w:t>
      </w:r>
      <w:r>
        <w:rPr>
          <w:rFonts w:eastAsia="Times New Roman" w:ascii="Arial-BoldMT_20_0_05101856;Times New Roman" w:hAnsi="Arial-BoldMT_20_0_05101856;Times New Roman"/>
          <w:color w:val="FF0000"/>
          <w:spacing w:val="-6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3"/>
          <w:lang w:val="en-US"/>
        </w:rPr>
        <w:t>ƺ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ƹŪƄƯƪş</w:t>
      </w:r>
      <w:r>
        <w:rPr>
          <w:rFonts w:eastAsia="Times New Roman" w:ascii="Arial-BoldMT_20_0_05101856;Times New Roman" w:hAnsi="Arial-BoldMT_20_0_05101856;Times New Roman"/>
          <w:color w:val="FF0000"/>
          <w:spacing w:val="-8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ƖŠ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Ɵ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ũŽş</w:t>
      </w:r>
      <w:r>
        <w:rPr>
          <w:rFonts w:eastAsia="Times New Roman"/>
          <w:spacing w:val="-25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ŎŊ</w:t>
      </w:r>
    </w:p>
    <w:p>
      <w:pPr>
        <w:pStyle w:val="Normal"/>
        <w:tabs>
          <w:tab w:val="clear" w:pos="708"/>
          <w:tab w:val="left" w:pos="8995" w:leader="none"/>
        </w:tabs>
        <w:spacing w:lineRule="exact" w:line="293" w:before="21" w:after="0"/>
        <w:ind w:left="6393" w:right="1829" w:firstLine="24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śƼšƧŝŠ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ŤŝƻźƑư</w:t>
      </w:r>
      <w:r>
        <w:rPr>
          <w:rFonts w:eastAsia="Times New Roman" w:cs="ArialMT_15_0_05101856" w:ascii="ArialMT_15_0_05101856" w:hAnsi="ArialMT_15_0_05101856"/>
          <w:spacing w:val="3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ƩŝƬŧƳŜ</w:t>
      </w:r>
      <w:r>
        <w:rPr>
          <w:rFonts w:eastAsia="Times New Roman" w:ascii="ArialMT_15_0_05101856" w:hAnsi="ArialMT_15_0_05101856"/>
          <w:spacing w:val="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Ʈƫ</w:t>
      </w:r>
      <w:r>
        <w:rPr>
          <w:rFonts w:eastAsia="Times New Roman" w:ascii="ArialMT_15_0_05101856" w:hAnsi="ArialMT_15_0_05101856"/>
          <w:spacing w:val="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ƻżƻ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  <w:r>
        <w:rPr>
          <w:rFonts w:eastAsia="Times New Roman" w:cs="Calibri" w:ascii="Calibri" w:hAnsi="Calibri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ƚ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Ɛ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ƶ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ŝŠ</w:t>
      </w:r>
      <w:r>
        <w:rPr>
          <w:rFonts w:eastAsia="Times New Roman" w:ascii="ArialMT_15_0_05101856" w:hAnsi="ArialMT_15_0_05101856"/>
          <w:spacing w:val="-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ŤŝƻźƑư</w:t>
      </w:r>
      <w:r>
        <w:rPr>
          <w:rFonts w:eastAsia="Times New Roman" w:cs="ArialMT_15_0_05101856" w:ascii="ArialMT_15_0_05101856" w:hAnsi="ArialMT_15_0_05101856"/>
          <w:spacing w:val="3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ƩŝƬŧƳŜ</w:t>
      </w:r>
      <w:r>
        <w:rPr>
          <w:rFonts w:eastAsia="Times New Roman" w:ascii="ArialMT_15_0_05101856" w:hAnsi="ArialMT_15_0_05101856"/>
          <w:spacing w:val="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Ʈƫ</w:t>
      </w:r>
      <w:r>
        <w:rPr>
          <w:rFonts w:eastAsia="Times New Roman" w:ascii="ArialMT_15_0_05101856" w:hAnsi="ArialMT_15_0_05101856"/>
          <w:spacing w:val="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ƻżƻ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70" w:after="0"/>
        <w:ind w:left="6513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ŵ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ǀ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Š</w:t>
      </w:r>
      <w:r>
        <w:rPr>
          <w:rFonts w:eastAsia="Times New Roman" w:ascii="ArialMT_15_0_05101856" w:hAnsi="ArialMT_15_0_05101856"/>
          <w:spacing w:val="-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Ť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ƻź</w:t>
      </w:r>
      <w:r>
        <w:rPr>
          <w:rFonts w:eastAsia="Times New Roman" w:cs="ArialMT_15_0_05101856" w:ascii="ArialMT_15_0_05101856" w:hAnsi="ArialMT_15_0_05101856"/>
          <w:spacing w:val="-5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Ƒư</w:t>
      </w:r>
      <w:r>
        <w:rPr>
          <w:rFonts w:eastAsia="Times New Roman" w:cs="ArialMT_15_0_05101856" w:ascii="ArialMT_15_0_05101856" w:hAnsi="ArialMT_15_0_05101856"/>
          <w:spacing w:val="4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ƩŝƬŧƳŜ</w:t>
      </w:r>
      <w:r>
        <w:rPr>
          <w:rFonts w:eastAsia="Times New Roman" w:ascii="ArialMT_15_0_05101856" w:hAnsi="ArialMT_15_0_05101856"/>
          <w:spacing w:val="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Ʈƫ</w:t>
      </w:r>
      <w:r>
        <w:rPr>
          <w:rFonts w:eastAsia="Times New Roman" w:ascii="ArialMT_15_0_05101856" w:hAnsi="ArialMT_15_0_05101856"/>
          <w:spacing w:val="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ƻżƻ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spacing w:lineRule="exact" w:line="241" w:before="59" w:after="0"/>
        <w:ind w:left="7377" w:hanging="0"/>
        <w:rPr>
          <w:rFonts w:eastAsia="Times New Roman"/>
          <w:lang w:val="en-US"/>
        </w:rPr>
      </w:pPr>
      <w:r>
        <w:rPr>
          <w:rFonts w:eastAsia="Times New Roman"/>
          <w:b/>
          <w:color w:val="FF0000"/>
          <w:lang w:val="en-US"/>
        </w:rPr>
        <w:t>: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ƌ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ƹ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ƟŪƪş</w:t>
      </w:r>
      <w:r>
        <w:rPr>
          <w:rFonts w:eastAsia="Times New Roman" w:ascii="Arial-BoldMT_20_0_05101856;Times New Roman" w:hAnsi="Arial-BoldMT_20_0_05101856;Times New Roman"/>
          <w:color w:val="FF0000"/>
          <w:spacing w:val="-5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ƱƮ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Ň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şŽźƯƪş</w:t>
      </w:r>
      <w:r>
        <w:rPr>
          <w:rFonts w:eastAsia="Times New Roman" w:ascii="Arial-BoldMT_20_0_05101856;Times New Roman" w:hAnsi="Arial-BoldMT_20_0_05101856;Times New Roman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Ɨ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ƳŪƯƾ</w:t>
      </w:r>
      <w:r>
        <w:rPr>
          <w:rFonts w:eastAsia="Times New Roman"/>
          <w:spacing w:val="-23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Ŏŋ</w:t>
      </w:r>
    </w:p>
    <w:p>
      <w:pPr>
        <w:pStyle w:val="Normal"/>
        <w:tabs>
          <w:tab w:val="clear" w:pos="708"/>
          <w:tab w:val="left" w:pos="9005" w:leader="none"/>
        </w:tabs>
        <w:spacing w:lineRule="exact" w:line="227" w:before="86" w:after="0"/>
        <w:ind w:left="7373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ƪƴŦŜŹŶƟ</w:t>
      </w:r>
      <w:r>
        <w:rPr>
          <w:rFonts w:eastAsia="Times New Roman" w:ascii="ArialMT_15_0_05101856" w:hAnsi="ArialMT_15_0_05101856"/>
          <w:spacing w:val="-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ƺƛ</w:t>
      </w:r>
      <w:r>
        <w:rPr>
          <w:rFonts w:eastAsia="Times New Roman" w:ascii="ArialMT_15_0_05101856" w:hAnsi="ArialMT_15_0_05101856"/>
          <w:spacing w:val="-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ţƠŪ</w:t>
      </w:r>
      <w:r>
        <w:rPr>
          <w:rFonts w:eastAsia="Times New Roman" w:cs="ArialMT_15_0_05101856" w:ascii="ArialMT_15_0_05101856" w:hAnsi="ArialMT_15_0_05101856"/>
          <w:spacing w:val="3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5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ƩŶƕƧ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65" w:after="0"/>
        <w:ind w:left="6787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ƪƴƼƜƐƶƫ</w:t>
      </w:r>
      <w:r>
        <w:rPr>
          <w:rFonts w:eastAsia="Times New Roman" w:ascii="ArialMT_15_0_05101856" w:hAnsi="ArialMT_15_0_05101856"/>
          <w:spacing w:val="-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ŤŜŹŶƟ</w:t>
      </w:r>
      <w:r>
        <w:rPr>
          <w:rFonts w:eastAsia="Times New Roman" w:ascii="ArialMT_15_0_05101856" w:hAnsi="ArialMT_15_0_05101856"/>
          <w:spacing w:val="-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ƺƛ</w:t>
      </w:r>
      <w:r>
        <w:rPr>
          <w:rFonts w:eastAsia="Times New Roman" w:ascii="ArialMT_15_0_05101856" w:hAnsi="ArialMT_15_0_05101856"/>
          <w:spacing w:val="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ţƠŪƧŜ</w:t>
      </w:r>
      <w:r>
        <w:rPr>
          <w:rFonts w:eastAsia="Times New Roman" w:ascii="ArialMT_15_0_05101856" w:hAnsi="ArialMT_15_0_05101856"/>
          <w:spacing w:val="-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3"/>
          <w:sz w:val="22"/>
          <w:lang w:val="en-US"/>
        </w:rPr>
        <w:t>Ʃ</w:t>
      </w: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ŶƕƧ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65" w:after="0"/>
        <w:ind w:left="7430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ƻ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ƫ</w:t>
      </w:r>
      <w:r>
        <w:rPr>
          <w:rFonts w:eastAsia="Times New Roman" w:ascii="ArialMT_15_0_05101856" w:hAnsi="ArialMT_15_0_05101856"/>
          <w:spacing w:val="-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Ʈƫ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Ū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ƣŔ</w:t>
      </w:r>
      <w:r>
        <w:rPr>
          <w:rFonts w:eastAsia="Times New Roman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ŵƶ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ŭƵ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2" w:before="61" w:after="0"/>
        <w:ind w:left="8040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ơ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5"/>
          <w:sz w:val="22"/>
          <w:u w:val="single"/>
          <w:lang w:val="en-US"/>
        </w:rPr>
        <w:t>Ťƃ</w:t>
      </w:r>
      <w:r>
        <w:rPr>
          <w:rFonts w:eastAsia="Times New Roman" w:ascii="Arial-BoldMT_20_0_05101856;Times New Roman" w:hAnsi="Arial-BoldMT_20_0_05101856;Times New Roman"/>
          <w:color w:val="00B050"/>
          <w:spacing w:val="6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5"/>
          <w:sz w:val="22"/>
          <w:u w:val="single"/>
          <w:lang w:val="en-US"/>
        </w:rPr>
        <w:t>ŠƮ</w:t>
      </w:r>
      <w:r>
        <w:rPr>
          <w:rFonts w:eastAsia="Times New Roman" w:ascii="Arial-BoldMT_20_0_05101856;Times New Roman" w:hAnsi="Arial-BoldMT_20_0_05101856;Times New Roman"/>
          <w:color w:val="00B050"/>
          <w:spacing w:val="7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ƩƦ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97"/>
          <w:sz w:val="22"/>
          <w:lang w:val="en-US"/>
        </w:rPr>
        <w:t>d</w:t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682750</wp:posOffset>
                </wp:positionH>
                <wp:positionV relativeFrom="page">
                  <wp:posOffset>9893935</wp:posOffset>
                </wp:positionV>
                <wp:extent cx="5391785" cy="338455"/>
                <wp:effectExtent l="1270" t="1270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720" cy="33840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solidFill>
                            <a:srgbClr val="94363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43634" stroked="t" o:allowincell="f" style="position:absolute;margin-left:132.5pt;margin-top:779.05pt;width:424.5pt;height:26.6pt;mso-wrap-style:none;v-text-anchor:middle;mso-position-horizontal-relative:page;mso-position-vertical-relative:page">
                <v:fill o:detectmouseclick="t" type="solid" color2="#6bc9cb"/>
                <v:stroke color="#943634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45.5pt;margin-top:786.4pt;width:32.25pt;height:11pt;mso-wrap-style:none;v-text-anchor:middle;mso-position-horizontal-relative:page;mso-position-vertical-relative:page" type="_x0000_t172">
            <v:path textpathok="t"/>
            <v:textpath on="t" fitshape="t" string="Ő Ň Ŋ ő ņ" style="font-family:&quot;Andalus_10_0_05101855&quot;;font-size:11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86.15pt;margin-top:786.4pt;width:28.05pt;height:11pt;mso-wrap-style:none;v-text-anchor:middle;mso-position-horizontal-relative:page;mso-position-vertical-relative:page" type="_x0000_t172">
            <v:path textpathok="t"/>
            <v:textpath on="t" fitshape="t" string="ŉ Ŕ ŏ ŋ" style="font-family:&quot;Andalus_10_0_05101855&quot;;font-size:11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31.85pt;margin-top:786.65pt;width:5.05pt;height:11pt;mso-wrap-style:none;v-text-anchor:middle;mso-position-horizontal-relative:page;mso-position-vertical-relative:page" type="_x0000_t172">
            <v:path textpathok="t"/>
            <v:textpath on="t" fitshape="t" string="+" style="font-family:&quot;Andalus&quot;;font-size:11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76.85pt;margin-top:786.4pt;width:46.15pt;height:11pt;mso-wrap-style:none;v-text-anchor:middle;mso-position-horizontal-relative:page;mso-position-vertical-relative:page" type="_x0000_t172">
            <v:path textpathok="t"/>
            <v:textpath on="t" fitshape="t" string="ō ň Ŗ Ō œ Ň Ŏ" style="font-family:&quot;Andalus_10_0_05101855&quot;;font-size:11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53.6pt;margin-top:786.4pt;width:14.5pt;height:11pt;mso-wrap-style:none;v-text-anchor:middle;mso-position-horizontal-relative:page;mso-position-vertical-relative:page" type="_x0000_t172">
            <v:path textpathok="t"/>
            <v:textpath on="t" fitshape="t" string="ŕ Ň ŕ" style="font-family:&quot;Andalus_10_0_05101855&quot;;font-size:11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9.9pt;margin-top:786.4pt;width:10.9pt;height:11pt;mso-wrap-style:none;v-text-anchor:middle;mso-position-horizontal-relative:page;mso-position-vertical-relative:page" type="_x0000_t172">
            <v:path textpathok="t"/>
            <v:textpath on="t" fitshape="t" string="Œ ŏ" style="font-family:&quot;Andalus_10_0_05101855&quot;;font-size:11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45135</wp:posOffset>
                </wp:positionH>
                <wp:positionV relativeFrom="page">
                  <wp:posOffset>9893935</wp:posOffset>
                </wp:positionV>
                <wp:extent cx="1212850" cy="338455"/>
                <wp:effectExtent l="635" t="1270" r="635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33840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solidFill>
                            <a:srgbClr val="94363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43634" stroked="t" o:allowincell="f" style="position:absolute;margin-left:35.05pt;margin-top:779.05pt;width:95.45pt;height:26.6pt;mso-wrap-style:none;v-text-anchor:middle;mso-position-horizontal-relative:page;mso-position-vertical-relative:page">
                <v:fill o:detectmouseclick="t" type="solid" color2="#6bc9cb"/>
                <v:stroke color="#943634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page">
                  <wp:posOffset>411480</wp:posOffset>
                </wp:positionH>
                <wp:positionV relativeFrom="page">
                  <wp:posOffset>9853930</wp:posOffset>
                </wp:positionV>
                <wp:extent cx="6693535" cy="426720"/>
                <wp:effectExtent l="5080" t="4445" r="3810" b="444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3480" cy="42660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4pt;margin-top:775.9pt;width:527pt;height:33.55pt;mso-wrap-style:none;v-text-anchor:middle;mso-position-horizontal-relative:page;mso-position-vertical-relative:pag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page">
                  <wp:posOffset>3215640</wp:posOffset>
                </wp:positionH>
                <wp:positionV relativeFrom="page">
                  <wp:posOffset>5992495</wp:posOffset>
                </wp:positionV>
                <wp:extent cx="2557145" cy="15240"/>
                <wp:effectExtent l="1270" t="635" r="0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080" cy="151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0">
                          <a:solidFill>
                            <a:srgbClr val="00b05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253.2pt;margin-top:471.85pt;width:201.3pt;height:1.15pt;mso-wrap-style:none;v-text-anchor:middle;mso-position-horizontal-relative:page;mso-position-vertical-relative:page">
                <v:fill o:detectmouseclick="t" type="solid" color2="#ff4faf"/>
                <v:stroke color="#00b05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57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190500" cy="10083800"/>
            <wp:effectExtent l="0" t="0" r="0" b="0"/>
            <wp:wrapNone/>
            <wp:docPr id="29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1" r="-5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008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8">
            <wp:simplePos x="0" y="0"/>
            <wp:positionH relativeFrom="page">
              <wp:posOffset>495300</wp:posOffset>
            </wp:positionH>
            <wp:positionV relativeFrom="page">
              <wp:posOffset>304800</wp:posOffset>
            </wp:positionV>
            <wp:extent cx="6642100" cy="63500"/>
            <wp:effectExtent l="0" t="0" r="0" b="0"/>
            <wp:wrapNone/>
            <wp:docPr id="29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89" r="-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9">
            <wp:simplePos x="0" y="0"/>
            <wp:positionH relativeFrom="page">
              <wp:posOffset>7137400</wp:posOffset>
            </wp:positionH>
            <wp:positionV relativeFrom="page">
              <wp:posOffset>304800</wp:posOffset>
            </wp:positionV>
            <wp:extent cx="114300" cy="10083800"/>
            <wp:effectExtent l="0" t="0" r="0" b="0"/>
            <wp:wrapNone/>
            <wp:docPr id="29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1" r="-9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08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0">
            <wp:simplePos x="0" y="0"/>
            <wp:positionH relativeFrom="page">
              <wp:posOffset>495300</wp:posOffset>
            </wp:positionH>
            <wp:positionV relativeFrom="page">
              <wp:posOffset>10325100</wp:posOffset>
            </wp:positionV>
            <wp:extent cx="6642100" cy="63500"/>
            <wp:effectExtent l="0" t="0" r="0" b="0"/>
            <wp:wrapNone/>
            <wp:docPr id="29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89" r="-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page">
                  <wp:posOffset>3810</wp:posOffset>
                </wp:positionH>
                <wp:positionV relativeFrom="page">
                  <wp:posOffset>5080</wp:posOffset>
                </wp:positionV>
                <wp:extent cx="930275" cy="929005"/>
                <wp:effectExtent l="1270" t="1270" r="635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9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5" h="1464">
                              <a:moveTo>
                                <a:pt x="1394" y="732"/>
                              </a:moveTo>
                              <a:cubicBezTo>
                                <a:pt x="1394" y="645"/>
                                <a:pt x="1471" y="684"/>
                                <a:pt x="1465" y="636"/>
                              </a:cubicBezTo>
                              <a:cubicBezTo>
                                <a:pt x="1459" y="587"/>
                                <a:pt x="1394" y="645"/>
                                <a:pt x="1371" y="561"/>
                              </a:cubicBezTo>
                              <a:cubicBezTo>
                                <a:pt x="1349" y="477"/>
                                <a:pt x="1434" y="494"/>
                                <a:pt x="1415" y="450"/>
                              </a:cubicBezTo>
                              <a:cubicBezTo>
                                <a:pt x="1397" y="405"/>
                                <a:pt x="1349" y="477"/>
                                <a:pt x="1305" y="402"/>
                              </a:cubicBezTo>
                              <a:cubicBezTo>
                                <a:pt x="1262" y="326"/>
                                <a:pt x="1348" y="321"/>
                                <a:pt x="1319" y="283"/>
                              </a:cubicBezTo>
                              <a:cubicBezTo>
                                <a:pt x="1289" y="244"/>
                                <a:pt x="1262" y="326"/>
                                <a:pt x="1200" y="265"/>
                              </a:cubicBezTo>
                              <a:cubicBezTo>
                                <a:pt x="1138" y="204"/>
                                <a:pt x="1221" y="176"/>
                                <a:pt x="1182" y="146"/>
                              </a:cubicBezTo>
                              <a:cubicBezTo>
                                <a:pt x="1144" y="117"/>
                                <a:pt x="1138" y="204"/>
                                <a:pt x="1063" y="160"/>
                              </a:cubicBezTo>
                              <a:cubicBezTo>
                                <a:pt x="988" y="117"/>
                                <a:pt x="1060" y="69"/>
                                <a:pt x="1015" y="50"/>
                              </a:cubicBezTo>
                              <a:cubicBezTo>
                                <a:pt x="970" y="32"/>
                                <a:pt x="988" y="117"/>
                                <a:pt x="904" y="94"/>
                              </a:cubicBezTo>
                              <a:cubicBezTo>
                                <a:pt x="820" y="72"/>
                                <a:pt x="877" y="7"/>
                                <a:pt x="829" y="0"/>
                              </a:cubicBezTo>
                              <a:cubicBezTo>
                                <a:pt x="781" y="-5"/>
                                <a:pt x="820" y="72"/>
                                <a:pt x="733" y="72"/>
                              </a:cubicBezTo>
                              <a:cubicBezTo>
                                <a:pt x="646" y="72"/>
                                <a:pt x="684" y="-5"/>
                                <a:pt x="636" y="0"/>
                              </a:cubicBezTo>
                              <a:cubicBezTo>
                                <a:pt x="588" y="7"/>
                                <a:pt x="646" y="72"/>
                                <a:pt x="562" y="94"/>
                              </a:cubicBezTo>
                              <a:cubicBezTo>
                                <a:pt x="478" y="117"/>
                                <a:pt x="495" y="32"/>
                                <a:pt x="450" y="50"/>
                              </a:cubicBezTo>
                              <a:cubicBezTo>
                                <a:pt x="405" y="69"/>
                                <a:pt x="478" y="117"/>
                                <a:pt x="402" y="160"/>
                              </a:cubicBezTo>
                              <a:cubicBezTo>
                                <a:pt x="327" y="204"/>
                                <a:pt x="322" y="117"/>
                                <a:pt x="283" y="146"/>
                              </a:cubicBezTo>
                              <a:cubicBezTo>
                                <a:pt x="244" y="176"/>
                                <a:pt x="327" y="204"/>
                                <a:pt x="265" y="265"/>
                              </a:cubicBezTo>
                              <a:cubicBezTo>
                                <a:pt x="204" y="326"/>
                                <a:pt x="176" y="244"/>
                                <a:pt x="147" y="283"/>
                              </a:cubicBezTo>
                              <a:cubicBezTo>
                                <a:pt x="117" y="321"/>
                                <a:pt x="204" y="326"/>
                                <a:pt x="160" y="402"/>
                              </a:cubicBezTo>
                              <a:cubicBezTo>
                                <a:pt x="117" y="477"/>
                                <a:pt x="69" y="405"/>
                                <a:pt x="50" y="450"/>
                              </a:cubicBezTo>
                              <a:cubicBezTo>
                                <a:pt x="32" y="494"/>
                                <a:pt x="117" y="477"/>
                                <a:pt x="94" y="561"/>
                              </a:cubicBezTo>
                              <a:cubicBezTo>
                                <a:pt x="72" y="645"/>
                                <a:pt x="7" y="587"/>
                                <a:pt x="0" y="636"/>
                              </a:cubicBezTo>
                              <a:cubicBezTo>
                                <a:pt x="-5" y="684"/>
                                <a:pt x="72" y="645"/>
                                <a:pt x="72" y="732"/>
                              </a:cubicBezTo>
                              <a:cubicBezTo>
                                <a:pt x="72" y="819"/>
                                <a:pt x="-5" y="780"/>
                                <a:pt x="0" y="828"/>
                              </a:cubicBezTo>
                              <a:cubicBezTo>
                                <a:pt x="7" y="876"/>
                                <a:pt x="72" y="819"/>
                                <a:pt x="94" y="903"/>
                              </a:cubicBezTo>
                              <a:cubicBezTo>
                                <a:pt x="117" y="987"/>
                                <a:pt x="32" y="969"/>
                                <a:pt x="50" y="1014"/>
                              </a:cubicBezTo>
                              <a:cubicBezTo>
                                <a:pt x="69" y="1059"/>
                                <a:pt x="117" y="987"/>
                                <a:pt x="160" y="1062"/>
                              </a:cubicBezTo>
                              <a:cubicBezTo>
                                <a:pt x="204" y="1137"/>
                                <a:pt x="117" y="1143"/>
                                <a:pt x="147" y="1181"/>
                              </a:cubicBezTo>
                              <a:cubicBezTo>
                                <a:pt x="176" y="1220"/>
                                <a:pt x="204" y="1137"/>
                                <a:pt x="265" y="1199"/>
                              </a:cubicBezTo>
                              <a:cubicBezTo>
                                <a:pt x="327" y="1260"/>
                                <a:pt x="244" y="1288"/>
                                <a:pt x="283" y="1317"/>
                              </a:cubicBezTo>
                              <a:cubicBezTo>
                                <a:pt x="322" y="1347"/>
                                <a:pt x="327" y="1260"/>
                                <a:pt x="402" y="1304"/>
                              </a:cubicBezTo>
                              <a:cubicBezTo>
                                <a:pt x="478" y="1347"/>
                                <a:pt x="405" y="1395"/>
                                <a:pt x="450" y="1414"/>
                              </a:cubicBezTo>
                              <a:cubicBezTo>
                                <a:pt x="495" y="1432"/>
                                <a:pt x="478" y="1347"/>
                                <a:pt x="562" y="1370"/>
                              </a:cubicBezTo>
                              <a:cubicBezTo>
                                <a:pt x="646" y="1392"/>
                                <a:pt x="588" y="1457"/>
                                <a:pt x="636" y="1464"/>
                              </a:cubicBezTo>
                              <a:cubicBezTo>
                                <a:pt x="684" y="1470"/>
                                <a:pt x="646" y="1392"/>
                                <a:pt x="733" y="1392"/>
                              </a:cubicBezTo>
                              <a:cubicBezTo>
                                <a:pt x="820" y="1392"/>
                                <a:pt x="781" y="1470"/>
                                <a:pt x="829" y="1464"/>
                              </a:cubicBezTo>
                              <a:cubicBezTo>
                                <a:pt x="877" y="1457"/>
                                <a:pt x="820" y="1392"/>
                                <a:pt x="904" y="1370"/>
                              </a:cubicBezTo>
                              <a:cubicBezTo>
                                <a:pt x="988" y="1347"/>
                                <a:pt x="970" y="1432"/>
                                <a:pt x="1015" y="1414"/>
                              </a:cubicBezTo>
                              <a:cubicBezTo>
                                <a:pt x="1060" y="1395"/>
                                <a:pt x="988" y="1347"/>
                                <a:pt x="1063" y="1304"/>
                              </a:cubicBezTo>
                              <a:cubicBezTo>
                                <a:pt x="1138" y="1260"/>
                                <a:pt x="1144" y="1347"/>
                                <a:pt x="1182" y="1317"/>
                              </a:cubicBezTo>
                              <a:cubicBezTo>
                                <a:pt x="1221" y="1288"/>
                                <a:pt x="1138" y="1260"/>
                                <a:pt x="1200" y="1199"/>
                              </a:cubicBezTo>
                              <a:cubicBezTo>
                                <a:pt x="1262" y="1137"/>
                                <a:pt x="1289" y="1220"/>
                                <a:pt x="1319" y="1181"/>
                              </a:cubicBezTo>
                              <a:cubicBezTo>
                                <a:pt x="1348" y="1143"/>
                                <a:pt x="1262" y="1137"/>
                                <a:pt x="1305" y="1062"/>
                              </a:cubicBezTo>
                              <a:cubicBezTo>
                                <a:pt x="1349" y="987"/>
                                <a:pt x="1397" y="1059"/>
                                <a:pt x="1415" y="1014"/>
                              </a:cubicBezTo>
                              <a:cubicBezTo>
                                <a:pt x="1434" y="969"/>
                                <a:pt x="1349" y="987"/>
                                <a:pt x="1371" y="903"/>
                              </a:cubicBezTo>
                              <a:cubicBezTo>
                                <a:pt x="1394" y="819"/>
                                <a:pt x="1459" y="876"/>
                                <a:pt x="1465" y="828"/>
                              </a:cubicBezTo>
                              <a:cubicBezTo>
                                <a:pt x="1471" y="780"/>
                                <a:pt x="1394" y="819"/>
                                <a:pt x="1394" y="732"/>
                              </a:cubicBezTo>
                              <a:lnTo>
                                <a:pt x="1342" y="732"/>
                              </a:lnTo>
                              <a:cubicBezTo>
                                <a:pt x="1342" y="1068"/>
                                <a:pt x="1069" y="1340"/>
                                <a:pt x="733" y="1340"/>
                              </a:cubicBezTo>
                              <a:cubicBezTo>
                                <a:pt x="396" y="1340"/>
                                <a:pt x="124" y="1068"/>
                                <a:pt x="124" y="732"/>
                              </a:cubicBezTo>
                              <a:cubicBezTo>
                                <a:pt x="124" y="396"/>
                                <a:pt x="396" y="123"/>
                                <a:pt x="733" y="123"/>
                              </a:cubicBezTo>
                              <a:cubicBezTo>
                                <a:pt x="1069" y="123"/>
                                <a:pt x="1342" y="396"/>
                                <a:pt x="1342" y="732"/>
                              </a:cubicBezTo>
                              <a:lnTo>
                                <a:pt x="1394" y="7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700"/>
                        </a:solidFill>
                        <a:ln w="0">
                          <a:solidFill>
                            <a:srgbClr val="ffd7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5,1464" path="m1394,732c1394,645,1471,684,1465,636c1459,587,1394,645,1371,561c1349,477,1434,494,1415,450c1397,405,1349,477,1305,402c1262,326,1348,321,1319,283c1289,244,1262,326,1200,265c1138,204,1221,176,1182,146c1144,117,1138,204,1063,160c988,117,1060,69,1015,50c970,32,988,117,904,94c820,72,877,7,829,0c781,-5,820,72,733,72c646,72,684,-5,636,0c588,7,646,72,562,94c478,117,495,32,450,50c405,69,478,117,402,160c327,204,322,117,283,146c244,176,327,204,265,265c204,326,176,244,147,283c117,321,204,326,160,402c117,477,69,405,50,450c32,494,117,477,94,561c72,645,7,587,0,636c-5,684,72,645,72,732c72,819,-5,780,0,828c7,876,72,819,94,903c117,987,32,969,50,1014c69,1059,117,987,160,1062c204,1137,117,1143,147,1181c176,1220,204,1137,265,1199c327,1260,244,1288,283,1317c322,1347,327,1260,402,1304c478,1347,405,1395,450,1414c495,1432,478,1347,562,1370c646,1392,588,1457,636,1464c684,1470,646,1392,733,1392c820,1392,781,1470,829,1464c877,1457,820,1392,904,1370c988,1347,970,1432,1015,1414c1060,1395,988,1347,1063,1304c1138,1260,1144,1347,1182,1317c1221,1288,1138,1260,1200,1199c1262,1137,1289,1220,1319,1181c1348,1143,1262,1137,1305,1062c1349,987,1397,1059,1415,1014c1434,969,1349,987,1371,903c1394,819,1459,876,1465,828c1471,780,1394,819,1394,732l1342,732c1342,1068,1069,1340,733,1340c396,1340,124,1068,124,732c124,396,396,123,733,123c1069,123,1342,396,1342,732l1394,732xe" fillcolor="#ffd700" stroked="t" o:allowincell="f" style="position:absolute;margin-left:0.3pt;margin-top:0.4pt;width:73.2pt;height:73.1pt;mso-wrap-style:none;v-text-anchor:middle;mso-position-horizontal-relative:page;mso-position-vertical-relative:page">
                <v:fill o:detectmouseclick="t" type="solid" color2="#0028ff"/>
                <v:stroke color="#ffd7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page">
                  <wp:posOffset>82550</wp:posOffset>
                </wp:positionH>
                <wp:positionV relativeFrom="page">
                  <wp:posOffset>83185</wp:posOffset>
                </wp:positionV>
                <wp:extent cx="773430" cy="772795"/>
                <wp:effectExtent l="635" t="1270" r="1270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77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8" h="1217">
                              <a:moveTo>
                                <a:pt x="1218" y="608"/>
                              </a:moveTo>
                              <a:cubicBezTo>
                                <a:pt x="1218" y="272"/>
                                <a:pt x="946" y="0"/>
                                <a:pt x="609" y="0"/>
                              </a:cubicBezTo>
                              <a:cubicBezTo>
                                <a:pt x="273" y="0"/>
                                <a:pt x="0" y="272"/>
                                <a:pt x="0" y="608"/>
                              </a:cubicBezTo>
                              <a:cubicBezTo>
                                <a:pt x="0" y="945"/>
                                <a:pt x="273" y="1217"/>
                                <a:pt x="609" y="1217"/>
                              </a:cubicBezTo>
                              <a:cubicBezTo>
                                <a:pt x="946" y="1217"/>
                                <a:pt x="1218" y="945"/>
                                <a:pt x="1218" y="608"/>
                              </a:cubicBezTo>
                              <a:lnTo>
                                <a:pt x="1076" y="608"/>
                              </a:lnTo>
                              <a:cubicBezTo>
                                <a:pt x="1076" y="866"/>
                                <a:pt x="867" y="1075"/>
                                <a:pt x="609" y="1075"/>
                              </a:cubicBezTo>
                              <a:cubicBezTo>
                                <a:pt x="351" y="1075"/>
                                <a:pt x="143" y="866"/>
                                <a:pt x="143" y="608"/>
                              </a:cubicBezTo>
                              <a:cubicBezTo>
                                <a:pt x="143" y="351"/>
                                <a:pt x="351" y="142"/>
                                <a:pt x="609" y="142"/>
                              </a:cubicBezTo>
                              <a:cubicBezTo>
                                <a:pt x="867" y="142"/>
                                <a:pt x="1076" y="351"/>
                                <a:pt x="1076" y="608"/>
                              </a:cubicBezTo>
                              <a:lnTo>
                                <a:pt x="1218" y="6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8,1217" path="m1218,608c1218,272,946,0,609,0c273,0,0,272,0,608c0,945,273,1217,609,1217c946,1217,1218,945,1218,608l1076,608c1076,866,867,1075,609,1075c351,1075,143,866,143,608c143,351,351,142,609,142c867,142,1076,351,1076,608l1218,608xe" fillcolor="black" stroked="t" o:allowincell="f" style="position:absolute;margin-left:6.5pt;margin-top:6.55pt;width:60.85pt;height:60.8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page">
                  <wp:posOffset>172720</wp:posOffset>
                </wp:positionH>
                <wp:positionV relativeFrom="page">
                  <wp:posOffset>173355</wp:posOffset>
                </wp:positionV>
                <wp:extent cx="592455" cy="592455"/>
                <wp:effectExtent l="6985" t="6985" r="6350" b="635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592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6pt;margin-top:13.65pt;width:46.6pt;height:46.6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page">
                  <wp:posOffset>226695</wp:posOffset>
                </wp:positionH>
                <wp:positionV relativeFrom="page">
                  <wp:posOffset>227330</wp:posOffset>
                </wp:positionV>
                <wp:extent cx="485140" cy="484505"/>
                <wp:effectExtent l="635" t="1270" r="1270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48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764">
                              <a:moveTo>
                                <a:pt x="764" y="114"/>
                              </a:moveTo>
                              <a:cubicBezTo>
                                <a:pt x="733" y="70"/>
                                <a:pt x="694" y="31"/>
                                <a:pt x="650" y="0"/>
                              </a:cubicBezTo>
                              <a:lnTo>
                                <a:pt x="0" y="649"/>
                              </a:lnTo>
                              <a:cubicBezTo>
                                <a:pt x="31" y="694"/>
                                <a:pt x="70" y="732"/>
                                <a:pt x="115" y="764"/>
                              </a:cubicBezTo>
                              <a:lnTo>
                                <a:pt x="764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,764" path="m764,114c733,70,694,31,650,0l0,649c31,694,70,732,115,764l764,114xe" fillcolor="black" stroked="t" o:allowincell="f" style="position:absolute;margin-left:17.85pt;margin-top:17.9pt;width:38.15pt;height:38.1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pict>
          <v:shape id="shape_0" fillcolor="#ffd700" stroked="f" o:allowincell="f" style="position:absolute;margin-left:17.4pt;margin-top:34.75pt;width:39.8pt;height:4.9pt;mso-wrap-style:none;v-text-anchor:middle;rotation:315;mso-position-horizontal-relative:page;mso-position-vertical-relative:page" type="_x0000_t172">
            <v:path textpathok="t"/>
            <v:textpath on="t" fitshape="t" string="Click here to bu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9.95pt;margin-top:28.3pt;width:3.5pt;height:4.9pt;mso-wrap-style:none;v-text-anchor:middle;rotation:284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1.1pt;margin-top:24.6pt;width:3.5pt;height:4.9pt;mso-wrap-style:none;v-text-anchor:middle;rotation:293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2.85pt;margin-top:21.15pt;width:3.5pt;height:4.9pt;mso-wrap-style:none;v-text-anchor:middle;rotation:301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5.1pt;margin-top:18.15pt;width:3.25pt;height:4.9pt;mso-wrap-style:none;v-text-anchor:middle;rotation:310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7.5pt;margin-top:15.55pt;width:3.25pt;height:4.9pt;mso-wrap-style:none;v-text-anchor:middle;rotation:317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1.5pt;margin-top:12.4pt;width:3.25pt;height:4.9pt;mso-wrap-style:none;v-text-anchor:middle;rotation:329;mso-position-horizontal-relative:page;mso-position-vertical-relative:page" type="_x0000_t172">
            <v:path textpathok="t"/>
            <v:textpath on="t" fitshape="t" string="P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4.75pt;margin-top:10.7pt;width:3.5pt;height:4.9pt;mso-wrap-style:none;v-text-anchor:middle;rotation:337;mso-position-horizontal-relative:page;mso-position-vertical-relative:page" type="_x0000_t172">
            <v:path textpathok="t"/>
            <v:textpath on="t" fitshape="t" string="D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8.3pt;margin-top:9.5pt;width:3pt;height:4.85pt;mso-wrap-style:none;v-text-anchor:middle;rotation:345;mso-position-horizontal-relative:page;mso-position-vertical-relative:page" type="_x0000_t172">
            <v:path textpathok="t"/>
            <v:textpath on="t" fitshape="t" string="F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3.05pt;margin-top:8.65pt;width:2.95pt;height:4.9pt;mso-wrap-style:none;v-text-anchor:middle;rotation:355;mso-position-horizontal-relative:page;mso-position-vertical-relative:page" type="_x0000_t172">
            <v:path textpathok="t"/>
            <v:textpath on="t" fitshape="t" string="T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6.2pt;margin-top:8.55pt;width:1.9pt;height:4.9pt;mso-wrap-style:none;v-text-anchor:middle;rotation:1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8.3pt;margin-top:8.65pt;width:2.7pt;height:4.9pt;mso-wrap-style:none;v-text-anchor:middle;rotation:7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1.3pt;margin-top:9.2pt;width:3pt;height:4.9pt;mso-wrap-style:none;v-text-anchor:middle;rotation:14;mso-position-horizontal-relative:page;mso-position-vertical-relative:page" type="_x0000_t172">
            <v:path textpathok="t"/>
            <v:textpath on="t" fitshape="t" string="n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4.4pt;margin-top:10.15pt;width:2.7pt;height:4.85pt;mso-wrap-style:none;v-text-anchor:middle;rotation:21;mso-position-horizontal-relative:page;mso-position-vertical-relative:page" type="_x0000_t172">
            <v:path textpathok="t"/>
            <v:textpath on="t" fitshape="t" string="s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7.2pt;margin-top:11.05pt;width:1.6pt;height:4.9pt;mso-wrap-style:none;v-text-anchor:middle;rotation:26;mso-position-horizontal-relative:page;mso-position-vertical-relative:page" type="_x0000_t172">
            <v:path textpathok="t"/>
            <v:textpath on="t" fitshape="t" string="f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8.75pt;margin-top:12.25pt;width:3pt;height:4.85pt;mso-wrap-style:none;v-text-anchor:middle;rotation:31;mso-position-horizontal-relative:page;mso-position-vertical-relative:page" type="_x0000_t172">
            <v:path textpathok="t"/>
            <v:textpath on="t" fitshape="t" string="o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1.4pt;margin-top:13.7pt;width:1.9pt;height:4.9pt;mso-wrap-style:none;v-text-anchor:middle;rotation:37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2.85pt;margin-top:15.9pt;width:4.35pt;height:4.9pt;mso-wrap-style:none;v-text-anchor:middle;rotation:45;mso-position-horizontal-relative:page;mso-position-vertical-relative:page" type="_x0000_t172">
            <v:path textpathok="t"/>
            <v:textpath on="t" fitshape="t" string="m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.2pt;margin-top:18.85pt;width:2.7pt;height:4.9pt;mso-wrap-style:none;v-text-anchor:middle;rotation:53;mso-position-horizontal-relative:page;mso-position-vertical-relative:page" type="_x0000_t172">
            <v:path textpathok="t"/>
            <v:textpath on="t" fitshape="t" string="e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pt;margin-top:20.95pt;width:1.9pt;height:4.9pt;mso-wrap-style:none;v-text-anchor:middle;rotation:59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9.4pt;margin-top:24.6pt;width:2.7pt;height:4.9pt;mso-wrap-style:none;v-text-anchor:middle;rotation:68;mso-position-horizontal-relative:page;mso-position-vertical-relative:page" type="_x0000_t172">
            <v:path textpathok="t"/>
            <v:textpath on="t" fitshape="t" string="2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60.9pt;margin-top:26.6pt;width:1.3pt;height:4.9pt;mso-wrap-style:none;v-text-anchor:middle;rotation:73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60.8pt;margin-top:28.75pt;width:2.7pt;height:4.9pt;mso-wrap-style:none;v-text-anchor:middle;rotation:78;mso-position-horizontal-relative:page;mso-position-vertical-relative:page" type="_x0000_t172">
            <v:path textpathok="t"/>
            <v:textpath on="t" fitshape="t" string="0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5.9pt;margin-top:53.4pt;width:3.8pt;height:4.85pt;mso-wrap-style:none;v-text-anchor:middle;rotation:46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9.1pt;margin-top:56.2pt;width:3.8pt;height:4.9pt;mso-wrap-style:none;v-text-anchor:middle;rotation:37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2.75pt;margin-top:58.45pt;width:3.8pt;height:4.9pt;mso-wrap-style:none;v-text-anchor:middle;rotation:27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6.7pt;margin-top:59.65pt;width:1.3pt;height:4.9pt;mso-wrap-style:none;v-text-anchor:middle;rotation:21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8.3pt;margin-top:60.5pt;width:3.5pt;height:4.85pt;mso-wrap-style:none;v-text-anchor:middle;rotation:15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2.2pt;margin-top:61.2pt;width:3.5pt;height:4.9pt;mso-wrap-style:none;v-text-anchor:middle;rotation:7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6.2pt;margin-top:61.35pt;width:3.5pt;height:4.9pt;mso-wrap-style:none;v-text-anchor:middle;rotation:358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0.2pt;margin-top:60.9pt;width:3.25pt;height:4.9pt;mso-wrap-style:none;v-text-anchor:middle;rotation:350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3.7pt;margin-top:60pt;width:3.25pt;height:4.9pt;mso-wrap-style:none;v-text-anchor:middle;rotation:342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7.2pt;margin-top:59pt;width:1.3pt;height:4.9pt;mso-wrap-style:none;v-text-anchor:middle;rotation:337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8.5pt;margin-top:58pt;width:2.7pt;height:4.85pt;mso-wrap-style:none;v-text-anchor:middle;rotation:332;mso-position-horizontal-relative:page;mso-position-vertical-relative:page" type="_x0000_t172">
            <v:path textpathok="t"/>
            <v:textpath on="t" fitshape="t" string="c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1.1pt;margin-top:56.25pt;width:3pt;height:4.85pt;mso-wrap-style:none;v-text-anchor:middle;rotation:325;mso-position-horizontal-relative:page;mso-position-vertical-relative:page" type="_x0000_t172">
            <v:path textpathok="t"/>
            <v:textpath on="t" fitshape="t" string="o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.65pt;margin-top:53.55pt;width:4.35pt;height:4.9pt;mso-wrap-style:none;v-text-anchor:middle;rotation:316;mso-position-horizontal-relative:page;mso-position-vertical-relative:page" type="_x0000_t172">
            <v:path textpathok="t"/>
            <v:textpath on="t" fitshape="t" string="m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page">
                  <wp:posOffset>6624955</wp:posOffset>
                </wp:positionH>
                <wp:positionV relativeFrom="page">
                  <wp:posOffset>5080</wp:posOffset>
                </wp:positionV>
                <wp:extent cx="929005" cy="929005"/>
                <wp:effectExtent l="1270" t="1270" r="635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160" cy="9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4" h="1464">
                              <a:moveTo>
                                <a:pt x="1392" y="732"/>
                              </a:moveTo>
                              <a:cubicBezTo>
                                <a:pt x="1392" y="645"/>
                                <a:pt x="1470" y="684"/>
                                <a:pt x="1464" y="636"/>
                              </a:cubicBezTo>
                              <a:cubicBezTo>
                                <a:pt x="1457" y="587"/>
                                <a:pt x="1392" y="645"/>
                                <a:pt x="1370" y="561"/>
                              </a:cubicBezTo>
                              <a:cubicBezTo>
                                <a:pt x="1347" y="477"/>
                                <a:pt x="1432" y="494"/>
                                <a:pt x="1414" y="450"/>
                              </a:cubicBezTo>
                              <a:cubicBezTo>
                                <a:pt x="1395" y="405"/>
                                <a:pt x="1347" y="477"/>
                                <a:pt x="1304" y="402"/>
                              </a:cubicBezTo>
                              <a:cubicBezTo>
                                <a:pt x="1260" y="326"/>
                                <a:pt x="1347" y="321"/>
                                <a:pt x="1317" y="283"/>
                              </a:cubicBezTo>
                              <a:cubicBezTo>
                                <a:pt x="1288" y="244"/>
                                <a:pt x="1260" y="326"/>
                                <a:pt x="1199" y="265"/>
                              </a:cubicBezTo>
                              <a:cubicBezTo>
                                <a:pt x="1137" y="204"/>
                                <a:pt x="1220" y="176"/>
                                <a:pt x="1181" y="146"/>
                              </a:cubicBezTo>
                              <a:cubicBezTo>
                                <a:pt x="1143" y="117"/>
                                <a:pt x="1137" y="204"/>
                                <a:pt x="1062" y="160"/>
                              </a:cubicBezTo>
                              <a:cubicBezTo>
                                <a:pt x="987" y="117"/>
                                <a:pt x="1059" y="69"/>
                                <a:pt x="1014" y="50"/>
                              </a:cubicBezTo>
                              <a:cubicBezTo>
                                <a:pt x="969" y="32"/>
                                <a:pt x="987" y="117"/>
                                <a:pt x="903" y="94"/>
                              </a:cubicBezTo>
                              <a:cubicBezTo>
                                <a:pt x="819" y="72"/>
                                <a:pt x="876" y="7"/>
                                <a:pt x="828" y="0"/>
                              </a:cubicBezTo>
                              <a:cubicBezTo>
                                <a:pt x="780" y="-5"/>
                                <a:pt x="819" y="72"/>
                                <a:pt x="732" y="72"/>
                              </a:cubicBezTo>
                              <a:cubicBezTo>
                                <a:pt x="645" y="72"/>
                                <a:pt x="684" y="-5"/>
                                <a:pt x="636" y="0"/>
                              </a:cubicBezTo>
                              <a:cubicBezTo>
                                <a:pt x="587" y="7"/>
                                <a:pt x="645" y="72"/>
                                <a:pt x="561" y="94"/>
                              </a:cubicBezTo>
                              <a:cubicBezTo>
                                <a:pt x="477" y="117"/>
                                <a:pt x="494" y="32"/>
                                <a:pt x="450" y="50"/>
                              </a:cubicBezTo>
                              <a:cubicBezTo>
                                <a:pt x="405" y="69"/>
                                <a:pt x="477" y="117"/>
                                <a:pt x="402" y="160"/>
                              </a:cubicBezTo>
                              <a:cubicBezTo>
                                <a:pt x="326" y="204"/>
                                <a:pt x="321" y="117"/>
                                <a:pt x="283" y="146"/>
                              </a:cubicBezTo>
                              <a:cubicBezTo>
                                <a:pt x="244" y="176"/>
                                <a:pt x="326" y="204"/>
                                <a:pt x="265" y="265"/>
                              </a:cubicBezTo>
                              <a:cubicBezTo>
                                <a:pt x="204" y="326"/>
                                <a:pt x="176" y="244"/>
                                <a:pt x="146" y="283"/>
                              </a:cubicBezTo>
                              <a:cubicBezTo>
                                <a:pt x="117" y="321"/>
                                <a:pt x="204" y="326"/>
                                <a:pt x="160" y="402"/>
                              </a:cubicBezTo>
                              <a:cubicBezTo>
                                <a:pt x="117" y="477"/>
                                <a:pt x="69" y="405"/>
                                <a:pt x="50" y="450"/>
                              </a:cubicBezTo>
                              <a:cubicBezTo>
                                <a:pt x="32" y="494"/>
                                <a:pt x="117" y="477"/>
                                <a:pt x="94" y="561"/>
                              </a:cubicBezTo>
                              <a:cubicBezTo>
                                <a:pt x="72" y="645"/>
                                <a:pt x="7" y="587"/>
                                <a:pt x="0" y="636"/>
                              </a:cubicBezTo>
                              <a:cubicBezTo>
                                <a:pt x="-5" y="684"/>
                                <a:pt x="72" y="645"/>
                                <a:pt x="72" y="732"/>
                              </a:cubicBezTo>
                              <a:cubicBezTo>
                                <a:pt x="72" y="819"/>
                                <a:pt x="-5" y="780"/>
                                <a:pt x="0" y="828"/>
                              </a:cubicBezTo>
                              <a:cubicBezTo>
                                <a:pt x="7" y="876"/>
                                <a:pt x="72" y="819"/>
                                <a:pt x="94" y="903"/>
                              </a:cubicBezTo>
                              <a:cubicBezTo>
                                <a:pt x="117" y="987"/>
                                <a:pt x="32" y="969"/>
                                <a:pt x="50" y="1014"/>
                              </a:cubicBezTo>
                              <a:cubicBezTo>
                                <a:pt x="69" y="1059"/>
                                <a:pt x="117" y="987"/>
                                <a:pt x="160" y="1062"/>
                              </a:cubicBezTo>
                              <a:cubicBezTo>
                                <a:pt x="204" y="1137"/>
                                <a:pt x="117" y="1143"/>
                                <a:pt x="146" y="1181"/>
                              </a:cubicBezTo>
                              <a:cubicBezTo>
                                <a:pt x="176" y="1220"/>
                                <a:pt x="204" y="1137"/>
                                <a:pt x="265" y="1199"/>
                              </a:cubicBezTo>
                              <a:cubicBezTo>
                                <a:pt x="326" y="1260"/>
                                <a:pt x="244" y="1288"/>
                                <a:pt x="283" y="1317"/>
                              </a:cubicBezTo>
                              <a:cubicBezTo>
                                <a:pt x="321" y="1347"/>
                                <a:pt x="326" y="1260"/>
                                <a:pt x="402" y="1304"/>
                              </a:cubicBezTo>
                              <a:cubicBezTo>
                                <a:pt x="477" y="1347"/>
                                <a:pt x="405" y="1395"/>
                                <a:pt x="450" y="1414"/>
                              </a:cubicBezTo>
                              <a:cubicBezTo>
                                <a:pt x="494" y="1432"/>
                                <a:pt x="477" y="1347"/>
                                <a:pt x="561" y="1370"/>
                              </a:cubicBezTo>
                              <a:cubicBezTo>
                                <a:pt x="645" y="1392"/>
                                <a:pt x="587" y="1457"/>
                                <a:pt x="636" y="1464"/>
                              </a:cubicBezTo>
                              <a:cubicBezTo>
                                <a:pt x="684" y="1470"/>
                                <a:pt x="645" y="1392"/>
                                <a:pt x="732" y="1392"/>
                              </a:cubicBezTo>
                              <a:cubicBezTo>
                                <a:pt x="819" y="1392"/>
                                <a:pt x="780" y="1470"/>
                                <a:pt x="828" y="1464"/>
                              </a:cubicBezTo>
                              <a:cubicBezTo>
                                <a:pt x="876" y="1457"/>
                                <a:pt x="819" y="1392"/>
                                <a:pt x="903" y="1370"/>
                              </a:cubicBezTo>
                              <a:cubicBezTo>
                                <a:pt x="987" y="1347"/>
                                <a:pt x="969" y="1432"/>
                                <a:pt x="1014" y="1414"/>
                              </a:cubicBezTo>
                              <a:cubicBezTo>
                                <a:pt x="1059" y="1395"/>
                                <a:pt x="987" y="1347"/>
                                <a:pt x="1062" y="1304"/>
                              </a:cubicBezTo>
                              <a:cubicBezTo>
                                <a:pt x="1137" y="1260"/>
                                <a:pt x="1143" y="1347"/>
                                <a:pt x="1181" y="1317"/>
                              </a:cubicBezTo>
                              <a:cubicBezTo>
                                <a:pt x="1220" y="1288"/>
                                <a:pt x="1137" y="1260"/>
                                <a:pt x="1199" y="1199"/>
                              </a:cubicBezTo>
                              <a:cubicBezTo>
                                <a:pt x="1260" y="1137"/>
                                <a:pt x="1288" y="1220"/>
                                <a:pt x="1317" y="1181"/>
                              </a:cubicBezTo>
                              <a:cubicBezTo>
                                <a:pt x="1347" y="1143"/>
                                <a:pt x="1260" y="1137"/>
                                <a:pt x="1304" y="1062"/>
                              </a:cubicBezTo>
                              <a:cubicBezTo>
                                <a:pt x="1347" y="987"/>
                                <a:pt x="1395" y="1059"/>
                                <a:pt x="1414" y="1014"/>
                              </a:cubicBezTo>
                              <a:cubicBezTo>
                                <a:pt x="1432" y="969"/>
                                <a:pt x="1347" y="987"/>
                                <a:pt x="1370" y="903"/>
                              </a:cubicBezTo>
                              <a:cubicBezTo>
                                <a:pt x="1392" y="819"/>
                                <a:pt x="1457" y="876"/>
                                <a:pt x="1464" y="828"/>
                              </a:cubicBezTo>
                              <a:cubicBezTo>
                                <a:pt x="1470" y="780"/>
                                <a:pt x="1392" y="819"/>
                                <a:pt x="1392" y="732"/>
                              </a:cubicBezTo>
                              <a:lnTo>
                                <a:pt x="1340" y="732"/>
                              </a:lnTo>
                              <a:cubicBezTo>
                                <a:pt x="1340" y="1068"/>
                                <a:pt x="1068" y="1340"/>
                                <a:pt x="732" y="1340"/>
                              </a:cubicBezTo>
                              <a:cubicBezTo>
                                <a:pt x="396" y="1340"/>
                                <a:pt x="123" y="1068"/>
                                <a:pt x="123" y="732"/>
                              </a:cubicBezTo>
                              <a:cubicBezTo>
                                <a:pt x="123" y="396"/>
                                <a:pt x="396" y="123"/>
                                <a:pt x="732" y="123"/>
                              </a:cubicBezTo>
                              <a:cubicBezTo>
                                <a:pt x="1068" y="123"/>
                                <a:pt x="1340" y="396"/>
                                <a:pt x="1340" y="732"/>
                              </a:cubicBezTo>
                              <a:lnTo>
                                <a:pt x="1392" y="7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700"/>
                        </a:solidFill>
                        <a:ln w="0">
                          <a:solidFill>
                            <a:srgbClr val="ffd7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4,1464" path="m1392,732c1392,645,1470,684,1464,636c1457,587,1392,645,1370,561c1347,477,1432,494,1414,450c1395,405,1347,477,1304,402c1260,326,1347,321,1317,283c1288,244,1260,326,1199,265c1137,204,1220,176,1181,146c1143,117,1137,204,1062,160c987,117,1059,69,1014,50c969,32,987,117,903,94c819,72,876,7,828,0c780,-5,819,72,732,72c645,72,684,-5,636,0c587,7,645,72,561,94c477,117,494,32,450,50c405,69,477,117,402,160c326,204,321,117,283,146c244,176,326,204,265,265c204,326,176,244,146,283c117,321,204,326,160,402c117,477,69,405,50,450c32,494,117,477,94,561c72,645,7,587,0,636c-5,684,72,645,72,732c72,819,-5,780,0,828c7,876,72,819,94,903c117,987,32,969,50,1014c69,1059,117,987,160,1062c204,1137,117,1143,146,1181c176,1220,204,1137,265,1199c326,1260,244,1288,283,1317c321,1347,326,1260,402,1304c477,1347,405,1395,450,1414c494,1432,477,1347,561,1370c645,1392,587,1457,636,1464c684,1470,645,1392,732,1392c819,1392,780,1470,828,1464c876,1457,819,1392,903,1370c987,1347,969,1432,1014,1414c1059,1395,987,1347,1062,1304c1137,1260,1143,1347,1181,1317c1220,1288,1137,1260,1199,1199c1260,1137,1288,1220,1317,1181c1347,1143,1260,1137,1304,1062c1347,987,1395,1059,1414,1014c1432,969,1347,987,1370,903c1392,819,1457,876,1464,828c1470,780,1392,819,1392,732l1340,732c1340,1068,1068,1340,732,1340c396,1340,123,1068,123,732c123,396,396,123,732,123c1068,123,1340,396,1340,732l1392,732xe" fillcolor="#ffd700" stroked="t" o:allowincell="f" style="position:absolute;margin-left:521.65pt;margin-top:0.4pt;width:73.1pt;height:73.1pt;mso-wrap-style:none;v-text-anchor:middle;mso-position-horizontal-relative:page;mso-position-vertical-relative:page">
                <v:fill o:detectmouseclick="t" type="solid" color2="#0028ff"/>
                <v:stroke color="#ffd7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page">
                  <wp:posOffset>6703060</wp:posOffset>
                </wp:positionH>
                <wp:positionV relativeFrom="page">
                  <wp:posOffset>83185</wp:posOffset>
                </wp:positionV>
                <wp:extent cx="772795" cy="772795"/>
                <wp:effectExtent l="1270" t="1270" r="635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77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1217">
                              <a:moveTo>
                                <a:pt x="1217" y="608"/>
                              </a:moveTo>
                              <a:cubicBezTo>
                                <a:pt x="1217" y="272"/>
                                <a:pt x="945" y="0"/>
                                <a:pt x="609" y="0"/>
                              </a:cubicBezTo>
                              <a:cubicBezTo>
                                <a:pt x="272" y="0"/>
                                <a:pt x="0" y="272"/>
                                <a:pt x="0" y="608"/>
                              </a:cubicBezTo>
                              <a:cubicBezTo>
                                <a:pt x="0" y="945"/>
                                <a:pt x="272" y="1217"/>
                                <a:pt x="609" y="1217"/>
                              </a:cubicBezTo>
                              <a:cubicBezTo>
                                <a:pt x="945" y="1217"/>
                                <a:pt x="1217" y="945"/>
                                <a:pt x="1217" y="608"/>
                              </a:cubicBezTo>
                              <a:lnTo>
                                <a:pt x="1075" y="608"/>
                              </a:lnTo>
                              <a:cubicBezTo>
                                <a:pt x="1075" y="866"/>
                                <a:pt x="866" y="1075"/>
                                <a:pt x="609" y="1075"/>
                              </a:cubicBezTo>
                              <a:cubicBezTo>
                                <a:pt x="351" y="1075"/>
                                <a:pt x="142" y="866"/>
                                <a:pt x="142" y="608"/>
                              </a:cubicBezTo>
                              <a:cubicBezTo>
                                <a:pt x="142" y="351"/>
                                <a:pt x="351" y="142"/>
                                <a:pt x="609" y="142"/>
                              </a:cubicBezTo>
                              <a:cubicBezTo>
                                <a:pt x="866" y="142"/>
                                <a:pt x="1075" y="351"/>
                                <a:pt x="1075" y="608"/>
                              </a:cubicBezTo>
                              <a:lnTo>
                                <a:pt x="1217" y="6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7,1217" path="m1217,608c1217,272,945,0,609,0c272,0,0,272,0,608c0,945,272,1217,609,1217c945,1217,1217,945,1217,608l1075,608c1075,866,866,1075,609,1075c351,1075,142,866,142,608c142,351,351,142,609,142c866,142,1075,351,1075,608l1217,608xe" fillcolor="black" stroked="t" o:allowincell="f" style="position:absolute;margin-left:527.8pt;margin-top:6.55pt;width:60.8pt;height:60.8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page">
                  <wp:posOffset>6793230</wp:posOffset>
                </wp:positionH>
                <wp:positionV relativeFrom="page">
                  <wp:posOffset>173355</wp:posOffset>
                </wp:positionV>
                <wp:extent cx="592455" cy="592455"/>
                <wp:effectExtent l="6985" t="6985" r="6350" b="635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592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4.9pt;margin-top:13.65pt;width:46.6pt;height:46.6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page">
                  <wp:posOffset>6847205</wp:posOffset>
                </wp:positionH>
                <wp:positionV relativeFrom="page">
                  <wp:posOffset>227330</wp:posOffset>
                </wp:positionV>
                <wp:extent cx="484505" cy="484505"/>
                <wp:effectExtent l="1270" t="1270" r="635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8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764">
                              <a:moveTo>
                                <a:pt x="764" y="114"/>
                              </a:moveTo>
                              <a:cubicBezTo>
                                <a:pt x="732" y="70"/>
                                <a:pt x="694" y="31"/>
                                <a:pt x="649" y="0"/>
                              </a:cubicBezTo>
                              <a:lnTo>
                                <a:pt x="0" y="649"/>
                              </a:lnTo>
                              <a:cubicBezTo>
                                <a:pt x="31" y="694"/>
                                <a:pt x="70" y="732"/>
                                <a:pt x="114" y="764"/>
                              </a:cubicBezTo>
                              <a:lnTo>
                                <a:pt x="764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,764" path="m764,114c732,70,694,31,649,0l0,649c31,694,70,732,114,764l764,114xe" fillcolor="black" stroked="t" o:allowincell="f" style="position:absolute;margin-left:539.15pt;margin-top:17.9pt;width:38.1pt;height:38.1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pict>
          <v:shape id="shape_0" fillcolor="#ffd700" stroked="f" o:allowincell="f" style="position:absolute;margin-left:538.65pt;margin-top:34.8pt;width:39.8pt;height:4.85pt;mso-wrap-style:none;v-text-anchor:middle;rotation:315;mso-position-horizontal-relative:page;mso-position-vertical-relative:page" type="_x0000_t172">
            <v:path textpathok="t"/>
            <v:textpath on="t" fitshape="t" string="Click here to bu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1.25pt;margin-top:28.3pt;width:3.5pt;height:4.9pt;mso-wrap-style:none;v-text-anchor:middle;rotation:284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2.4pt;margin-top:24.6pt;width:3.5pt;height:4.9pt;mso-wrap-style:none;v-text-anchor:middle;rotation:293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4.2pt;margin-top:21.15pt;width:3.5pt;height:4.9pt;mso-wrap-style:none;v-text-anchor:middle;rotation:301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6.4pt;margin-top:18.15pt;width:3.25pt;height:4.9pt;mso-wrap-style:none;v-text-anchor:middle;rotation:310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8.9pt;margin-top:15.5pt;width:3.2pt;height:4.9pt;mso-wrap-style:none;v-text-anchor:middle;rotation:317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2.8pt;margin-top:12.4pt;width:3.25pt;height:4.9pt;mso-wrap-style:none;v-text-anchor:middle;rotation:329;mso-position-horizontal-relative:page;mso-position-vertical-relative:page" type="_x0000_t172">
            <v:path textpathok="t"/>
            <v:textpath on="t" fitshape="t" string="P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6.05pt;margin-top:10.7pt;width:3.5pt;height:4.9pt;mso-wrap-style:none;v-text-anchor:middle;rotation:337;mso-position-horizontal-relative:page;mso-position-vertical-relative:page" type="_x0000_t172">
            <v:path textpathok="t"/>
            <v:textpath on="t" fitshape="t" string="D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9.6pt;margin-top:9.5pt;width:3pt;height:4.85pt;mso-wrap-style:none;v-text-anchor:middle;rotation:345;mso-position-horizontal-relative:page;mso-position-vertical-relative:page" type="_x0000_t172">
            <v:path textpathok="t"/>
            <v:textpath on="t" fitshape="t" string="F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4.35pt;margin-top:8.7pt;width:2.95pt;height:4.85pt;mso-wrap-style:none;v-text-anchor:middle;rotation:355;mso-position-horizontal-relative:page;mso-position-vertical-relative:page" type="_x0000_t172">
            <v:path textpathok="t"/>
            <v:textpath on="t" fitshape="t" string="T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7.5pt;margin-top:8.55pt;width:1.9pt;height:4.9pt;mso-wrap-style:none;v-text-anchor:middle;rotation:1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9.6pt;margin-top:8.65pt;width:2.7pt;height:4.9pt;mso-wrap-style:none;v-text-anchor:middle;rotation:7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2.6pt;margin-top:9.2pt;width:3pt;height:4.9pt;mso-wrap-style:none;v-text-anchor:middle;rotation:14;mso-position-horizontal-relative:page;mso-position-vertical-relative:page" type="_x0000_t172">
            <v:path textpathok="t"/>
            <v:textpath on="t" fitshape="t" string="n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5.7pt;margin-top:10.15pt;width:2.7pt;height:4.85pt;mso-wrap-style:none;v-text-anchor:middle;rotation:21;mso-position-horizontal-relative:page;mso-position-vertical-relative:page" type="_x0000_t172">
            <v:path textpathok="t"/>
            <v:textpath on="t" fitshape="t" string="s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8.5pt;margin-top:11.05pt;width:1.6pt;height:4.9pt;mso-wrap-style:none;v-text-anchor:middle;rotation:26;mso-position-horizontal-relative:page;mso-position-vertical-relative:page" type="_x0000_t172">
            <v:path textpathok="t"/>
            <v:textpath on="t" fitshape="t" string="f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0.05pt;margin-top:12.25pt;width:2.95pt;height:4.85pt;mso-wrap-style:none;v-text-anchor:middle;rotation:31;mso-position-horizontal-relative:page;mso-position-vertical-relative:page" type="_x0000_t172">
            <v:path textpathok="t"/>
            <v:textpath on="t" fitshape="t" string="o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2.7pt;margin-top:13.7pt;width:1.85pt;height:4.9pt;mso-wrap-style:none;v-text-anchor:middle;rotation:37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4.15pt;margin-top:15.9pt;width:4.35pt;height:4.9pt;mso-wrap-style:none;v-text-anchor:middle;rotation:45;mso-position-horizontal-relative:page;mso-position-vertical-relative:page" type="_x0000_t172">
            <v:path textpathok="t"/>
            <v:textpath on="t" fitshape="t" string="m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7.5pt;margin-top:18.85pt;width:2.7pt;height:4.9pt;mso-wrap-style:none;v-text-anchor:middle;rotation:53;mso-position-horizontal-relative:page;mso-position-vertical-relative:page" type="_x0000_t172">
            <v:path textpathok="t"/>
            <v:textpath on="t" fitshape="t" string="e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9.25pt;margin-top:20.95pt;width:1.9pt;height:4.9pt;mso-wrap-style:none;v-text-anchor:middle;rotation:59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0.7pt;margin-top:24.6pt;width:2.7pt;height:4.9pt;mso-wrap-style:none;v-text-anchor:middle;rotation:68;mso-position-horizontal-relative:page;mso-position-vertical-relative:page" type="_x0000_t172">
            <v:path textpathok="t"/>
            <v:textpath on="t" fitshape="t" string="2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2.15pt;margin-top:26.6pt;width:1.3pt;height:4.9pt;mso-wrap-style:none;v-text-anchor:middle;rotation:73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2.05pt;margin-top:28.75pt;width:2.7pt;height:4.9pt;mso-wrap-style:none;v-text-anchor:middle;rotation:78;mso-position-horizontal-relative:page;mso-position-vertical-relative:page" type="_x0000_t172">
            <v:path textpathok="t"/>
            <v:textpath on="t" fitshape="t" string="0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7.2pt;margin-top:53.4pt;width:3.75pt;height:4.9pt;mso-wrap-style:none;v-text-anchor:middle;rotation:46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0.4pt;margin-top:56.2pt;width:3.8pt;height:4.9pt;mso-wrap-style:none;v-text-anchor:middle;rotation:37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4.05pt;margin-top:58.45pt;width:3.8pt;height:4.9pt;mso-wrap-style:none;v-text-anchor:middle;rotation:27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8pt;margin-top:59.65pt;width:1.3pt;height:4.9pt;mso-wrap-style:none;v-text-anchor:middle;rotation:21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9.6pt;margin-top:60.5pt;width:3.5pt;height:4.85pt;mso-wrap-style:none;v-text-anchor:middle;rotation:15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3.5pt;margin-top:61.2pt;width:3.5pt;height:4.85pt;mso-wrap-style:none;v-text-anchor:middle;rotation:7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7.45pt;margin-top:61.3pt;width:3.55pt;height:4.9pt;mso-wrap-style:none;v-text-anchor:middle;rotation:358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1.45pt;margin-top:60.9pt;width:3.25pt;height:4.9pt;mso-wrap-style:none;v-text-anchor:middle;rotation:350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5pt;margin-top:60pt;width:3.25pt;height:4.9pt;mso-wrap-style:none;v-text-anchor:middle;rotation:342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8.45pt;margin-top:59pt;width:1.35pt;height:4.9pt;mso-wrap-style:none;v-text-anchor:middle;rotation:337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9.8pt;margin-top:58pt;width:2.7pt;height:4.85pt;mso-wrap-style:none;v-text-anchor:middle;rotation:332;mso-position-horizontal-relative:page;mso-position-vertical-relative:page" type="_x0000_t172">
            <v:path textpathok="t"/>
            <v:textpath on="t" fitshape="t" string="c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2.4pt;margin-top:56.3pt;width:2.95pt;height:4.85pt;mso-wrap-style:none;v-text-anchor:middle;rotation:325;mso-position-horizontal-relative:page;mso-position-vertical-relative:page" type="_x0000_t172">
            <v:path textpathok="t"/>
            <v:textpath on="t" fitshape="t" string="o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4.95pt;margin-top:53.55pt;width:4.35pt;height:4.9pt;mso-wrap-style:none;v-text-anchor:middle;rotation:316;mso-position-horizontal-relative:page;mso-position-vertical-relative:page" type="_x0000_t172">
            <v:path textpathok="t"/>
            <v:textpath on="t" fitshape="t" string="m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</w:r>
    </w:p>
    <w:p>
      <w:pPr>
        <w:sectPr>
          <w:type w:val="nextPage"/>
          <w:pgSz w:w="11906" w:h="16838"/>
          <w:pgMar w:left="283" w:right="283" w:gutter="0" w:header="0" w:top="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6" w:before="29" w:after="0"/>
        <w:ind w:left="1574" w:hanging="0"/>
        <w:rPr>
          <w:rFonts w:eastAsia="Times New Roman"/>
          <w:lang w:val="en-US"/>
        </w:rPr>
      </w:pPr>
      <w:r>
        <w:rPr>
          <w:rFonts w:eastAsia="Times New Roman" w:ascii="Calibri" w:hAnsi="Calibri"/>
          <w:color w:val="FFFFFF"/>
          <w:sz w:val="22"/>
          <w:lang w:val="en-US"/>
        </w:rPr>
        <w:t>4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color w:val="FFFFFF"/>
          <w:spacing w:val="-1"/>
          <w:sz w:val="22"/>
          <w:lang w:val="en-US"/>
        </w:rPr>
        <w:t>ţŲƜƅ</w:t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  <w:bookmarkStart w:id="8" w:name="page5"/>
      <w:bookmarkStart w:id="9" w:name="page5"/>
      <w:bookmarkEnd w:id="9"/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1" w:before="180" w:after="0"/>
        <w:ind w:left="7617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ƻƪś</w:t>
      </w:r>
      <w:r>
        <w:rPr>
          <w:rFonts w:eastAsia="Times New Roman" w:ascii="Arial-BoldMT_20_0_05101856;Times New Roman" w:hAnsi="Arial-BoldMT_20_0_05101856;Times New Roman"/>
          <w:color w:val="FF0000"/>
          <w:spacing w:val="7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Ƽ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2"/>
          <w:lang w:val="en-US"/>
        </w:rPr>
        <w:t>Ź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Śƾ</w:t>
      </w:r>
      <w:r>
        <w:rPr>
          <w:rFonts w:eastAsia="Times New Roman" w:ascii="Arial-BoldMT_20_0_05101856;Times New Roman" w:hAnsi="Arial-BoldMT_20_0_05101856;Times New Roman"/>
          <w:color w:val="FF0000"/>
          <w:spacing w:val="-3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2"/>
          <w:lang w:val="en-US"/>
        </w:rPr>
        <w:t>źƢ</w:t>
      </w:r>
      <w:r>
        <w:rPr>
          <w:rFonts w:eastAsia="Times New Roman" w:ascii="Arial-BoldMT_20_0_05101856;Times New Roman" w:hAnsi="Arial-BoldMT_20_0_05101856;Times New Roman"/>
          <w:color w:val="FF0000"/>
          <w:spacing w:val="-5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Ʃ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Ưƙ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2"/>
          <w:lang w:val="en-US"/>
        </w:rPr>
        <w:t>ƪş</w:t>
      </w:r>
      <w:r>
        <w:rPr>
          <w:rFonts w:eastAsia="Times New Roman" w:ascii="Arial-BoldMT_20_0_05101856;Times New Roman" w:hAnsi="Arial-BoldMT_20_0_05101856;Times New Roman"/>
          <w:color w:val="FF0000"/>
          <w:spacing w:val="6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ƭ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ƿ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3"/>
          <w:lang w:val="en-US"/>
        </w:rPr>
        <w:t>Ƅ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ƣũ</w:t>
      </w:r>
      <w:r>
        <w:rPr>
          <w:rFonts w:eastAsia="Times New Roman"/>
          <w:spacing w:val="-30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ŎŌ</w:t>
      </w:r>
    </w:p>
    <w:p>
      <w:pPr>
        <w:pStyle w:val="Normal"/>
        <w:tabs>
          <w:tab w:val="clear" w:pos="708"/>
          <w:tab w:val="left" w:pos="9005" w:leader="none"/>
        </w:tabs>
        <w:spacing w:lineRule="exact" w:line="227" w:before="86" w:after="0"/>
        <w:ind w:left="6926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ƹ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ŵŝ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ş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Ư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Ů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Ƹ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Ɣ</w:t>
      </w:r>
      <w:r>
        <w:rPr>
          <w:rFonts w:eastAsia="Times New Roman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ż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ƣ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ŧ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65" w:after="0"/>
        <w:ind w:left="6941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Ʃŕƀ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ƵŔ</w:t>
      </w:r>
      <w:r>
        <w:rPr>
          <w:rFonts w:eastAsia="Times New Roman" w:ascii="ArialMT_15_0_05101856" w:hAnsi="ArialMT_15_0_05101856"/>
          <w:spacing w:val="-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Ʀ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ƬƧ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ŝŠ</w:t>
      </w:r>
      <w:r>
        <w:rPr>
          <w:rFonts w:eastAsia="Times New Roman" w:ascii="ArialMT_15_0_05101856" w:hAnsi="ArialMT_15_0_05101856"/>
          <w:spacing w:val="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ƶ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ƕƂ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ƩŶƔ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2" w:before="61" w:after="0"/>
        <w:ind w:left="7910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Ʊƿ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5"/>
          <w:sz w:val="22"/>
          <w:u w:val="single"/>
          <w:lang w:val="en-US"/>
        </w:rPr>
        <w:t>ũ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Ƹžƪş</w:t>
      </w:r>
      <w:r>
        <w:rPr>
          <w:rFonts w:eastAsia="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žƄƦ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spacing w:val="-60"/>
          <w:sz w:val="22"/>
          <w:lang w:val="en-US"/>
        </w:rPr>
        <w:t xml:space="preserve"> </w:t>
      </w:r>
      <w:r>
        <w:rPr>
          <w:rFonts w:eastAsia="Times New Roman"/>
          <w:color w:val="00B050"/>
          <w:w w:val="84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81" w:after="0"/>
        <w:ind w:left="6801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ƺ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Ư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ƀ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Ư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ǀŜ</w:t>
      </w:r>
      <w:r>
        <w:rPr>
          <w:rFonts w:eastAsia="Times New Roman" w:ascii="ArialMT_15_0_05101856" w:hAnsi="ArialMT_15_0_05101856"/>
          <w:spacing w:val="-7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ş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Ư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Ů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Ƹ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Ɣ</w:t>
      </w:r>
      <w:r>
        <w:rPr>
          <w:rFonts w:eastAsia="Times New Roman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ż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ƣ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ŧ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d</w:t>
      </w:r>
    </w:p>
    <w:p>
      <w:pPr>
        <w:pStyle w:val="Normal"/>
        <w:spacing w:lineRule="exact" w:line="241" w:before="59" w:after="0"/>
        <w:ind w:left="7550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Ƨƫ</w:t>
      </w:r>
      <w:r>
        <w:rPr>
          <w:rFonts w:eastAsia="Times New Roman" w:cs="Arial-BoldMT_20_0_05101856;Times New Roman" w:ascii="Arial-BoldMT_20_0_05101856;Times New Roman" w:hAnsi="Arial-BoldMT_20_0_05101856;Times New Roman"/>
          <w:spacing w:val="-63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Ư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Ưƪş</w:t>
      </w:r>
      <w:r>
        <w:rPr>
          <w:rFonts w:eastAsia="Times New Roman" w:ascii="Arial-BoldMT_20_0_05101856;Times New Roman" w:hAnsi="Arial-BoldMT_20_0_05101856;Times New Roman"/>
          <w:color w:val="FF0000"/>
          <w:spacing w:val="-5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ƽƞ</w:t>
      </w:r>
      <w:r>
        <w:rPr>
          <w:rFonts w:eastAsia="Times New Roman" w:ascii="Arial-BoldMT_20_0_05101856;Times New Roman" w:hAnsi="Arial-BoldMT_20_0_05101856;Times New Roman"/>
          <w:color w:val="FF0000"/>
          <w:spacing w:val="-4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3"/>
          <w:lang w:val="en-US"/>
        </w:rPr>
        <w:t>Ɛ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ƿƒ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Ÿ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Ūƪş</w:t>
      </w:r>
      <w:r>
        <w:rPr>
          <w:rFonts w:eastAsia="Times New Roman" w:ascii="Arial-BoldMT_20_0_05101856;Times New Roman" w:hAnsi="Arial-BoldMT_20_0_05101856;Times New Roman"/>
          <w:color w:val="FF0000"/>
          <w:spacing w:val="-5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Ơƹƙƾ</w:t>
      </w:r>
      <w:r>
        <w:rPr>
          <w:rFonts w:eastAsia="Times New Roman"/>
          <w:spacing w:val="-31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Ŏō</w:t>
      </w:r>
    </w:p>
    <w:p>
      <w:pPr>
        <w:pStyle w:val="Normal"/>
        <w:tabs>
          <w:tab w:val="clear" w:pos="708"/>
          <w:tab w:val="left" w:pos="9005" w:leader="none"/>
        </w:tabs>
        <w:spacing w:lineRule="exact" w:line="227" w:before="86" w:after="0"/>
        <w:ind w:left="7982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Ƥ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ƀ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Ūƣ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2" w:before="61" w:after="0"/>
        <w:ind w:left="7521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4"/>
          <w:sz w:val="22"/>
          <w:u w:val="single"/>
          <w:lang w:val="en-US"/>
        </w:rPr>
        <w:t>Ź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5"/>
          <w:sz w:val="22"/>
          <w:u w:val="single"/>
          <w:lang w:val="en-US"/>
        </w:rPr>
        <w:t>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1"/>
          <w:sz w:val="22"/>
          <w:u w:val="single"/>
          <w:lang w:val="en-US"/>
        </w:rPr>
        <w:t>ş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ƹƯƪş</w:t>
      </w:r>
      <w:r>
        <w:rPr>
          <w:rFonts w:eastAsia="Times New Roman" w:ascii="Arial-BoldMT_20_0_05101856;Times New Roman" w:hAnsi="Arial-BoldMT_20_0_05101856;Times New Roman"/>
          <w:color w:val="00B050"/>
          <w:spacing w:val="-8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1"/>
          <w:sz w:val="22"/>
          <w:u w:val="single"/>
          <w:lang w:val="en-US"/>
        </w:rPr>
        <w:t>Ź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ƹűƸ</w:t>
      </w:r>
      <w:r>
        <w:rPr>
          <w:rFonts w:eastAsia="Times New Roman" w:ascii="Arial-BoldMT_20_0_05101856;Times New Roman" w:hAnsi="Arial-BoldMT_20_0_05101856;Times New Roman"/>
          <w:color w:val="00B050"/>
          <w:spacing w:val="-6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Ƭ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1"/>
          <w:sz w:val="22"/>
          <w:u w:val="single"/>
          <w:lang w:val="en-US"/>
        </w:rPr>
        <w:t>źƘ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97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76" w:after="0"/>
        <w:ind w:left="7181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ƹ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ŵ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ƿŜ</w:t>
      </w:r>
      <w:r>
        <w:rPr>
          <w:rFonts w:eastAsia="Times New Roman" w:ascii="ArialMT_15_0_05101856" w:hAnsi="ArialMT_15_0_05101856"/>
          <w:spacing w:val="-7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Ơ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ƕ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ŧ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ŜƵ</w:t>
      </w:r>
      <w:r>
        <w:rPr>
          <w:rFonts w:eastAsia="Times New Roman" w:ascii="ArialMT_15_0_05101856" w:hAnsi="ArialMT_15_0_05101856"/>
          <w:spacing w:val="7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Ʈ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Ŧ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Ƶ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70" w:after="0"/>
        <w:ind w:left="7944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Ɠ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ƻ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Ƃ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ƧŜ</w:t>
      </w:r>
      <w:r>
        <w:rPr>
          <w:rFonts w:eastAsia="Times New Roman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Ūƣ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d</w:t>
      </w:r>
    </w:p>
    <w:p>
      <w:pPr>
        <w:pStyle w:val="Normal"/>
        <w:spacing w:lineRule="exact" w:line="241" w:before="59" w:after="0"/>
        <w:ind w:left="6000" w:hanging="0"/>
        <w:rPr>
          <w:rFonts w:eastAsia="Times New Roman"/>
          <w:lang w:val="en-US"/>
        </w:rPr>
      </w:pPr>
      <w:r>
        <w:rPr>
          <w:rFonts w:eastAsia="Times New Roman"/>
          <w:b/>
          <w:color w:val="FF0000"/>
          <w:lang w:val="en-US"/>
        </w:rPr>
        <w:t>:</w:t>
      </w:r>
      <w:r>
        <w:rPr>
          <w:rFonts w:eastAsia="Times New Roman" w:cs="Arial-BoldMT_20_0_05101856;Times New Roman" w:ascii="Arial-BoldMT_20_0_05101856;Times New Roman" w:hAnsi="Arial-BoldMT_20_0_05101856;Times New Roman"/>
          <w:spacing w:val="-65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ƽƶ</w:t>
      </w:r>
      <w:r>
        <w:rPr>
          <w:rFonts w:eastAsia="Times New Roman" w:ascii="Arial-BoldMT_20_0_05101856;Times New Roman" w:hAnsi="Arial-BoldMT_20_0_05101856;Times New Roman"/>
          <w:color w:val="FF0000"/>
          <w:spacing w:val="-3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Ũ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7"/>
          <w:lang w:val="en-US"/>
        </w:rPr>
        <w:t>ş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ƹƶ</w:t>
      </w:r>
      <w:r>
        <w:rPr>
          <w:rFonts w:eastAsia="Times New Roman" w:ascii="Arial-BoldMT_20_0_05101856;Times New Roman" w:hAnsi="Arial-BoldMT_20_0_05101856;Times New Roman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Ź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ŽŠƲƹ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ƿƪ</w:t>
      </w:r>
      <w:r>
        <w:rPr>
          <w:rFonts w:eastAsia="Times New Roman" w:ascii="Arial-BoldMT_20_0_05101856;Times New Roman" w:hAnsi="Arial-BoldMT_20_0_05101856;Times New Roman"/>
          <w:color w:val="FF0000"/>
          <w:spacing w:val="5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Ɲ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žƙũ</w:t>
      </w:r>
      <w:r>
        <w:rPr>
          <w:rFonts w:eastAsia="Times New Roman" w:ascii="Arial-BoldMT_20_0_05101856;Times New Roman" w:hAnsi="Arial-BoldMT_20_0_05101856;Times New Roman"/>
          <w:color w:val="FF0000"/>
          <w:spacing w:val="-4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ơƞƸ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ƮŠƙƪş</w:t>
      </w:r>
      <w:r>
        <w:rPr>
          <w:rFonts w:eastAsia="Times New Roman" w:cs="Arial-BoldMT_20_0_05101856;Times New Roman" w:ascii="Arial-BoldMT_20_0_05101856;Times New Roman" w:hAnsi="Arial-BoldMT_20_0_05101856;Times New Roman"/>
          <w:spacing w:val="29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ť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3"/>
          <w:lang w:val="en-US"/>
        </w:rPr>
        <w:t>ş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Ź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2"/>
          <w:lang w:val="en-US"/>
        </w:rPr>
        <w:t>ǂş</w:t>
      </w:r>
      <w:r>
        <w:rPr>
          <w:rFonts w:eastAsia="Times New Roman"/>
          <w:spacing w:val="-38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ŎŎ</w:t>
      </w:r>
    </w:p>
    <w:p>
      <w:pPr>
        <w:pStyle w:val="Normal"/>
        <w:tabs>
          <w:tab w:val="clear" w:pos="708"/>
          <w:tab w:val="left" w:pos="8995" w:leader="none"/>
        </w:tabs>
        <w:spacing w:lineRule="exact" w:line="293" w:before="21" w:after="0"/>
        <w:ind w:left="5621" w:right="1864" w:firstLine="955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Ũ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ǁ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Ū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Ť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Ǝ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ƀ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Ʀ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ƂŦ</w:t>
      </w:r>
      <w:r>
        <w:rPr>
          <w:rFonts w:eastAsia="Times New Roman" w:ascii="ArialMT_15_0_05101856" w:hAnsi="ArialMT_15_0_05101856"/>
          <w:spacing w:val="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ŤŜŵ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ƶ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ƴ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Ůƫ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  <w:r>
        <w:rPr>
          <w:rFonts w:eastAsia="Times New Roman" w:cs="Calibri" w:ascii="Calibri" w:hAnsi="Calibri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ƫ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ƶ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Ƥ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Ų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Ƈ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ƗŔ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ƞ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Ơ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Ų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ŧƧ</w:t>
      </w:r>
      <w:r>
        <w:rPr>
          <w:rFonts w:eastAsia="Times New Roman" w:ascii="ArialMT_15_0_05101856" w:hAnsi="ArialMT_15_0_05101856"/>
          <w:spacing w:val="-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ŵ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ƶ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ƧŜ</w:t>
      </w:r>
      <w:r>
        <w:rPr>
          <w:rFonts w:eastAsia="Times New Roman" w:ascii="ArialMT_15_0_05101856" w:hAnsi="ArialMT_15_0_05101856"/>
          <w:spacing w:val="-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ƪ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Ƒ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ưŦ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Ťŝ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ƬƔ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2" w:before="61" w:after="0"/>
        <w:ind w:left="6461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6"/>
          <w:sz w:val="22"/>
          <w:u w:val="single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ƮŠ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4"/>
          <w:sz w:val="22"/>
          <w:u w:val="single"/>
          <w:lang w:val="en-US"/>
        </w:rPr>
        <w:t>ƙ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ƪş</w:t>
      </w:r>
      <w:r>
        <w:rPr>
          <w:rFonts w:eastAsia="Times New Roman" w:ascii="Arial-BoldMT_20_0_05101856;Times New Roman" w:hAnsi="Arial-BoldMT_20_0_05101856;Times New Roman"/>
          <w:color w:val="00B050"/>
          <w:spacing w:val="1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6"/>
          <w:sz w:val="22"/>
          <w:u w:val="single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ƃŠƿƄƪş</w:t>
      </w:r>
      <w:r>
        <w:rPr>
          <w:rFonts w:eastAsia="Times New Roman" w:ascii="Arial-BoldMT_20_0_05101856;Times New Roman" w:hAnsi="Arial-BoldMT_20_0_05101856;Times New Roman"/>
          <w:color w:val="00B050"/>
          <w:spacing w:val="1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ż</w:t>
      </w:r>
      <w:r>
        <w:rPr>
          <w:rFonts w:eastAsia="Times New Roman" w:cs="Arial-BoldMT_20_0_05101856;Times New Roman" w:ascii="Arial-BoldMT_20_0_05101856;Times New Roman" w:hAnsi="Arial-BoldMT_20_0_05101856;Times New Roman"/>
          <w:spacing w:val="-51"/>
          <w:sz w:val="2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Ɵ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4"/>
          <w:sz w:val="22"/>
          <w:u w:val="single"/>
          <w:lang w:val="en-US"/>
        </w:rPr>
        <w:t>Ƴũ</w:t>
      </w:r>
      <w:r>
        <w:rPr>
          <w:rFonts w:eastAsia="Times New Roman" w:ascii="Arial-BoldMT_20_0_05101856;Times New Roman" w:hAnsi="Arial-BoldMT_20_0_05101856;Times New Roman"/>
          <w:color w:val="00B050"/>
          <w:spacing w:val="2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ƽŪƪş</w:t>
      </w:r>
      <w:r>
        <w:rPr>
          <w:rFonts w:eastAsia="Times New Roman" w:ascii="Arial-BoldMT_20_0_05101856;Times New Roman" w:hAnsi="Arial-BoldMT_20_0_05101856;Times New Roman"/>
          <w:color w:val="00B050"/>
          <w:spacing w:val="-7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ŧŠ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4"/>
          <w:sz w:val="22"/>
          <w:u w:val="single"/>
          <w:lang w:val="en-US"/>
        </w:rPr>
        <w:t>ƿ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ƫƯƙƪş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spacing w:val="-60"/>
          <w:sz w:val="22"/>
          <w:lang w:val="en-US"/>
        </w:rPr>
        <w:t xml:space="preserve"> </w:t>
      </w:r>
      <w:r>
        <w:rPr>
          <w:rFonts w:eastAsia="Times New Roman"/>
          <w:color w:val="00B050"/>
          <w:w w:val="84"/>
          <w:sz w:val="22"/>
          <w:lang w:val="en-US"/>
        </w:rPr>
        <w:t>c</w:t>
      </w:r>
    </w:p>
    <w:p>
      <w:pPr>
        <w:pStyle w:val="Normal"/>
        <w:spacing w:lineRule="exact" w:line="241" w:before="70" w:after="0"/>
        <w:ind w:left="7877" w:hanging="0"/>
        <w:rPr>
          <w:rFonts w:eastAsia="Times New Roman"/>
          <w:lang w:val="en-US"/>
        </w:rPr>
      </w:pPr>
      <w:r>
        <w:rPr>
          <w:rFonts w:eastAsia="Times New Roman"/>
          <w:b/>
          <w:color w:val="FF0000"/>
          <w:lang w:val="en-US"/>
        </w:rPr>
        <w:t>: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2"/>
          <w:lang w:val="en-US"/>
        </w:rPr>
        <w:t>ƐƿƒŸ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4"/>
          <w:lang w:val="en-US"/>
        </w:rPr>
        <w:t>Ū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2"/>
          <w:lang w:val="en-US"/>
        </w:rPr>
        <w:t>ƪş</w:t>
      </w:r>
      <w:r>
        <w:rPr>
          <w:rFonts w:eastAsia="Times New Roman" w:ascii="Arial-BoldMT_20_0_05101856;Times New Roman" w:hAnsi="Arial-BoldMT_20_0_05101856;Times New Roman"/>
          <w:color w:val="FF0000"/>
          <w:spacing w:val="-1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2"/>
          <w:lang w:val="en-US"/>
        </w:rPr>
        <w:t>ŧŠƮ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4"/>
          <w:lang w:val="en-US"/>
        </w:rPr>
        <w:t>ƹ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2"/>
          <w:lang w:val="en-US"/>
        </w:rPr>
        <w:t>ƣƮ</w:t>
      </w:r>
      <w:r>
        <w:rPr>
          <w:rFonts w:eastAsia="Times New Roman" w:ascii="Arial-BoldMT_20_0_05101856;Times New Roman" w:hAnsi="Arial-BoldMT_20_0_05101856;Times New Roman"/>
          <w:color w:val="FF0000"/>
          <w:spacing w:val="-1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2"/>
          <w:lang w:val="en-US"/>
        </w:rPr>
        <w:t>ƱƮ</w:t>
      </w:r>
      <w:r>
        <w:rPr>
          <w:rFonts w:eastAsia="Times New Roman"/>
          <w:spacing w:val="-27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Ŏŏ</w:t>
      </w:r>
    </w:p>
    <w:p>
      <w:pPr>
        <w:pStyle w:val="Normal"/>
        <w:tabs>
          <w:tab w:val="clear" w:pos="708"/>
          <w:tab w:val="left" w:pos="9005" w:leader="none"/>
        </w:tabs>
        <w:spacing w:lineRule="exact" w:line="227" w:before="86" w:after="0"/>
        <w:ind w:left="7704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ƕ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š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ƎƧŜ</w:t>
      </w:r>
      <w:r>
        <w:rPr>
          <w:rFonts w:eastAsia="Times New Roman" w:ascii="ArialMT_15_0_05101856" w:hAnsi="ArialMT_15_0_05101856"/>
          <w:spacing w:val="-5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ŵ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ƶ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</w:p>
    <w:p>
      <w:pPr>
        <w:pStyle w:val="Normal"/>
        <w:spacing w:lineRule="exact" w:line="227" w:before="70" w:after="0"/>
        <w:ind w:left="7843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ŵ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Ŝ</w:t>
      </w:r>
      <w:r>
        <w:rPr>
          <w:rFonts w:eastAsia="Times New Roman" w:cs="ArialMT_15_0_05101856" w:ascii="ArialMT_15_0_05101856" w:hAnsi="ArialMT_15_0_05101856"/>
          <w:spacing w:val="-49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ƶ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ƧŜ</w:t>
      </w:r>
      <w:r>
        <w:rPr>
          <w:rFonts w:eastAsia="Times New Roman"/>
          <w:spacing w:val="121"/>
          <w:sz w:val="22"/>
          <w:lang w:val="en-US"/>
        </w:rPr>
        <w:t xml:space="preserve"> </w:t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65" w:after="0"/>
        <w:ind w:left="7747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ƻ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Ƃ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š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ŵ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ƶ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2" w:before="61" w:after="0"/>
        <w:ind w:left="8040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ơ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5"/>
          <w:sz w:val="22"/>
          <w:u w:val="single"/>
          <w:lang w:val="en-US"/>
        </w:rPr>
        <w:t>Ťƃ</w:t>
      </w:r>
      <w:r>
        <w:rPr>
          <w:rFonts w:eastAsia="Times New Roman" w:ascii="Arial-BoldMT_20_0_05101856;Times New Roman" w:hAnsi="Arial-BoldMT_20_0_05101856;Times New Roman"/>
          <w:color w:val="00B050"/>
          <w:spacing w:val="6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5"/>
          <w:sz w:val="22"/>
          <w:u w:val="single"/>
          <w:lang w:val="en-US"/>
        </w:rPr>
        <w:t>ŠƮ</w:t>
      </w:r>
      <w:r>
        <w:rPr>
          <w:rFonts w:eastAsia="Times New Roman" w:ascii="Arial-BoldMT_20_0_05101856;Times New Roman" w:hAnsi="Arial-BoldMT_20_0_05101856;Times New Roman"/>
          <w:color w:val="00B050"/>
          <w:spacing w:val="7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ƩƦ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97"/>
          <w:sz w:val="22"/>
          <w:lang w:val="en-US"/>
        </w:rPr>
        <w:t>d</w:t>
      </w:r>
    </w:p>
    <w:p>
      <w:pPr>
        <w:pStyle w:val="Normal"/>
        <w:spacing w:lineRule="exact" w:line="222" w:before="71" w:after="0"/>
        <w:ind w:left="4521" w:hanging="0"/>
        <w:rPr>
          <w:rFonts w:eastAsia="Times New Roman"/>
          <w:lang w:val="en-US"/>
        </w:rPr>
      </w:pPr>
      <w:r>
        <w:rPr>
          <w:rFonts w:eastAsia="Times New Roman"/>
          <w:b/>
          <w:color w:val="FF0000"/>
          <w:sz w:val="22"/>
          <w:lang w:val="en-US"/>
        </w:rPr>
        <w:t>:</w:t>
      </w:r>
      <w:r>
        <w:rPr>
          <w:rFonts w:eastAsia="Times New Roman" w:cs="Arial-BoldMT_20_0_05101856;Times New Roman" w:ascii="Arial-BoldMT_20_0_05101856;Times New Roman" w:hAnsi="Arial-BoldMT_20_0_05101856;Times New Roman"/>
          <w:spacing w:val="-2"/>
          <w:sz w:val="2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sz w:val="22"/>
          <w:lang w:val="en-US"/>
        </w:rPr>
        <w:t>ňţ</w:t>
      </w:r>
      <w:r>
        <w:rPr>
          <w:rFonts w:eastAsia="Times New Roman"/>
          <w:spacing w:val="2"/>
          <w:sz w:val="22"/>
          <w:lang w:val="en-US"/>
        </w:rPr>
        <w:t xml:space="preserve"> </w:t>
      </w:r>
      <w:r>
        <w:rPr>
          <w:rFonts w:eastAsia="Times New Roman"/>
          <w:b/>
          <w:color w:val="FF0000"/>
          <w:sz w:val="22"/>
          <w:lang w:val="en-US"/>
        </w:rPr>
        <w:t>(</w:t>
      </w:r>
      <w:r>
        <w:rPr>
          <w:rFonts w:eastAsia="Times New Roman" w:cs="Arial-BoldMT_20_0_05101856;Times New Roman" w:ascii="Arial-BoldMT_20_0_05101856;Times New Roman" w:hAnsi="Arial-BoldMT_20_0_05101856;Times New Roman"/>
          <w:spacing w:val="-1"/>
          <w:sz w:val="2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sz w:val="22"/>
          <w:lang w:val="en-US"/>
        </w:rPr>
        <w:t>Ƈ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ǅŷǀş</w:t>
      </w:r>
      <w:r>
        <w:rPr>
          <w:rFonts w:eastAsia="Times New Roman" w:ascii="Arial-BoldMT_20_0_05101856;Times New Roman" w:hAnsi="Arial-BoldMT_20_0_05101856;Times New Roman"/>
          <w:color w:val="FF0000"/>
          <w:sz w:val="2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ņ</w:t>
      </w:r>
      <w:r>
        <w:rPr>
          <w:rFonts w:eastAsia="Times New Roman" w:ascii="Arial-BoldMT_20_0_05101856;Times New Roman" w:hAnsi="Arial-BoldMT_20_0_05101856;Times New Roman"/>
          <w:color w:val="FF0000"/>
          <w:sz w:val="2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sz w:val="22"/>
          <w:lang w:val="en-US"/>
        </w:rPr>
        <w:t>Ʋ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ŠƮǀş</w:t>
      </w:r>
      <w:r>
        <w:rPr>
          <w:rFonts w:eastAsia="Times New Roman" w:ascii="Arial-BoldMT_20_0_05101856;Times New Roman" w:hAnsi="Arial-BoldMT_20_0_05101856;Times New Roman"/>
          <w:color w:val="FF0000"/>
          <w:sz w:val="2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ņ</w:t>
      </w:r>
      <w:r>
        <w:rPr>
          <w:rFonts w:eastAsia="Times New Roman" w:ascii="Arial-BoldMT_20_0_05101856;Times New Roman" w:hAnsi="Arial-BoldMT_20_0_05101856;Times New Roman"/>
          <w:color w:val="FF0000"/>
          <w:spacing w:val="-5"/>
          <w:sz w:val="2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Ŧƿ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6"/>
          <w:sz w:val="22"/>
          <w:lang w:val="en-US"/>
        </w:rPr>
        <w:t>Ɗ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ŸƆƪş</w:t>
      </w:r>
      <w:r>
        <w:rPr>
          <w:rFonts w:eastAsia="Times New Roman" w:ascii="Arial-BoldMT_20_0_05101856;Times New Roman" w:hAnsi="Arial-BoldMT_20_0_05101856;Times New Roman"/>
          <w:color w:val="FF0000"/>
          <w:sz w:val="2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Ʃ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sz w:val="22"/>
          <w:lang w:val="en-US"/>
        </w:rPr>
        <w:t>Ʈ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ŠƧũ</w:t>
      </w:r>
      <w:r>
        <w:rPr>
          <w:rFonts w:eastAsia="Times New Roman" w:ascii="Arial-BoldMT_20_0_05101856;Times New Roman" w:hAnsi="Arial-BoldMT_20_0_05101856;Times New Roman"/>
          <w:color w:val="FF0000"/>
          <w:sz w:val="2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ņ</w:t>
      </w:r>
      <w:r>
        <w:rPr>
          <w:rFonts w:eastAsia="Times New Roman" w:ascii="Arial-BoldMT_20_0_05101856;Times New Roman" w:hAnsi="Arial-BoldMT_20_0_05101856;Times New Roman"/>
          <w:color w:val="FF0000"/>
          <w:sz w:val="2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ŦƮŠƣŪƃǄş</w:t>
      </w:r>
      <w:r>
        <w:rPr>
          <w:rFonts w:eastAsia="Times New Roman"/>
          <w:spacing w:val="25"/>
          <w:sz w:val="22"/>
          <w:lang w:val="en-US"/>
        </w:rPr>
        <w:t xml:space="preserve"> </w:t>
      </w:r>
      <w:r>
        <w:rPr>
          <w:rFonts w:eastAsia="Times New Roman"/>
          <w:b/>
          <w:color w:val="FF0000"/>
          <w:sz w:val="22"/>
          <w:lang w:val="en-US"/>
        </w:rPr>
        <w:t>)</w:t>
      </w:r>
      <w:r>
        <w:rPr>
          <w:rFonts w:eastAsia="Times New Roman" w:cs="Arial-BoldMT_20_0_05101856;Times New Roman" w:ascii="Arial-BoldMT_20_0_05101856;Times New Roman" w:hAnsi="Arial-BoldMT_20_0_05101856;Times New Roman"/>
          <w:spacing w:val="-4"/>
          <w:sz w:val="2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3"/>
          <w:sz w:val="22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Š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3"/>
          <w:sz w:val="22"/>
          <w:lang w:val="en-US"/>
        </w:rPr>
        <w:t>Ư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sz w:val="22"/>
          <w:lang w:val="en-US"/>
        </w:rPr>
        <w:t>Ƅ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ƪş</w:t>
      </w:r>
      <w:r>
        <w:rPr>
          <w:rFonts w:eastAsia="Times New Roman" w:ascii="Arial-BoldMT_20_0_05101856;Times New Roman" w:hAnsi="Arial-BoldMT_20_0_05101856;Times New Roman"/>
          <w:color w:val="FF0000"/>
          <w:sz w:val="2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3"/>
          <w:sz w:val="22"/>
          <w:lang w:val="en-US"/>
        </w:rPr>
        <w:t>ƐŤũ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2"/>
          <w:sz w:val="22"/>
          <w:lang w:val="en-US"/>
        </w:rPr>
        <w:t>žũ</w:t>
      </w:r>
      <w:r>
        <w:rPr>
          <w:rFonts w:eastAsia="Times New Roman"/>
          <w:spacing w:val="-1"/>
          <w:sz w:val="22"/>
          <w:lang w:val="en-US"/>
        </w:rPr>
        <w:t xml:space="preserve"> </w:t>
      </w:r>
      <w:r>
        <w:rPr>
          <w:rFonts w:eastAsia="Times New Roman"/>
          <w:b/>
          <w:color w:val="FF0000"/>
          <w:sz w:val="22"/>
          <w:lang w:val="en-US"/>
        </w:rPr>
        <w:t>.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ŎŐ</w:t>
      </w:r>
    </w:p>
    <w:p>
      <w:pPr>
        <w:pStyle w:val="Normal"/>
        <w:tabs>
          <w:tab w:val="clear" w:pos="708"/>
          <w:tab w:val="left" w:pos="9005" w:leader="none"/>
        </w:tabs>
        <w:spacing w:lineRule="exact" w:line="222" w:before="76" w:after="0"/>
        <w:ind w:left="7512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4"/>
          <w:sz w:val="22"/>
          <w:u w:val="single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ƿ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6"/>
          <w:sz w:val="22"/>
          <w:u w:val="single"/>
          <w:lang w:val="en-US"/>
        </w:rPr>
        <w:t>Ʋ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ŠƄƲ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6"/>
          <w:sz w:val="22"/>
          <w:u w:val="single"/>
          <w:lang w:val="en-US"/>
        </w:rPr>
        <w:t>ǂş</w:t>
      </w:r>
      <w:r>
        <w:rPr>
          <w:rFonts w:eastAsia="Times New Roman" w:ascii="Arial-BoldMT_20_0_05101856;Times New Roman" w:hAnsi="Arial-BoldMT_20_0_05101856;Times New Roman"/>
          <w:color w:val="00B050"/>
          <w:spacing w:val="6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5"/>
          <w:sz w:val="22"/>
          <w:u w:val="single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şŽŠƷƯƪş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89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2" w:before="76" w:after="0"/>
        <w:ind w:left="7790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ư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ƜƧŜ</w:t>
      </w:r>
      <w:r>
        <w:rPr>
          <w:rFonts w:eastAsia="Times New Roman" w:ascii="ArialMT_15_0_05101856" w:hAnsi="ArialMT_15_0_05101856"/>
          <w:spacing w:val="-7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ŤŜ</w:t>
      </w:r>
      <w:r>
        <w:rPr>
          <w:rFonts w:eastAsia="Times New Roman" w:cs="ArialMT_15_0_05101856" w:ascii="ArialMT_15_0_05101856" w:hAnsi="ArialMT_15_0_05101856"/>
          <w:spacing w:val="-9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ƴ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sz w:val="22"/>
          <w:lang w:val="en-US"/>
        </w:rPr>
        <w:t>.</w:t>
      </w:r>
      <w:r>
        <w:rPr>
          <w:rFonts w:eastAsia="Times New Roman"/>
          <w:w w:val="97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2" w:before="71" w:after="0"/>
        <w:ind w:left="7670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Ƽư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ƳŸ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ŤŜ</w:t>
      </w:r>
      <w:r>
        <w:rPr>
          <w:rFonts w:eastAsia="Times New Roman" w:cs="ArialMT_15_0_05101856" w:ascii="ArialMT_15_0_05101856" w:hAnsi="ArialMT_15_0_05101856"/>
          <w:spacing w:val="-9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ƴ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sz w:val="22"/>
          <w:lang w:val="en-US"/>
        </w:rPr>
        <w:t>.</w:t>
      </w:r>
      <w:r>
        <w:rPr>
          <w:rFonts w:eastAsia="Times New Roman"/>
          <w:spacing w:val="-60"/>
          <w:sz w:val="22"/>
          <w:lang w:val="en-US"/>
        </w:rPr>
        <w:t xml:space="preserve"> </w:t>
      </w:r>
      <w:r>
        <w:rPr>
          <w:rFonts w:eastAsia="Times New Roman"/>
          <w:w w:val="84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2" w:before="71" w:after="0"/>
        <w:ind w:left="7646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ƻ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Ƥ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Ɯ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ŤŜ</w:t>
      </w:r>
      <w:r>
        <w:rPr>
          <w:rFonts w:eastAsia="Times New Roman" w:cs="ArialMT_15_0_05101856" w:ascii="ArialMT_15_0_05101856" w:hAnsi="ArialMT_15_0_05101856"/>
          <w:spacing w:val="-9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ƴ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sz w:val="22"/>
          <w:lang w:val="en-US"/>
        </w:rPr>
        <w:t>.</w:t>
      </w:r>
      <w:r>
        <w:rPr>
          <w:rFonts w:eastAsia="Times New Roman"/>
          <w:w w:val="97"/>
          <w:sz w:val="22"/>
          <w:lang w:val="en-US"/>
        </w:rPr>
        <w:t>d</w:t>
      </w:r>
    </w:p>
    <w:p>
      <w:pPr>
        <w:pStyle w:val="Normal"/>
        <w:spacing w:lineRule="exact" w:line="241" w:before="70" w:after="0"/>
        <w:ind w:left="1349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ƖŠƳŪƢş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ƱƘ</w:t>
      </w:r>
      <w:r>
        <w:rPr>
          <w:rFonts w:eastAsia="Times New Roman" w:ascii="Arial-BoldMT_20_0_05101856;Times New Roman" w:hAnsi="Arial-BoldMT_20_0_05101856;Times New Roman"/>
          <w:color w:val="FF0000"/>
          <w:spacing w:val="-4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ťŠƒ</w:t>
      </w:r>
      <w:r>
        <w:rPr>
          <w:rFonts w:eastAsia="Times New Roman" w:cs="Arial-BoldMT_20_0_05101856;Times New Roman" w:ascii="Arial-BoldMT_20_0_05101856;Times New Roman" w:hAnsi="Arial-BoldMT_20_0_05101856;Times New Roman"/>
          <w:spacing w:val="-6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ƙƮ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Ŧƒƫƃ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ƽ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ƶƸ</w:t>
      </w:r>
      <w:r>
        <w:rPr>
          <w:rFonts w:eastAsia="Times New Roman" w:ascii="Arial-BoldMT_20_0_05101856;Times New Roman" w:hAnsi="Arial-BoldMT_20_0_05101856;Times New Roman"/>
          <w:color w:val="FF0000"/>
          <w:spacing w:val="5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ņ</w:t>
      </w:r>
      <w:r>
        <w:rPr>
          <w:rFonts w:eastAsia="Times New Roman" w:ascii="Arial-BoldMT_20_0_05101856;Times New Roman" w:hAnsi="Arial-BoldMT_20_0_05101856;Times New Roman"/>
          <w:color w:val="FF0000"/>
          <w:spacing w:val="-3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Ƶƪ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ƭ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ƷŤŵƸ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ƭƷŝǄƸƸ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Ƶ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ƿ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ƃƸřžƮ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ƻ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6"/>
          <w:lang w:val="en-US"/>
        </w:rPr>
        <w:t>ƫƘ</w:t>
      </w:r>
      <w:r>
        <w:rPr>
          <w:rFonts w:eastAsia="Times New Roman" w:ascii="Arial-BoldMT_20_0_05101856;Times New Roman" w:hAnsi="Arial-BoldMT_20_0_05101856;Times New Roman"/>
          <w:color w:val="FF0000"/>
          <w:spacing w:val="6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źŝŠƣƫƪ</w:t>
      </w:r>
      <w:r>
        <w:rPr>
          <w:rFonts w:eastAsia="Times New Roman" w:ascii="Arial-BoldMT_20_0_05101856;Times New Roman" w:hAnsi="Arial-BoldMT_20_0_05101856;Times New Roman"/>
          <w:color w:val="FF0000"/>
          <w:spacing w:val="-4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ƽƊŸƆƪş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ƿŭŘŪƪş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ƽƞ</w:t>
      </w:r>
      <w:r>
        <w:rPr>
          <w:rFonts w:eastAsia="Times New Roman" w:ascii="Arial-BoldMT_20_0_05101856;Times New Roman" w:hAnsi="Arial-BoldMT_20_0_05101856;Times New Roman"/>
          <w:color w:val="FF0000"/>
          <w:spacing w:val="-4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ƩŮƯŪũ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ƽŪƪş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ƽƶ</w:t>
      </w:r>
      <w:r>
        <w:rPr>
          <w:rFonts w:eastAsia="Times New Roman"/>
          <w:spacing w:val="-4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Ŏő</w:t>
      </w:r>
    </w:p>
    <w:p>
      <w:pPr>
        <w:pStyle w:val="Normal"/>
        <w:spacing w:lineRule="exact" w:line="241" w:before="76" w:after="0"/>
        <w:ind w:left="6187" w:hanging="0"/>
        <w:rPr>
          <w:rFonts w:eastAsia="Times New Roman"/>
          <w:lang w:val="en-US"/>
        </w:rPr>
      </w:pPr>
      <w:r>
        <w:rPr>
          <w:rFonts w:eastAsia="Times New Roman"/>
          <w:b/>
          <w:color w:val="FF0000"/>
          <w:lang w:val="en-US"/>
        </w:rPr>
        <w:t>:</w:t>
      </w:r>
      <w:r>
        <w:rPr>
          <w:rFonts w:eastAsia="Times New Roman" w:cs="Arial-BoldMT_20_0_05101856;Times New Roman" w:ascii="Arial-BoldMT_20_0_05101856;Times New Roman" w:hAnsi="Arial-BoldMT_20_0_05101856;Times New Roman"/>
          <w:spacing w:val="-3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ňňƪ</w:t>
      </w:r>
      <w:r>
        <w:rPr>
          <w:rFonts w:eastAsia="Times New Roman" w:ascii="Arial-BoldMT_20_0_05101856;Times New Roman" w:hAnsi="Arial-BoldMT_20_0_05101856;Times New Roman"/>
          <w:color w:val="FF0000"/>
          <w:spacing w:val="-4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Ɲƾžƙũ</w:t>
      </w:r>
      <w:r>
        <w:rPr>
          <w:rFonts w:eastAsia="Times New Roman"/>
          <w:spacing w:val="4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6"/>
          <w:lang w:val="en-US"/>
        </w:rPr>
        <w:t>Ƙ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ŠƯŲƪş</w:t>
      </w:r>
      <w:r>
        <w:rPr>
          <w:rFonts w:eastAsia="Times New Roman" w:ascii="Arial-BoldMT_20_0_05101856;Times New Roman" w:hAnsi="Arial-BoldMT_20_0_05101856;Times New Roman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ƻ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ƫƘ</w:t>
      </w:r>
      <w:r>
        <w:rPr>
          <w:rFonts w:eastAsia="Times New Roman" w:ascii="Arial-BoldMT_20_0_05101856;Times New Roman" w:hAnsi="Arial-BoldMT_20_0_05101856;Times New Roman"/>
          <w:color w:val="FF0000"/>
          <w:spacing w:val="6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Ŧƍ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Ƹ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ƟƮ</w:t>
      </w:r>
      <w:r>
        <w:rPr>
          <w:rFonts w:eastAsia="Times New Roman" w:ascii="Arial-BoldMT_20_0_05101856;Times New Roman" w:hAnsi="Arial-BoldMT_20_0_05101856;Times New Roman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Ũ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ƿƄƪƸ</w:t>
      </w:r>
    </w:p>
    <w:p>
      <w:pPr>
        <w:pStyle w:val="Normal"/>
        <w:tabs>
          <w:tab w:val="clear" w:pos="708"/>
          <w:tab w:val="left" w:pos="9005" w:leader="none"/>
        </w:tabs>
        <w:spacing w:lineRule="exact" w:line="227" w:before="86" w:after="0"/>
        <w:ind w:left="7752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Ƽ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ſ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Ǝ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ƨ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ƀ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2" w:before="61" w:after="0"/>
        <w:ind w:left="7296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6"/>
          <w:sz w:val="22"/>
          <w:u w:val="single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ƿ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4"/>
          <w:sz w:val="22"/>
          <w:u w:val="single"/>
          <w:lang w:val="en-US"/>
        </w:rPr>
        <w:t>Ư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ƃžƪş</w:t>
      </w:r>
      <w:r>
        <w:rPr>
          <w:rFonts w:eastAsia="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žƿƛ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6"/>
          <w:sz w:val="22"/>
          <w:u w:val="single"/>
          <w:lang w:val="en-US"/>
        </w:rPr>
        <w:t>ƪş</w:t>
      </w:r>
      <w:r>
        <w:rPr>
          <w:rFonts w:eastAsia="Times New Roman" w:ascii="Arial-BoldMT_20_0_05101856;Times New Roman" w:hAnsi="Arial-BoldMT_20_0_05101856;Times New Roman"/>
          <w:color w:val="00B050"/>
          <w:spacing w:val="6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ŦƫƒƄƪş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97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76" w:after="0"/>
        <w:ind w:left="7992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ŵ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ƠƧŜ</w:t>
      </w:r>
      <w:r>
        <w:rPr>
          <w:rFonts w:eastAsia="Times New Roman" w:ascii="ArialMT_15_0_05101856" w:hAnsi="ArialMT_15_0_05101856"/>
          <w:spacing w:val="-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Ǝƨſ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65" w:after="0"/>
        <w:ind w:left="7877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ſ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Ś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Ǝƨſ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d</w:t>
      </w:r>
    </w:p>
    <w:p>
      <w:pPr>
        <w:pStyle w:val="Normal"/>
        <w:spacing w:lineRule="exact" w:line="241" w:before="64" w:after="0"/>
        <w:ind w:left="5246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6"/>
          <w:lang w:val="en-US"/>
        </w:rPr>
        <w:t>ť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ŹŠƿ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6"/>
          <w:lang w:val="en-US"/>
        </w:rPr>
        <w:t>ƣ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ƪş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ƽƞ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ŦƾŽş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6"/>
          <w:lang w:val="en-US"/>
        </w:rPr>
        <w:t>Ư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ŪƃǄş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ů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Ż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ƹƯƲ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ơƞƸ</w:t>
      </w:r>
      <w:r>
        <w:rPr>
          <w:rFonts w:eastAsia="Times New Roman" w:ascii="Arial-BoldMT_20_0_05101856;Times New Roman" w:hAnsi="Arial-BoldMT_20_0_05101856;Times New Roman"/>
          <w:color w:val="FF0000"/>
          <w:spacing w:val="-6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ťŹŠƿƣƪş</w:t>
      </w:r>
      <w:r>
        <w:rPr>
          <w:rFonts w:eastAsia="Times New Roman" w:ascii="Arial-BoldMT_20_0_05101856;Times New Roman" w:hAnsi="Arial-BoldMT_20_0_05101856;Times New Roman"/>
          <w:color w:val="FF0000"/>
          <w:spacing w:val="-6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ƖşƹƲŗ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ųƸ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6"/>
          <w:lang w:val="en-US"/>
        </w:rPr>
        <w:t>ş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žŪũ</w:t>
      </w:r>
      <w:r>
        <w:rPr>
          <w:rFonts w:eastAsia="Times New Roman"/>
          <w:spacing w:val="-6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ŎŒ</w:t>
      </w:r>
    </w:p>
    <w:p>
      <w:pPr>
        <w:pStyle w:val="Normal"/>
        <w:tabs>
          <w:tab w:val="clear" w:pos="708"/>
          <w:tab w:val="left" w:pos="9005" w:leader="none"/>
        </w:tabs>
        <w:spacing w:lineRule="exact" w:line="222" w:before="77" w:after="0"/>
        <w:ind w:left="5659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6"/>
          <w:sz w:val="22"/>
          <w:u w:val="single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ƃ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1"/>
          <w:sz w:val="22"/>
          <w:u w:val="single"/>
          <w:lang w:val="en-US"/>
        </w:rPr>
        <w:t>ş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7"/>
          <w:sz w:val="22"/>
          <w:u w:val="single"/>
          <w:lang w:val="en-US"/>
        </w:rPr>
        <w:t>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1"/>
          <w:sz w:val="22"/>
          <w:u w:val="single"/>
          <w:lang w:val="en-US"/>
        </w:rPr>
        <w:t>ź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ƫƪ</w:t>
      </w:r>
      <w:r>
        <w:rPr>
          <w:rFonts w:eastAsia="Times New Roman" w:ascii="Arial-BoldMT_20_0_05101856;Times New Roman" w:hAnsi="Arial-BoldMT_20_0_05101856;Times New Roman"/>
          <w:color w:val="00B050"/>
          <w:spacing w:val="-4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1"/>
          <w:sz w:val="22"/>
          <w:u w:val="single"/>
          <w:lang w:val="en-US"/>
        </w:rPr>
        <w:t>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ŠƧ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5"/>
          <w:sz w:val="22"/>
          <w:u w:val="single"/>
          <w:lang w:val="en-US"/>
        </w:rPr>
        <w:t>ƞŗ</w:t>
      </w:r>
      <w:r>
        <w:rPr>
          <w:rFonts w:eastAsia="Times New Roman" w:ascii="Arial-BoldMT_20_0_05101856;Times New Roman" w:hAnsi="Arial-BoldMT_20_0_05101856;Times New Roman"/>
          <w:color w:val="00B050"/>
          <w:spacing w:val="6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ƭ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1"/>
          <w:sz w:val="22"/>
          <w:u w:val="single"/>
          <w:lang w:val="en-US"/>
        </w:rPr>
        <w:t>ź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3"/>
          <w:sz w:val="22"/>
          <w:u w:val="single"/>
          <w:lang w:val="en-US"/>
        </w:rPr>
        <w:t>ƣũ</w:t>
      </w:r>
      <w:r>
        <w:rPr>
          <w:rFonts w:eastAsia="Times New Roman" w:ascii="Arial-BoldMT_20_0_05101856;Times New Roman" w:hAnsi="Arial-BoldMT_20_0_05101856;Times New Roman"/>
          <w:color w:val="00B050"/>
          <w:spacing w:val="5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ƻ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6"/>
          <w:sz w:val="22"/>
          <w:u w:val="single"/>
          <w:lang w:val="en-US"/>
        </w:rPr>
        <w:t>ƪś</w:t>
      </w:r>
      <w:r>
        <w:rPr>
          <w:rFonts w:eastAsia="Times New Roman" w:ascii="Arial-BoldMT_20_0_05101856;Times New Roman" w:hAnsi="Arial-BoldMT_20_0_05101856;Times New Roman"/>
          <w:color w:val="00B050"/>
          <w:spacing w:val="8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4"/>
          <w:sz w:val="22"/>
          <w:u w:val="single"/>
          <w:lang w:val="en-US"/>
        </w:rPr>
        <w:t>ƽ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ŝ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1"/>
          <w:sz w:val="22"/>
          <w:u w:val="single"/>
          <w:lang w:val="en-US"/>
        </w:rPr>
        <w:t>ź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6"/>
          <w:sz w:val="22"/>
          <w:u w:val="single"/>
          <w:lang w:val="en-US"/>
        </w:rPr>
        <w:t>ŤƮ</w:t>
      </w:r>
      <w:r>
        <w:rPr>
          <w:rFonts w:eastAsia="Times New Roman" w:ascii="Arial-BoldMT_20_0_05101856;Times New Roman" w:hAnsi="Arial-BoldMT_20_0_05101856;Times New Roman"/>
          <w:color w:val="00B050"/>
          <w:spacing w:val="7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1"/>
          <w:sz w:val="22"/>
          <w:u w:val="single"/>
          <w:lang w:val="en-US"/>
        </w:rPr>
        <w:t>Žş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3"/>
          <w:sz w:val="22"/>
          <w:u w:val="single"/>
          <w:lang w:val="en-US"/>
        </w:rPr>
        <w:t>žƢ</w:t>
      </w:r>
      <w:r>
        <w:rPr>
          <w:rFonts w:eastAsia="Times New Roman" w:ascii="Arial-BoldMT_20_0_05101856;Times New Roman" w:hAnsi="Arial-BoldMT_20_0_05101856;Times New Roman"/>
          <w:color w:val="00B050"/>
          <w:spacing w:val="5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ƭ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3"/>
          <w:sz w:val="22"/>
          <w:u w:val="single"/>
          <w:lang w:val="en-US"/>
        </w:rPr>
        <w:t>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1"/>
          <w:sz w:val="22"/>
          <w:u w:val="single"/>
          <w:lang w:val="en-US"/>
        </w:rPr>
        <w:t>ź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ƣũ</w:t>
      </w:r>
      <w:r>
        <w:rPr>
          <w:rFonts w:eastAsia="Times New Roman" w:ascii="Arial-BoldMT_20_0_05101856;Times New Roman" w:hAnsi="Arial-BoldMT_20_0_05101856;Times New Roman"/>
          <w:color w:val="00B050"/>
          <w:spacing w:val="-3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ƱƮ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89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9019" w:leader="none"/>
        </w:tabs>
        <w:spacing w:lineRule="exact" w:line="293" w:before="15" w:after="0"/>
        <w:ind w:left="4205" w:right="1883" w:firstLine="37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Ʋ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ưƔ</w:t>
      </w:r>
      <w:r>
        <w:rPr>
          <w:rFonts w:eastAsia="Times New Roman" w:ascii="ArialMT_15_0_05101856" w:hAnsi="ArialMT_15_0_05101856"/>
          <w:spacing w:val="-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3"/>
          <w:sz w:val="22"/>
          <w:lang w:val="en-US"/>
        </w:rPr>
        <w:t>ǁ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Ɣ</w:t>
      </w: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ƿ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Ƶ</w:t>
      </w:r>
      <w:r>
        <w:rPr>
          <w:rFonts w:eastAsia="Times New Roman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-5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ƠƧŜ</w:t>
      </w:r>
      <w:r>
        <w:rPr>
          <w:rFonts w:eastAsia="Times New Roman" w:ascii="ArialMT_15_0_05101856" w:hAnsi="ArialMT_15_0_05101856"/>
          <w:spacing w:val="-5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ŷ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ŴŦŜ</w:t>
      </w:r>
      <w:r>
        <w:rPr>
          <w:rFonts w:eastAsia="Times New Roman" w:ascii="ArialMT_15_0_05101856" w:hAnsi="ArialMT_15_0_05101856"/>
          <w:spacing w:val="-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ƩŶƔ</w:t>
      </w:r>
      <w:r>
        <w:rPr>
          <w:rFonts w:eastAsia="Times New Roman" w:ascii="ArialMT_15_0_05101856" w:hAnsi="ArialMT_15_0_05101856"/>
          <w:spacing w:val="-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Ƹ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Ř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ǁ</w:t>
      </w: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ƿŜƵ</w:t>
      </w:r>
      <w:r>
        <w:rPr>
          <w:rFonts w:eastAsia="Times New Roman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8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ƠƧŜ</w:t>
      </w:r>
      <w:r>
        <w:rPr>
          <w:rFonts w:eastAsia="Times New Roman" w:ascii="ArialMT_15_0_05101856" w:hAnsi="ArialMT_15_0_05101856"/>
          <w:spacing w:val="-7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ŴŦŜ</w:t>
      </w:r>
      <w:r>
        <w:rPr>
          <w:rFonts w:eastAsia="Times New Roman" w:ascii="ArialMT_15_0_05101856" w:hAnsi="ArialMT_15_0_05101856"/>
          <w:spacing w:val="5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Ʈƫ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  <w:r>
        <w:rPr>
          <w:rFonts w:eastAsia="Times New Roman" w:cs="Calibri" w:ascii="Calibri" w:hAnsi="Calibri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ƑƯ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ƽŜ</w:t>
      </w:r>
      <w:r>
        <w:rPr>
          <w:rFonts w:eastAsia="Times New Roman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ƍŘ</w:t>
      </w:r>
      <w:r>
        <w:rPr>
          <w:rFonts w:eastAsia="Times New Roman" w:ascii="ArialMT_15_0_05101856" w:hAnsi="ArialMT_15_0_05101856"/>
          <w:spacing w:val="8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ƺƛ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ƙ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Ɔ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ŧ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ƻ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ű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ƬƉ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Ƹ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Ř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Ʃŝ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ƕ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ƍ</w:t>
      </w: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ƿŜ</w:t>
      </w:r>
      <w:r>
        <w:rPr>
          <w:rFonts w:eastAsia="Times New Roman" w:ascii="ArialMT_15_0_05101856" w:hAnsi="ArialMT_15_0_05101856"/>
          <w:spacing w:val="10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ƻ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ŲŦ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Ʈƫ</w:t>
      </w:r>
      <w:r>
        <w:rPr>
          <w:rFonts w:eastAsia="Times New Roman"/>
          <w:lang w:val="en-US"/>
        </w:rPr>
        <w:tab/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spacing w:lineRule="exact" w:line="241" w:before="59" w:after="0"/>
        <w:ind w:left="5841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ƻ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7"/>
          <w:lang w:val="en-US"/>
        </w:rPr>
        <w:t>ƪś</w:t>
      </w:r>
      <w:r>
        <w:rPr>
          <w:rFonts w:eastAsia="Times New Roman" w:ascii="Arial-BoldMT_20_0_05101856;Times New Roman" w:hAnsi="Arial-BoldMT_20_0_05101856;Times New Roman"/>
          <w:color w:val="FF0000"/>
          <w:spacing w:val="6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ƼŹŚƾ</w:t>
      </w:r>
      <w:r>
        <w:rPr>
          <w:rFonts w:eastAsia="Times New Roman" w:ascii="Arial-BoldMT_20_0_05101856;Times New Roman" w:hAnsi="Arial-BoldMT_20_0_05101856;Times New Roman"/>
          <w:color w:val="FF0000"/>
          <w:spacing w:val="-1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Ŧƿ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4"/>
          <w:lang w:val="en-US"/>
        </w:rPr>
        <w:t>Ʈ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ƹƧŶƪş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ťƀƷű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ǀş</w:t>
      </w:r>
      <w:r>
        <w:rPr>
          <w:rFonts w:eastAsia="Times New Roman" w:ascii="Arial-BoldMT_20_0_05101856;Times New Roman" w:hAnsi="Arial-BoldMT_20_0_05101856;Times New Roman"/>
          <w:color w:val="FF0000"/>
          <w:spacing w:val="4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ƽƞ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ƌ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4"/>
          <w:lang w:val="en-US"/>
        </w:rPr>
        <w:t>ƹ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7"/>
          <w:lang w:val="en-US"/>
        </w:rPr>
        <w:t>Ɵ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Ū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3"/>
          <w:lang w:val="en-US"/>
        </w:rPr>
        <w:t>ƪş</w:t>
      </w:r>
      <w:r>
        <w:rPr>
          <w:rFonts w:eastAsia="Times New Roman" w:ascii="Arial-BoldMT_20_0_05101856;Times New Roman" w:hAnsi="Arial-BoldMT_20_0_05101856;Times New Roman"/>
          <w:color w:val="FF0000"/>
          <w:spacing w:val="-4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ơƿŤƒũ</w:t>
      </w:r>
      <w:r>
        <w:rPr>
          <w:rFonts w:eastAsia="Times New Roman"/>
          <w:spacing w:val="-7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Ŏœ</w:t>
      </w:r>
    </w:p>
    <w:p>
      <w:pPr>
        <w:pStyle w:val="Normal"/>
        <w:tabs>
          <w:tab w:val="clear" w:pos="708"/>
          <w:tab w:val="left" w:pos="9005" w:leader="none"/>
        </w:tabs>
        <w:spacing w:lineRule="exact" w:line="227" w:before="86" w:after="0"/>
        <w:ind w:left="7680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Ʈ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Ɯ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Ɛ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ƶ</w:t>
      </w:r>
      <w:r>
        <w:rPr>
          <w:rFonts w:eastAsia="Times New Roman" w:cs="ArialMT_15_0_05101856" w:ascii="ArialMT_15_0_05101856" w:hAnsi="ArialMT_15_0_05101856"/>
          <w:spacing w:val="-8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ş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ƻ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Ŧ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65" w:after="0"/>
        <w:ind w:left="6989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Ƽƍ</w:t>
      </w:r>
      <w:r>
        <w:rPr>
          <w:rFonts w:eastAsia="Times New Roman" w:cs="ArialMT_15_0_05101856" w:ascii="ArialMT_15_0_05101856" w:hAnsi="ArialMT_15_0_05101856"/>
          <w:spacing w:val="3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źƟƵźƼšƧŜ</w:t>
      </w:r>
      <w:r>
        <w:rPr>
          <w:rFonts w:eastAsia="Times New Roman" w:ascii="ArialMT_15_0_05101856" w:hAnsi="ArialMT_15_0_05101856"/>
          <w:spacing w:val="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řŵ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šƫ</w:t>
      </w:r>
      <w:r>
        <w:rPr>
          <w:rFonts w:eastAsia="Times New Roman" w:ascii="ArialMT_15_0_05101856" w:hAnsi="ArialMT_15_0_05101856"/>
          <w:spacing w:val="-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3"/>
          <w:sz w:val="22"/>
          <w:lang w:val="en-US"/>
        </w:rPr>
        <w:t>ƞ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šƎŦ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70" w:after="0"/>
        <w:ind w:left="7809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Ň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ş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ƻ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Ŧ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2" w:before="61" w:after="0"/>
        <w:ind w:left="7315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3"/>
          <w:sz w:val="22"/>
          <w:u w:val="single"/>
          <w:lang w:val="en-US"/>
        </w:rPr>
        <w:t>žŮƦŗ</w:t>
      </w:r>
      <w:r>
        <w:rPr>
          <w:rFonts w:eastAsia="Times New Roman" w:ascii="Arial-BoldMT_20_0_05101856;Times New Roman" w:hAnsi="Arial-BoldMT_20_0_05101856;Times New Roman"/>
          <w:color w:val="00B050"/>
          <w:spacing w:val="2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3"/>
          <w:sz w:val="22"/>
          <w:u w:val="single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2"/>
          <w:sz w:val="22"/>
          <w:u w:val="single"/>
          <w:lang w:val="en-US"/>
        </w:rPr>
        <w:t>Š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3"/>
          <w:sz w:val="22"/>
          <w:u w:val="single"/>
          <w:lang w:val="en-US"/>
        </w:rPr>
        <w:t>ƿŵ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2"/>
          <w:sz w:val="22"/>
          <w:u w:val="single"/>
          <w:lang w:val="en-US"/>
        </w:rPr>
        <w:t>ǅƉ</w:t>
      </w:r>
      <w:r>
        <w:rPr>
          <w:rFonts w:eastAsia="Times New Roman" w:ascii="Arial-BoldMT_20_0_05101856;Times New Roman" w:hAnsi="Arial-BoldMT_20_0_05101856;Times New Roman"/>
          <w:color w:val="00B050"/>
          <w:spacing w:val="-7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5"/>
          <w:sz w:val="22"/>
          <w:u w:val="single"/>
          <w:lang w:val="en-US"/>
        </w:rPr>
        <w:t>Ň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Š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3"/>
          <w:sz w:val="22"/>
          <w:u w:val="single"/>
          <w:lang w:val="en-US"/>
        </w:rPr>
        <w:t>ƒ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2"/>
          <w:sz w:val="22"/>
          <w:u w:val="single"/>
          <w:lang w:val="en-US"/>
        </w:rPr>
        <w:t>Ƙś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97"/>
          <w:sz w:val="22"/>
          <w:lang w:val="en-US"/>
        </w:rPr>
        <w:t>d</w:t>
      </w:r>
    </w:p>
    <w:p>
      <w:pPr>
        <w:pStyle w:val="Normal"/>
        <w:spacing w:lineRule="exact" w:line="241" w:before="70" w:after="0"/>
        <w:ind w:left="7421" w:hanging="0"/>
        <w:rPr>
          <w:rFonts w:eastAsia="Times New Roman"/>
          <w:lang w:val="en-US"/>
        </w:rPr>
      </w:pPr>
      <w:r>
        <w:rPr>
          <w:rFonts w:eastAsia="Times New Roman"/>
          <w:b/>
          <w:color w:val="FF0000"/>
          <w:lang w:val="en-US"/>
        </w:rPr>
        <w:t>:</w:t>
      </w:r>
      <w:r>
        <w:rPr>
          <w:rFonts w:eastAsia="Times New Roman" w:cs="Arial-BoldMT_20_0_05101856;Times New Roman" w:ascii="Arial-BoldMT_20_0_05101856;Times New Roman" w:hAnsi="Arial-BoldMT_20_0_05101856;Times New Roman"/>
          <w:spacing w:val="-1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ůŠ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6"/>
          <w:lang w:val="en-US"/>
        </w:rPr>
        <w:t>Ū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Ʋǀ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3"/>
          <w:lang w:val="en-US"/>
        </w:rPr>
        <w:t>şƸ</w:t>
      </w:r>
      <w:r>
        <w:rPr>
          <w:rFonts w:eastAsia="Times New Roman" w:ascii="Arial-BoldMT_20_0_05101856;Times New Roman" w:hAnsi="Arial-BoldMT_20_0_05101856;Times New Roman"/>
          <w:color w:val="FF0000"/>
          <w:spacing w:val="-1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ƖŠŤ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ƅ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ǂ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3"/>
          <w:lang w:val="en-US"/>
        </w:rPr>
        <w:t>şƸ</w:t>
      </w:r>
      <w:r>
        <w:rPr>
          <w:rFonts w:eastAsia="Times New Roman" w:ascii="Arial-BoldMT_20_0_05101856;Times New Roman" w:hAnsi="Arial-BoldMT_20_0_05101856;Times New Roman"/>
          <w:color w:val="FF0000"/>
          <w:spacing w:val="6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ưƸ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7"/>
          <w:lang w:val="en-US"/>
        </w:rPr>
        <w:t>Š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ƙŪƪş</w:t>
      </w:r>
      <w:r>
        <w:rPr>
          <w:rFonts w:eastAsia="Times New Roman"/>
          <w:spacing w:val="-29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ŏŊ</w:t>
      </w:r>
    </w:p>
    <w:p>
      <w:pPr>
        <w:pStyle w:val="Normal"/>
        <w:tabs>
          <w:tab w:val="clear" w:pos="708"/>
          <w:tab w:val="left" w:pos="9005" w:leader="none"/>
        </w:tabs>
        <w:spacing w:lineRule="exact" w:line="222" w:before="82" w:after="0"/>
        <w:ind w:left="6897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3"/>
          <w:sz w:val="22"/>
          <w:u w:val="single"/>
          <w:lang w:val="en-US"/>
        </w:rPr>
        <w:t>ŦƿƲ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2"/>
          <w:sz w:val="22"/>
          <w:u w:val="single"/>
          <w:lang w:val="en-US"/>
        </w:rPr>
        <w:t>Š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3"/>
          <w:sz w:val="22"/>
          <w:u w:val="single"/>
          <w:lang w:val="en-US"/>
        </w:rPr>
        <w:t>ƄƲǂş</w:t>
      </w:r>
      <w:r>
        <w:rPr>
          <w:rFonts w:eastAsia="Times New Roman" w:ascii="Arial-BoldMT_20_0_05101856;Times New Roman" w:hAnsi="Arial-BoldMT_20_0_05101856;Times New Roman"/>
          <w:color w:val="00B050"/>
          <w:spacing w:val="3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3"/>
          <w:sz w:val="22"/>
          <w:u w:val="single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3"/>
          <w:sz w:val="22"/>
          <w:u w:val="single"/>
          <w:lang w:val="en-US"/>
        </w:rPr>
        <w:t>ŠƢ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ǅ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1"/>
          <w:sz w:val="22"/>
          <w:u w:val="single"/>
          <w:lang w:val="en-US"/>
        </w:rPr>
        <w:t>ƙ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ƪş</w:t>
      </w:r>
      <w:r>
        <w:rPr>
          <w:rFonts w:eastAsia="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1"/>
          <w:sz w:val="22"/>
          <w:u w:val="single"/>
          <w:lang w:val="en-US"/>
        </w:rPr>
        <w:t>Ű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3"/>
          <w:sz w:val="22"/>
          <w:u w:val="single"/>
          <w:lang w:val="en-US"/>
        </w:rPr>
        <w:t>ŝ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Š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3"/>
          <w:sz w:val="22"/>
          <w:u w:val="single"/>
          <w:lang w:val="en-US"/>
        </w:rPr>
        <w:t>ŪƲ</w:t>
      </w:r>
      <w:r>
        <w:rPr>
          <w:rFonts w:eastAsia="Times New Roman" w:ascii="Arial-BoldMT_20_0_05101856;Times New Roman" w:hAnsi="Arial-BoldMT_20_0_05101856;Times New Roman"/>
          <w:color w:val="00B050"/>
          <w:spacing w:val="-3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3"/>
          <w:sz w:val="22"/>
          <w:u w:val="single"/>
          <w:lang w:val="en-US"/>
        </w:rPr>
        <w:t>ƱƮ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89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76" w:after="0"/>
        <w:ind w:left="7200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ƨ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ƕ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ŵƿ</w:t>
      </w:r>
      <w:r>
        <w:rPr>
          <w:rFonts w:eastAsia="Times New Roman" w:cs="ArialMT_15_0_05101856" w:ascii="ArialMT_15_0_05101856" w:hAnsi="ArialMT_15_0_05101856"/>
          <w:spacing w:val="-49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Ŝ</w:t>
      </w:r>
      <w:r>
        <w:rPr>
          <w:rFonts w:eastAsia="Times New Roman" w:ascii="ArialMT_15_0_05101856" w:hAnsi="ArialMT_15_0_05101856"/>
          <w:spacing w:val="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ŬŚ</w:t>
      </w:r>
      <w:r>
        <w:rPr>
          <w:rFonts w:eastAsia="Times New Roman" w:cs="ArialMT_15_0_05101856" w:ascii="ArialMT_15_0_05101856" w:hAnsi="ArialMT_15_0_05101856"/>
          <w:spacing w:val="3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ŧƯ</w:t>
      </w:r>
      <w:r>
        <w:rPr>
          <w:rFonts w:eastAsia="Times New Roman" w:ascii="ArialMT_15_0_05101856" w:hAnsi="ArialMT_15_0_05101856"/>
          <w:spacing w:val="-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Ʈƫ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65" w:after="0"/>
        <w:ind w:left="6758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ƼƧŝŪƬ</w:t>
      </w:r>
      <w:r>
        <w:rPr>
          <w:rFonts w:eastAsia="Times New Roman" w:cs="ArialMT_15_0_05101856" w:ascii="ArialMT_15_0_05101856" w:hAnsi="ArialMT_15_0_05101856"/>
          <w:spacing w:val="3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Ƽƍ</w:t>
      </w:r>
      <w:r>
        <w:rPr>
          <w:rFonts w:eastAsia="Times New Roman" w:cs="ArialMT_15_0_05101856" w:ascii="ArialMT_15_0_05101856" w:hAnsi="ArialMT_15_0_05101856"/>
          <w:spacing w:val="4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źƟƵźƼšƧŜ</w:t>
      </w:r>
      <w:r>
        <w:rPr>
          <w:rFonts w:eastAsia="Times New Roman" w:ascii="ArialMT_15_0_05101856" w:hAnsi="ArialMT_15_0_05101856"/>
          <w:spacing w:val="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ŬŚ</w:t>
      </w:r>
      <w:r>
        <w:rPr>
          <w:rFonts w:eastAsia="Times New Roman" w:cs="ArialMT_15_0_05101856" w:ascii="ArialMT_15_0_05101856" w:hAnsi="ArialMT_15_0_05101856"/>
          <w:spacing w:val="3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ŧƯ</w:t>
      </w:r>
      <w:r>
        <w:rPr>
          <w:rFonts w:eastAsia="Times New Roman" w:ascii="ArialMT_15_0_05101856" w:hAnsi="ArialMT_15_0_05101856"/>
          <w:spacing w:val="-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Ʈƫ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spacing w:lineRule="exact" w:line="241" w:before="64" w:after="0"/>
        <w:ind w:left="7920" w:hanging="0"/>
        <w:rPr>
          <w:rFonts w:eastAsia="Times New Roman"/>
          <w:lang w:val="en-US"/>
        </w:rPr>
      </w:pPr>
      <w:r>
        <w:rPr>
          <w:rFonts w:eastAsia="Times New Roman"/>
          <w:b/>
          <w:color w:val="FF0000"/>
          <w:lang w:val="en-US"/>
        </w:rPr>
        <w:t>: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2"/>
          <w:lang w:val="en-US"/>
        </w:rPr>
        <w:t>Ʈ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Šƙƪş</w:t>
      </w:r>
      <w:r>
        <w:rPr>
          <w:rFonts w:eastAsia="Times New Roman" w:ascii="Arial-BoldMT_20_0_05101856;Times New Roman" w:hAnsi="Arial-BoldMT_20_0_05101856;Times New Roman"/>
          <w:color w:val="FF0000"/>
          <w:spacing w:val="-1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ť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4"/>
          <w:lang w:val="en-US"/>
        </w:rPr>
        <w:t>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şŹǂş</w:t>
      </w:r>
      <w:r>
        <w:rPr>
          <w:rFonts w:eastAsia="Times New Roman" w:ascii="Arial-BoldMT_20_0_05101856;Times New Roman" w:hAnsi="Arial-BoldMT_20_0_05101856;Times New Roman"/>
          <w:color w:val="FF0000"/>
          <w:spacing w:val="-1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Ŧ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4"/>
          <w:lang w:val="en-US"/>
        </w:rPr>
        <w:t>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ƕƲ</w:t>
      </w:r>
      <w:r>
        <w:rPr>
          <w:rFonts w:eastAsia="Times New Roman"/>
          <w:spacing w:val="-33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ŏŋ</w:t>
      </w:r>
    </w:p>
    <w:p>
      <w:pPr>
        <w:pStyle w:val="Normal"/>
        <w:tabs>
          <w:tab w:val="clear" w:pos="708"/>
          <w:tab w:val="left" w:pos="9005" w:leader="none"/>
        </w:tabs>
        <w:spacing w:lineRule="exact" w:line="222" w:before="77" w:after="0"/>
        <w:ind w:left="6969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ŦƿƦ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6"/>
          <w:sz w:val="22"/>
          <w:u w:val="single"/>
          <w:lang w:val="en-US"/>
        </w:rPr>
        <w:t>ƹ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ƫƄƪş</w:t>
      </w:r>
      <w:r>
        <w:rPr>
          <w:rFonts w:eastAsia="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Ŧƾžƕ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4"/>
          <w:sz w:val="22"/>
          <w:u w:val="single"/>
          <w:lang w:val="en-US"/>
        </w:rPr>
        <w:t>Ƴ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ƪş</w:t>
      </w:r>
      <w:r>
        <w:rPr>
          <w:rFonts w:eastAsia="Times New Roman" w:ascii="Arial-BoldMT_20_0_05101856;Times New Roman" w:hAnsi="Arial-BoldMT_20_0_05101856;Times New Roman"/>
          <w:color w:val="00B050"/>
          <w:spacing w:val="-4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ƱƮ</w:t>
      </w:r>
      <w:r>
        <w:rPr>
          <w:rFonts w:eastAsia="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Ňƀű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89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81" w:after="0"/>
        <w:ind w:left="6869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ƻŵŝƆŧƟ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ǀŜ</w:t>
      </w:r>
      <w:r>
        <w:rPr>
          <w:rFonts w:eastAsia="Times New Roman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ƻźƑư</w:t>
      </w:r>
      <w:r>
        <w:rPr>
          <w:rFonts w:eastAsia="Times New Roman" w:cs="ArialMT_15_0_05101856" w:ascii="ArialMT_15_0_05101856" w:hAnsi="ArialMT_15_0_05101856"/>
          <w:spacing w:val="4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Ʈƫ</w:t>
      </w:r>
      <w:r>
        <w:rPr>
          <w:rFonts w:eastAsia="Times New Roman" w:ascii="ArialMT_15_0_05101856" w:hAnsi="ArialMT_15_0_05101856"/>
          <w:spacing w:val="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Ňżŭ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65" w:after="0"/>
        <w:ind w:left="6182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Ʃŝ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ƕƧŜ</w:t>
      </w:r>
      <w:r>
        <w:rPr>
          <w:rFonts w:eastAsia="Times New Roman" w:ascii="ArialMT_15_0_05101856" w:hAnsi="ArialMT_15_0_05101856"/>
          <w:spacing w:val="-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ƚ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Ɛ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ƶ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ƧŜƵ</w:t>
      </w:r>
      <w:r>
        <w:rPr>
          <w:rFonts w:eastAsia="Times New Roman" w:ascii="ArialMT_15_0_05101856" w:hAnsi="ArialMT_15_0_05101856"/>
          <w:spacing w:val="-7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ƫŝ</w:t>
      </w:r>
      <w:r>
        <w:rPr>
          <w:rFonts w:eastAsia="Times New Roman" w:cs="ArialMT_15_0_05101856" w:ascii="ArialMT_15_0_05101856" w:hAnsi="ArialMT_15_0_05101856"/>
          <w:spacing w:val="-9"/>
          <w:sz w:val="22"/>
          <w:lang w:val="en-US"/>
        </w:rPr>
        <w:t>ƕ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ƫŶ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Ŵ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Ƴ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Ƴƶŭ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682750</wp:posOffset>
                </wp:positionH>
                <wp:positionV relativeFrom="page">
                  <wp:posOffset>9893935</wp:posOffset>
                </wp:positionV>
                <wp:extent cx="5391785" cy="338455"/>
                <wp:effectExtent l="1270" t="1270" r="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720" cy="33840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solidFill>
                            <a:srgbClr val="94363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43634" stroked="t" o:allowincell="f" style="position:absolute;margin-left:132.5pt;margin-top:779.05pt;width:424.5pt;height:26.6pt;mso-wrap-style:none;v-text-anchor:middle;mso-position-horizontal-relative:page;mso-position-vertical-relative:page">
                <v:fill o:detectmouseclick="t" type="solid" color2="#6bc9cb"/>
                <v:stroke color="#943634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45.5pt;margin-top:786.4pt;width:32.25pt;height:11pt;mso-wrap-style:none;v-text-anchor:middle;mso-position-horizontal-relative:page;mso-position-vertical-relative:page" type="_x0000_t172">
            <v:path textpathok="t"/>
            <v:textpath on="t" fitshape="t" string="Ő Ň Ŋ ő ņ" style="font-family:&quot;Andalus_10_0_05101855&quot;;font-size:11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86.15pt;margin-top:786.4pt;width:28.05pt;height:11pt;mso-wrap-style:none;v-text-anchor:middle;mso-position-horizontal-relative:page;mso-position-vertical-relative:page" type="_x0000_t172">
            <v:path textpathok="t"/>
            <v:textpath on="t" fitshape="t" string="ŉ Ŕ ŏ ŋ" style="font-family:&quot;Andalus_10_0_05101855&quot;;font-size:11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31.85pt;margin-top:786.65pt;width:5.05pt;height:11pt;mso-wrap-style:none;v-text-anchor:middle;mso-position-horizontal-relative:page;mso-position-vertical-relative:page" type="_x0000_t172">
            <v:path textpathok="t"/>
            <v:textpath on="t" fitshape="t" string="+" style="font-family:&quot;Andalus&quot;;font-size:11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76.85pt;margin-top:786.4pt;width:46.15pt;height:11pt;mso-wrap-style:none;v-text-anchor:middle;mso-position-horizontal-relative:page;mso-position-vertical-relative:page" type="_x0000_t172">
            <v:path textpathok="t"/>
            <v:textpath on="t" fitshape="t" string="ō ň Ŗ Ō œ Ň Ŏ" style="font-family:&quot;Andalus_10_0_05101855&quot;;font-size:11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53.6pt;margin-top:786.4pt;width:14.5pt;height:11pt;mso-wrap-style:none;v-text-anchor:middle;mso-position-horizontal-relative:page;mso-position-vertical-relative:page" type="_x0000_t172">
            <v:path textpathok="t"/>
            <v:textpath on="t" fitshape="t" string="ŕ Ň ŕ" style="font-family:&quot;Andalus_10_0_05101855&quot;;font-size:11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9.9pt;margin-top:786.4pt;width:10.9pt;height:11pt;mso-wrap-style:none;v-text-anchor:middle;mso-position-horizontal-relative:page;mso-position-vertical-relative:page" type="_x0000_t172">
            <v:path textpathok="t"/>
            <v:textpath on="t" fitshape="t" string="Œ ŏ" style="font-family:&quot;Andalus_10_0_05101855&quot;;font-size:11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45135</wp:posOffset>
                </wp:positionH>
                <wp:positionV relativeFrom="page">
                  <wp:posOffset>9893935</wp:posOffset>
                </wp:positionV>
                <wp:extent cx="1212850" cy="338455"/>
                <wp:effectExtent l="635" t="1270" r="635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33840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solidFill>
                            <a:srgbClr val="94363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43634" stroked="t" o:allowincell="f" style="position:absolute;margin-left:35.05pt;margin-top:779.05pt;width:95.45pt;height:26.6pt;mso-wrap-style:none;v-text-anchor:middle;mso-position-horizontal-relative:page;mso-position-vertical-relative:page">
                <v:fill o:detectmouseclick="t" type="solid" color2="#6bc9cb"/>
                <v:stroke color="#943634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page">
                  <wp:posOffset>411480</wp:posOffset>
                </wp:positionH>
                <wp:positionV relativeFrom="page">
                  <wp:posOffset>9853930</wp:posOffset>
                </wp:positionV>
                <wp:extent cx="6693535" cy="426720"/>
                <wp:effectExtent l="5080" t="4445" r="3810" b="444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3480" cy="42660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4pt;margin-top:775.9pt;width:527pt;height:33.55pt;mso-wrap-style:none;v-text-anchor:middle;mso-position-horizontal-relative:page;mso-position-vertical-relative:pag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42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190500" cy="10083800"/>
            <wp:effectExtent l="0" t="0" r="0" b="0"/>
            <wp:wrapNone/>
            <wp:docPr id="38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1" r="-5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008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3">
            <wp:simplePos x="0" y="0"/>
            <wp:positionH relativeFrom="page">
              <wp:posOffset>495300</wp:posOffset>
            </wp:positionH>
            <wp:positionV relativeFrom="page">
              <wp:posOffset>304800</wp:posOffset>
            </wp:positionV>
            <wp:extent cx="6642100" cy="63500"/>
            <wp:effectExtent l="0" t="0" r="0" b="0"/>
            <wp:wrapNone/>
            <wp:docPr id="38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89" r="-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4">
            <wp:simplePos x="0" y="0"/>
            <wp:positionH relativeFrom="page">
              <wp:posOffset>7137400</wp:posOffset>
            </wp:positionH>
            <wp:positionV relativeFrom="page">
              <wp:posOffset>304800</wp:posOffset>
            </wp:positionV>
            <wp:extent cx="114300" cy="10083800"/>
            <wp:effectExtent l="0" t="0" r="0" b="0"/>
            <wp:wrapNone/>
            <wp:docPr id="38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1" r="-9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08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5">
            <wp:simplePos x="0" y="0"/>
            <wp:positionH relativeFrom="page">
              <wp:posOffset>495300</wp:posOffset>
            </wp:positionH>
            <wp:positionV relativeFrom="page">
              <wp:posOffset>10325100</wp:posOffset>
            </wp:positionV>
            <wp:extent cx="6642100" cy="63500"/>
            <wp:effectExtent l="0" t="0" r="0" b="0"/>
            <wp:wrapNone/>
            <wp:docPr id="38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89" r="-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page">
                  <wp:posOffset>3810</wp:posOffset>
                </wp:positionH>
                <wp:positionV relativeFrom="page">
                  <wp:posOffset>5080</wp:posOffset>
                </wp:positionV>
                <wp:extent cx="930275" cy="929005"/>
                <wp:effectExtent l="1270" t="1270" r="635" b="63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9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5" h="1464">
                              <a:moveTo>
                                <a:pt x="1394" y="732"/>
                              </a:moveTo>
                              <a:cubicBezTo>
                                <a:pt x="1394" y="645"/>
                                <a:pt x="1471" y="684"/>
                                <a:pt x="1465" y="636"/>
                              </a:cubicBezTo>
                              <a:cubicBezTo>
                                <a:pt x="1459" y="587"/>
                                <a:pt x="1394" y="645"/>
                                <a:pt x="1371" y="561"/>
                              </a:cubicBezTo>
                              <a:cubicBezTo>
                                <a:pt x="1349" y="477"/>
                                <a:pt x="1434" y="494"/>
                                <a:pt x="1415" y="450"/>
                              </a:cubicBezTo>
                              <a:cubicBezTo>
                                <a:pt x="1397" y="405"/>
                                <a:pt x="1349" y="477"/>
                                <a:pt x="1305" y="402"/>
                              </a:cubicBezTo>
                              <a:cubicBezTo>
                                <a:pt x="1262" y="326"/>
                                <a:pt x="1348" y="321"/>
                                <a:pt x="1319" y="283"/>
                              </a:cubicBezTo>
                              <a:cubicBezTo>
                                <a:pt x="1289" y="244"/>
                                <a:pt x="1262" y="326"/>
                                <a:pt x="1200" y="265"/>
                              </a:cubicBezTo>
                              <a:cubicBezTo>
                                <a:pt x="1138" y="204"/>
                                <a:pt x="1221" y="176"/>
                                <a:pt x="1182" y="146"/>
                              </a:cubicBezTo>
                              <a:cubicBezTo>
                                <a:pt x="1144" y="117"/>
                                <a:pt x="1138" y="204"/>
                                <a:pt x="1063" y="160"/>
                              </a:cubicBezTo>
                              <a:cubicBezTo>
                                <a:pt x="988" y="117"/>
                                <a:pt x="1060" y="69"/>
                                <a:pt x="1015" y="50"/>
                              </a:cubicBezTo>
                              <a:cubicBezTo>
                                <a:pt x="970" y="32"/>
                                <a:pt x="988" y="117"/>
                                <a:pt x="904" y="94"/>
                              </a:cubicBezTo>
                              <a:cubicBezTo>
                                <a:pt x="820" y="72"/>
                                <a:pt x="877" y="7"/>
                                <a:pt x="829" y="0"/>
                              </a:cubicBezTo>
                              <a:cubicBezTo>
                                <a:pt x="781" y="-5"/>
                                <a:pt x="820" y="72"/>
                                <a:pt x="733" y="72"/>
                              </a:cubicBezTo>
                              <a:cubicBezTo>
                                <a:pt x="646" y="72"/>
                                <a:pt x="684" y="-5"/>
                                <a:pt x="636" y="0"/>
                              </a:cubicBezTo>
                              <a:cubicBezTo>
                                <a:pt x="588" y="7"/>
                                <a:pt x="646" y="72"/>
                                <a:pt x="562" y="94"/>
                              </a:cubicBezTo>
                              <a:cubicBezTo>
                                <a:pt x="478" y="117"/>
                                <a:pt x="495" y="32"/>
                                <a:pt x="450" y="50"/>
                              </a:cubicBezTo>
                              <a:cubicBezTo>
                                <a:pt x="405" y="69"/>
                                <a:pt x="478" y="117"/>
                                <a:pt x="402" y="160"/>
                              </a:cubicBezTo>
                              <a:cubicBezTo>
                                <a:pt x="327" y="204"/>
                                <a:pt x="322" y="117"/>
                                <a:pt x="283" y="146"/>
                              </a:cubicBezTo>
                              <a:cubicBezTo>
                                <a:pt x="244" y="176"/>
                                <a:pt x="327" y="204"/>
                                <a:pt x="265" y="265"/>
                              </a:cubicBezTo>
                              <a:cubicBezTo>
                                <a:pt x="204" y="326"/>
                                <a:pt x="176" y="244"/>
                                <a:pt x="147" y="283"/>
                              </a:cubicBezTo>
                              <a:cubicBezTo>
                                <a:pt x="117" y="321"/>
                                <a:pt x="204" y="326"/>
                                <a:pt x="160" y="402"/>
                              </a:cubicBezTo>
                              <a:cubicBezTo>
                                <a:pt x="117" y="477"/>
                                <a:pt x="69" y="405"/>
                                <a:pt x="50" y="450"/>
                              </a:cubicBezTo>
                              <a:cubicBezTo>
                                <a:pt x="32" y="494"/>
                                <a:pt x="117" y="477"/>
                                <a:pt x="94" y="561"/>
                              </a:cubicBezTo>
                              <a:cubicBezTo>
                                <a:pt x="72" y="645"/>
                                <a:pt x="7" y="587"/>
                                <a:pt x="0" y="636"/>
                              </a:cubicBezTo>
                              <a:cubicBezTo>
                                <a:pt x="-5" y="684"/>
                                <a:pt x="72" y="645"/>
                                <a:pt x="72" y="732"/>
                              </a:cubicBezTo>
                              <a:cubicBezTo>
                                <a:pt x="72" y="819"/>
                                <a:pt x="-5" y="780"/>
                                <a:pt x="0" y="828"/>
                              </a:cubicBezTo>
                              <a:cubicBezTo>
                                <a:pt x="7" y="876"/>
                                <a:pt x="72" y="819"/>
                                <a:pt x="94" y="903"/>
                              </a:cubicBezTo>
                              <a:cubicBezTo>
                                <a:pt x="117" y="987"/>
                                <a:pt x="32" y="969"/>
                                <a:pt x="50" y="1014"/>
                              </a:cubicBezTo>
                              <a:cubicBezTo>
                                <a:pt x="69" y="1059"/>
                                <a:pt x="117" y="987"/>
                                <a:pt x="160" y="1062"/>
                              </a:cubicBezTo>
                              <a:cubicBezTo>
                                <a:pt x="204" y="1137"/>
                                <a:pt x="117" y="1143"/>
                                <a:pt x="147" y="1181"/>
                              </a:cubicBezTo>
                              <a:cubicBezTo>
                                <a:pt x="176" y="1220"/>
                                <a:pt x="204" y="1137"/>
                                <a:pt x="265" y="1199"/>
                              </a:cubicBezTo>
                              <a:cubicBezTo>
                                <a:pt x="327" y="1260"/>
                                <a:pt x="244" y="1288"/>
                                <a:pt x="283" y="1317"/>
                              </a:cubicBezTo>
                              <a:cubicBezTo>
                                <a:pt x="322" y="1347"/>
                                <a:pt x="327" y="1260"/>
                                <a:pt x="402" y="1304"/>
                              </a:cubicBezTo>
                              <a:cubicBezTo>
                                <a:pt x="478" y="1347"/>
                                <a:pt x="405" y="1395"/>
                                <a:pt x="450" y="1414"/>
                              </a:cubicBezTo>
                              <a:cubicBezTo>
                                <a:pt x="495" y="1432"/>
                                <a:pt x="478" y="1347"/>
                                <a:pt x="562" y="1370"/>
                              </a:cubicBezTo>
                              <a:cubicBezTo>
                                <a:pt x="646" y="1392"/>
                                <a:pt x="588" y="1457"/>
                                <a:pt x="636" y="1464"/>
                              </a:cubicBezTo>
                              <a:cubicBezTo>
                                <a:pt x="684" y="1470"/>
                                <a:pt x="646" y="1392"/>
                                <a:pt x="733" y="1392"/>
                              </a:cubicBezTo>
                              <a:cubicBezTo>
                                <a:pt x="820" y="1392"/>
                                <a:pt x="781" y="1470"/>
                                <a:pt x="829" y="1464"/>
                              </a:cubicBezTo>
                              <a:cubicBezTo>
                                <a:pt x="877" y="1457"/>
                                <a:pt x="820" y="1392"/>
                                <a:pt x="904" y="1370"/>
                              </a:cubicBezTo>
                              <a:cubicBezTo>
                                <a:pt x="988" y="1347"/>
                                <a:pt x="970" y="1432"/>
                                <a:pt x="1015" y="1414"/>
                              </a:cubicBezTo>
                              <a:cubicBezTo>
                                <a:pt x="1060" y="1395"/>
                                <a:pt x="988" y="1347"/>
                                <a:pt x="1063" y="1304"/>
                              </a:cubicBezTo>
                              <a:cubicBezTo>
                                <a:pt x="1138" y="1260"/>
                                <a:pt x="1144" y="1347"/>
                                <a:pt x="1182" y="1317"/>
                              </a:cubicBezTo>
                              <a:cubicBezTo>
                                <a:pt x="1221" y="1288"/>
                                <a:pt x="1138" y="1260"/>
                                <a:pt x="1200" y="1199"/>
                              </a:cubicBezTo>
                              <a:cubicBezTo>
                                <a:pt x="1262" y="1137"/>
                                <a:pt x="1289" y="1220"/>
                                <a:pt x="1319" y="1181"/>
                              </a:cubicBezTo>
                              <a:cubicBezTo>
                                <a:pt x="1348" y="1143"/>
                                <a:pt x="1262" y="1137"/>
                                <a:pt x="1305" y="1062"/>
                              </a:cubicBezTo>
                              <a:cubicBezTo>
                                <a:pt x="1349" y="987"/>
                                <a:pt x="1397" y="1059"/>
                                <a:pt x="1415" y="1014"/>
                              </a:cubicBezTo>
                              <a:cubicBezTo>
                                <a:pt x="1434" y="969"/>
                                <a:pt x="1349" y="987"/>
                                <a:pt x="1371" y="903"/>
                              </a:cubicBezTo>
                              <a:cubicBezTo>
                                <a:pt x="1394" y="819"/>
                                <a:pt x="1459" y="876"/>
                                <a:pt x="1465" y="828"/>
                              </a:cubicBezTo>
                              <a:cubicBezTo>
                                <a:pt x="1471" y="780"/>
                                <a:pt x="1394" y="819"/>
                                <a:pt x="1394" y="732"/>
                              </a:cubicBezTo>
                              <a:lnTo>
                                <a:pt x="1342" y="732"/>
                              </a:lnTo>
                              <a:cubicBezTo>
                                <a:pt x="1342" y="1068"/>
                                <a:pt x="1069" y="1340"/>
                                <a:pt x="733" y="1340"/>
                              </a:cubicBezTo>
                              <a:cubicBezTo>
                                <a:pt x="396" y="1340"/>
                                <a:pt x="124" y="1068"/>
                                <a:pt x="124" y="732"/>
                              </a:cubicBezTo>
                              <a:cubicBezTo>
                                <a:pt x="124" y="396"/>
                                <a:pt x="396" y="123"/>
                                <a:pt x="733" y="123"/>
                              </a:cubicBezTo>
                              <a:cubicBezTo>
                                <a:pt x="1069" y="123"/>
                                <a:pt x="1342" y="396"/>
                                <a:pt x="1342" y="732"/>
                              </a:cubicBezTo>
                              <a:lnTo>
                                <a:pt x="1394" y="7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700"/>
                        </a:solidFill>
                        <a:ln w="0">
                          <a:solidFill>
                            <a:srgbClr val="ffd7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5,1464" path="m1394,732c1394,645,1471,684,1465,636c1459,587,1394,645,1371,561c1349,477,1434,494,1415,450c1397,405,1349,477,1305,402c1262,326,1348,321,1319,283c1289,244,1262,326,1200,265c1138,204,1221,176,1182,146c1144,117,1138,204,1063,160c988,117,1060,69,1015,50c970,32,988,117,904,94c820,72,877,7,829,0c781,-5,820,72,733,72c646,72,684,-5,636,0c588,7,646,72,562,94c478,117,495,32,450,50c405,69,478,117,402,160c327,204,322,117,283,146c244,176,327,204,265,265c204,326,176,244,147,283c117,321,204,326,160,402c117,477,69,405,50,450c32,494,117,477,94,561c72,645,7,587,0,636c-5,684,72,645,72,732c72,819,-5,780,0,828c7,876,72,819,94,903c117,987,32,969,50,1014c69,1059,117,987,160,1062c204,1137,117,1143,147,1181c176,1220,204,1137,265,1199c327,1260,244,1288,283,1317c322,1347,327,1260,402,1304c478,1347,405,1395,450,1414c495,1432,478,1347,562,1370c646,1392,588,1457,636,1464c684,1470,646,1392,733,1392c820,1392,781,1470,829,1464c877,1457,820,1392,904,1370c988,1347,970,1432,1015,1414c1060,1395,988,1347,1063,1304c1138,1260,1144,1347,1182,1317c1221,1288,1138,1260,1200,1199c1262,1137,1289,1220,1319,1181c1348,1143,1262,1137,1305,1062c1349,987,1397,1059,1415,1014c1434,969,1349,987,1371,903c1394,819,1459,876,1465,828c1471,780,1394,819,1394,732l1342,732c1342,1068,1069,1340,733,1340c396,1340,124,1068,124,732c124,396,396,123,733,123c1069,123,1342,396,1342,732l1394,732xe" fillcolor="#ffd700" stroked="t" o:allowincell="f" style="position:absolute;margin-left:0.3pt;margin-top:0.4pt;width:73.2pt;height:73.1pt;mso-wrap-style:none;v-text-anchor:middle;mso-position-horizontal-relative:page;mso-position-vertical-relative:page">
                <v:fill o:detectmouseclick="t" type="solid" color2="#0028ff"/>
                <v:stroke color="#ffd7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page">
                  <wp:posOffset>82550</wp:posOffset>
                </wp:positionH>
                <wp:positionV relativeFrom="page">
                  <wp:posOffset>83185</wp:posOffset>
                </wp:positionV>
                <wp:extent cx="773430" cy="772795"/>
                <wp:effectExtent l="635" t="1270" r="1270" b="6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77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8" h="1217">
                              <a:moveTo>
                                <a:pt x="1218" y="608"/>
                              </a:moveTo>
                              <a:cubicBezTo>
                                <a:pt x="1218" y="272"/>
                                <a:pt x="946" y="0"/>
                                <a:pt x="609" y="0"/>
                              </a:cubicBezTo>
                              <a:cubicBezTo>
                                <a:pt x="273" y="0"/>
                                <a:pt x="0" y="272"/>
                                <a:pt x="0" y="608"/>
                              </a:cubicBezTo>
                              <a:cubicBezTo>
                                <a:pt x="0" y="945"/>
                                <a:pt x="273" y="1217"/>
                                <a:pt x="609" y="1217"/>
                              </a:cubicBezTo>
                              <a:cubicBezTo>
                                <a:pt x="946" y="1217"/>
                                <a:pt x="1218" y="945"/>
                                <a:pt x="1218" y="608"/>
                              </a:cubicBezTo>
                              <a:lnTo>
                                <a:pt x="1076" y="608"/>
                              </a:lnTo>
                              <a:cubicBezTo>
                                <a:pt x="1076" y="866"/>
                                <a:pt x="867" y="1075"/>
                                <a:pt x="609" y="1075"/>
                              </a:cubicBezTo>
                              <a:cubicBezTo>
                                <a:pt x="351" y="1075"/>
                                <a:pt x="143" y="866"/>
                                <a:pt x="143" y="608"/>
                              </a:cubicBezTo>
                              <a:cubicBezTo>
                                <a:pt x="143" y="351"/>
                                <a:pt x="351" y="142"/>
                                <a:pt x="609" y="142"/>
                              </a:cubicBezTo>
                              <a:cubicBezTo>
                                <a:pt x="867" y="142"/>
                                <a:pt x="1076" y="351"/>
                                <a:pt x="1076" y="608"/>
                              </a:cubicBezTo>
                              <a:lnTo>
                                <a:pt x="1218" y="6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8,1217" path="m1218,608c1218,272,946,0,609,0c273,0,0,272,0,608c0,945,273,1217,609,1217c946,1217,1218,945,1218,608l1076,608c1076,866,867,1075,609,1075c351,1075,143,866,143,608c143,351,351,142,609,142c867,142,1076,351,1076,608l1218,608xe" fillcolor="black" stroked="t" o:allowincell="f" style="position:absolute;margin-left:6.5pt;margin-top:6.55pt;width:60.85pt;height:60.8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page">
                  <wp:posOffset>172720</wp:posOffset>
                </wp:positionH>
                <wp:positionV relativeFrom="page">
                  <wp:posOffset>173355</wp:posOffset>
                </wp:positionV>
                <wp:extent cx="592455" cy="592455"/>
                <wp:effectExtent l="6985" t="6985" r="6350" b="635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592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6pt;margin-top:13.65pt;width:46.6pt;height:46.6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page">
                  <wp:posOffset>226695</wp:posOffset>
                </wp:positionH>
                <wp:positionV relativeFrom="page">
                  <wp:posOffset>227330</wp:posOffset>
                </wp:positionV>
                <wp:extent cx="485140" cy="484505"/>
                <wp:effectExtent l="635" t="1270" r="1270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48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764">
                              <a:moveTo>
                                <a:pt x="764" y="114"/>
                              </a:moveTo>
                              <a:cubicBezTo>
                                <a:pt x="733" y="70"/>
                                <a:pt x="694" y="31"/>
                                <a:pt x="650" y="0"/>
                              </a:cubicBezTo>
                              <a:lnTo>
                                <a:pt x="0" y="649"/>
                              </a:lnTo>
                              <a:cubicBezTo>
                                <a:pt x="31" y="694"/>
                                <a:pt x="70" y="732"/>
                                <a:pt x="115" y="764"/>
                              </a:cubicBezTo>
                              <a:lnTo>
                                <a:pt x="764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,764" path="m764,114c733,70,694,31,650,0l0,649c31,694,70,732,115,764l764,114xe" fillcolor="black" stroked="t" o:allowincell="f" style="position:absolute;margin-left:17.85pt;margin-top:17.9pt;width:38.15pt;height:38.1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pict>
          <v:shape id="shape_0" fillcolor="#ffd700" stroked="f" o:allowincell="f" style="position:absolute;margin-left:17.4pt;margin-top:34.75pt;width:39.8pt;height:4.9pt;mso-wrap-style:none;v-text-anchor:middle;rotation:315;mso-position-horizontal-relative:page;mso-position-vertical-relative:page" type="_x0000_t172">
            <v:path textpathok="t"/>
            <v:textpath on="t" fitshape="t" string="Click here to bu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9.95pt;margin-top:28.3pt;width:3.5pt;height:4.9pt;mso-wrap-style:none;v-text-anchor:middle;rotation:284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1.1pt;margin-top:24.6pt;width:3.5pt;height:4.9pt;mso-wrap-style:none;v-text-anchor:middle;rotation:293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2.85pt;margin-top:21.15pt;width:3.5pt;height:4.9pt;mso-wrap-style:none;v-text-anchor:middle;rotation:301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5.1pt;margin-top:18.15pt;width:3.25pt;height:4.9pt;mso-wrap-style:none;v-text-anchor:middle;rotation:310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7.5pt;margin-top:15.55pt;width:3.25pt;height:4.9pt;mso-wrap-style:none;v-text-anchor:middle;rotation:317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1.5pt;margin-top:12.4pt;width:3.25pt;height:4.9pt;mso-wrap-style:none;v-text-anchor:middle;rotation:329;mso-position-horizontal-relative:page;mso-position-vertical-relative:page" type="_x0000_t172">
            <v:path textpathok="t"/>
            <v:textpath on="t" fitshape="t" string="P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4.75pt;margin-top:10.7pt;width:3.5pt;height:4.9pt;mso-wrap-style:none;v-text-anchor:middle;rotation:337;mso-position-horizontal-relative:page;mso-position-vertical-relative:page" type="_x0000_t172">
            <v:path textpathok="t"/>
            <v:textpath on="t" fitshape="t" string="D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8.3pt;margin-top:9.5pt;width:3pt;height:4.85pt;mso-wrap-style:none;v-text-anchor:middle;rotation:345;mso-position-horizontal-relative:page;mso-position-vertical-relative:page" type="_x0000_t172">
            <v:path textpathok="t"/>
            <v:textpath on="t" fitshape="t" string="F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3.05pt;margin-top:8.65pt;width:2.95pt;height:4.9pt;mso-wrap-style:none;v-text-anchor:middle;rotation:355;mso-position-horizontal-relative:page;mso-position-vertical-relative:page" type="_x0000_t172">
            <v:path textpathok="t"/>
            <v:textpath on="t" fitshape="t" string="T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6.2pt;margin-top:8.55pt;width:1.9pt;height:4.9pt;mso-wrap-style:none;v-text-anchor:middle;rotation:1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8.3pt;margin-top:8.65pt;width:2.7pt;height:4.9pt;mso-wrap-style:none;v-text-anchor:middle;rotation:7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1.3pt;margin-top:9.2pt;width:3pt;height:4.9pt;mso-wrap-style:none;v-text-anchor:middle;rotation:14;mso-position-horizontal-relative:page;mso-position-vertical-relative:page" type="_x0000_t172">
            <v:path textpathok="t"/>
            <v:textpath on="t" fitshape="t" string="n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4.4pt;margin-top:10.15pt;width:2.7pt;height:4.85pt;mso-wrap-style:none;v-text-anchor:middle;rotation:21;mso-position-horizontal-relative:page;mso-position-vertical-relative:page" type="_x0000_t172">
            <v:path textpathok="t"/>
            <v:textpath on="t" fitshape="t" string="s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7.2pt;margin-top:11.05pt;width:1.6pt;height:4.9pt;mso-wrap-style:none;v-text-anchor:middle;rotation:26;mso-position-horizontal-relative:page;mso-position-vertical-relative:page" type="_x0000_t172">
            <v:path textpathok="t"/>
            <v:textpath on="t" fitshape="t" string="f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8.75pt;margin-top:12.25pt;width:3pt;height:4.85pt;mso-wrap-style:none;v-text-anchor:middle;rotation:31;mso-position-horizontal-relative:page;mso-position-vertical-relative:page" type="_x0000_t172">
            <v:path textpathok="t"/>
            <v:textpath on="t" fitshape="t" string="o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1.4pt;margin-top:13.7pt;width:1.9pt;height:4.9pt;mso-wrap-style:none;v-text-anchor:middle;rotation:37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2.85pt;margin-top:15.9pt;width:4.35pt;height:4.9pt;mso-wrap-style:none;v-text-anchor:middle;rotation:45;mso-position-horizontal-relative:page;mso-position-vertical-relative:page" type="_x0000_t172">
            <v:path textpathok="t"/>
            <v:textpath on="t" fitshape="t" string="m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.2pt;margin-top:18.85pt;width:2.7pt;height:4.9pt;mso-wrap-style:none;v-text-anchor:middle;rotation:53;mso-position-horizontal-relative:page;mso-position-vertical-relative:page" type="_x0000_t172">
            <v:path textpathok="t"/>
            <v:textpath on="t" fitshape="t" string="e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pt;margin-top:20.95pt;width:1.9pt;height:4.9pt;mso-wrap-style:none;v-text-anchor:middle;rotation:59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9.4pt;margin-top:24.6pt;width:2.7pt;height:4.9pt;mso-wrap-style:none;v-text-anchor:middle;rotation:68;mso-position-horizontal-relative:page;mso-position-vertical-relative:page" type="_x0000_t172">
            <v:path textpathok="t"/>
            <v:textpath on="t" fitshape="t" string="2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60.9pt;margin-top:26.6pt;width:1.3pt;height:4.9pt;mso-wrap-style:none;v-text-anchor:middle;rotation:73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60.8pt;margin-top:28.75pt;width:2.7pt;height:4.9pt;mso-wrap-style:none;v-text-anchor:middle;rotation:78;mso-position-horizontal-relative:page;mso-position-vertical-relative:page" type="_x0000_t172">
            <v:path textpathok="t"/>
            <v:textpath on="t" fitshape="t" string="0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5.9pt;margin-top:53.4pt;width:3.8pt;height:4.85pt;mso-wrap-style:none;v-text-anchor:middle;rotation:46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9.1pt;margin-top:56.2pt;width:3.8pt;height:4.9pt;mso-wrap-style:none;v-text-anchor:middle;rotation:37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2.75pt;margin-top:58.45pt;width:3.8pt;height:4.9pt;mso-wrap-style:none;v-text-anchor:middle;rotation:27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6.7pt;margin-top:59.65pt;width:1.3pt;height:4.9pt;mso-wrap-style:none;v-text-anchor:middle;rotation:21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8.3pt;margin-top:60.5pt;width:3.5pt;height:4.85pt;mso-wrap-style:none;v-text-anchor:middle;rotation:15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2.2pt;margin-top:61.2pt;width:3.5pt;height:4.9pt;mso-wrap-style:none;v-text-anchor:middle;rotation:7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6.2pt;margin-top:61.35pt;width:3.5pt;height:4.9pt;mso-wrap-style:none;v-text-anchor:middle;rotation:358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0.2pt;margin-top:60.9pt;width:3.25pt;height:4.9pt;mso-wrap-style:none;v-text-anchor:middle;rotation:350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3.7pt;margin-top:60pt;width:3.25pt;height:4.9pt;mso-wrap-style:none;v-text-anchor:middle;rotation:342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7.2pt;margin-top:59pt;width:1.3pt;height:4.9pt;mso-wrap-style:none;v-text-anchor:middle;rotation:337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8.5pt;margin-top:58pt;width:2.7pt;height:4.85pt;mso-wrap-style:none;v-text-anchor:middle;rotation:332;mso-position-horizontal-relative:page;mso-position-vertical-relative:page" type="_x0000_t172">
            <v:path textpathok="t"/>
            <v:textpath on="t" fitshape="t" string="c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1.1pt;margin-top:56.25pt;width:3pt;height:4.85pt;mso-wrap-style:none;v-text-anchor:middle;rotation:325;mso-position-horizontal-relative:page;mso-position-vertical-relative:page" type="_x0000_t172">
            <v:path textpathok="t"/>
            <v:textpath on="t" fitshape="t" string="o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.65pt;margin-top:53.55pt;width:4.35pt;height:4.9pt;mso-wrap-style:none;v-text-anchor:middle;rotation:316;mso-position-horizontal-relative:page;mso-position-vertical-relative:page" type="_x0000_t172">
            <v:path textpathok="t"/>
            <v:textpath on="t" fitshape="t" string="m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page">
                  <wp:posOffset>6624955</wp:posOffset>
                </wp:positionH>
                <wp:positionV relativeFrom="page">
                  <wp:posOffset>5080</wp:posOffset>
                </wp:positionV>
                <wp:extent cx="929005" cy="929005"/>
                <wp:effectExtent l="1270" t="1270" r="635" b="63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160" cy="9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4" h="1464">
                              <a:moveTo>
                                <a:pt x="1392" y="732"/>
                              </a:moveTo>
                              <a:cubicBezTo>
                                <a:pt x="1392" y="645"/>
                                <a:pt x="1470" y="684"/>
                                <a:pt x="1464" y="636"/>
                              </a:cubicBezTo>
                              <a:cubicBezTo>
                                <a:pt x="1457" y="587"/>
                                <a:pt x="1392" y="645"/>
                                <a:pt x="1370" y="561"/>
                              </a:cubicBezTo>
                              <a:cubicBezTo>
                                <a:pt x="1347" y="477"/>
                                <a:pt x="1432" y="494"/>
                                <a:pt x="1414" y="450"/>
                              </a:cubicBezTo>
                              <a:cubicBezTo>
                                <a:pt x="1395" y="405"/>
                                <a:pt x="1347" y="477"/>
                                <a:pt x="1304" y="402"/>
                              </a:cubicBezTo>
                              <a:cubicBezTo>
                                <a:pt x="1260" y="326"/>
                                <a:pt x="1347" y="321"/>
                                <a:pt x="1317" y="283"/>
                              </a:cubicBezTo>
                              <a:cubicBezTo>
                                <a:pt x="1288" y="244"/>
                                <a:pt x="1260" y="326"/>
                                <a:pt x="1199" y="265"/>
                              </a:cubicBezTo>
                              <a:cubicBezTo>
                                <a:pt x="1137" y="204"/>
                                <a:pt x="1220" y="176"/>
                                <a:pt x="1181" y="146"/>
                              </a:cubicBezTo>
                              <a:cubicBezTo>
                                <a:pt x="1143" y="117"/>
                                <a:pt x="1137" y="204"/>
                                <a:pt x="1062" y="160"/>
                              </a:cubicBezTo>
                              <a:cubicBezTo>
                                <a:pt x="987" y="117"/>
                                <a:pt x="1059" y="69"/>
                                <a:pt x="1014" y="50"/>
                              </a:cubicBezTo>
                              <a:cubicBezTo>
                                <a:pt x="969" y="32"/>
                                <a:pt x="987" y="117"/>
                                <a:pt x="903" y="94"/>
                              </a:cubicBezTo>
                              <a:cubicBezTo>
                                <a:pt x="819" y="72"/>
                                <a:pt x="876" y="7"/>
                                <a:pt x="828" y="0"/>
                              </a:cubicBezTo>
                              <a:cubicBezTo>
                                <a:pt x="780" y="-5"/>
                                <a:pt x="819" y="72"/>
                                <a:pt x="732" y="72"/>
                              </a:cubicBezTo>
                              <a:cubicBezTo>
                                <a:pt x="645" y="72"/>
                                <a:pt x="684" y="-5"/>
                                <a:pt x="636" y="0"/>
                              </a:cubicBezTo>
                              <a:cubicBezTo>
                                <a:pt x="587" y="7"/>
                                <a:pt x="645" y="72"/>
                                <a:pt x="561" y="94"/>
                              </a:cubicBezTo>
                              <a:cubicBezTo>
                                <a:pt x="477" y="117"/>
                                <a:pt x="494" y="32"/>
                                <a:pt x="450" y="50"/>
                              </a:cubicBezTo>
                              <a:cubicBezTo>
                                <a:pt x="405" y="69"/>
                                <a:pt x="477" y="117"/>
                                <a:pt x="402" y="160"/>
                              </a:cubicBezTo>
                              <a:cubicBezTo>
                                <a:pt x="326" y="204"/>
                                <a:pt x="321" y="117"/>
                                <a:pt x="283" y="146"/>
                              </a:cubicBezTo>
                              <a:cubicBezTo>
                                <a:pt x="244" y="176"/>
                                <a:pt x="326" y="204"/>
                                <a:pt x="265" y="265"/>
                              </a:cubicBezTo>
                              <a:cubicBezTo>
                                <a:pt x="204" y="326"/>
                                <a:pt x="176" y="244"/>
                                <a:pt x="146" y="283"/>
                              </a:cubicBezTo>
                              <a:cubicBezTo>
                                <a:pt x="117" y="321"/>
                                <a:pt x="204" y="326"/>
                                <a:pt x="160" y="402"/>
                              </a:cubicBezTo>
                              <a:cubicBezTo>
                                <a:pt x="117" y="477"/>
                                <a:pt x="69" y="405"/>
                                <a:pt x="50" y="450"/>
                              </a:cubicBezTo>
                              <a:cubicBezTo>
                                <a:pt x="32" y="494"/>
                                <a:pt x="117" y="477"/>
                                <a:pt x="94" y="561"/>
                              </a:cubicBezTo>
                              <a:cubicBezTo>
                                <a:pt x="72" y="645"/>
                                <a:pt x="7" y="587"/>
                                <a:pt x="0" y="636"/>
                              </a:cubicBezTo>
                              <a:cubicBezTo>
                                <a:pt x="-5" y="684"/>
                                <a:pt x="72" y="645"/>
                                <a:pt x="72" y="732"/>
                              </a:cubicBezTo>
                              <a:cubicBezTo>
                                <a:pt x="72" y="819"/>
                                <a:pt x="-5" y="780"/>
                                <a:pt x="0" y="828"/>
                              </a:cubicBezTo>
                              <a:cubicBezTo>
                                <a:pt x="7" y="876"/>
                                <a:pt x="72" y="819"/>
                                <a:pt x="94" y="903"/>
                              </a:cubicBezTo>
                              <a:cubicBezTo>
                                <a:pt x="117" y="987"/>
                                <a:pt x="32" y="969"/>
                                <a:pt x="50" y="1014"/>
                              </a:cubicBezTo>
                              <a:cubicBezTo>
                                <a:pt x="69" y="1059"/>
                                <a:pt x="117" y="987"/>
                                <a:pt x="160" y="1062"/>
                              </a:cubicBezTo>
                              <a:cubicBezTo>
                                <a:pt x="204" y="1137"/>
                                <a:pt x="117" y="1143"/>
                                <a:pt x="146" y="1181"/>
                              </a:cubicBezTo>
                              <a:cubicBezTo>
                                <a:pt x="176" y="1220"/>
                                <a:pt x="204" y="1137"/>
                                <a:pt x="265" y="1199"/>
                              </a:cubicBezTo>
                              <a:cubicBezTo>
                                <a:pt x="326" y="1260"/>
                                <a:pt x="244" y="1288"/>
                                <a:pt x="283" y="1317"/>
                              </a:cubicBezTo>
                              <a:cubicBezTo>
                                <a:pt x="321" y="1347"/>
                                <a:pt x="326" y="1260"/>
                                <a:pt x="402" y="1304"/>
                              </a:cubicBezTo>
                              <a:cubicBezTo>
                                <a:pt x="477" y="1347"/>
                                <a:pt x="405" y="1395"/>
                                <a:pt x="450" y="1414"/>
                              </a:cubicBezTo>
                              <a:cubicBezTo>
                                <a:pt x="494" y="1432"/>
                                <a:pt x="477" y="1347"/>
                                <a:pt x="561" y="1370"/>
                              </a:cubicBezTo>
                              <a:cubicBezTo>
                                <a:pt x="645" y="1392"/>
                                <a:pt x="587" y="1457"/>
                                <a:pt x="636" y="1464"/>
                              </a:cubicBezTo>
                              <a:cubicBezTo>
                                <a:pt x="684" y="1470"/>
                                <a:pt x="645" y="1392"/>
                                <a:pt x="732" y="1392"/>
                              </a:cubicBezTo>
                              <a:cubicBezTo>
                                <a:pt x="819" y="1392"/>
                                <a:pt x="780" y="1470"/>
                                <a:pt x="828" y="1464"/>
                              </a:cubicBezTo>
                              <a:cubicBezTo>
                                <a:pt x="876" y="1457"/>
                                <a:pt x="819" y="1392"/>
                                <a:pt x="903" y="1370"/>
                              </a:cubicBezTo>
                              <a:cubicBezTo>
                                <a:pt x="987" y="1347"/>
                                <a:pt x="969" y="1432"/>
                                <a:pt x="1014" y="1414"/>
                              </a:cubicBezTo>
                              <a:cubicBezTo>
                                <a:pt x="1059" y="1395"/>
                                <a:pt x="987" y="1347"/>
                                <a:pt x="1062" y="1304"/>
                              </a:cubicBezTo>
                              <a:cubicBezTo>
                                <a:pt x="1137" y="1260"/>
                                <a:pt x="1143" y="1347"/>
                                <a:pt x="1181" y="1317"/>
                              </a:cubicBezTo>
                              <a:cubicBezTo>
                                <a:pt x="1220" y="1288"/>
                                <a:pt x="1137" y="1260"/>
                                <a:pt x="1199" y="1199"/>
                              </a:cubicBezTo>
                              <a:cubicBezTo>
                                <a:pt x="1260" y="1137"/>
                                <a:pt x="1288" y="1220"/>
                                <a:pt x="1317" y="1181"/>
                              </a:cubicBezTo>
                              <a:cubicBezTo>
                                <a:pt x="1347" y="1143"/>
                                <a:pt x="1260" y="1137"/>
                                <a:pt x="1304" y="1062"/>
                              </a:cubicBezTo>
                              <a:cubicBezTo>
                                <a:pt x="1347" y="987"/>
                                <a:pt x="1395" y="1059"/>
                                <a:pt x="1414" y="1014"/>
                              </a:cubicBezTo>
                              <a:cubicBezTo>
                                <a:pt x="1432" y="969"/>
                                <a:pt x="1347" y="987"/>
                                <a:pt x="1370" y="903"/>
                              </a:cubicBezTo>
                              <a:cubicBezTo>
                                <a:pt x="1392" y="819"/>
                                <a:pt x="1457" y="876"/>
                                <a:pt x="1464" y="828"/>
                              </a:cubicBezTo>
                              <a:cubicBezTo>
                                <a:pt x="1470" y="780"/>
                                <a:pt x="1392" y="819"/>
                                <a:pt x="1392" y="732"/>
                              </a:cubicBezTo>
                              <a:lnTo>
                                <a:pt x="1340" y="732"/>
                              </a:lnTo>
                              <a:cubicBezTo>
                                <a:pt x="1340" y="1068"/>
                                <a:pt x="1068" y="1340"/>
                                <a:pt x="732" y="1340"/>
                              </a:cubicBezTo>
                              <a:cubicBezTo>
                                <a:pt x="396" y="1340"/>
                                <a:pt x="123" y="1068"/>
                                <a:pt x="123" y="732"/>
                              </a:cubicBezTo>
                              <a:cubicBezTo>
                                <a:pt x="123" y="396"/>
                                <a:pt x="396" y="123"/>
                                <a:pt x="732" y="123"/>
                              </a:cubicBezTo>
                              <a:cubicBezTo>
                                <a:pt x="1068" y="123"/>
                                <a:pt x="1340" y="396"/>
                                <a:pt x="1340" y="732"/>
                              </a:cubicBezTo>
                              <a:lnTo>
                                <a:pt x="1392" y="7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700"/>
                        </a:solidFill>
                        <a:ln w="0">
                          <a:solidFill>
                            <a:srgbClr val="ffd7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4,1464" path="m1392,732c1392,645,1470,684,1464,636c1457,587,1392,645,1370,561c1347,477,1432,494,1414,450c1395,405,1347,477,1304,402c1260,326,1347,321,1317,283c1288,244,1260,326,1199,265c1137,204,1220,176,1181,146c1143,117,1137,204,1062,160c987,117,1059,69,1014,50c969,32,987,117,903,94c819,72,876,7,828,0c780,-5,819,72,732,72c645,72,684,-5,636,0c587,7,645,72,561,94c477,117,494,32,450,50c405,69,477,117,402,160c326,204,321,117,283,146c244,176,326,204,265,265c204,326,176,244,146,283c117,321,204,326,160,402c117,477,69,405,50,450c32,494,117,477,94,561c72,645,7,587,0,636c-5,684,72,645,72,732c72,819,-5,780,0,828c7,876,72,819,94,903c117,987,32,969,50,1014c69,1059,117,987,160,1062c204,1137,117,1143,146,1181c176,1220,204,1137,265,1199c326,1260,244,1288,283,1317c321,1347,326,1260,402,1304c477,1347,405,1395,450,1414c494,1432,477,1347,561,1370c645,1392,587,1457,636,1464c684,1470,645,1392,732,1392c819,1392,780,1470,828,1464c876,1457,819,1392,903,1370c987,1347,969,1432,1014,1414c1059,1395,987,1347,1062,1304c1137,1260,1143,1347,1181,1317c1220,1288,1137,1260,1199,1199c1260,1137,1288,1220,1317,1181c1347,1143,1260,1137,1304,1062c1347,987,1395,1059,1414,1014c1432,969,1347,987,1370,903c1392,819,1457,876,1464,828c1470,780,1392,819,1392,732l1340,732c1340,1068,1068,1340,732,1340c396,1340,123,1068,123,732c123,396,396,123,732,123c1068,123,1340,396,1340,732l1392,732xe" fillcolor="#ffd700" stroked="t" o:allowincell="f" style="position:absolute;margin-left:521.65pt;margin-top:0.4pt;width:73.1pt;height:73.1pt;mso-wrap-style:none;v-text-anchor:middle;mso-position-horizontal-relative:page;mso-position-vertical-relative:page">
                <v:fill o:detectmouseclick="t" type="solid" color2="#0028ff"/>
                <v:stroke color="#ffd7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page">
                  <wp:posOffset>6703060</wp:posOffset>
                </wp:positionH>
                <wp:positionV relativeFrom="page">
                  <wp:posOffset>83185</wp:posOffset>
                </wp:positionV>
                <wp:extent cx="772795" cy="772795"/>
                <wp:effectExtent l="1270" t="1270" r="635" b="6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77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1217">
                              <a:moveTo>
                                <a:pt x="1217" y="608"/>
                              </a:moveTo>
                              <a:cubicBezTo>
                                <a:pt x="1217" y="272"/>
                                <a:pt x="945" y="0"/>
                                <a:pt x="609" y="0"/>
                              </a:cubicBezTo>
                              <a:cubicBezTo>
                                <a:pt x="272" y="0"/>
                                <a:pt x="0" y="272"/>
                                <a:pt x="0" y="608"/>
                              </a:cubicBezTo>
                              <a:cubicBezTo>
                                <a:pt x="0" y="945"/>
                                <a:pt x="272" y="1217"/>
                                <a:pt x="609" y="1217"/>
                              </a:cubicBezTo>
                              <a:cubicBezTo>
                                <a:pt x="945" y="1217"/>
                                <a:pt x="1217" y="945"/>
                                <a:pt x="1217" y="608"/>
                              </a:cubicBezTo>
                              <a:lnTo>
                                <a:pt x="1075" y="608"/>
                              </a:lnTo>
                              <a:cubicBezTo>
                                <a:pt x="1075" y="866"/>
                                <a:pt x="866" y="1075"/>
                                <a:pt x="609" y="1075"/>
                              </a:cubicBezTo>
                              <a:cubicBezTo>
                                <a:pt x="351" y="1075"/>
                                <a:pt x="142" y="866"/>
                                <a:pt x="142" y="608"/>
                              </a:cubicBezTo>
                              <a:cubicBezTo>
                                <a:pt x="142" y="351"/>
                                <a:pt x="351" y="142"/>
                                <a:pt x="609" y="142"/>
                              </a:cubicBezTo>
                              <a:cubicBezTo>
                                <a:pt x="866" y="142"/>
                                <a:pt x="1075" y="351"/>
                                <a:pt x="1075" y="608"/>
                              </a:cubicBezTo>
                              <a:lnTo>
                                <a:pt x="1217" y="6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7,1217" path="m1217,608c1217,272,945,0,609,0c272,0,0,272,0,608c0,945,272,1217,609,1217c945,1217,1217,945,1217,608l1075,608c1075,866,866,1075,609,1075c351,1075,142,866,142,608c142,351,351,142,609,142c866,142,1075,351,1075,608l1217,608xe" fillcolor="black" stroked="t" o:allowincell="f" style="position:absolute;margin-left:527.8pt;margin-top:6.55pt;width:60.8pt;height:60.8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page">
                  <wp:posOffset>6793230</wp:posOffset>
                </wp:positionH>
                <wp:positionV relativeFrom="page">
                  <wp:posOffset>173355</wp:posOffset>
                </wp:positionV>
                <wp:extent cx="592455" cy="592455"/>
                <wp:effectExtent l="6985" t="6985" r="6350" b="635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592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4.9pt;margin-top:13.65pt;width:46.6pt;height:46.6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page">
                  <wp:posOffset>6847205</wp:posOffset>
                </wp:positionH>
                <wp:positionV relativeFrom="page">
                  <wp:posOffset>227330</wp:posOffset>
                </wp:positionV>
                <wp:extent cx="484505" cy="484505"/>
                <wp:effectExtent l="1270" t="1270" r="635" b="6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8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764">
                              <a:moveTo>
                                <a:pt x="764" y="114"/>
                              </a:moveTo>
                              <a:cubicBezTo>
                                <a:pt x="732" y="70"/>
                                <a:pt x="694" y="31"/>
                                <a:pt x="649" y="0"/>
                              </a:cubicBezTo>
                              <a:lnTo>
                                <a:pt x="0" y="649"/>
                              </a:lnTo>
                              <a:cubicBezTo>
                                <a:pt x="31" y="694"/>
                                <a:pt x="70" y="732"/>
                                <a:pt x="114" y="764"/>
                              </a:cubicBezTo>
                              <a:lnTo>
                                <a:pt x="764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,764" path="m764,114c732,70,694,31,649,0l0,649c31,694,70,732,114,764l764,114xe" fillcolor="black" stroked="t" o:allowincell="f" style="position:absolute;margin-left:539.15pt;margin-top:17.9pt;width:38.1pt;height:38.1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pict>
          <v:shape id="shape_0" fillcolor="#ffd700" stroked="f" o:allowincell="f" style="position:absolute;margin-left:538.65pt;margin-top:34.8pt;width:39.8pt;height:4.85pt;mso-wrap-style:none;v-text-anchor:middle;rotation:315;mso-position-horizontal-relative:page;mso-position-vertical-relative:page" type="_x0000_t172">
            <v:path textpathok="t"/>
            <v:textpath on="t" fitshape="t" string="Click here to bu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1.25pt;margin-top:28.3pt;width:3.5pt;height:4.9pt;mso-wrap-style:none;v-text-anchor:middle;rotation:284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2.4pt;margin-top:24.6pt;width:3.5pt;height:4.9pt;mso-wrap-style:none;v-text-anchor:middle;rotation:293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4.2pt;margin-top:21.15pt;width:3.5pt;height:4.9pt;mso-wrap-style:none;v-text-anchor:middle;rotation:301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6.4pt;margin-top:18.15pt;width:3.25pt;height:4.9pt;mso-wrap-style:none;v-text-anchor:middle;rotation:310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8.9pt;margin-top:15.5pt;width:3.2pt;height:4.9pt;mso-wrap-style:none;v-text-anchor:middle;rotation:317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2.8pt;margin-top:12.4pt;width:3.25pt;height:4.9pt;mso-wrap-style:none;v-text-anchor:middle;rotation:329;mso-position-horizontal-relative:page;mso-position-vertical-relative:page" type="_x0000_t172">
            <v:path textpathok="t"/>
            <v:textpath on="t" fitshape="t" string="P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6.05pt;margin-top:10.7pt;width:3.5pt;height:4.9pt;mso-wrap-style:none;v-text-anchor:middle;rotation:337;mso-position-horizontal-relative:page;mso-position-vertical-relative:page" type="_x0000_t172">
            <v:path textpathok="t"/>
            <v:textpath on="t" fitshape="t" string="D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9.6pt;margin-top:9.5pt;width:3pt;height:4.85pt;mso-wrap-style:none;v-text-anchor:middle;rotation:345;mso-position-horizontal-relative:page;mso-position-vertical-relative:page" type="_x0000_t172">
            <v:path textpathok="t"/>
            <v:textpath on="t" fitshape="t" string="F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4.35pt;margin-top:8.7pt;width:2.95pt;height:4.85pt;mso-wrap-style:none;v-text-anchor:middle;rotation:355;mso-position-horizontal-relative:page;mso-position-vertical-relative:page" type="_x0000_t172">
            <v:path textpathok="t"/>
            <v:textpath on="t" fitshape="t" string="T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7.5pt;margin-top:8.55pt;width:1.9pt;height:4.9pt;mso-wrap-style:none;v-text-anchor:middle;rotation:1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9.6pt;margin-top:8.65pt;width:2.7pt;height:4.9pt;mso-wrap-style:none;v-text-anchor:middle;rotation:7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2.6pt;margin-top:9.2pt;width:3pt;height:4.9pt;mso-wrap-style:none;v-text-anchor:middle;rotation:14;mso-position-horizontal-relative:page;mso-position-vertical-relative:page" type="_x0000_t172">
            <v:path textpathok="t"/>
            <v:textpath on="t" fitshape="t" string="n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5.7pt;margin-top:10.15pt;width:2.7pt;height:4.85pt;mso-wrap-style:none;v-text-anchor:middle;rotation:21;mso-position-horizontal-relative:page;mso-position-vertical-relative:page" type="_x0000_t172">
            <v:path textpathok="t"/>
            <v:textpath on="t" fitshape="t" string="s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8.5pt;margin-top:11.05pt;width:1.6pt;height:4.9pt;mso-wrap-style:none;v-text-anchor:middle;rotation:26;mso-position-horizontal-relative:page;mso-position-vertical-relative:page" type="_x0000_t172">
            <v:path textpathok="t"/>
            <v:textpath on="t" fitshape="t" string="f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0.05pt;margin-top:12.25pt;width:2.95pt;height:4.85pt;mso-wrap-style:none;v-text-anchor:middle;rotation:31;mso-position-horizontal-relative:page;mso-position-vertical-relative:page" type="_x0000_t172">
            <v:path textpathok="t"/>
            <v:textpath on="t" fitshape="t" string="o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2.7pt;margin-top:13.7pt;width:1.85pt;height:4.9pt;mso-wrap-style:none;v-text-anchor:middle;rotation:37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4.15pt;margin-top:15.9pt;width:4.35pt;height:4.9pt;mso-wrap-style:none;v-text-anchor:middle;rotation:45;mso-position-horizontal-relative:page;mso-position-vertical-relative:page" type="_x0000_t172">
            <v:path textpathok="t"/>
            <v:textpath on="t" fitshape="t" string="m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7.5pt;margin-top:18.85pt;width:2.7pt;height:4.9pt;mso-wrap-style:none;v-text-anchor:middle;rotation:53;mso-position-horizontal-relative:page;mso-position-vertical-relative:page" type="_x0000_t172">
            <v:path textpathok="t"/>
            <v:textpath on="t" fitshape="t" string="e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9.25pt;margin-top:20.95pt;width:1.9pt;height:4.9pt;mso-wrap-style:none;v-text-anchor:middle;rotation:59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0.7pt;margin-top:24.6pt;width:2.7pt;height:4.9pt;mso-wrap-style:none;v-text-anchor:middle;rotation:68;mso-position-horizontal-relative:page;mso-position-vertical-relative:page" type="_x0000_t172">
            <v:path textpathok="t"/>
            <v:textpath on="t" fitshape="t" string="2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2.15pt;margin-top:26.6pt;width:1.3pt;height:4.9pt;mso-wrap-style:none;v-text-anchor:middle;rotation:73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2.05pt;margin-top:28.75pt;width:2.7pt;height:4.9pt;mso-wrap-style:none;v-text-anchor:middle;rotation:78;mso-position-horizontal-relative:page;mso-position-vertical-relative:page" type="_x0000_t172">
            <v:path textpathok="t"/>
            <v:textpath on="t" fitshape="t" string="0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7.2pt;margin-top:53.4pt;width:3.75pt;height:4.9pt;mso-wrap-style:none;v-text-anchor:middle;rotation:46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0.4pt;margin-top:56.2pt;width:3.8pt;height:4.9pt;mso-wrap-style:none;v-text-anchor:middle;rotation:37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4.05pt;margin-top:58.45pt;width:3.8pt;height:4.9pt;mso-wrap-style:none;v-text-anchor:middle;rotation:27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8pt;margin-top:59.65pt;width:1.3pt;height:4.9pt;mso-wrap-style:none;v-text-anchor:middle;rotation:21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9.6pt;margin-top:60.5pt;width:3.5pt;height:4.85pt;mso-wrap-style:none;v-text-anchor:middle;rotation:15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3.5pt;margin-top:61.2pt;width:3.5pt;height:4.85pt;mso-wrap-style:none;v-text-anchor:middle;rotation:7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7.45pt;margin-top:61.3pt;width:3.55pt;height:4.9pt;mso-wrap-style:none;v-text-anchor:middle;rotation:358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1.45pt;margin-top:60.9pt;width:3.25pt;height:4.9pt;mso-wrap-style:none;v-text-anchor:middle;rotation:350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5pt;margin-top:60pt;width:3.25pt;height:4.9pt;mso-wrap-style:none;v-text-anchor:middle;rotation:342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8.45pt;margin-top:59pt;width:1.35pt;height:4.9pt;mso-wrap-style:none;v-text-anchor:middle;rotation:337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9.8pt;margin-top:58pt;width:2.7pt;height:4.85pt;mso-wrap-style:none;v-text-anchor:middle;rotation:332;mso-position-horizontal-relative:page;mso-position-vertical-relative:page" type="_x0000_t172">
            <v:path textpathok="t"/>
            <v:textpath on="t" fitshape="t" string="c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2.4pt;margin-top:56.3pt;width:2.95pt;height:4.85pt;mso-wrap-style:none;v-text-anchor:middle;rotation:325;mso-position-horizontal-relative:page;mso-position-vertical-relative:page" type="_x0000_t172">
            <v:path textpathok="t"/>
            <v:textpath on="t" fitshape="t" string="o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4.95pt;margin-top:53.55pt;width:4.35pt;height:4.9pt;mso-wrap-style:none;v-text-anchor:middle;rotation:316;mso-position-horizontal-relative:page;mso-position-vertical-relative:page" type="_x0000_t172">
            <v:path textpathok="t"/>
            <v:textpath on="t" fitshape="t" string="m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</w:r>
    </w:p>
    <w:p>
      <w:pPr>
        <w:sectPr>
          <w:type w:val="nextPage"/>
          <w:pgSz w:w="11906" w:h="16838"/>
          <w:pgMar w:left="283" w:right="283" w:gutter="0" w:header="0" w:top="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6" w:before="37" w:after="0"/>
        <w:ind w:left="1574" w:hanging="0"/>
        <w:rPr>
          <w:rFonts w:eastAsia="Times New Roman"/>
          <w:lang w:val="en-US"/>
        </w:rPr>
      </w:pPr>
      <w:r>
        <w:rPr>
          <w:rFonts w:eastAsia="Times New Roman" w:ascii="Calibri" w:hAnsi="Calibri"/>
          <w:color w:val="FFFFFF"/>
          <w:sz w:val="22"/>
          <w:lang w:val="en-US"/>
        </w:rPr>
        <w:t>5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color w:val="FFFFFF"/>
          <w:spacing w:val="-1"/>
          <w:sz w:val="22"/>
          <w:lang w:val="en-US"/>
        </w:rPr>
        <w:t>ţŲƜƅ</w:t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  <w:bookmarkStart w:id="10" w:name="page6"/>
      <w:bookmarkStart w:id="11" w:name="page6"/>
      <w:bookmarkEnd w:id="11"/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1" w:before="113" w:after="0"/>
        <w:ind w:left="5592" w:hanging="0"/>
        <w:rPr>
          <w:rFonts w:eastAsia="Times New Roman"/>
          <w:lang w:val="en-US"/>
        </w:rPr>
      </w:pPr>
      <w:r>
        <w:rPr>
          <w:rFonts w:eastAsia="Times New Roman"/>
          <w:b/>
          <w:color w:val="FF0000"/>
          <w:lang w:val="en-US"/>
        </w:rPr>
        <w:t>: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ƽƶ</w:t>
      </w:r>
      <w:r>
        <w:rPr>
          <w:rFonts w:eastAsia="Times New Roman" w:ascii="Arial-BoldMT_20_0_05101856;Times New Roman" w:hAnsi="Arial-BoldMT_20_0_05101856;Times New Roman"/>
          <w:color w:val="FF0000"/>
          <w:spacing w:val="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ŦƿƯƫ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3"/>
          <w:lang w:val="en-US"/>
        </w:rPr>
        <w:t>ƙ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ƪş</w:t>
      </w:r>
      <w:r>
        <w:rPr>
          <w:rFonts w:eastAsia="Times New Roman" w:ascii="Arial-BoldMT_20_0_05101856;Times New Roman" w:hAnsi="Arial-BoldMT_20_0_05101856;Times New Roman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ťŽşŹ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Ǆş</w:t>
      </w:r>
      <w:r>
        <w:rPr>
          <w:rFonts w:eastAsia="Times New Roman" w:ascii="Arial-BoldMT_20_0_05101856;Times New Roman" w:hAnsi="Arial-BoldMT_20_0_05101856;Times New Roman"/>
          <w:color w:val="FF0000"/>
          <w:spacing w:val="6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Š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ƷŪƮ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3"/>
          <w:lang w:val="en-US"/>
        </w:rPr>
        <w:t>ź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ŸŪƃş</w:t>
      </w:r>
      <w:r>
        <w:rPr>
          <w:rFonts w:eastAsia="Times New Roman" w:ascii="Arial-BoldMT_20_0_05101856;Times New Roman" w:hAnsi="Arial-BoldMT_20_0_05101856;Times New Roman"/>
          <w:color w:val="FF0000"/>
          <w:spacing w:val="-3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ƽŪƪş</w:t>
      </w:r>
      <w:r>
        <w:rPr>
          <w:rFonts w:eastAsia="Times New Roman" w:ascii="Arial-BoldMT_20_0_05101856;Times New Roman" w:hAnsi="Arial-BoldMT_20_0_05101856;Times New Roman"/>
          <w:color w:val="FF0000"/>
          <w:spacing w:val="-3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ŦƿƯƫƙƪş</w:t>
      </w:r>
      <w:r>
        <w:rPr>
          <w:rFonts w:eastAsia="Times New Roman" w:ascii="Arial-BoldMT_20_0_05101856;Times New Roman" w:hAnsi="Arial-BoldMT_20_0_05101856;Times New Roman"/>
          <w:color w:val="FF0000"/>
          <w:spacing w:val="-7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Ŧƣƾžƒƪş</w:t>
      </w:r>
      <w:r>
        <w:rPr>
          <w:rFonts w:eastAsia="Times New Roman"/>
          <w:spacing w:val="-8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ŏŌ</w:t>
      </w:r>
    </w:p>
    <w:p>
      <w:pPr>
        <w:pStyle w:val="Normal"/>
        <w:tabs>
          <w:tab w:val="clear" w:pos="708"/>
          <w:tab w:val="left" w:pos="9005" w:leader="none"/>
        </w:tabs>
        <w:spacing w:lineRule="exact" w:line="227" w:before="86" w:after="0"/>
        <w:ind w:left="7637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Ƽ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Ɔ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Ŵ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Ƃ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</w:t>
      </w: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Š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Ơ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65" w:after="0"/>
        <w:ind w:left="8174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Ƒ</w:t>
      </w:r>
      <w:r>
        <w:rPr>
          <w:rFonts w:eastAsia="Times New Roman" w:cs="ArialMT_15_0_05101856" w:ascii="ArialMT_15_0_05101856" w:hAnsi="ArialMT_15_0_05101856"/>
          <w:spacing w:val="-8"/>
          <w:sz w:val="22"/>
          <w:lang w:val="en-US"/>
        </w:rPr>
        <w:t>ű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ǁ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2" w:before="61" w:after="0"/>
        <w:ind w:left="8174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4"/>
          <w:sz w:val="22"/>
          <w:u w:val="single"/>
          <w:lang w:val="en-US"/>
        </w:rPr>
        <w:t>ư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3"/>
          <w:sz w:val="22"/>
          <w:u w:val="single"/>
          <w:lang w:val="en-US"/>
        </w:rPr>
        <w:t>ŠƿŤŪ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2"/>
          <w:sz w:val="22"/>
          <w:u w:val="single"/>
          <w:lang w:val="en-US"/>
        </w:rPr>
        <w:t>ƃ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3"/>
          <w:sz w:val="22"/>
          <w:u w:val="single"/>
          <w:lang w:val="en-US"/>
        </w:rPr>
        <w:t>Ǆş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spacing w:val="-60"/>
          <w:sz w:val="22"/>
          <w:lang w:val="en-US"/>
        </w:rPr>
        <w:t xml:space="preserve"> </w:t>
      </w:r>
      <w:r>
        <w:rPr>
          <w:rFonts w:eastAsia="Times New Roman"/>
          <w:color w:val="00B050"/>
          <w:w w:val="84"/>
          <w:sz w:val="22"/>
          <w:lang w:val="en-US"/>
        </w:rPr>
        <w:t>c</w:t>
      </w:r>
    </w:p>
    <w:p>
      <w:pPr>
        <w:pStyle w:val="Normal"/>
        <w:spacing w:lineRule="exact" w:line="241" w:before="70" w:after="0"/>
        <w:ind w:left="7277" w:hanging="0"/>
        <w:rPr>
          <w:rFonts w:eastAsia="Times New Roman"/>
          <w:lang w:val="en-US"/>
        </w:rPr>
      </w:pPr>
      <w:r>
        <w:rPr>
          <w:rFonts w:eastAsia="Times New Roman"/>
          <w:b/>
          <w:color w:val="FF0000"/>
          <w:lang w:val="en-US"/>
        </w:rPr>
        <w:t>: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Ƃ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ƿ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ƣũ</w:t>
      </w:r>
      <w:r>
        <w:rPr>
          <w:rFonts w:eastAsia="Times New Roman" w:ascii="Arial-BoldMT_20_0_05101856;Times New Roman" w:hAnsi="Arial-BoldMT_20_0_05101856;Times New Roman"/>
          <w:color w:val="FF0000"/>
          <w:spacing w:val="8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ţ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Š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Ƣ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3"/>
          <w:lang w:val="en-US"/>
        </w:rPr>
        <w:t>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ƫƪ</w:t>
      </w:r>
      <w:r>
        <w:rPr>
          <w:rFonts w:eastAsia="Times New Roman" w:cs="Arial-BoldMT_20_0_05101856;Times New Roman" w:ascii="Arial-BoldMT_20_0_05101856;Times New Roman" w:hAnsi="Arial-BoldMT_20_0_05101856;Times New Roman"/>
          <w:spacing w:val="15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ƿ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ƯƧƪş</w:t>
      </w:r>
      <w:r>
        <w:rPr>
          <w:rFonts w:eastAsia="Times New Roman" w:ascii="Arial-BoldMT_20_0_05101856;Times New Roman" w:hAnsi="Arial-BoldMT_20_0_05101856;Times New Roman"/>
          <w:color w:val="FF0000"/>
          <w:spacing w:val="-6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žƿƾŠ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ƙ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Ưƪş</w:t>
      </w:r>
      <w:r>
        <w:rPr>
          <w:rFonts w:eastAsia="Times New Roman"/>
          <w:spacing w:val="-39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ŏō</w:t>
      </w:r>
    </w:p>
    <w:p>
      <w:pPr>
        <w:pStyle w:val="Normal"/>
        <w:tabs>
          <w:tab w:val="clear" w:pos="708"/>
          <w:tab w:val="left" w:pos="9005" w:leader="none"/>
        </w:tabs>
        <w:spacing w:lineRule="exact" w:line="227" w:before="86" w:after="0"/>
        <w:ind w:left="7891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Ɣ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ƶ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ư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ŇŜ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ŵ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ƽ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2" w:before="61" w:after="0"/>
        <w:ind w:left="7973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ƽ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4"/>
          <w:sz w:val="22"/>
          <w:u w:val="single"/>
          <w:lang w:val="en-US"/>
        </w:rPr>
        <w:t>Ư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Ƨƪş</w:t>
      </w:r>
      <w:r>
        <w:rPr>
          <w:rFonts w:eastAsia="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ŇşŹ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4"/>
          <w:sz w:val="22"/>
          <w:u w:val="single"/>
          <w:lang w:val="en-US"/>
        </w:rPr>
        <w:t>ǀş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97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80" w:after="0"/>
        <w:ind w:left="6331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Ž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Ɵ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Ť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űƵ</w:t>
      </w:r>
      <w:r>
        <w:rPr>
          <w:rFonts w:eastAsia="Times New Roman" w:ascii="ArialMT_15_0_05101856" w:hAnsi="ArialMT_15_0_05101856"/>
          <w:spacing w:val="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ƴƧ</w:t>
      </w:r>
      <w:r>
        <w:rPr>
          <w:rFonts w:eastAsia="Times New Roman" w:ascii="ArialMT_15_0_05101856" w:hAnsi="ArialMT_15_0_05101856"/>
          <w:spacing w:val="-7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Ťŝ</w:t>
      </w: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ƫ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ų</w:t>
      </w:r>
      <w:r>
        <w:rPr>
          <w:rFonts w:eastAsia="Times New Roman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ż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ƴ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ŭŔ</w:t>
      </w:r>
      <w:r>
        <w:rPr>
          <w:rFonts w:eastAsia="Times New Roman" w:ascii="ArialMT_15_0_05101856" w:hAnsi="ArialMT_15_0_05101856"/>
          <w:spacing w:val="9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Ň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ŵŔ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spacing w:lineRule="exact" w:line="241" w:before="59" w:after="0"/>
        <w:ind w:left="6835" w:hanging="0"/>
        <w:rPr>
          <w:rFonts w:eastAsia="Times New Roman"/>
          <w:lang w:val="en-US"/>
        </w:rPr>
      </w:pPr>
      <w:r>
        <w:rPr>
          <w:rFonts w:eastAsia="Times New Roman"/>
          <w:b/>
          <w:color w:val="FF0000"/>
          <w:lang w:val="en-US"/>
        </w:rPr>
        <w:t>: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ƻƫƘ</w:t>
      </w:r>
      <w:r>
        <w:rPr>
          <w:rFonts w:eastAsia="Times New Roman" w:ascii="Arial-BoldMT_20_0_05101856;Times New Roman" w:hAnsi="Arial-BoldMT_20_0_05101856;Times New Roman"/>
          <w:color w:val="FF0000"/>
          <w:spacing w:val="-5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ƀƦžũ</w:t>
      </w:r>
      <w:r>
        <w:rPr>
          <w:rFonts w:eastAsia="Times New Roman" w:ascii="Arial-BoldMT_20_0_05101856;Times New Roman" w:hAnsi="Arial-BoldMT_20_0_05101856;Times New Roman"/>
          <w:color w:val="FF0000"/>
          <w:spacing w:val="-6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Ŧţ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3"/>
          <w:lang w:val="en-US"/>
        </w:rPr>
        <w:t>Š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Ƣžƫƪ</w:t>
      </w:r>
      <w:r>
        <w:rPr>
          <w:rFonts w:eastAsia="Times New Roman" w:ascii="Arial-BoldMT_20_0_05101856;Times New Roman" w:hAnsi="Arial-BoldMT_20_0_05101856;Times New Roman"/>
          <w:color w:val="FF0000"/>
          <w:spacing w:val="-7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ŦƿƘƹ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3"/>
          <w:lang w:val="en-US"/>
        </w:rPr>
        <w:t>Ƴ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ƪş</w:t>
      </w:r>
      <w:r>
        <w:rPr>
          <w:rFonts w:eastAsia="Times New Roman" w:ascii="Arial-BoldMT_20_0_05101856;Times New Roman" w:hAnsi="Arial-BoldMT_20_0_05101856;Times New Roman"/>
          <w:color w:val="FF0000"/>
          <w:spacing w:val="-4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žƿ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3"/>
          <w:lang w:val="en-US"/>
        </w:rPr>
        <w:t>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ŠƙƯƪş</w:t>
      </w:r>
      <w:r>
        <w:rPr>
          <w:rFonts w:eastAsia="Times New Roman"/>
          <w:spacing w:val="-34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ŏŎ</w:t>
      </w:r>
    </w:p>
    <w:p>
      <w:pPr>
        <w:pStyle w:val="Normal"/>
        <w:tabs>
          <w:tab w:val="clear" w:pos="708"/>
          <w:tab w:val="left" w:pos="9005" w:leader="none"/>
        </w:tabs>
        <w:spacing w:lineRule="exact" w:line="222" w:before="82" w:after="0"/>
        <w:ind w:left="7867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ƽ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8"/>
          <w:sz w:val="22"/>
          <w:u w:val="single"/>
          <w:lang w:val="en-US"/>
        </w:rPr>
        <w:t>Ƙ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ƹƳƪş</w:t>
      </w:r>
      <w:r>
        <w:rPr>
          <w:rFonts w:eastAsia="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ŇşŹǀş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89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76" w:after="0"/>
        <w:ind w:left="7982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Ƥ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ŇŜ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ŵ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ƽ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65" w:after="0"/>
        <w:ind w:left="6331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Ž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Ɵ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Ť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űƵ</w:t>
      </w:r>
      <w:r>
        <w:rPr>
          <w:rFonts w:eastAsia="Times New Roman" w:ascii="ArialMT_15_0_05101856" w:hAnsi="ArialMT_15_0_05101856"/>
          <w:spacing w:val="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ƴƧ</w:t>
      </w:r>
      <w:r>
        <w:rPr>
          <w:rFonts w:eastAsia="Times New Roman" w:ascii="ArialMT_15_0_05101856" w:hAnsi="ArialMT_15_0_05101856"/>
          <w:spacing w:val="-7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Ťŝ</w:t>
      </w: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ƫ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ų</w:t>
      </w:r>
      <w:r>
        <w:rPr>
          <w:rFonts w:eastAsia="Times New Roman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ż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ƴ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ŭŔ</w:t>
      </w:r>
      <w:r>
        <w:rPr>
          <w:rFonts w:eastAsia="Times New Roman" w:ascii="ArialMT_15_0_05101856" w:hAnsi="ArialMT_15_0_05101856"/>
          <w:spacing w:val="9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Ň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ŵŔ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spacing w:lineRule="exact" w:line="241" w:before="64" w:after="0"/>
        <w:ind w:left="5390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ƉŠ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Ÿ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ƪş</w:t>
      </w:r>
      <w:r>
        <w:rPr>
          <w:rFonts w:eastAsia="Times New Roman" w:ascii="Arial-BoldMT_20_0_05101856;Times New Roman" w:hAnsi="Arial-BoldMT_20_0_05101856;Times New Roman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ŧŠ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3"/>
          <w:lang w:val="en-US"/>
        </w:rPr>
        <w:t>Ʀ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žƆƪş</w:t>
      </w:r>
      <w:r>
        <w:rPr>
          <w:rFonts w:eastAsia="Times New Roman" w:ascii="Arial-BoldMT_20_0_05101856;Times New Roman" w:hAnsi="Arial-BoldMT_20_0_05101856;Times New Roman"/>
          <w:color w:val="FF0000"/>
          <w:spacing w:val="-6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ƽƞ</w:t>
      </w:r>
      <w:r>
        <w:rPr>
          <w:rFonts w:eastAsia="Times New Roman" w:ascii="Arial-BoldMT_20_0_05101856;Times New Roman" w:hAnsi="Arial-BoldMT_20_0_05101856;Times New Roman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ť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ŽşŹǂ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3"/>
          <w:lang w:val="en-US"/>
        </w:rPr>
        <w:t>şƸ</w:t>
      </w:r>
      <w:r>
        <w:rPr>
          <w:rFonts w:eastAsia="Times New Roman" w:ascii="Arial-BoldMT_20_0_05101856;Times New Roman" w:hAnsi="Arial-BoldMT_20_0_05101856;Times New Roman"/>
          <w:color w:val="FF0000"/>
          <w:spacing w:val="4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ƮŠƙƪş</w:t>
      </w:r>
      <w:r>
        <w:rPr>
          <w:rFonts w:eastAsia="Times New Roman" w:ascii="Arial-BoldMT_20_0_05101856;Times New Roman" w:hAnsi="Arial-BoldMT_20_0_05101856;Times New Roman"/>
          <w:color w:val="FF0000"/>
          <w:spacing w:val="-4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ťŽşŹ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6"/>
          <w:lang w:val="en-US"/>
        </w:rPr>
        <w:t>ǂş</w:t>
      </w:r>
      <w:r>
        <w:rPr>
          <w:rFonts w:eastAsia="Times New Roman" w:ascii="Arial-BoldMT_20_0_05101856;Times New Roman" w:hAnsi="Arial-BoldMT_20_0_05101856;Times New Roman"/>
          <w:color w:val="FF0000"/>
          <w:spacing w:val="6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Ʊƿţ</w:t>
      </w:r>
      <w:r>
        <w:rPr>
          <w:rFonts w:eastAsia="Times New Roman" w:ascii="Arial-BoldMT_20_0_05101856;Times New Roman" w:hAnsi="Arial-BoldMT_20_0_05101856;Times New Roman"/>
          <w:color w:val="FF0000"/>
          <w:spacing w:val="-4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ƠžƟƪş</w:t>
      </w:r>
      <w:r>
        <w:rPr>
          <w:rFonts w:eastAsia="Times New Roman"/>
          <w:spacing w:val="-3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ŏŏ</w:t>
      </w:r>
    </w:p>
    <w:p>
      <w:pPr>
        <w:pStyle w:val="Normal"/>
        <w:tabs>
          <w:tab w:val="clear" w:pos="708"/>
          <w:tab w:val="left" w:pos="9005" w:leader="none"/>
        </w:tabs>
        <w:spacing w:lineRule="exact" w:line="222" w:before="77" w:after="0"/>
        <w:ind w:left="7704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5"/>
          <w:sz w:val="22"/>
          <w:u w:val="single"/>
          <w:lang w:val="en-US"/>
        </w:rPr>
        <w:t>ƿ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ƪƹ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3"/>
          <w:sz w:val="22"/>
          <w:u w:val="single"/>
          <w:lang w:val="en-US"/>
        </w:rPr>
        <w:t>Ş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ƄƯƪş</w:t>
      </w:r>
      <w:r>
        <w:rPr>
          <w:rFonts w:eastAsia="Times New Roman" w:ascii="Arial-BoldMT_20_0_05101856;Times New Roman" w:hAnsi="Arial-BoldMT_20_0_05101856;Times New Roman"/>
          <w:color w:val="00B050"/>
          <w:spacing w:val="-3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ƠŠ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3"/>
          <w:sz w:val="22"/>
          <w:u w:val="single"/>
          <w:lang w:val="en-US"/>
        </w:rPr>
        <w:t>ƕƲ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89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81" w:after="0"/>
        <w:ind w:left="7598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ſ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Ƭ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ŤŜ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ƴƫ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65" w:after="0"/>
        <w:ind w:left="6945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ƮƼƯ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ƶƠƧŜƵ</w:t>
      </w:r>
      <w:r>
        <w:rPr>
          <w:rFonts w:eastAsia="Times New Roman" w:ascii="ArialMT_15_0_05101856" w:hAnsi="ArialMT_15_0_05101856"/>
          <w:spacing w:val="-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Ƭ</w:t>
      </w:r>
      <w:r>
        <w:rPr>
          <w:rFonts w:eastAsia="Times New Roman" w:cs="ArialMT_15_0_05101856" w:ascii="ArialMT_15_0_05101856" w:hAnsi="ArialMT_15_0_05101856"/>
          <w:spacing w:val="4"/>
          <w:sz w:val="22"/>
          <w:lang w:val="en-US"/>
        </w:rPr>
        <w:t>Ƒ</w:t>
      </w: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Ư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ƾƧ</w:t>
      </w:r>
      <w:r>
        <w:rPr>
          <w:rFonts w:eastAsia="Times New Roman" w:cs="ArialMT_15_0_05101856" w:ascii="ArialMT_15_0_05101856" w:hAnsi="ArialMT_15_0_05101856"/>
          <w:spacing w:val="2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ƒ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ƶ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ƊŴ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spacing w:lineRule="exact" w:line="241" w:before="74" w:after="0"/>
        <w:ind w:left="5193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Š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ƷƳƮ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ŠƿƍžƟƪş</w:t>
      </w:r>
      <w:r>
        <w:rPr>
          <w:rFonts w:eastAsia="Times New Roman" w:ascii="Arial-BoldMT_20_0_05101856;Times New Roman" w:hAnsi="Arial-BoldMT_20_0_05101856;Times New Roman"/>
          <w:color w:val="FF0000"/>
          <w:spacing w:val="-7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ƱƮ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Ź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źƘ</w:t>
      </w:r>
      <w:r>
        <w:rPr>
          <w:rFonts w:eastAsia="Times New Roman" w:ascii="Arial-BoldMT_20_0_05101856;Times New Roman" w:hAnsi="Arial-BoldMT_20_0_05101856;Times New Roman"/>
          <w:color w:val="FF0000"/>
          <w:spacing w:val="5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ƻƫƘ</w:t>
      </w:r>
      <w:r>
        <w:rPr>
          <w:rFonts w:eastAsia="Times New Roman" w:ascii="Arial-BoldMT_20_0_05101856;Times New Roman" w:hAnsi="Arial-BoldMT_20_0_05101856;Times New Roman"/>
          <w:color w:val="FF0000"/>
          <w:spacing w:val="-6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ƀƧũžũ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8"/>
          <w:lang w:val="en-US"/>
        </w:rPr>
        <w:t>ű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ƸžŲƦŠƯƪ</w:t>
      </w:r>
      <w:r>
        <w:rPr>
          <w:rFonts w:eastAsia="Times New Roman"/>
          <w:spacing w:val="33"/>
          <w:lang w:val="en-US"/>
        </w:rPr>
        <w:t xml:space="preserve"> </w:t>
      </w:r>
      <w:r>
        <w:rPr>
          <w:rFonts w:eastAsia="Times New Roman"/>
          <w:color w:val="FF0000"/>
          <w:w w:val="83"/>
          <w:lang w:val="en-US"/>
        </w:rPr>
        <w:t>X</w:t>
      </w:r>
      <w:r>
        <w:rPr>
          <w:rFonts w:eastAsia="Times New Roman" w:cs="Arial-BoldMT_20_0_05101856;Times New Roman" w:ascii="Arial-BoldMT_20_0_05101856;Times New Roman" w:hAnsi="Arial-BoldMT_20_0_05101856;Times New Roman"/>
          <w:spacing w:val="-4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Ŧ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2"/>
          <w:lang w:val="en-US"/>
        </w:rPr>
        <w:t>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ƕƲ</w:t>
      </w:r>
      <w:r>
        <w:rPr>
          <w:rFonts w:eastAsia="Times New Roman"/>
          <w:spacing w:val="-38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ŏŐ</w:t>
      </w:r>
    </w:p>
    <w:p>
      <w:pPr>
        <w:pStyle w:val="Normal"/>
        <w:tabs>
          <w:tab w:val="clear" w:pos="708"/>
          <w:tab w:val="left" w:pos="9005" w:leader="none"/>
        </w:tabs>
        <w:spacing w:lineRule="exact" w:line="222" w:before="82" w:after="0"/>
        <w:ind w:left="7661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4"/>
          <w:sz w:val="22"/>
          <w:u w:val="single"/>
          <w:lang w:val="en-US"/>
        </w:rPr>
        <w:t>Ʃ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Ưƙƪş</w:t>
      </w:r>
      <w:r>
        <w:rPr>
          <w:rFonts w:eastAsia="Times New Roman" w:ascii="Arial-BoldMT_20_0_05101856;Times New Roman" w:hAnsi="Arial-BoldMT_20_0_05101856;Times New Roman"/>
          <w:color w:val="00B050"/>
          <w:spacing w:val="-5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ŢŶƾ</w:t>
      </w:r>
      <w:r>
        <w:rPr>
          <w:rFonts w:eastAsia="Times New Roman" w:ascii="Arial-BoldMT_20_0_05101856;Times New Roman" w:hAnsi="Arial-BoldMT_20_0_05101856;Times New Roman"/>
          <w:color w:val="00B050"/>
          <w:spacing w:val="-4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1"/>
          <w:sz w:val="22"/>
          <w:u w:val="single"/>
          <w:lang w:val="en-US"/>
        </w:rPr>
        <w:t>Ź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Ɵƪş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89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81" w:after="0"/>
        <w:ind w:left="7205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Š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Ɵ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Ƨ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ŭ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ű</w:t>
      </w:r>
      <w:r>
        <w:rPr>
          <w:rFonts w:eastAsia="Times New Roman" w:ascii="ArialMT_15_0_05101856" w:hAnsi="ArialMT_15_0_05101856"/>
          <w:spacing w:val="-7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ơŝ</w:t>
      </w:r>
      <w:r>
        <w:rPr>
          <w:rFonts w:eastAsia="Times New Roman" w:cs="ArialMT_15_0_05101856" w:ascii="ArialMT_15_0_05101856" w:hAnsi="ArialMT_15_0_05101856"/>
          <w:spacing w:val="-8"/>
          <w:sz w:val="22"/>
          <w:lang w:val="en-US"/>
        </w:rPr>
        <w:t>ưƳ</w:t>
      </w:r>
      <w:r>
        <w:rPr>
          <w:rFonts w:eastAsia="Times New Roman" w:ascii="ArialMT_15_0_05101856" w:hAnsi="ArialMT_15_0_05101856"/>
          <w:spacing w:val="1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ž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ƼƧ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8059" w:leader="none"/>
          <w:tab w:val="left" w:pos="9019" w:leader="none"/>
        </w:tabs>
        <w:spacing w:lineRule="exact" w:line="293" w:before="0" w:after="0"/>
        <w:ind w:left="8059" w:right="1991" w:hanging="1344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8"/>
          <w:sz w:val="22"/>
          <w:lang w:val="en-US"/>
        </w:rPr>
        <w:t>ż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ƛ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ƶ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Ų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Ʈƫ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ƪ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ƳŜ</w:t>
      </w:r>
      <w:r>
        <w:rPr>
          <w:rFonts w:eastAsia="Times New Roman" w:ascii="ArialMT_15_0_05101856" w:hAnsi="ArialMT_15_0_05101856"/>
          <w:spacing w:val="-5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ƻ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ż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ƧŜƵ</w:t>
      </w:r>
      <w:r>
        <w:rPr>
          <w:rFonts w:eastAsia="Times New Roman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ŭ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ǀŜ</w:t>
      </w:r>
      <w:r>
        <w:rPr>
          <w:rFonts w:eastAsia="Times New Roman"/>
          <w:lang w:val="en-US"/>
        </w:rPr>
        <w:tab/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  <w:r>
        <w:rPr>
          <w:rFonts w:eastAsia="Times New Roman" w:cs="Calibri" w:ascii="Calibri" w:hAnsi="Calibri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ƞ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šſ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ŝƫ</w:t>
      </w:r>
      <w:r>
        <w:rPr>
          <w:rFonts w:eastAsia="Times New Roman" w:ascii="ArialMT_15_0_05101856" w:hAnsi="ArialMT_15_0_05101856"/>
          <w:spacing w:val="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Ʀƣ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d</w:t>
      </w:r>
    </w:p>
    <w:p>
      <w:pPr>
        <w:pStyle w:val="Normal"/>
        <w:spacing w:lineRule="exact" w:line="241" w:before="59" w:after="0"/>
        <w:ind w:left="6672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ƭ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ƪŠƙƪş</w:t>
      </w:r>
      <w:r>
        <w:rPr>
          <w:rFonts w:eastAsia="Times New Roman" w:ascii="Arial-BoldMT_20_0_05101856;Times New Roman" w:hAnsi="Arial-BoldMT_20_0_05101856;Times New Roman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3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Š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Ʈ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ŠƷƃş</w:t>
      </w:r>
      <w:r>
        <w:rPr>
          <w:rFonts w:eastAsia="Times New Roman" w:ascii="Arial-BoldMT_20_0_05101856;Times New Roman" w:hAnsi="Arial-BoldMT_20_0_05101856;Times New Roman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ƭ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6"/>
          <w:lang w:val="en-US"/>
        </w:rPr>
        <w:t>ƶş</w:t>
      </w:r>
      <w:r>
        <w:rPr>
          <w:rFonts w:eastAsia="Times New Roman" w:ascii="Arial-BoldMT_20_0_05101856;Times New Roman" w:hAnsi="Arial-BoldMT_20_0_05101856;Times New Roman"/>
          <w:color w:val="FF0000"/>
          <w:spacing w:val="7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ƱƮ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ş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ŠƿŪŵǄş</w:t>
      </w:r>
      <w:r>
        <w:rPr>
          <w:rFonts w:eastAsia="Times New Roman" w:ascii="Arial-BoldMT_20_0_05101856;Times New Roman" w:hAnsi="Arial-BoldMT_20_0_05101856;Times New Roman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ƭƫƃ</w:t>
      </w:r>
      <w:r>
        <w:rPr>
          <w:rFonts w:eastAsia="Times New Roman"/>
          <w:spacing w:val="-24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ŏő</w:t>
      </w:r>
    </w:p>
    <w:p>
      <w:pPr>
        <w:pStyle w:val="Normal"/>
        <w:tabs>
          <w:tab w:val="clear" w:pos="708"/>
          <w:tab w:val="left" w:pos="9005" w:leader="none"/>
        </w:tabs>
        <w:spacing w:lineRule="exact" w:line="227" w:before="86" w:after="0"/>
        <w:ind w:left="8529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Ƣ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Š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</w:p>
    <w:p>
      <w:pPr>
        <w:pStyle w:val="Normal"/>
        <w:spacing w:lineRule="exact" w:line="227" w:before="65" w:after="0"/>
        <w:ind w:left="8366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z w:val="22"/>
          <w:lang w:val="en-US"/>
        </w:rPr>
        <w:t>ƭƶŦƶƫ</w:t>
      </w:r>
      <w:r>
        <w:rPr>
          <w:rFonts w:eastAsia="Times New Roman"/>
          <w:spacing w:val="121"/>
          <w:sz w:val="22"/>
          <w:lang w:val="en-US"/>
        </w:rPr>
        <w:t xml:space="preserve"> </w:t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2" w:before="65" w:after="0"/>
        <w:ind w:left="8385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4"/>
          <w:sz w:val="22"/>
          <w:u w:val="single"/>
          <w:lang w:val="en-US"/>
        </w:rPr>
        <w:t>ƹ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ƫƃŠƮ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spacing w:val="-60"/>
          <w:sz w:val="22"/>
          <w:lang w:val="en-US"/>
        </w:rPr>
        <w:t xml:space="preserve"> </w:t>
      </w:r>
      <w:r>
        <w:rPr>
          <w:rFonts w:eastAsia="Times New Roman"/>
          <w:color w:val="00B050"/>
          <w:w w:val="84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76" w:after="0"/>
        <w:ind w:left="8227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>Ƣ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ƻŹ</w:t>
      </w:r>
      <w:r>
        <w:rPr>
          <w:rFonts w:eastAsia="Times New Roman" w:cs="ArialMT_15_0_05101856" w:ascii="ArialMT_15_0_05101856" w:hAnsi="ArialMT_15_0_05101856"/>
          <w:spacing w:val="3"/>
          <w:sz w:val="22"/>
          <w:lang w:val="en-US"/>
        </w:rPr>
        <w:t>Ŷ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ƻźƛ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d</w:t>
      </w:r>
    </w:p>
    <w:p>
      <w:pPr>
        <w:pStyle w:val="Normal"/>
        <w:spacing w:lineRule="exact" w:line="241" w:before="59" w:after="0"/>
        <w:ind w:left="6835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6"/>
          <w:lang w:val="en-US"/>
        </w:rPr>
        <w:t>Ɛ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ƿƒ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Ÿ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Ūƪş</w:t>
      </w:r>
      <w:r>
        <w:rPr>
          <w:rFonts w:eastAsia="Times New Roman" w:ascii="Arial-BoldMT_20_0_05101856;Times New Roman" w:hAnsi="Arial-BoldMT_20_0_05101856;Times New Roman"/>
          <w:color w:val="FF0000"/>
          <w:spacing w:val="-5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Ŧƿ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7"/>
          <w:lang w:val="en-US"/>
        </w:rPr>
        <w:t>ƫ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ƯƘ</w:t>
      </w:r>
      <w:r>
        <w:rPr>
          <w:rFonts w:eastAsia="Times New Roman" w:ascii="Arial-BoldMT_20_0_05101856;Times New Roman" w:hAnsi="Arial-BoldMT_20_0_05101856;Times New Roman"/>
          <w:color w:val="FF0000"/>
          <w:spacing w:val="-3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3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2"/>
          <w:lang w:val="en-US"/>
        </w:rPr>
        <w:t>ş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ƹ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3"/>
          <w:lang w:val="en-US"/>
        </w:rPr>
        <w:t>ƒŷ</w:t>
      </w:r>
      <w:r>
        <w:rPr>
          <w:rFonts w:eastAsia="Times New Roman" w:ascii="Arial-BoldMT_20_0_05101856;Times New Roman" w:hAnsi="Arial-BoldMT_20_0_05101856;Times New Roman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ƱƮ</w:t>
      </w:r>
      <w:r>
        <w:rPr>
          <w:rFonts w:eastAsia="Times New Roman" w:ascii="Arial-BoldMT_20_0_05101856;Times New Roman" w:hAnsi="Arial-BoldMT_20_0_05101856;Times New Roman"/>
          <w:color w:val="FF0000"/>
          <w:spacing w:val="-3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ŤŪƙũ</w:t>
      </w:r>
      <w:r>
        <w:rPr>
          <w:rFonts w:eastAsia="Times New Roman" w:ascii="Arial-BoldMT_20_0_05101856;Times New Roman" w:hAnsi="Arial-BoldMT_20_0_05101856;Times New Roman"/>
          <w:color w:val="FF0000"/>
          <w:spacing w:val="-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Ǆ</w:t>
      </w:r>
      <w:r>
        <w:rPr>
          <w:rFonts w:eastAsia="Times New Roman"/>
          <w:spacing w:val="-20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ŏŒ</w:t>
      </w:r>
    </w:p>
    <w:p>
      <w:pPr>
        <w:pStyle w:val="Normal"/>
        <w:tabs>
          <w:tab w:val="clear" w:pos="708"/>
          <w:tab w:val="left" w:pos="3576" w:leader="none"/>
          <w:tab w:val="left" w:pos="8995" w:leader="none"/>
        </w:tabs>
        <w:spacing w:lineRule="exact" w:line="293" w:before="21" w:after="0"/>
        <w:ind w:left="3576" w:right="1906" w:hanging="48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ƙ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Ŷ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ƴ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5"/>
          <w:sz w:val="22"/>
          <w:lang w:val="en-US"/>
        </w:rPr>
        <w:t>Ÿ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Ɯ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ưŧƧ</w:t>
      </w:r>
      <w:r>
        <w:rPr>
          <w:rFonts w:eastAsia="Times New Roman" w:ascii="ArialMT_15_0_05101856" w:hAnsi="ArialMT_15_0_05101856"/>
          <w:spacing w:val="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ưƫŻ</w:t>
      </w:r>
      <w:r>
        <w:rPr>
          <w:rFonts w:eastAsia="Times New Roman" w:ascii="ArialMT_15_0_05101856" w:hAnsi="ArialMT_15_0_05101856"/>
          <w:spacing w:val="-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Ŭ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ƫŜ</w:t>
      </w: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źŠ</w:t>
      </w:r>
      <w:r>
        <w:rPr>
          <w:rFonts w:eastAsia="Times New Roman" w:ascii="ArialMT_15_0_05101856" w:hAnsi="ArialMT_15_0_05101856"/>
          <w:spacing w:val="-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ƓƉƵƵ</w:t>
      </w:r>
      <w:r>
        <w:rPr>
          <w:rFonts w:eastAsia="Times New Roman" w:ascii="ArialMT_15_0_05101856" w:hAnsi="ArialMT_15_0_05101856"/>
          <w:spacing w:val="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ŝƴ</w:t>
      </w: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Ơ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ƠŲ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ŧƧ</w:t>
      </w:r>
      <w:r>
        <w:rPr>
          <w:rFonts w:eastAsia="Times New Roman" w:ascii="ArialMT_15_0_05101856" w:hAnsi="ArialMT_15_0_05101856"/>
          <w:spacing w:val="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Ƒ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ưƬ</w:t>
      </w:r>
      <w:r>
        <w:rPr>
          <w:rFonts w:eastAsia="Times New Roman" w:cs="ArialMT_15_0_05101856" w:ascii="ArialMT_15_0_05101856" w:hAnsi="ArialMT_15_0_05101856"/>
          <w:spacing w:val="3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Ƹƕ</w:t>
      </w: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ƀŦ</w:t>
      </w:r>
      <w:r>
        <w:rPr>
          <w:rFonts w:eastAsia="Times New Roman" w:ascii="ArialMT_15_0_05101856" w:hAnsi="ArialMT_15_0_05101856"/>
          <w:spacing w:val="-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ƺ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ŧ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ƙ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Ŷ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Ƴ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ƽŜ</w:t>
      </w:r>
      <w:r>
        <w:rPr>
          <w:rFonts w:eastAsia="Times New Roman" w:ascii="ArialMT_15_0_05101856" w:hAnsi="ArialMT_15_0_05101856"/>
          <w:spacing w:val="10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ƻ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ŲŦ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  <w:r>
        <w:rPr>
          <w:rFonts w:eastAsia="Times New Roman" w:cs="Calibri" w:ascii="Calibri" w:hAnsi="Calibri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ű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ŧ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5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Ɨ</w:t>
      </w:r>
      <w:r>
        <w:rPr>
          <w:rFonts w:eastAsia="Times New Roman" w:ascii="ArialMT_15_0_05101856" w:hAnsi="ArialMT_15_0_05101856"/>
          <w:spacing w:val="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Ť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Ư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Ƥ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ƫ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ǀŜ</w:t>
      </w:r>
      <w:r>
        <w:rPr>
          <w:rFonts w:eastAsia="Times New Roman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ƛ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ƶŦ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Ɯ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Ƽƣ</w:t>
      </w:r>
      <w:r>
        <w:rPr>
          <w:rFonts w:eastAsia="Times New Roman" w:ascii="ArialMT_15_0_05101856" w:hAnsi="ArialMT_15_0_05101856"/>
          <w:spacing w:val="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</w:t>
      </w: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ƻ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ŲŦ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ņ</w:t>
      </w:r>
      <w:r>
        <w:rPr>
          <w:rFonts w:eastAsia="Times New Roman" w:ascii="ArialMT_15_0_05101856" w:hAnsi="ArialMT_15_0_05101856"/>
          <w:spacing w:val="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9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Ɓ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ƧŜ</w:t>
      </w:r>
      <w:r>
        <w:rPr>
          <w:rFonts w:eastAsia="Times New Roman" w:ascii="ArialMT_15_0_05101856" w:hAnsi="ArialMT_15_0_05101856"/>
          <w:spacing w:val="-7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ƔŜ</w:t>
      </w:r>
      <w:r>
        <w:rPr>
          <w:rFonts w:eastAsia="Times New Roman" w:cs="ArialMT_15_0_05101856" w:ascii="ArialMT_15_0_05101856" w:hAnsi="ArialMT_15_0_05101856"/>
          <w:spacing w:val="-8"/>
          <w:sz w:val="22"/>
          <w:lang w:val="en-US"/>
        </w:rPr>
        <w:t>ƶ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ƠƧŜƵ</w:t>
      </w:r>
      <w:r>
        <w:rPr>
          <w:rFonts w:eastAsia="Times New Roman" w:ascii="ArialMT_15_0_05101856" w:hAnsi="ArialMT_15_0_05101856"/>
          <w:spacing w:val="-7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Ť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ſ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ƀ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ƓƉƵ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70" w:after="0"/>
        <w:ind w:left="3945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ǁ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ƕƛ</w:t>
      </w:r>
      <w:r>
        <w:rPr>
          <w:rFonts w:eastAsia="Times New Roman" w:ascii="ArialMT_15_0_05101856" w:hAnsi="ArialMT_15_0_05101856"/>
          <w:spacing w:val="-5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ű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ŧ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ƧŜ</w:t>
      </w:r>
      <w:r>
        <w:rPr>
          <w:rFonts w:eastAsia="Times New Roman" w:ascii="ArialMT_15_0_05101856" w:hAnsi="ArialMT_15_0_05101856"/>
          <w:spacing w:val="-7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Ť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Ư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Ƥ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ƫ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ƿŜ</w:t>
      </w:r>
      <w:r>
        <w:rPr>
          <w:rFonts w:eastAsia="Times New Roman" w:ascii="ArialMT_15_0_05101856" w:hAnsi="ArialMT_15_0_05101856"/>
          <w:spacing w:val="-7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ƻ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ŲŦƵ</w:t>
      </w:r>
      <w:r>
        <w:rPr>
          <w:rFonts w:eastAsia="Times New Roman" w:ascii="ArialMT_15_0_05101856" w:hAnsi="ArialMT_15_0_05101856"/>
          <w:spacing w:val="5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ű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ŧƫ</w:t>
      </w:r>
      <w:r>
        <w:rPr>
          <w:rFonts w:eastAsia="Times New Roman" w:ascii="ArialMT_15_0_05101856" w:hAnsi="ArialMT_15_0_05101856"/>
          <w:spacing w:val="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ƦŚ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ŶŠ</w:t>
      </w:r>
      <w:r>
        <w:rPr>
          <w:rFonts w:eastAsia="Times New Roman" w:ascii="ArialMT_15_0_05101856" w:hAnsi="ArialMT_15_0_05101856"/>
          <w:spacing w:val="-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Ɣ</w:t>
      </w:r>
      <w:r>
        <w:rPr>
          <w:rFonts w:eastAsia="Times New Roman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Ʈƫ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Ʀ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ƻ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Š</w:t>
      </w:r>
      <w:r>
        <w:rPr>
          <w:rFonts w:eastAsia="Times New Roman" w:ascii="ArialMT_15_0_05101856" w:hAnsi="ArialMT_15_0_05101856"/>
          <w:spacing w:val="-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ŧų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Ƶ</w:t>
      </w:r>
      <w:r>
        <w:rPr>
          <w:rFonts w:eastAsia="Times New Roman" w:ascii="ArialMT_15_0_05101856" w:hAnsi="ArialMT_15_0_05101856"/>
          <w:spacing w:val="-5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Ɠ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ƉƵ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2" w:before="61" w:after="0"/>
        <w:ind w:left="3926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3"/>
          <w:sz w:val="22"/>
          <w:u w:val="single"/>
          <w:lang w:val="en-US"/>
        </w:rPr>
        <w:t>š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1"/>
          <w:sz w:val="22"/>
          <w:u w:val="single"/>
          <w:lang w:val="en-US"/>
        </w:rPr>
        <w:t>Š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3"/>
          <w:sz w:val="22"/>
          <w:u w:val="single"/>
          <w:lang w:val="en-US"/>
        </w:rPr>
        <w:t>ƎŪ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ƪ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3"/>
          <w:sz w:val="22"/>
          <w:u w:val="single"/>
          <w:lang w:val="en-US"/>
        </w:rPr>
        <w:t>şƸ</w:t>
      </w:r>
      <w:r>
        <w:rPr>
          <w:rFonts w:eastAsia="Times New Roman" w:ascii="Arial-BoldMT_20_0_05101856;Times New Roman" w:hAnsi="Arial-BoldMT_20_0_05101856;Times New Roman"/>
          <w:color w:val="00B050"/>
          <w:spacing w:val="3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2"/>
          <w:sz w:val="22"/>
          <w:u w:val="single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3"/>
          <w:sz w:val="22"/>
          <w:u w:val="single"/>
          <w:lang w:val="en-US"/>
        </w:rPr>
        <w:t>ƿű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1"/>
          <w:sz w:val="22"/>
          <w:u w:val="single"/>
          <w:lang w:val="en-US"/>
        </w:rPr>
        <w:t>ş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Ƹ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3"/>
          <w:sz w:val="22"/>
          <w:u w:val="single"/>
          <w:lang w:val="en-US"/>
        </w:rPr>
        <w:t>Ź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3"/>
          <w:sz w:val="22"/>
          <w:u w:val="single"/>
          <w:lang w:val="en-US"/>
        </w:rPr>
        <w:t>ſ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3"/>
          <w:sz w:val="22"/>
          <w:u w:val="single"/>
          <w:lang w:val="en-US"/>
        </w:rPr>
        <w:t>ǂş</w:t>
      </w:r>
      <w:r>
        <w:rPr>
          <w:rFonts w:eastAsia="Times New Roman" w:ascii="Arial-BoldMT_20_0_05101856;Times New Roman" w:hAnsi="Arial-BoldMT_20_0_05101856;Times New Roman"/>
          <w:color w:val="00B050"/>
          <w:spacing w:val="4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3"/>
          <w:sz w:val="22"/>
          <w:u w:val="single"/>
          <w:lang w:val="en-US"/>
        </w:rPr>
        <w:t>ŢƳ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2"/>
          <w:sz w:val="22"/>
          <w:u w:val="single"/>
          <w:lang w:val="en-US"/>
        </w:rPr>
        <w:t>Ų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3"/>
          <w:sz w:val="22"/>
          <w:u w:val="single"/>
          <w:lang w:val="en-US"/>
        </w:rPr>
        <w:t>ũƸ</w:t>
      </w:r>
      <w:r>
        <w:rPr>
          <w:rFonts w:eastAsia="Times New Roman" w:ascii="Arial-BoldMT_20_0_05101856;Times New Roman" w:hAnsi="Arial-BoldMT_20_0_05101856;Times New Roman"/>
          <w:color w:val="00B050"/>
          <w:spacing w:val="1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2"/>
          <w:sz w:val="22"/>
          <w:u w:val="single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3"/>
          <w:sz w:val="22"/>
          <w:u w:val="single"/>
          <w:lang w:val="en-US"/>
        </w:rPr>
        <w:t>ƒ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1"/>
          <w:sz w:val="22"/>
          <w:u w:val="single"/>
          <w:lang w:val="en-US"/>
        </w:rPr>
        <w:t>Ɔ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3"/>
          <w:sz w:val="22"/>
          <w:u w:val="single"/>
          <w:lang w:val="en-US"/>
        </w:rPr>
        <w:t>ƲǄş</w:t>
      </w:r>
      <w:r>
        <w:rPr>
          <w:rFonts w:eastAsia="Times New Roman" w:ascii="Arial-BoldMT_20_0_05101856;Times New Roman" w:hAnsi="Arial-BoldMT_20_0_05101856;Times New Roman"/>
          <w:color w:val="00B050"/>
          <w:spacing w:val="4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3"/>
          <w:sz w:val="22"/>
          <w:u w:val="single"/>
          <w:lang w:val="en-US"/>
        </w:rPr>
        <w:t>Ʊƿţ</w:t>
      </w:r>
      <w:r>
        <w:rPr>
          <w:rFonts w:eastAsia="Times New Roman" w:ascii="Arial-BoldMT_20_0_05101856;Times New Roman" w:hAnsi="Arial-BoldMT_20_0_05101856;Times New Roman"/>
          <w:color w:val="00B050"/>
          <w:spacing w:val="3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1"/>
          <w:sz w:val="22"/>
          <w:u w:val="single"/>
          <w:lang w:val="en-US"/>
        </w:rPr>
        <w:t>Ƭ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Š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3"/>
          <w:sz w:val="22"/>
          <w:u w:val="single"/>
          <w:lang w:val="en-US"/>
        </w:rPr>
        <w:t>Ų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1"/>
          <w:sz w:val="22"/>
          <w:u w:val="single"/>
          <w:lang w:val="en-US"/>
        </w:rPr>
        <w:t>Ƅ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3"/>
          <w:sz w:val="22"/>
          <w:u w:val="single"/>
          <w:lang w:val="en-US"/>
        </w:rPr>
        <w:t>ƲǄşƸ</w:t>
      </w:r>
      <w:r>
        <w:rPr>
          <w:rFonts w:eastAsia="Times New Roman" w:ascii="Arial-BoldMT_20_0_05101856;Times New Roman" w:hAnsi="Arial-BoldMT_20_0_05101856;Times New Roman"/>
          <w:color w:val="00B050"/>
          <w:spacing w:val="3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2"/>
          <w:sz w:val="22"/>
          <w:u w:val="single"/>
          <w:lang w:val="en-US"/>
        </w:rPr>
        <w:t>ơ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3"/>
          <w:sz w:val="22"/>
          <w:u w:val="single"/>
          <w:lang w:val="en-US"/>
        </w:rPr>
        <w:t>ƃ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3"/>
          <w:sz w:val="22"/>
          <w:u w:val="single"/>
          <w:lang w:val="en-US"/>
        </w:rPr>
        <w:t>Š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3"/>
          <w:sz w:val="22"/>
          <w:u w:val="single"/>
          <w:lang w:val="en-US"/>
        </w:rPr>
        <w:t>Ƴ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2"/>
          <w:sz w:val="22"/>
          <w:u w:val="single"/>
          <w:lang w:val="en-US"/>
        </w:rPr>
        <w:t>Ū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ƪş</w:t>
      </w:r>
      <w:r>
        <w:rPr>
          <w:rFonts w:eastAsia="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3"/>
          <w:sz w:val="22"/>
          <w:u w:val="single"/>
          <w:lang w:val="en-US"/>
        </w:rPr>
        <w:t>ơƿ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1"/>
          <w:sz w:val="22"/>
          <w:u w:val="single"/>
          <w:lang w:val="en-US"/>
        </w:rPr>
        <w:t>ƣ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3"/>
          <w:sz w:val="22"/>
          <w:u w:val="single"/>
          <w:lang w:val="en-US"/>
        </w:rPr>
        <w:t>ƿŶũ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97"/>
          <w:sz w:val="22"/>
          <w:lang w:val="en-US"/>
        </w:rPr>
        <w:t>d</w:t>
      </w:r>
    </w:p>
    <w:p>
      <w:pPr>
        <w:pStyle w:val="Normal"/>
        <w:spacing w:lineRule="exact" w:line="241" w:before="70" w:after="0"/>
        <w:ind w:left="8193" w:hanging="0"/>
        <w:rPr>
          <w:rFonts w:eastAsia="Times New Roman"/>
          <w:lang w:val="en-US"/>
        </w:rPr>
      </w:pPr>
      <w:r>
        <w:rPr>
          <w:rFonts w:eastAsia="Times New Roman"/>
          <w:b/>
          <w:color w:val="FF0000"/>
          <w:lang w:val="en-US"/>
        </w:rPr>
        <w:t>: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ƭƿ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8"/>
          <w:lang w:val="en-US"/>
        </w:rPr>
        <w:t>ƕ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ƳŪƪş</w:t>
      </w:r>
      <w:r>
        <w:rPr>
          <w:rFonts w:eastAsia="Times New Roman" w:ascii="Arial-BoldMT_20_0_05101856;Times New Roman" w:hAnsi="Arial-BoldMT_20_0_05101856;Times New Roman"/>
          <w:color w:val="FF0000"/>
          <w:spacing w:val="-5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3"/>
          <w:lang w:val="en-US"/>
        </w:rPr>
        <w:t>ź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ŝ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2"/>
          <w:lang w:val="en-US"/>
        </w:rPr>
        <w:t>ş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ƹƞ</w:t>
      </w:r>
      <w:r>
        <w:rPr>
          <w:rFonts w:eastAsia="Times New Roman" w:cs="Arial-BoldMT_20_0_05101856;Times New Roman" w:ascii="Arial-BoldMT_20_0_05101856;Times New Roman" w:hAnsi="Arial-BoldMT_20_0_05101856;Times New Roman"/>
          <w:spacing w:val="7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ƱƮ</w:t>
      </w:r>
      <w:r>
        <w:rPr>
          <w:rFonts w:eastAsia="Times New Roman"/>
          <w:spacing w:val="-40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ŏœ</w:t>
      </w:r>
    </w:p>
    <w:p>
      <w:pPr>
        <w:pStyle w:val="Normal"/>
        <w:tabs>
          <w:tab w:val="clear" w:pos="708"/>
          <w:tab w:val="left" w:pos="8995" w:leader="none"/>
        </w:tabs>
        <w:spacing w:lineRule="exact" w:line="293" w:before="21" w:after="0"/>
        <w:ind w:left="5808" w:right="1909" w:firstLine="365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Ť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Ƭ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Ů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Ƶ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ŵ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ƛ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ƾƧ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ƺƀ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Ɯ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ư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Ʈ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ƫ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ƽŜ</w:t>
      </w:r>
      <w:r>
        <w:rPr>
          <w:rFonts w:eastAsia="Times New Roman" w:ascii="ArialMT_15_0_05101856" w:hAnsi="ArialMT_15_0_05101856"/>
          <w:spacing w:val="7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ƞ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ŲŦ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  <w:r>
        <w:rPr>
          <w:rFonts w:eastAsia="Times New Roman" w:cs="Calibri" w:ascii="Calibri" w:hAnsi="Calibri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ƴ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Ơ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Ơ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ŲŦ</w:t>
      </w:r>
      <w:r>
        <w:rPr>
          <w:rFonts w:eastAsia="Times New Roman" w:ascii="ArialMT_15_0_05101856" w:hAnsi="ArialMT_15_0_05101856"/>
          <w:spacing w:val="5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ŵŜ</w:t>
      </w:r>
      <w:r>
        <w:rPr>
          <w:rFonts w:eastAsia="Times New Roman" w:cs="ArialMT_15_0_05101856" w:ascii="ArialMT_15_0_05101856" w:hAnsi="ArialMT_15_0_05101856"/>
          <w:spacing w:val="-9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ƧŜ</w:t>
      </w:r>
      <w:r>
        <w:rPr>
          <w:rFonts w:eastAsia="Times New Roman" w:ascii="ArialMT_15_0_05101856" w:hAnsi="ArialMT_15_0_05101856"/>
          <w:spacing w:val="-7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ƙ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Ŷ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Ƴ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ƽŜ</w:t>
      </w:r>
      <w:r>
        <w:rPr>
          <w:rFonts w:eastAsia="Times New Roman" w:ascii="ArialMT_15_0_05101856" w:hAnsi="ArialMT_15_0_05101856"/>
          <w:spacing w:val="-7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ƻ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ŲŦ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Ƹ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Ɣ</w:t>
      </w:r>
      <w:r>
        <w:rPr>
          <w:rFonts w:eastAsia="Times New Roman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ŢŶ</w:t>
      </w:r>
      <w:r>
        <w:rPr>
          <w:rFonts w:eastAsia="Times New Roman" w:cs="ArialMT_15_0_05101856" w:ascii="ArialMT_15_0_05101856" w:hAnsi="ArialMT_15_0_05101856"/>
          <w:spacing w:val="-8"/>
          <w:sz w:val="22"/>
          <w:lang w:val="en-US"/>
        </w:rPr>
        <w:t>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ƀ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65" w:after="0"/>
        <w:ind w:left="6561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ŤŜ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ŵ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ƻ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ǀŜƵ</w:t>
      </w:r>
      <w:r>
        <w:rPr>
          <w:rFonts w:eastAsia="Times New Roman" w:ascii="ArialMT_15_0_05101856" w:hAnsi="ArialMT_15_0_05101856"/>
          <w:spacing w:val="-7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Ť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Ơ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Ɯ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ư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ƻ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ƠŦ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Š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ƶ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ƕƅ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2" w:before="65" w:after="0"/>
        <w:ind w:left="3014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Ŧƒ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4"/>
          <w:sz w:val="22"/>
          <w:u w:val="single"/>
          <w:lang w:val="en-US"/>
        </w:rPr>
        <w:t>Ɔ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3"/>
          <w:sz w:val="22"/>
          <w:u w:val="single"/>
          <w:lang w:val="en-US"/>
        </w:rPr>
        <w:t>Ʋ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Ǆş</w:t>
      </w:r>
      <w:r>
        <w:rPr>
          <w:rFonts w:eastAsia="Times New Roman" w:ascii="Arial-BoldMT_20_0_05101856;Times New Roman" w:hAnsi="Arial-BoldMT_20_0_05101856;Times New Roman"/>
          <w:color w:val="00B050"/>
          <w:spacing w:val="-3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Ʊ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4"/>
          <w:sz w:val="22"/>
          <w:u w:val="single"/>
          <w:lang w:val="en-US"/>
        </w:rPr>
        <w:t>ƿţ</w:t>
      </w:r>
      <w:r>
        <w:rPr>
          <w:rFonts w:eastAsia="Times New Roman" w:ascii="Arial-BoldMT_20_0_05101856;Times New Roman" w:hAnsi="Arial-BoldMT_20_0_05101856;Times New Roman"/>
          <w:color w:val="00B050"/>
          <w:spacing w:val="2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4"/>
          <w:sz w:val="22"/>
          <w:u w:val="single"/>
          <w:lang w:val="en-US"/>
        </w:rPr>
        <w:t>Ƭ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ŠŲƄ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6"/>
          <w:sz w:val="22"/>
          <w:u w:val="single"/>
          <w:lang w:val="en-US"/>
        </w:rPr>
        <w:t>Ʋ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Ǆ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3"/>
          <w:sz w:val="22"/>
          <w:u w:val="single"/>
          <w:lang w:val="en-US"/>
        </w:rPr>
        <w:t>şƸ</w:t>
      </w:r>
      <w:r>
        <w:rPr>
          <w:rFonts w:eastAsia="Times New Roman" w:ascii="Arial-BoldMT_20_0_05101856;Times New Roman" w:hAnsi="Arial-BoldMT_20_0_05101856;Times New Roman"/>
          <w:color w:val="00B050"/>
          <w:spacing w:val="5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ơƃŠ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6"/>
          <w:sz w:val="22"/>
          <w:u w:val="single"/>
          <w:lang w:val="en-US"/>
        </w:rPr>
        <w:t>Ƴ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3"/>
          <w:sz w:val="22"/>
          <w:u w:val="single"/>
          <w:lang w:val="en-US"/>
        </w:rPr>
        <w:t>Ū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ƪş</w:t>
      </w:r>
      <w:r>
        <w:rPr>
          <w:rFonts w:eastAsia="Times New Roman" w:ascii="Arial-BoldMT_20_0_05101856;Times New Roman" w:hAnsi="Arial-BoldMT_20_0_05101856;Times New Roman"/>
          <w:color w:val="00B050"/>
          <w:spacing w:val="1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ơ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6"/>
          <w:sz w:val="22"/>
          <w:u w:val="single"/>
          <w:lang w:val="en-US"/>
        </w:rPr>
        <w:t>ƿ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ƣŶũ</w:t>
      </w:r>
      <w:r>
        <w:rPr>
          <w:rFonts w:eastAsia="Times New Roman" w:ascii="Arial-BoldMT_20_0_05101856;Times New Roman" w:hAnsi="Arial-BoldMT_20_0_05101856;Times New Roman"/>
          <w:color w:val="00B050"/>
          <w:spacing w:val="-5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ņ</w:t>
      </w:r>
      <w:r>
        <w:rPr>
          <w:rFonts w:eastAsia="Times New Roman" w:ascii="Arial-BoldMT_20_0_05101856;Times New Roman" w:hAnsi="Arial-BoldMT_20_0_05101856;Times New Roman"/>
          <w:color w:val="00B050"/>
          <w:spacing w:val="-3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ŧŠƮƹ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6"/>
          <w:sz w:val="22"/>
          <w:u w:val="single"/>
          <w:lang w:val="en-US"/>
        </w:rPr>
        <w:t>ƫ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ƙ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5"/>
          <w:sz w:val="22"/>
          <w:u w:val="single"/>
          <w:lang w:val="en-US"/>
        </w:rPr>
        <w:t>Ư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ƪş</w:t>
      </w:r>
      <w:r>
        <w:rPr>
          <w:rFonts w:eastAsia="Times New Roman" w:ascii="Arial-BoldMT_20_0_05101856;Times New Roman" w:hAnsi="Arial-BoldMT_20_0_05101856;Times New Roman"/>
          <w:color w:val="00B050"/>
          <w:spacing w:val="1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ƨŠƣ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5"/>
          <w:sz w:val="22"/>
          <w:u w:val="single"/>
          <w:lang w:val="en-US"/>
        </w:rPr>
        <w:t>Ū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3"/>
          <w:sz w:val="22"/>
          <w:u w:val="single"/>
          <w:lang w:val="en-US"/>
        </w:rPr>
        <w:t>Ʋ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1"/>
          <w:sz w:val="22"/>
          <w:u w:val="single"/>
          <w:lang w:val="en-US"/>
        </w:rPr>
        <w:t>şƸ</w:t>
      </w:r>
      <w:r>
        <w:rPr>
          <w:rFonts w:eastAsia="Times New Roman" w:ascii="Arial-BoldMT_20_0_05101856;Times New Roman" w:hAnsi="Arial-BoldMT_20_0_05101856;Times New Roman"/>
          <w:color w:val="00B050"/>
          <w:spacing w:val="1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ņ</w:t>
      </w:r>
      <w:r>
        <w:rPr>
          <w:rFonts w:eastAsia="Times New Roman" w:ascii="Arial-BoldMT_20_0_05101856;Times New Roman" w:hAnsi="Arial-BoldMT_20_0_05101856;Times New Roman"/>
          <w:color w:val="00B050"/>
          <w:spacing w:val="-3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5"/>
          <w:sz w:val="22"/>
          <w:u w:val="single"/>
          <w:lang w:val="en-US"/>
        </w:rPr>
        <w:t>ţ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Š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1"/>
          <w:sz w:val="22"/>
          <w:u w:val="single"/>
          <w:lang w:val="en-US"/>
        </w:rPr>
        <w:t>Ƣ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ƪş</w:t>
      </w:r>
      <w:r>
        <w:rPr>
          <w:rFonts w:eastAsia="Times New Roman" w:ascii="Arial-BoldMT_20_0_05101856;Times New Roman" w:hAnsi="Arial-BoldMT_20_0_05101856;Times New Roman"/>
          <w:color w:val="00B050"/>
          <w:spacing w:val="-2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5"/>
          <w:sz w:val="22"/>
          <w:u w:val="single"/>
          <w:lang w:val="en-US"/>
        </w:rPr>
        <w:t>ƿ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ƫƯƘ</w:t>
      </w:r>
      <w:r>
        <w:rPr>
          <w:rFonts w:eastAsia="Times New Roman" w:ascii="Arial-BoldMT_20_0_05101856;Times New Roman" w:hAnsi="Arial-BoldMT_20_0_05101856;Times New Roman"/>
          <w:color w:val="00B050"/>
          <w:spacing w:val="1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Ʃ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5"/>
          <w:sz w:val="22"/>
          <w:u w:val="single"/>
          <w:lang w:val="en-US"/>
        </w:rPr>
        <w:t>ƿ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ƷƄũ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97"/>
          <w:sz w:val="22"/>
          <w:lang w:val="en-US"/>
        </w:rPr>
        <w:t>d</w:t>
      </w:r>
    </w:p>
    <w:p>
      <w:pPr>
        <w:pStyle w:val="Normal"/>
        <w:spacing w:lineRule="exact" w:line="241" w:before="70" w:after="0"/>
        <w:ind w:left="6153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ş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źƘ</w:t>
      </w:r>
      <w:r>
        <w:rPr>
          <w:rFonts w:eastAsia="Times New Roman" w:ascii="Arial-BoldMT_20_0_05101856;Times New Roman" w:hAnsi="Arial-BoldMT_20_0_05101856;Times New Roman"/>
          <w:color w:val="FF0000"/>
          <w:spacing w:val="-3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ŦƿƪŠŪ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6"/>
          <w:lang w:val="en-US"/>
        </w:rPr>
        <w:t>ƪş</w:t>
      </w:r>
      <w:r>
        <w:rPr>
          <w:rFonts w:eastAsia="Times New Roman" w:ascii="Arial-BoldMT_20_0_05101856;Times New Roman" w:hAnsi="Arial-BoldMT_20_0_05101856;Times New Roman"/>
          <w:color w:val="FF0000"/>
          <w:spacing w:val="7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Ʈ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Šƙƪş</w:t>
      </w:r>
      <w:r>
        <w:rPr>
          <w:rFonts w:eastAsia="Times New Roman" w:ascii="Arial-BoldMT_20_0_05101856;Times New Roman" w:hAnsi="Arial-BoldMT_20_0_05101856;Times New Roman"/>
          <w:color w:val="FF0000"/>
          <w:spacing w:val="-5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ŦƲ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ſş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ƹƯ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6"/>
          <w:lang w:val="en-US"/>
        </w:rPr>
        <w:t>ƫƪ</w:t>
      </w:r>
      <w:r>
        <w:rPr>
          <w:rFonts w:eastAsia="Times New Roman" w:ascii="Arial-BoldMT_20_0_05101856;Times New Roman" w:hAnsi="Arial-BoldMT_20_0_05101856;Times New Roman"/>
          <w:color w:val="FF0000"/>
          <w:spacing w:val="7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ŦƿƃŠ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ƃ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Ǆş</w:t>
      </w:r>
      <w:r>
        <w:rPr>
          <w:rFonts w:eastAsia="Times New Roman" w:ascii="Arial-BoldMT_20_0_05101856;Times New Roman" w:hAnsi="Arial-BoldMT_20_0_05101856;Times New Roman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ź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Ƙ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ş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ƹƣƪş</w:t>
      </w:r>
      <w:r>
        <w:rPr>
          <w:rFonts w:eastAsia="Times New Roman"/>
          <w:spacing w:val="-13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ŐŊ</w:t>
      </w:r>
    </w:p>
    <w:p>
      <w:pPr>
        <w:pStyle w:val="Normal"/>
        <w:tabs>
          <w:tab w:val="clear" w:pos="708"/>
          <w:tab w:val="left" w:pos="9005" w:leader="none"/>
        </w:tabs>
        <w:spacing w:lineRule="exact" w:line="227" w:before="86" w:after="0"/>
        <w:ind w:left="7896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ƻƶưƀ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cs="ArialMT_15_0_05101856" w:ascii="ArialMT_15_0_05101856" w:hAnsi="ArialMT_15_0_05101856"/>
          <w:spacing w:val="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ŢŶ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Ɵ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65" w:after="0"/>
        <w:ind w:left="7953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Ŷ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ű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ƶƧŜ</w:t>
      </w:r>
      <w:r>
        <w:rPr>
          <w:rFonts w:eastAsia="Times New Roman" w:ascii="ArialMT_15_0_05101856" w:hAnsi="ArialMT_15_0_05101856"/>
          <w:spacing w:val="-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ŢŶ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Ɵ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65" w:after="0"/>
        <w:ind w:left="6667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Ƅ</w:t>
      </w: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Ɔ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Ŵ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ŧ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ƩŶ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ƔƵ</w:t>
      </w:r>
      <w:r>
        <w:rPr>
          <w:rFonts w:eastAsia="Times New Roman" w:ascii="ArialMT_15_0_05101856" w:hAnsi="ArialMT_15_0_05101856"/>
          <w:spacing w:val="10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ƥ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ƶ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ƬƂ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ŢŶ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Ɵ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2" w:before="65" w:after="0"/>
        <w:ind w:left="7680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4"/>
          <w:sz w:val="22"/>
          <w:u w:val="single"/>
          <w:lang w:val="en-US"/>
        </w:rPr>
        <w:t>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žƷ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6"/>
          <w:sz w:val="22"/>
          <w:u w:val="single"/>
          <w:lang w:val="en-US"/>
        </w:rPr>
        <w:t>Ɔ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ƪş</w:t>
      </w:r>
      <w:r>
        <w:rPr>
          <w:rFonts w:eastAsia="Times New Roman" w:ascii="Arial-BoldMT_20_0_05101856;Times New Roman" w:hAnsi="Arial-BoldMT_20_0_05101856;Times New Roman"/>
          <w:color w:val="00B050"/>
          <w:spacing w:val="1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ť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5"/>
          <w:sz w:val="22"/>
          <w:u w:val="single"/>
          <w:lang w:val="en-US"/>
        </w:rPr>
        <w:t>ź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ƘŠƣƪş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97"/>
          <w:sz w:val="22"/>
          <w:lang w:val="en-US"/>
        </w:rPr>
        <w:t>d</w:t>
      </w:r>
    </w:p>
    <w:p>
      <w:pPr>
        <w:pStyle w:val="Normal"/>
        <w:spacing w:lineRule="exact" w:line="241" w:before="70" w:after="0"/>
        <w:ind w:left="1181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ŧŠƣ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Ɵ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Ƴƪş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Ɨ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ƿƯű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ƩţŠƣƮ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ƽƞ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6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şŹşž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Ǆş</w:t>
      </w:r>
      <w:r>
        <w:rPr>
          <w:rFonts w:eastAsia="Times New Roman" w:ascii="Arial-BoldMT_20_0_05101856;Times New Roman" w:hAnsi="Arial-BoldMT_20_0_05101856;Times New Roman"/>
          <w:color w:val="FF0000"/>
          <w:spacing w:val="5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ƗƿƯű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ůşŽŹşƸ</w:t>
      </w:r>
      <w:r>
        <w:rPr>
          <w:rFonts w:eastAsia="Times New Roman" w:ascii="Arial-BoldMT_20_0_05101856;Times New Roman" w:hAnsi="Arial-BoldMT_20_0_05101856;Times New Roman"/>
          <w:color w:val="FF0000"/>
          <w:spacing w:val="-1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ŦƳ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3"/>
          <w:lang w:val="en-US"/>
        </w:rPr>
        <w:t>ƿ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ƙƮ</w:t>
      </w:r>
      <w:r>
        <w:rPr>
          <w:rFonts w:eastAsia="Times New Roman" w:ascii="Arial-BoldMT_20_0_05101856;Times New Roman" w:hAnsi="Arial-BoldMT_20_0_05101856;Times New Roman"/>
          <w:color w:val="FF0000"/>
          <w:spacing w:val="5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ŦŶƫƊƮ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Ƹŗ</w:t>
      </w:r>
      <w:r>
        <w:rPr>
          <w:rFonts w:eastAsia="Times New Roman" w:ascii="Arial-BoldMT_20_0_05101856;Times New Roman" w:hAnsi="Arial-BoldMT_20_0_05101856;Times New Roman"/>
          <w:color w:val="FF0000"/>
          <w:spacing w:val="-5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ƱƿƙƮ</w:t>
      </w:r>
      <w:r>
        <w:rPr>
          <w:rFonts w:eastAsia="Times New Roman" w:ascii="Arial-BoldMT_20_0_05101856;Times New Roman" w:hAnsi="Arial-BoldMT_20_0_05101856;Times New Roman"/>
          <w:color w:val="FF0000"/>
          <w:spacing w:val="-4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ƠŠƟƲǂ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Ʊƿ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ƙƮ</w:t>
      </w:r>
      <w:r>
        <w:rPr>
          <w:rFonts w:eastAsia="Times New Roman" w:ascii="Arial-BoldMT_20_0_05101856;Times New Roman" w:hAnsi="Arial-BoldMT_20_0_05101856;Times New Roman"/>
          <w:color w:val="FF0000"/>
          <w:spacing w:val="5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Źşžƾś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ƈ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ƿƊŸũ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ƬźƘ</w:t>
      </w:r>
      <w:r>
        <w:rPr>
          <w:rFonts w:eastAsia="Times New Roman" w:ascii="Arial-BoldMT_20_0_05101856;Times New Roman" w:hAnsi="Arial-BoldMT_20_0_05101856;Times New Roman"/>
          <w:color w:val="FF0000"/>
          <w:spacing w:val="-4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žŤŪƙƾ</w:t>
      </w:r>
      <w:r>
        <w:rPr>
          <w:rFonts w:eastAsia="Times New Roman"/>
          <w:spacing w:val="11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Őŋ</w:t>
      </w:r>
    </w:p>
    <w:p>
      <w:pPr>
        <w:pStyle w:val="Normal"/>
        <w:spacing w:lineRule="exact" w:line="240" w:before="82" w:after="0"/>
        <w:ind w:left="8477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ťźƘŠƣƪ</w:t>
      </w:r>
      <w:r>
        <w:rPr>
          <w:rFonts w:eastAsia="Times New Roman" w:ascii="Arial-BoldMT_20_0_05101856;Times New Roman" w:hAnsi="Arial-BoldMT_20_0_05101856;Times New Roman"/>
          <w:color w:val="FF0000"/>
          <w:spacing w:val="-1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Ɲ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3"/>
          <w:lang w:val="en-US"/>
        </w:rPr>
        <w:t>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ƙũ</w:t>
      </w:r>
    </w:p>
    <w:p>
      <w:pPr>
        <w:pStyle w:val="Normal"/>
        <w:tabs>
          <w:tab w:val="clear" w:pos="708"/>
          <w:tab w:val="left" w:pos="9005" w:leader="none"/>
        </w:tabs>
        <w:spacing w:lineRule="exact" w:line="227" w:before="82" w:after="0"/>
        <w:ind w:left="7891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ƥ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ƶ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ƬƂ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ŢŶ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Ɵ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2" w:before="61" w:after="0"/>
        <w:ind w:left="7675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3"/>
          <w:sz w:val="22"/>
          <w:u w:val="single"/>
          <w:lang w:val="en-US"/>
        </w:rPr>
        <w:t>ƈƿƊ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1"/>
          <w:sz w:val="22"/>
          <w:u w:val="single"/>
          <w:lang w:val="en-US"/>
        </w:rPr>
        <w:t>Ÿ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3"/>
          <w:sz w:val="22"/>
          <w:u w:val="single"/>
          <w:lang w:val="en-US"/>
        </w:rPr>
        <w:t>Ūƪ</w:t>
      </w:r>
      <w:r>
        <w:rPr>
          <w:rFonts w:eastAsia="Times New Roman" w:ascii="Arial-BoldMT_20_0_05101856;Times New Roman" w:hAnsi="Arial-BoldMT_20_0_05101856;Times New Roman"/>
          <w:color w:val="00B050"/>
          <w:spacing w:val="1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3"/>
          <w:sz w:val="22"/>
          <w:u w:val="single"/>
          <w:lang w:val="en-US"/>
        </w:rPr>
        <w:t>ť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2"/>
          <w:sz w:val="22"/>
          <w:u w:val="single"/>
          <w:lang w:val="en-US"/>
        </w:rPr>
        <w:t>ź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3"/>
          <w:sz w:val="22"/>
          <w:u w:val="single"/>
          <w:lang w:val="en-US"/>
        </w:rPr>
        <w:t>Ƙ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3"/>
          <w:sz w:val="22"/>
          <w:u w:val="single"/>
          <w:lang w:val="en-US"/>
        </w:rPr>
        <w:t>ŠƢ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97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76" w:after="0"/>
        <w:ind w:left="7819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ƌ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Ŵ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ŧ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ŢŶ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Ɵ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70" w:after="0"/>
        <w:ind w:left="7953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Ŷ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ű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ƶƧŜ</w:t>
      </w:r>
      <w:r>
        <w:rPr>
          <w:rFonts w:eastAsia="Times New Roman" w:ascii="ArialMT_15_0_05101856" w:hAnsi="ArialMT_15_0_05101856"/>
          <w:spacing w:val="-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ŢŶ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Ɵ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d</w:t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682750</wp:posOffset>
                </wp:positionH>
                <wp:positionV relativeFrom="page">
                  <wp:posOffset>9893935</wp:posOffset>
                </wp:positionV>
                <wp:extent cx="5391785" cy="338455"/>
                <wp:effectExtent l="1270" t="1270" r="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720" cy="33840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solidFill>
                            <a:srgbClr val="94363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43634" stroked="t" o:allowincell="f" style="position:absolute;margin-left:132.5pt;margin-top:779.05pt;width:424.5pt;height:26.6pt;mso-wrap-style:none;v-text-anchor:middle;mso-position-horizontal-relative:page;mso-position-vertical-relative:page">
                <v:fill o:detectmouseclick="t" type="solid" color2="#6bc9cb"/>
                <v:stroke color="#943634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45.5pt;margin-top:786.4pt;width:32.25pt;height:11pt;mso-wrap-style:none;v-text-anchor:middle;mso-position-horizontal-relative:page;mso-position-vertical-relative:page" type="_x0000_t172">
            <v:path textpathok="t"/>
            <v:textpath on="t" fitshape="t" string="Ő Ň Ŋ ő ņ" style="font-family:&quot;Andalus_10_0_05101855&quot;;font-size:11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86.15pt;margin-top:786.4pt;width:28.05pt;height:11pt;mso-wrap-style:none;v-text-anchor:middle;mso-position-horizontal-relative:page;mso-position-vertical-relative:page" type="_x0000_t172">
            <v:path textpathok="t"/>
            <v:textpath on="t" fitshape="t" string="ŉ Ŕ ŏ ŋ" style="font-family:&quot;Andalus_10_0_05101855&quot;;font-size:11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31.85pt;margin-top:786.65pt;width:5.05pt;height:11pt;mso-wrap-style:none;v-text-anchor:middle;mso-position-horizontal-relative:page;mso-position-vertical-relative:page" type="_x0000_t172">
            <v:path textpathok="t"/>
            <v:textpath on="t" fitshape="t" string="+" style="font-family:&quot;Andalus&quot;;font-size:11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76.85pt;margin-top:786.4pt;width:46.15pt;height:11pt;mso-wrap-style:none;v-text-anchor:middle;mso-position-horizontal-relative:page;mso-position-vertical-relative:page" type="_x0000_t172">
            <v:path textpathok="t"/>
            <v:textpath on="t" fitshape="t" string="ō ň Ŗ Ō œ Ň Ŏ" style="font-family:&quot;Andalus_10_0_05101855&quot;;font-size:11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53.6pt;margin-top:786.4pt;width:14.5pt;height:11pt;mso-wrap-style:none;v-text-anchor:middle;mso-position-horizontal-relative:page;mso-position-vertical-relative:page" type="_x0000_t172">
            <v:path textpathok="t"/>
            <v:textpath on="t" fitshape="t" string="ŕ Ň ŕ" style="font-family:&quot;Andalus_10_0_05101855&quot;;font-size:11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9.9pt;margin-top:786.4pt;width:10.9pt;height:11pt;mso-wrap-style:none;v-text-anchor:middle;mso-position-horizontal-relative:page;mso-position-vertical-relative:page" type="_x0000_t172">
            <v:path textpathok="t"/>
            <v:textpath on="t" fitshape="t" string="Œ ŏ" style="font-family:&quot;Andalus_10_0_05101855&quot;;font-size:11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45135</wp:posOffset>
                </wp:positionH>
                <wp:positionV relativeFrom="page">
                  <wp:posOffset>9893935</wp:posOffset>
                </wp:positionV>
                <wp:extent cx="1212850" cy="338455"/>
                <wp:effectExtent l="635" t="1270" r="635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33840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solidFill>
                            <a:srgbClr val="94363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43634" stroked="t" o:allowincell="f" style="position:absolute;margin-left:35.05pt;margin-top:779.05pt;width:95.45pt;height:26.6pt;mso-wrap-style:none;v-text-anchor:middle;mso-position-horizontal-relative:page;mso-position-vertical-relative:page">
                <v:fill o:detectmouseclick="t" type="solid" color2="#6bc9cb"/>
                <v:stroke color="#943634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page">
                  <wp:posOffset>411480</wp:posOffset>
                </wp:positionH>
                <wp:positionV relativeFrom="page">
                  <wp:posOffset>9853930</wp:posOffset>
                </wp:positionV>
                <wp:extent cx="6693535" cy="426720"/>
                <wp:effectExtent l="5080" t="4445" r="3810" b="444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3480" cy="42660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4pt;margin-top:775.9pt;width:527pt;height:33.55pt;mso-wrap-style:none;v-text-anchor:middle;mso-position-horizontal-relative:page;mso-position-vertical-relative:pag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27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190500" cy="10083800"/>
            <wp:effectExtent l="0" t="0" r="0" b="0"/>
            <wp:wrapNone/>
            <wp:docPr id="47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1" r="-5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008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8">
            <wp:simplePos x="0" y="0"/>
            <wp:positionH relativeFrom="page">
              <wp:posOffset>495300</wp:posOffset>
            </wp:positionH>
            <wp:positionV relativeFrom="page">
              <wp:posOffset>304800</wp:posOffset>
            </wp:positionV>
            <wp:extent cx="6642100" cy="63500"/>
            <wp:effectExtent l="0" t="0" r="0" b="0"/>
            <wp:wrapNone/>
            <wp:docPr id="47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89" r="-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9">
            <wp:simplePos x="0" y="0"/>
            <wp:positionH relativeFrom="page">
              <wp:posOffset>7137400</wp:posOffset>
            </wp:positionH>
            <wp:positionV relativeFrom="page">
              <wp:posOffset>304800</wp:posOffset>
            </wp:positionV>
            <wp:extent cx="114300" cy="10083800"/>
            <wp:effectExtent l="0" t="0" r="0" b="0"/>
            <wp:wrapNone/>
            <wp:docPr id="48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5" t="-1" r="-9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08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0">
            <wp:simplePos x="0" y="0"/>
            <wp:positionH relativeFrom="page">
              <wp:posOffset>495300</wp:posOffset>
            </wp:positionH>
            <wp:positionV relativeFrom="page">
              <wp:posOffset>10325100</wp:posOffset>
            </wp:positionV>
            <wp:extent cx="6642100" cy="63500"/>
            <wp:effectExtent l="0" t="0" r="0" b="0"/>
            <wp:wrapNone/>
            <wp:docPr id="48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189" r="-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page">
                  <wp:posOffset>3810</wp:posOffset>
                </wp:positionH>
                <wp:positionV relativeFrom="page">
                  <wp:posOffset>5080</wp:posOffset>
                </wp:positionV>
                <wp:extent cx="930275" cy="929005"/>
                <wp:effectExtent l="1270" t="1270" r="635" b="6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9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5" h="1464">
                              <a:moveTo>
                                <a:pt x="1394" y="732"/>
                              </a:moveTo>
                              <a:cubicBezTo>
                                <a:pt x="1394" y="645"/>
                                <a:pt x="1471" y="684"/>
                                <a:pt x="1465" y="636"/>
                              </a:cubicBezTo>
                              <a:cubicBezTo>
                                <a:pt x="1459" y="587"/>
                                <a:pt x="1394" y="645"/>
                                <a:pt x="1371" y="561"/>
                              </a:cubicBezTo>
                              <a:cubicBezTo>
                                <a:pt x="1349" y="477"/>
                                <a:pt x="1434" y="494"/>
                                <a:pt x="1415" y="450"/>
                              </a:cubicBezTo>
                              <a:cubicBezTo>
                                <a:pt x="1397" y="405"/>
                                <a:pt x="1349" y="477"/>
                                <a:pt x="1305" y="402"/>
                              </a:cubicBezTo>
                              <a:cubicBezTo>
                                <a:pt x="1262" y="326"/>
                                <a:pt x="1348" y="321"/>
                                <a:pt x="1319" y="283"/>
                              </a:cubicBezTo>
                              <a:cubicBezTo>
                                <a:pt x="1289" y="244"/>
                                <a:pt x="1262" y="326"/>
                                <a:pt x="1200" y="265"/>
                              </a:cubicBezTo>
                              <a:cubicBezTo>
                                <a:pt x="1138" y="204"/>
                                <a:pt x="1221" y="176"/>
                                <a:pt x="1182" y="146"/>
                              </a:cubicBezTo>
                              <a:cubicBezTo>
                                <a:pt x="1144" y="117"/>
                                <a:pt x="1138" y="204"/>
                                <a:pt x="1063" y="160"/>
                              </a:cubicBezTo>
                              <a:cubicBezTo>
                                <a:pt x="988" y="117"/>
                                <a:pt x="1060" y="69"/>
                                <a:pt x="1015" y="50"/>
                              </a:cubicBezTo>
                              <a:cubicBezTo>
                                <a:pt x="970" y="32"/>
                                <a:pt x="988" y="117"/>
                                <a:pt x="904" y="94"/>
                              </a:cubicBezTo>
                              <a:cubicBezTo>
                                <a:pt x="820" y="72"/>
                                <a:pt x="877" y="7"/>
                                <a:pt x="829" y="0"/>
                              </a:cubicBezTo>
                              <a:cubicBezTo>
                                <a:pt x="781" y="-5"/>
                                <a:pt x="820" y="72"/>
                                <a:pt x="733" y="72"/>
                              </a:cubicBezTo>
                              <a:cubicBezTo>
                                <a:pt x="646" y="72"/>
                                <a:pt x="684" y="-5"/>
                                <a:pt x="636" y="0"/>
                              </a:cubicBezTo>
                              <a:cubicBezTo>
                                <a:pt x="588" y="7"/>
                                <a:pt x="646" y="72"/>
                                <a:pt x="562" y="94"/>
                              </a:cubicBezTo>
                              <a:cubicBezTo>
                                <a:pt x="478" y="117"/>
                                <a:pt x="495" y="32"/>
                                <a:pt x="450" y="50"/>
                              </a:cubicBezTo>
                              <a:cubicBezTo>
                                <a:pt x="405" y="69"/>
                                <a:pt x="478" y="117"/>
                                <a:pt x="402" y="160"/>
                              </a:cubicBezTo>
                              <a:cubicBezTo>
                                <a:pt x="327" y="204"/>
                                <a:pt x="322" y="117"/>
                                <a:pt x="283" y="146"/>
                              </a:cubicBezTo>
                              <a:cubicBezTo>
                                <a:pt x="244" y="176"/>
                                <a:pt x="327" y="204"/>
                                <a:pt x="265" y="265"/>
                              </a:cubicBezTo>
                              <a:cubicBezTo>
                                <a:pt x="204" y="326"/>
                                <a:pt x="176" y="244"/>
                                <a:pt x="147" y="283"/>
                              </a:cubicBezTo>
                              <a:cubicBezTo>
                                <a:pt x="117" y="321"/>
                                <a:pt x="204" y="326"/>
                                <a:pt x="160" y="402"/>
                              </a:cubicBezTo>
                              <a:cubicBezTo>
                                <a:pt x="117" y="477"/>
                                <a:pt x="69" y="405"/>
                                <a:pt x="50" y="450"/>
                              </a:cubicBezTo>
                              <a:cubicBezTo>
                                <a:pt x="32" y="494"/>
                                <a:pt x="117" y="477"/>
                                <a:pt x="94" y="561"/>
                              </a:cubicBezTo>
                              <a:cubicBezTo>
                                <a:pt x="72" y="645"/>
                                <a:pt x="7" y="587"/>
                                <a:pt x="0" y="636"/>
                              </a:cubicBezTo>
                              <a:cubicBezTo>
                                <a:pt x="-5" y="684"/>
                                <a:pt x="72" y="645"/>
                                <a:pt x="72" y="732"/>
                              </a:cubicBezTo>
                              <a:cubicBezTo>
                                <a:pt x="72" y="819"/>
                                <a:pt x="-5" y="780"/>
                                <a:pt x="0" y="828"/>
                              </a:cubicBezTo>
                              <a:cubicBezTo>
                                <a:pt x="7" y="876"/>
                                <a:pt x="72" y="819"/>
                                <a:pt x="94" y="903"/>
                              </a:cubicBezTo>
                              <a:cubicBezTo>
                                <a:pt x="117" y="987"/>
                                <a:pt x="32" y="969"/>
                                <a:pt x="50" y="1014"/>
                              </a:cubicBezTo>
                              <a:cubicBezTo>
                                <a:pt x="69" y="1059"/>
                                <a:pt x="117" y="987"/>
                                <a:pt x="160" y="1062"/>
                              </a:cubicBezTo>
                              <a:cubicBezTo>
                                <a:pt x="204" y="1137"/>
                                <a:pt x="117" y="1143"/>
                                <a:pt x="147" y="1181"/>
                              </a:cubicBezTo>
                              <a:cubicBezTo>
                                <a:pt x="176" y="1220"/>
                                <a:pt x="204" y="1137"/>
                                <a:pt x="265" y="1199"/>
                              </a:cubicBezTo>
                              <a:cubicBezTo>
                                <a:pt x="327" y="1260"/>
                                <a:pt x="244" y="1288"/>
                                <a:pt x="283" y="1317"/>
                              </a:cubicBezTo>
                              <a:cubicBezTo>
                                <a:pt x="322" y="1347"/>
                                <a:pt x="327" y="1260"/>
                                <a:pt x="402" y="1304"/>
                              </a:cubicBezTo>
                              <a:cubicBezTo>
                                <a:pt x="478" y="1347"/>
                                <a:pt x="405" y="1395"/>
                                <a:pt x="450" y="1414"/>
                              </a:cubicBezTo>
                              <a:cubicBezTo>
                                <a:pt x="495" y="1432"/>
                                <a:pt x="478" y="1347"/>
                                <a:pt x="562" y="1370"/>
                              </a:cubicBezTo>
                              <a:cubicBezTo>
                                <a:pt x="646" y="1392"/>
                                <a:pt x="588" y="1457"/>
                                <a:pt x="636" y="1464"/>
                              </a:cubicBezTo>
                              <a:cubicBezTo>
                                <a:pt x="684" y="1470"/>
                                <a:pt x="646" y="1392"/>
                                <a:pt x="733" y="1392"/>
                              </a:cubicBezTo>
                              <a:cubicBezTo>
                                <a:pt x="820" y="1392"/>
                                <a:pt x="781" y="1470"/>
                                <a:pt x="829" y="1464"/>
                              </a:cubicBezTo>
                              <a:cubicBezTo>
                                <a:pt x="877" y="1457"/>
                                <a:pt x="820" y="1392"/>
                                <a:pt x="904" y="1370"/>
                              </a:cubicBezTo>
                              <a:cubicBezTo>
                                <a:pt x="988" y="1347"/>
                                <a:pt x="970" y="1432"/>
                                <a:pt x="1015" y="1414"/>
                              </a:cubicBezTo>
                              <a:cubicBezTo>
                                <a:pt x="1060" y="1395"/>
                                <a:pt x="988" y="1347"/>
                                <a:pt x="1063" y="1304"/>
                              </a:cubicBezTo>
                              <a:cubicBezTo>
                                <a:pt x="1138" y="1260"/>
                                <a:pt x="1144" y="1347"/>
                                <a:pt x="1182" y="1317"/>
                              </a:cubicBezTo>
                              <a:cubicBezTo>
                                <a:pt x="1221" y="1288"/>
                                <a:pt x="1138" y="1260"/>
                                <a:pt x="1200" y="1199"/>
                              </a:cubicBezTo>
                              <a:cubicBezTo>
                                <a:pt x="1262" y="1137"/>
                                <a:pt x="1289" y="1220"/>
                                <a:pt x="1319" y="1181"/>
                              </a:cubicBezTo>
                              <a:cubicBezTo>
                                <a:pt x="1348" y="1143"/>
                                <a:pt x="1262" y="1137"/>
                                <a:pt x="1305" y="1062"/>
                              </a:cubicBezTo>
                              <a:cubicBezTo>
                                <a:pt x="1349" y="987"/>
                                <a:pt x="1397" y="1059"/>
                                <a:pt x="1415" y="1014"/>
                              </a:cubicBezTo>
                              <a:cubicBezTo>
                                <a:pt x="1434" y="969"/>
                                <a:pt x="1349" y="987"/>
                                <a:pt x="1371" y="903"/>
                              </a:cubicBezTo>
                              <a:cubicBezTo>
                                <a:pt x="1394" y="819"/>
                                <a:pt x="1459" y="876"/>
                                <a:pt x="1465" y="828"/>
                              </a:cubicBezTo>
                              <a:cubicBezTo>
                                <a:pt x="1471" y="780"/>
                                <a:pt x="1394" y="819"/>
                                <a:pt x="1394" y="732"/>
                              </a:cubicBezTo>
                              <a:lnTo>
                                <a:pt x="1342" y="732"/>
                              </a:lnTo>
                              <a:cubicBezTo>
                                <a:pt x="1342" y="1068"/>
                                <a:pt x="1069" y="1340"/>
                                <a:pt x="733" y="1340"/>
                              </a:cubicBezTo>
                              <a:cubicBezTo>
                                <a:pt x="396" y="1340"/>
                                <a:pt x="124" y="1068"/>
                                <a:pt x="124" y="732"/>
                              </a:cubicBezTo>
                              <a:cubicBezTo>
                                <a:pt x="124" y="396"/>
                                <a:pt x="396" y="123"/>
                                <a:pt x="733" y="123"/>
                              </a:cubicBezTo>
                              <a:cubicBezTo>
                                <a:pt x="1069" y="123"/>
                                <a:pt x="1342" y="396"/>
                                <a:pt x="1342" y="732"/>
                              </a:cubicBezTo>
                              <a:lnTo>
                                <a:pt x="1394" y="7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700"/>
                        </a:solidFill>
                        <a:ln w="0">
                          <a:solidFill>
                            <a:srgbClr val="ffd7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5,1464" path="m1394,732c1394,645,1471,684,1465,636c1459,587,1394,645,1371,561c1349,477,1434,494,1415,450c1397,405,1349,477,1305,402c1262,326,1348,321,1319,283c1289,244,1262,326,1200,265c1138,204,1221,176,1182,146c1144,117,1138,204,1063,160c988,117,1060,69,1015,50c970,32,988,117,904,94c820,72,877,7,829,0c781,-5,820,72,733,72c646,72,684,-5,636,0c588,7,646,72,562,94c478,117,495,32,450,50c405,69,478,117,402,160c327,204,322,117,283,146c244,176,327,204,265,265c204,326,176,244,147,283c117,321,204,326,160,402c117,477,69,405,50,450c32,494,117,477,94,561c72,645,7,587,0,636c-5,684,72,645,72,732c72,819,-5,780,0,828c7,876,72,819,94,903c117,987,32,969,50,1014c69,1059,117,987,160,1062c204,1137,117,1143,147,1181c176,1220,204,1137,265,1199c327,1260,244,1288,283,1317c322,1347,327,1260,402,1304c478,1347,405,1395,450,1414c495,1432,478,1347,562,1370c646,1392,588,1457,636,1464c684,1470,646,1392,733,1392c820,1392,781,1470,829,1464c877,1457,820,1392,904,1370c988,1347,970,1432,1015,1414c1060,1395,988,1347,1063,1304c1138,1260,1144,1347,1182,1317c1221,1288,1138,1260,1200,1199c1262,1137,1289,1220,1319,1181c1348,1143,1262,1137,1305,1062c1349,987,1397,1059,1415,1014c1434,969,1349,987,1371,903c1394,819,1459,876,1465,828c1471,780,1394,819,1394,732l1342,732c1342,1068,1069,1340,733,1340c396,1340,124,1068,124,732c124,396,396,123,733,123c1069,123,1342,396,1342,732l1394,732xe" fillcolor="#ffd700" stroked="t" o:allowincell="f" style="position:absolute;margin-left:0.3pt;margin-top:0.4pt;width:73.2pt;height:73.1pt;mso-wrap-style:none;v-text-anchor:middle;mso-position-horizontal-relative:page;mso-position-vertical-relative:page">
                <v:fill o:detectmouseclick="t" type="solid" color2="#0028ff"/>
                <v:stroke color="#ffd7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page">
                  <wp:posOffset>82550</wp:posOffset>
                </wp:positionH>
                <wp:positionV relativeFrom="page">
                  <wp:posOffset>83185</wp:posOffset>
                </wp:positionV>
                <wp:extent cx="773430" cy="772795"/>
                <wp:effectExtent l="635" t="1270" r="1270" b="63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77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8" h="1217">
                              <a:moveTo>
                                <a:pt x="1218" y="608"/>
                              </a:moveTo>
                              <a:cubicBezTo>
                                <a:pt x="1218" y="272"/>
                                <a:pt x="946" y="0"/>
                                <a:pt x="609" y="0"/>
                              </a:cubicBezTo>
                              <a:cubicBezTo>
                                <a:pt x="273" y="0"/>
                                <a:pt x="0" y="272"/>
                                <a:pt x="0" y="608"/>
                              </a:cubicBezTo>
                              <a:cubicBezTo>
                                <a:pt x="0" y="945"/>
                                <a:pt x="273" y="1217"/>
                                <a:pt x="609" y="1217"/>
                              </a:cubicBezTo>
                              <a:cubicBezTo>
                                <a:pt x="946" y="1217"/>
                                <a:pt x="1218" y="945"/>
                                <a:pt x="1218" y="608"/>
                              </a:cubicBezTo>
                              <a:lnTo>
                                <a:pt x="1076" y="608"/>
                              </a:lnTo>
                              <a:cubicBezTo>
                                <a:pt x="1076" y="866"/>
                                <a:pt x="867" y="1075"/>
                                <a:pt x="609" y="1075"/>
                              </a:cubicBezTo>
                              <a:cubicBezTo>
                                <a:pt x="351" y="1075"/>
                                <a:pt x="143" y="866"/>
                                <a:pt x="143" y="608"/>
                              </a:cubicBezTo>
                              <a:cubicBezTo>
                                <a:pt x="143" y="351"/>
                                <a:pt x="351" y="142"/>
                                <a:pt x="609" y="142"/>
                              </a:cubicBezTo>
                              <a:cubicBezTo>
                                <a:pt x="867" y="142"/>
                                <a:pt x="1076" y="351"/>
                                <a:pt x="1076" y="608"/>
                              </a:cubicBezTo>
                              <a:lnTo>
                                <a:pt x="1218" y="6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8,1217" path="m1218,608c1218,272,946,0,609,0c273,0,0,272,0,608c0,945,273,1217,609,1217c946,1217,1218,945,1218,608l1076,608c1076,866,867,1075,609,1075c351,1075,143,866,143,608c143,351,351,142,609,142c867,142,1076,351,1076,608l1218,608xe" fillcolor="black" stroked="t" o:allowincell="f" style="position:absolute;margin-left:6.5pt;margin-top:6.55pt;width:60.85pt;height:60.8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page">
                  <wp:posOffset>172720</wp:posOffset>
                </wp:positionH>
                <wp:positionV relativeFrom="page">
                  <wp:posOffset>173355</wp:posOffset>
                </wp:positionV>
                <wp:extent cx="592455" cy="592455"/>
                <wp:effectExtent l="6985" t="6985" r="6350" b="635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592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6pt;margin-top:13.65pt;width:46.6pt;height:46.6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page">
                  <wp:posOffset>226695</wp:posOffset>
                </wp:positionH>
                <wp:positionV relativeFrom="page">
                  <wp:posOffset>227330</wp:posOffset>
                </wp:positionV>
                <wp:extent cx="485140" cy="484505"/>
                <wp:effectExtent l="635" t="1270" r="1270" b="63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48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764">
                              <a:moveTo>
                                <a:pt x="764" y="114"/>
                              </a:moveTo>
                              <a:cubicBezTo>
                                <a:pt x="733" y="70"/>
                                <a:pt x="694" y="31"/>
                                <a:pt x="650" y="0"/>
                              </a:cubicBezTo>
                              <a:lnTo>
                                <a:pt x="0" y="649"/>
                              </a:lnTo>
                              <a:cubicBezTo>
                                <a:pt x="31" y="694"/>
                                <a:pt x="70" y="732"/>
                                <a:pt x="115" y="764"/>
                              </a:cubicBezTo>
                              <a:lnTo>
                                <a:pt x="764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,764" path="m764,114c733,70,694,31,650,0l0,649c31,694,70,732,115,764l764,114xe" fillcolor="black" stroked="t" o:allowincell="f" style="position:absolute;margin-left:17.85pt;margin-top:17.9pt;width:38.15pt;height:38.1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pict>
          <v:shape id="shape_0" fillcolor="#ffd700" stroked="f" o:allowincell="f" style="position:absolute;margin-left:17.4pt;margin-top:34.75pt;width:39.8pt;height:4.9pt;mso-wrap-style:none;v-text-anchor:middle;rotation:315;mso-position-horizontal-relative:page;mso-position-vertical-relative:page" type="_x0000_t172">
            <v:path textpathok="t"/>
            <v:textpath on="t" fitshape="t" string="Click here to bu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9.95pt;margin-top:28.3pt;width:3.5pt;height:4.9pt;mso-wrap-style:none;v-text-anchor:middle;rotation:284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1.1pt;margin-top:24.6pt;width:3.5pt;height:4.9pt;mso-wrap-style:none;v-text-anchor:middle;rotation:293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2.85pt;margin-top:21.15pt;width:3.5pt;height:4.9pt;mso-wrap-style:none;v-text-anchor:middle;rotation:301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5.1pt;margin-top:18.15pt;width:3.25pt;height:4.9pt;mso-wrap-style:none;v-text-anchor:middle;rotation:310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7.5pt;margin-top:15.55pt;width:3.25pt;height:4.9pt;mso-wrap-style:none;v-text-anchor:middle;rotation:317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1.5pt;margin-top:12.4pt;width:3.25pt;height:4.9pt;mso-wrap-style:none;v-text-anchor:middle;rotation:329;mso-position-horizontal-relative:page;mso-position-vertical-relative:page" type="_x0000_t172">
            <v:path textpathok="t"/>
            <v:textpath on="t" fitshape="t" string="P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4.75pt;margin-top:10.7pt;width:3.5pt;height:4.9pt;mso-wrap-style:none;v-text-anchor:middle;rotation:337;mso-position-horizontal-relative:page;mso-position-vertical-relative:page" type="_x0000_t172">
            <v:path textpathok="t"/>
            <v:textpath on="t" fitshape="t" string="D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8.3pt;margin-top:9.5pt;width:3pt;height:4.85pt;mso-wrap-style:none;v-text-anchor:middle;rotation:345;mso-position-horizontal-relative:page;mso-position-vertical-relative:page" type="_x0000_t172">
            <v:path textpathok="t"/>
            <v:textpath on="t" fitshape="t" string="F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3.05pt;margin-top:8.65pt;width:2.95pt;height:4.9pt;mso-wrap-style:none;v-text-anchor:middle;rotation:355;mso-position-horizontal-relative:page;mso-position-vertical-relative:page" type="_x0000_t172">
            <v:path textpathok="t"/>
            <v:textpath on="t" fitshape="t" string="T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6.2pt;margin-top:8.55pt;width:1.9pt;height:4.9pt;mso-wrap-style:none;v-text-anchor:middle;rotation:1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8.3pt;margin-top:8.65pt;width:2.7pt;height:4.9pt;mso-wrap-style:none;v-text-anchor:middle;rotation:7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1.3pt;margin-top:9.2pt;width:3pt;height:4.9pt;mso-wrap-style:none;v-text-anchor:middle;rotation:14;mso-position-horizontal-relative:page;mso-position-vertical-relative:page" type="_x0000_t172">
            <v:path textpathok="t"/>
            <v:textpath on="t" fitshape="t" string="n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4.4pt;margin-top:10.15pt;width:2.7pt;height:4.85pt;mso-wrap-style:none;v-text-anchor:middle;rotation:21;mso-position-horizontal-relative:page;mso-position-vertical-relative:page" type="_x0000_t172">
            <v:path textpathok="t"/>
            <v:textpath on="t" fitshape="t" string="s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7.2pt;margin-top:11.05pt;width:1.6pt;height:4.9pt;mso-wrap-style:none;v-text-anchor:middle;rotation:26;mso-position-horizontal-relative:page;mso-position-vertical-relative:page" type="_x0000_t172">
            <v:path textpathok="t"/>
            <v:textpath on="t" fitshape="t" string="f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8.75pt;margin-top:12.25pt;width:3pt;height:4.85pt;mso-wrap-style:none;v-text-anchor:middle;rotation:31;mso-position-horizontal-relative:page;mso-position-vertical-relative:page" type="_x0000_t172">
            <v:path textpathok="t"/>
            <v:textpath on="t" fitshape="t" string="o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1.4pt;margin-top:13.7pt;width:1.9pt;height:4.9pt;mso-wrap-style:none;v-text-anchor:middle;rotation:37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2.85pt;margin-top:15.9pt;width:4.35pt;height:4.9pt;mso-wrap-style:none;v-text-anchor:middle;rotation:45;mso-position-horizontal-relative:page;mso-position-vertical-relative:page" type="_x0000_t172">
            <v:path textpathok="t"/>
            <v:textpath on="t" fitshape="t" string="m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.2pt;margin-top:18.85pt;width:2.7pt;height:4.9pt;mso-wrap-style:none;v-text-anchor:middle;rotation:53;mso-position-horizontal-relative:page;mso-position-vertical-relative:page" type="_x0000_t172">
            <v:path textpathok="t"/>
            <v:textpath on="t" fitshape="t" string="e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pt;margin-top:20.95pt;width:1.9pt;height:4.9pt;mso-wrap-style:none;v-text-anchor:middle;rotation:59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9.4pt;margin-top:24.6pt;width:2.7pt;height:4.9pt;mso-wrap-style:none;v-text-anchor:middle;rotation:68;mso-position-horizontal-relative:page;mso-position-vertical-relative:page" type="_x0000_t172">
            <v:path textpathok="t"/>
            <v:textpath on="t" fitshape="t" string="2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60.9pt;margin-top:26.6pt;width:1.3pt;height:4.9pt;mso-wrap-style:none;v-text-anchor:middle;rotation:73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60.8pt;margin-top:28.75pt;width:2.7pt;height:4.9pt;mso-wrap-style:none;v-text-anchor:middle;rotation:78;mso-position-horizontal-relative:page;mso-position-vertical-relative:page" type="_x0000_t172">
            <v:path textpathok="t"/>
            <v:textpath on="t" fitshape="t" string="0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5.9pt;margin-top:53.4pt;width:3.8pt;height:4.85pt;mso-wrap-style:none;v-text-anchor:middle;rotation:46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9.1pt;margin-top:56.2pt;width:3.8pt;height:4.9pt;mso-wrap-style:none;v-text-anchor:middle;rotation:37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2.75pt;margin-top:58.45pt;width:3.8pt;height:4.9pt;mso-wrap-style:none;v-text-anchor:middle;rotation:27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6.7pt;margin-top:59.65pt;width:1.3pt;height:4.9pt;mso-wrap-style:none;v-text-anchor:middle;rotation:21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8.3pt;margin-top:60.5pt;width:3.5pt;height:4.85pt;mso-wrap-style:none;v-text-anchor:middle;rotation:15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2.2pt;margin-top:61.2pt;width:3.5pt;height:4.9pt;mso-wrap-style:none;v-text-anchor:middle;rotation:7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6.2pt;margin-top:61.35pt;width:3.5pt;height:4.9pt;mso-wrap-style:none;v-text-anchor:middle;rotation:358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0.2pt;margin-top:60.9pt;width:3.25pt;height:4.9pt;mso-wrap-style:none;v-text-anchor:middle;rotation:350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3.7pt;margin-top:60pt;width:3.25pt;height:4.9pt;mso-wrap-style:none;v-text-anchor:middle;rotation:342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7.2pt;margin-top:59pt;width:1.3pt;height:4.9pt;mso-wrap-style:none;v-text-anchor:middle;rotation:337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8.5pt;margin-top:58pt;width:2.7pt;height:4.85pt;mso-wrap-style:none;v-text-anchor:middle;rotation:332;mso-position-horizontal-relative:page;mso-position-vertical-relative:page" type="_x0000_t172">
            <v:path textpathok="t"/>
            <v:textpath on="t" fitshape="t" string="c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1.1pt;margin-top:56.25pt;width:3pt;height:4.85pt;mso-wrap-style:none;v-text-anchor:middle;rotation:325;mso-position-horizontal-relative:page;mso-position-vertical-relative:page" type="_x0000_t172">
            <v:path textpathok="t"/>
            <v:textpath on="t" fitshape="t" string="o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.65pt;margin-top:53.55pt;width:4.35pt;height:4.9pt;mso-wrap-style:none;v-text-anchor:middle;rotation:316;mso-position-horizontal-relative:page;mso-position-vertical-relative:page" type="_x0000_t172">
            <v:path textpathok="t"/>
            <v:textpath on="t" fitshape="t" string="m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page">
                  <wp:posOffset>6624955</wp:posOffset>
                </wp:positionH>
                <wp:positionV relativeFrom="page">
                  <wp:posOffset>5080</wp:posOffset>
                </wp:positionV>
                <wp:extent cx="929005" cy="929005"/>
                <wp:effectExtent l="1270" t="1270" r="635" b="63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160" cy="9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4" h="1464">
                              <a:moveTo>
                                <a:pt x="1392" y="732"/>
                              </a:moveTo>
                              <a:cubicBezTo>
                                <a:pt x="1392" y="645"/>
                                <a:pt x="1470" y="684"/>
                                <a:pt x="1464" y="636"/>
                              </a:cubicBezTo>
                              <a:cubicBezTo>
                                <a:pt x="1457" y="587"/>
                                <a:pt x="1392" y="645"/>
                                <a:pt x="1370" y="561"/>
                              </a:cubicBezTo>
                              <a:cubicBezTo>
                                <a:pt x="1347" y="477"/>
                                <a:pt x="1432" y="494"/>
                                <a:pt x="1414" y="450"/>
                              </a:cubicBezTo>
                              <a:cubicBezTo>
                                <a:pt x="1395" y="405"/>
                                <a:pt x="1347" y="477"/>
                                <a:pt x="1304" y="402"/>
                              </a:cubicBezTo>
                              <a:cubicBezTo>
                                <a:pt x="1260" y="326"/>
                                <a:pt x="1347" y="321"/>
                                <a:pt x="1317" y="283"/>
                              </a:cubicBezTo>
                              <a:cubicBezTo>
                                <a:pt x="1288" y="244"/>
                                <a:pt x="1260" y="326"/>
                                <a:pt x="1199" y="265"/>
                              </a:cubicBezTo>
                              <a:cubicBezTo>
                                <a:pt x="1137" y="204"/>
                                <a:pt x="1220" y="176"/>
                                <a:pt x="1181" y="146"/>
                              </a:cubicBezTo>
                              <a:cubicBezTo>
                                <a:pt x="1143" y="117"/>
                                <a:pt x="1137" y="204"/>
                                <a:pt x="1062" y="160"/>
                              </a:cubicBezTo>
                              <a:cubicBezTo>
                                <a:pt x="987" y="117"/>
                                <a:pt x="1059" y="69"/>
                                <a:pt x="1014" y="50"/>
                              </a:cubicBezTo>
                              <a:cubicBezTo>
                                <a:pt x="969" y="32"/>
                                <a:pt x="987" y="117"/>
                                <a:pt x="903" y="94"/>
                              </a:cubicBezTo>
                              <a:cubicBezTo>
                                <a:pt x="819" y="72"/>
                                <a:pt x="876" y="7"/>
                                <a:pt x="828" y="0"/>
                              </a:cubicBezTo>
                              <a:cubicBezTo>
                                <a:pt x="780" y="-5"/>
                                <a:pt x="819" y="72"/>
                                <a:pt x="732" y="72"/>
                              </a:cubicBezTo>
                              <a:cubicBezTo>
                                <a:pt x="645" y="72"/>
                                <a:pt x="684" y="-5"/>
                                <a:pt x="636" y="0"/>
                              </a:cubicBezTo>
                              <a:cubicBezTo>
                                <a:pt x="587" y="7"/>
                                <a:pt x="645" y="72"/>
                                <a:pt x="561" y="94"/>
                              </a:cubicBezTo>
                              <a:cubicBezTo>
                                <a:pt x="477" y="117"/>
                                <a:pt x="494" y="32"/>
                                <a:pt x="450" y="50"/>
                              </a:cubicBezTo>
                              <a:cubicBezTo>
                                <a:pt x="405" y="69"/>
                                <a:pt x="477" y="117"/>
                                <a:pt x="402" y="160"/>
                              </a:cubicBezTo>
                              <a:cubicBezTo>
                                <a:pt x="326" y="204"/>
                                <a:pt x="321" y="117"/>
                                <a:pt x="283" y="146"/>
                              </a:cubicBezTo>
                              <a:cubicBezTo>
                                <a:pt x="244" y="176"/>
                                <a:pt x="326" y="204"/>
                                <a:pt x="265" y="265"/>
                              </a:cubicBezTo>
                              <a:cubicBezTo>
                                <a:pt x="204" y="326"/>
                                <a:pt x="176" y="244"/>
                                <a:pt x="146" y="283"/>
                              </a:cubicBezTo>
                              <a:cubicBezTo>
                                <a:pt x="117" y="321"/>
                                <a:pt x="204" y="326"/>
                                <a:pt x="160" y="402"/>
                              </a:cubicBezTo>
                              <a:cubicBezTo>
                                <a:pt x="117" y="477"/>
                                <a:pt x="69" y="405"/>
                                <a:pt x="50" y="450"/>
                              </a:cubicBezTo>
                              <a:cubicBezTo>
                                <a:pt x="32" y="494"/>
                                <a:pt x="117" y="477"/>
                                <a:pt x="94" y="561"/>
                              </a:cubicBezTo>
                              <a:cubicBezTo>
                                <a:pt x="72" y="645"/>
                                <a:pt x="7" y="587"/>
                                <a:pt x="0" y="636"/>
                              </a:cubicBezTo>
                              <a:cubicBezTo>
                                <a:pt x="-5" y="684"/>
                                <a:pt x="72" y="645"/>
                                <a:pt x="72" y="732"/>
                              </a:cubicBezTo>
                              <a:cubicBezTo>
                                <a:pt x="72" y="819"/>
                                <a:pt x="-5" y="780"/>
                                <a:pt x="0" y="828"/>
                              </a:cubicBezTo>
                              <a:cubicBezTo>
                                <a:pt x="7" y="876"/>
                                <a:pt x="72" y="819"/>
                                <a:pt x="94" y="903"/>
                              </a:cubicBezTo>
                              <a:cubicBezTo>
                                <a:pt x="117" y="987"/>
                                <a:pt x="32" y="969"/>
                                <a:pt x="50" y="1014"/>
                              </a:cubicBezTo>
                              <a:cubicBezTo>
                                <a:pt x="69" y="1059"/>
                                <a:pt x="117" y="987"/>
                                <a:pt x="160" y="1062"/>
                              </a:cubicBezTo>
                              <a:cubicBezTo>
                                <a:pt x="204" y="1137"/>
                                <a:pt x="117" y="1143"/>
                                <a:pt x="146" y="1181"/>
                              </a:cubicBezTo>
                              <a:cubicBezTo>
                                <a:pt x="176" y="1220"/>
                                <a:pt x="204" y="1137"/>
                                <a:pt x="265" y="1199"/>
                              </a:cubicBezTo>
                              <a:cubicBezTo>
                                <a:pt x="326" y="1260"/>
                                <a:pt x="244" y="1288"/>
                                <a:pt x="283" y="1317"/>
                              </a:cubicBezTo>
                              <a:cubicBezTo>
                                <a:pt x="321" y="1347"/>
                                <a:pt x="326" y="1260"/>
                                <a:pt x="402" y="1304"/>
                              </a:cubicBezTo>
                              <a:cubicBezTo>
                                <a:pt x="477" y="1347"/>
                                <a:pt x="405" y="1395"/>
                                <a:pt x="450" y="1414"/>
                              </a:cubicBezTo>
                              <a:cubicBezTo>
                                <a:pt x="494" y="1432"/>
                                <a:pt x="477" y="1347"/>
                                <a:pt x="561" y="1370"/>
                              </a:cubicBezTo>
                              <a:cubicBezTo>
                                <a:pt x="645" y="1392"/>
                                <a:pt x="587" y="1457"/>
                                <a:pt x="636" y="1464"/>
                              </a:cubicBezTo>
                              <a:cubicBezTo>
                                <a:pt x="684" y="1470"/>
                                <a:pt x="645" y="1392"/>
                                <a:pt x="732" y="1392"/>
                              </a:cubicBezTo>
                              <a:cubicBezTo>
                                <a:pt x="819" y="1392"/>
                                <a:pt x="780" y="1470"/>
                                <a:pt x="828" y="1464"/>
                              </a:cubicBezTo>
                              <a:cubicBezTo>
                                <a:pt x="876" y="1457"/>
                                <a:pt x="819" y="1392"/>
                                <a:pt x="903" y="1370"/>
                              </a:cubicBezTo>
                              <a:cubicBezTo>
                                <a:pt x="987" y="1347"/>
                                <a:pt x="969" y="1432"/>
                                <a:pt x="1014" y="1414"/>
                              </a:cubicBezTo>
                              <a:cubicBezTo>
                                <a:pt x="1059" y="1395"/>
                                <a:pt x="987" y="1347"/>
                                <a:pt x="1062" y="1304"/>
                              </a:cubicBezTo>
                              <a:cubicBezTo>
                                <a:pt x="1137" y="1260"/>
                                <a:pt x="1143" y="1347"/>
                                <a:pt x="1181" y="1317"/>
                              </a:cubicBezTo>
                              <a:cubicBezTo>
                                <a:pt x="1220" y="1288"/>
                                <a:pt x="1137" y="1260"/>
                                <a:pt x="1199" y="1199"/>
                              </a:cubicBezTo>
                              <a:cubicBezTo>
                                <a:pt x="1260" y="1137"/>
                                <a:pt x="1288" y="1220"/>
                                <a:pt x="1317" y="1181"/>
                              </a:cubicBezTo>
                              <a:cubicBezTo>
                                <a:pt x="1347" y="1143"/>
                                <a:pt x="1260" y="1137"/>
                                <a:pt x="1304" y="1062"/>
                              </a:cubicBezTo>
                              <a:cubicBezTo>
                                <a:pt x="1347" y="987"/>
                                <a:pt x="1395" y="1059"/>
                                <a:pt x="1414" y="1014"/>
                              </a:cubicBezTo>
                              <a:cubicBezTo>
                                <a:pt x="1432" y="969"/>
                                <a:pt x="1347" y="987"/>
                                <a:pt x="1370" y="903"/>
                              </a:cubicBezTo>
                              <a:cubicBezTo>
                                <a:pt x="1392" y="819"/>
                                <a:pt x="1457" y="876"/>
                                <a:pt x="1464" y="828"/>
                              </a:cubicBezTo>
                              <a:cubicBezTo>
                                <a:pt x="1470" y="780"/>
                                <a:pt x="1392" y="819"/>
                                <a:pt x="1392" y="732"/>
                              </a:cubicBezTo>
                              <a:lnTo>
                                <a:pt x="1340" y="732"/>
                              </a:lnTo>
                              <a:cubicBezTo>
                                <a:pt x="1340" y="1068"/>
                                <a:pt x="1068" y="1340"/>
                                <a:pt x="732" y="1340"/>
                              </a:cubicBezTo>
                              <a:cubicBezTo>
                                <a:pt x="396" y="1340"/>
                                <a:pt x="123" y="1068"/>
                                <a:pt x="123" y="732"/>
                              </a:cubicBezTo>
                              <a:cubicBezTo>
                                <a:pt x="123" y="396"/>
                                <a:pt x="396" y="123"/>
                                <a:pt x="732" y="123"/>
                              </a:cubicBezTo>
                              <a:cubicBezTo>
                                <a:pt x="1068" y="123"/>
                                <a:pt x="1340" y="396"/>
                                <a:pt x="1340" y="732"/>
                              </a:cubicBezTo>
                              <a:lnTo>
                                <a:pt x="1392" y="7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700"/>
                        </a:solidFill>
                        <a:ln w="0">
                          <a:solidFill>
                            <a:srgbClr val="ffd7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4,1464" path="m1392,732c1392,645,1470,684,1464,636c1457,587,1392,645,1370,561c1347,477,1432,494,1414,450c1395,405,1347,477,1304,402c1260,326,1347,321,1317,283c1288,244,1260,326,1199,265c1137,204,1220,176,1181,146c1143,117,1137,204,1062,160c987,117,1059,69,1014,50c969,32,987,117,903,94c819,72,876,7,828,0c780,-5,819,72,732,72c645,72,684,-5,636,0c587,7,645,72,561,94c477,117,494,32,450,50c405,69,477,117,402,160c326,204,321,117,283,146c244,176,326,204,265,265c204,326,176,244,146,283c117,321,204,326,160,402c117,477,69,405,50,450c32,494,117,477,94,561c72,645,7,587,0,636c-5,684,72,645,72,732c72,819,-5,780,0,828c7,876,72,819,94,903c117,987,32,969,50,1014c69,1059,117,987,160,1062c204,1137,117,1143,146,1181c176,1220,204,1137,265,1199c326,1260,244,1288,283,1317c321,1347,326,1260,402,1304c477,1347,405,1395,450,1414c494,1432,477,1347,561,1370c645,1392,587,1457,636,1464c684,1470,645,1392,732,1392c819,1392,780,1470,828,1464c876,1457,819,1392,903,1370c987,1347,969,1432,1014,1414c1059,1395,987,1347,1062,1304c1137,1260,1143,1347,1181,1317c1220,1288,1137,1260,1199,1199c1260,1137,1288,1220,1317,1181c1347,1143,1260,1137,1304,1062c1347,987,1395,1059,1414,1014c1432,969,1347,987,1370,903c1392,819,1457,876,1464,828c1470,780,1392,819,1392,732l1340,732c1340,1068,1068,1340,732,1340c396,1340,123,1068,123,732c123,396,396,123,732,123c1068,123,1340,396,1340,732l1392,732xe" fillcolor="#ffd700" stroked="t" o:allowincell="f" style="position:absolute;margin-left:521.65pt;margin-top:0.4pt;width:73.1pt;height:73.1pt;mso-wrap-style:none;v-text-anchor:middle;mso-position-horizontal-relative:page;mso-position-vertical-relative:page">
                <v:fill o:detectmouseclick="t" type="solid" color2="#0028ff"/>
                <v:stroke color="#ffd7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page">
                  <wp:posOffset>6703060</wp:posOffset>
                </wp:positionH>
                <wp:positionV relativeFrom="page">
                  <wp:posOffset>83185</wp:posOffset>
                </wp:positionV>
                <wp:extent cx="772795" cy="772795"/>
                <wp:effectExtent l="1270" t="1270" r="635" b="63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77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1217">
                              <a:moveTo>
                                <a:pt x="1217" y="608"/>
                              </a:moveTo>
                              <a:cubicBezTo>
                                <a:pt x="1217" y="272"/>
                                <a:pt x="945" y="0"/>
                                <a:pt x="609" y="0"/>
                              </a:cubicBezTo>
                              <a:cubicBezTo>
                                <a:pt x="272" y="0"/>
                                <a:pt x="0" y="272"/>
                                <a:pt x="0" y="608"/>
                              </a:cubicBezTo>
                              <a:cubicBezTo>
                                <a:pt x="0" y="945"/>
                                <a:pt x="272" y="1217"/>
                                <a:pt x="609" y="1217"/>
                              </a:cubicBezTo>
                              <a:cubicBezTo>
                                <a:pt x="945" y="1217"/>
                                <a:pt x="1217" y="945"/>
                                <a:pt x="1217" y="608"/>
                              </a:cubicBezTo>
                              <a:lnTo>
                                <a:pt x="1075" y="608"/>
                              </a:lnTo>
                              <a:cubicBezTo>
                                <a:pt x="1075" y="866"/>
                                <a:pt x="866" y="1075"/>
                                <a:pt x="609" y="1075"/>
                              </a:cubicBezTo>
                              <a:cubicBezTo>
                                <a:pt x="351" y="1075"/>
                                <a:pt x="142" y="866"/>
                                <a:pt x="142" y="608"/>
                              </a:cubicBezTo>
                              <a:cubicBezTo>
                                <a:pt x="142" y="351"/>
                                <a:pt x="351" y="142"/>
                                <a:pt x="609" y="142"/>
                              </a:cubicBezTo>
                              <a:cubicBezTo>
                                <a:pt x="866" y="142"/>
                                <a:pt x="1075" y="351"/>
                                <a:pt x="1075" y="608"/>
                              </a:cubicBezTo>
                              <a:lnTo>
                                <a:pt x="1217" y="6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7,1217" path="m1217,608c1217,272,945,0,609,0c272,0,0,272,0,608c0,945,272,1217,609,1217c945,1217,1217,945,1217,608l1075,608c1075,866,866,1075,609,1075c351,1075,142,866,142,608c142,351,351,142,609,142c866,142,1075,351,1075,608l1217,608xe" fillcolor="black" stroked="t" o:allowincell="f" style="position:absolute;margin-left:527.8pt;margin-top:6.55pt;width:60.8pt;height:60.8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page">
                  <wp:posOffset>6793230</wp:posOffset>
                </wp:positionH>
                <wp:positionV relativeFrom="page">
                  <wp:posOffset>173355</wp:posOffset>
                </wp:positionV>
                <wp:extent cx="592455" cy="592455"/>
                <wp:effectExtent l="6985" t="6985" r="6350" b="635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592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4.9pt;margin-top:13.65pt;width:46.6pt;height:46.6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page">
                  <wp:posOffset>6847205</wp:posOffset>
                </wp:positionH>
                <wp:positionV relativeFrom="page">
                  <wp:posOffset>227330</wp:posOffset>
                </wp:positionV>
                <wp:extent cx="484505" cy="484505"/>
                <wp:effectExtent l="1270" t="1270" r="635" b="63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8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764">
                              <a:moveTo>
                                <a:pt x="764" y="114"/>
                              </a:moveTo>
                              <a:cubicBezTo>
                                <a:pt x="732" y="70"/>
                                <a:pt x="694" y="31"/>
                                <a:pt x="649" y="0"/>
                              </a:cubicBezTo>
                              <a:lnTo>
                                <a:pt x="0" y="649"/>
                              </a:lnTo>
                              <a:cubicBezTo>
                                <a:pt x="31" y="694"/>
                                <a:pt x="70" y="732"/>
                                <a:pt x="114" y="764"/>
                              </a:cubicBezTo>
                              <a:lnTo>
                                <a:pt x="764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,764" path="m764,114c732,70,694,31,649,0l0,649c31,694,70,732,114,764l764,114xe" fillcolor="black" stroked="t" o:allowincell="f" style="position:absolute;margin-left:539.15pt;margin-top:17.9pt;width:38.1pt;height:38.1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pict>
          <v:shape id="shape_0" fillcolor="#ffd700" stroked="f" o:allowincell="f" style="position:absolute;margin-left:538.65pt;margin-top:34.8pt;width:39.8pt;height:4.85pt;mso-wrap-style:none;v-text-anchor:middle;rotation:315;mso-position-horizontal-relative:page;mso-position-vertical-relative:page" type="_x0000_t172">
            <v:path textpathok="t"/>
            <v:textpath on="t" fitshape="t" string="Click here to bu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1.25pt;margin-top:28.3pt;width:3.5pt;height:4.9pt;mso-wrap-style:none;v-text-anchor:middle;rotation:284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2.4pt;margin-top:24.6pt;width:3.5pt;height:4.9pt;mso-wrap-style:none;v-text-anchor:middle;rotation:293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4.2pt;margin-top:21.15pt;width:3.5pt;height:4.9pt;mso-wrap-style:none;v-text-anchor:middle;rotation:301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6.4pt;margin-top:18.15pt;width:3.25pt;height:4.9pt;mso-wrap-style:none;v-text-anchor:middle;rotation:310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8.9pt;margin-top:15.5pt;width:3.2pt;height:4.9pt;mso-wrap-style:none;v-text-anchor:middle;rotation:317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2.8pt;margin-top:12.4pt;width:3.25pt;height:4.9pt;mso-wrap-style:none;v-text-anchor:middle;rotation:329;mso-position-horizontal-relative:page;mso-position-vertical-relative:page" type="_x0000_t172">
            <v:path textpathok="t"/>
            <v:textpath on="t" fitshape="t" string="P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6.05pt;margin-top:10.7pt;width:3.5pt;height:4.9pt;mso-wrap-style:none;v-text-anchor:middle;rotation:337;mso-position-horizontal-relative:page;mso-position-vertical-relative:page" type="_x0000_t172">
            <v:path textpathok="t"/>
            <v:textpath on="t" fitshape="t" string="D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9.6pt;margin-top:9.5pt;width:3pt;height:4.85pt;mso-wrap-style:none;v-text-anchor:middle;rotation:345;mso-position-horizontal-relative:page;mso-position-vertical-relative:page" type="_x0000_t172">
            <v:path textpathok="t"/>
            <v:textpath on="t" fitshape="t" string="F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4.35pt;margin-top:8.7pt;width:2.95pt;height:4.85pt;mso-wrap-style:none;v-text-anchor:middle;rotation:355;mso-position-horizontal-relative:page;mso-position-vertical-relative:page" type="_x0000_t172">
            <v:path textpathok="t"/>
            <v:textpath on="t" fitshape="t" string="T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7.5pt;margin-top:8.55pt;width:1.9pt;height:4.9pt;mso-wrap-style:none;v-text-anchor:middle;rotation:1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9.6pt;margin-top:8.65pt;width:2.7pt;height:4.9pt;mso-wrap-style:none;v-text-anchor:middle;rotation:7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2.6pt;margin-top:9.2pt;width:3pt;height:4.9pt;mso-wrap-style:none;v-text-anchor:middle;rotation:14;mso-position-horizontal-relative:page;mso-position-vertical-relative:page" type="_x0000_t172">
            <v:path textpathok="t"/>
            <v:textpath on="t" fitshape="t" string="n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5.7pt;margin-top:10.15pt;width:2.7pt;height:4.85pt;mso-wrap-style:none;v-text-anchor:middle;rotation:21;mso-position-horizontal-relative:page;mso-position-vertical-relative:page" type="_x0000_t172">
            <v:path textpathok="t"/>
            <v:textpath on="t" fitshape="t" string="s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8.5pt;margin-top:11.05pt;width:1.6pt;height:4.9pt;mso-wrap-style:none;v-text-anchor:middle;rotation:26;mso-position-horizontal-relative:page;mso-position-vertical-relative:page" type="_x0000_t172">
            <v:path textpathok="t"/>
            <v:textpath on="t" fitshape="t" string="f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0.05pt;margin-top:12.25pt;width:2.95pt;height:4.85pt;mso-wrap-style:none;v-text-anchor:middle;rotation:31;mso-position-horizontal-relative:page;mso-position-vertical-relative:page" type="_x0000_t172">
            <v:path textpathok="t"/>
            <v:textpath on="t" fitshape="t" string="o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2.7pt;margin-top:13.7pt;width:1.85pt;height:4.9pt;mso-wrap-style:none;v-text-anchor:middle;rotation:37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4.15pt;margin-top:15.9pt;width:4.35pt;height:4.9pt;mso-wrap-style:none;v-text-anchor:middle;rotation:45;mso-position-horizontal-relative:page;mso-position-vertical-relative:page" type="_x0000_t172">
            <v:path textpathok="t"/>
            <v:textpath on="t" fitshape="t" string="m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7.5pt;margin-top:18.85pt;width:2.7pt;height:4.9pt;mso-wrap-style:none;v-text-anchor:middle;rotation:53;mso-position-horizontal-relative:page;mso-position-vertical-relative:page" type="_x0000_t172">
            <v:path textpathok="t"/>
            <v:textpath on="t" fitshape="t" string="e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9.25pt;margin-top:20.95pt;width:1.9pt;height:4.9pt;mso-wrap-style:none;v-text-anchor:middle;rotation:59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0.7pt;margin-top:24.6pt;width:2.7pt;height:4.9pt;mso-wrap-style:none;v-text-anchor:middle;rotation:68;mso-position-horizontal-relative:page;mso-position-vertical-relative:page" type="_x0000_t172">
            <v:path textpathok="t"/>
            <v:textpath on="t" fitshape="t" string="2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2.15pt;margin-top:26.6pt;width:1.3pt;height:4.9pt;mso-wrap-style:none;v-text-anchor:middle;rotation:73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2.05pt;margin-top:28.75pt;width:2.7pt;height:4.9pt;mso-wrap-style:none;v-text-anchor:middle;rotation:78;mso-position-horizontal-relative:page;mso-position-vertical-relative:page" type="_x0000_t172">
            <v:path textpathok="t"/>
            <v:textpath on="t" fitshape="t" string="0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7.2pt;margin-top:53.4pt;width:3.75pt;height:4.9pt;mso-wrap-style:none;v-text-anchor:middle;rotation:46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0.4pt;margin-top:56.2pt;width:3.8pt;height:4.9pt;mso-wrap-style:none;v-text-anchor:middle;rotation:37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4.05pt;margin-top:58.45pt;width:3.8pt;height:4.9pt;mso-wrap-style:none;v-text-anchor:middle;rotation:27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8pt;margin-top:59.65pt;width:1.3pt;height:4.9pt;mso-wrap-style:none;v-text-anchor:middle;rotation:21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9.6pt;margin-top:60.5pt;width:3.5pt;height:4.85pt;mso-wrap-style:none;v-text-anchor:middle;rotation:15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3.5pt;margin-top:61.2pt;width:3.5pt;height:4.85pt;mso-wrap-style:none;v-text-anchor:middle;rotation:7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7.45pt;margin-top:61.3pt;width:3.55pt;height:4.9pt;mso-wrap-style:none;v-text-anchor:middle;rotation:358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1.45pt;margin-top:60.9pt;width:3.25pt;height:4.9pt;mso-wrap-style:none;v-text-anchor:middle;rotation:350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5pt;margin-top:60pt;width:3.25pt;height:4.9pt;mso-wrap-style:none;v-text-anchor:middle;rotation:342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8.45pt;margin-top:59pt;width:1.35pt;height:4.9pt;mso-wrap-style:none;v-text-anchor:middle;rotation:337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9.8pt;margin-top:58pt;width:2.7pt;height:4.85pt;mso-wrap-style:none;v-text-anchor:middle;rotation:332;mso-position-horizontal-relative:page;mso-position-vertical-relative:page" type="_x0000_t172">
            <v:path textpathok="t"/>
            <v:textpath on="t" fitshape="t" string="c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2.4pt;margin-top:56.3pt;width:2.95pt;height:4.85pt;mso-wrap-style:none;v-text-anchor:middle;rotation:325;mso-position-horizontal-relative:page;mso-position-vertical-relative:page" type="_x0000_t172">
            <v:path textpathok="t"/>
            <v:textpath on="t" fitshape="t" string="o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4.95pt;margin-top:53.55pt;width:4.35pt;height:4.9pt;mso-wrap-style:none;v-text-anchor:middle;rotation:316;mso-position-horizontal-relative:page;mso-position-vertical-relative:page" type="_x0000_t172">
            <v:path textpathok="t"/>
            <v:textpath on="t" fitshape="t" string="m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</w:r>
    </w:p>
    <w:p>
      <w:pPr>
        <w:sectPr>
          <w:type w:val="nextPage"/>
          <w:pgSz w:w="11906" w:h="16838"/>
          <w:pgMar w:left="283" w:right="283" w:gutter="0" w:header="0" w:top="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6" w:before="61" w:after="0"/>
        <w:ind w:left="1574" w:hanging="0"/>
        <w:rPr>
          <w:rFonts w:eastAsia="Times New Roman"/>
          <w:lang w:val="en-US"/>
        </w:rPr>
      </w:pPr>
      <w:r>
        <w:rPr>
          <w:rFonts w:eastAsia="Times New Roman" w:ascii="Calibri" w:hAnsi="Calibri"/>
          <w:color w:val="FFFFFF"/>
          <w:sz w:val="22"/>
          <w:lang w:val="en-US"/>
        </w:rPr>
        <w:t>6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color w:val="FFFFFF"/>
          <w:spacing w:val="-1"/>
          <w:sz w:val="22"/>
          <w:lang w:val="en-US"/>
        </w:rPr>
        <w:t>ţŲƜƅ</w:t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  <w:bookmarkStart w:id="12" w:name="page7"/>
      <w:bookmarkStart w:id="13" w:name="page7"/>
      <w:bookmarkEnd w:id="13"/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1" w:before="113" w:after="0"/>
        <w:ind w:left="4901" w:hanging="0"/>
        <w:rPr>
          <w:rFonts w:eastAsia="Times New Roman"/>
          <w:lang w:val="en-US"/>
        </w:rPr>
      </w:pPr>
      <w:r>
        <w:rPr>
          <w:rFonts w:eastAsia="Times New Roman"/>
          <w:b/>
          <w:color w:val="FF0000"/>
          <w:lang w:val="en-US"/>
        </w:rPr>
        <w:t>: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ƠŠ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Ɵ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Ʋǂş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ŦƷű</w:t>
      </w:r>
      <w:r>
        <w:rPr>
          <w:rFonts w:eastAsia="Times New Roman" w:ascii="Arial-BoldMT_20_0_05101856;Times New Roman" w:hAnsi="Arial-BoldMT_20_0_05101856;Times New Roman"/>
          <w:color w:val="FF0000"/>
          <w:spacing w:val="-4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Ƹŗ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Źşž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ǂş</w:t>
      </w:r>
      <w:r>
        <w:rPr>
          <w:rFonts w:eastAsia="Times New Roman" w:ascii="Arial-BoldMT_20_0_05101856;Times New Roman" w:hAnsi="Arial-BoldMT_20_0_05101856;Times New Roman"/>
          <w:color w:val="FF0000"/>
          <w:spacing w:val="4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Ž</w:t>
      </w:r>
      <w:r>
        <w:rPr>
          <w:rFonts w:eastAsia="Times New Roman" w:cs="Arial-BoldMT_20_0_05101856;Times New Roman" w:ascii="Arial-BoldMT_20_0_05101856;Times New Roman" w:hAnsi="Arial-BoldMT_20_0_05101856;Times New Roman"/>
          <w:spacing w:val="-53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2"/>
          <w:lang w:val="en-US"/>
        </w:rPr>
        <w:t>ź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ƊƮ</w:t>
      </w:r>
      <w:r>
        <w:rPr>
          <w:rFonts w:eastAsia="Times New Roman" w:ascii="Arial-BoldMT_20_0_05101856;Times New Roman" w:hAnsi="Arial-BoldMT_20_0_05101856;Times New Roman"/>
          <w:color w:val="FF0000"/>
          <w:spacing w:val="-7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3"/>
          <w:lang w:val="en-US"/>
        </w:rPr>
        <w:t>Ʊ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ƿţ</w:t>
      </w:r>
      <w:r>
        <w:rPr>
          <w:rFonts w:eastAsia="Times New Roman" w:ascii="Arial-BoldMT_20_0_05101856;Times New Roman" w:hAnsi="Arial-BoldMT_20_0_05101856;Times New Roman"/>
          <w:color w:val="FF0000"/>
          <w:spacing w:val="-3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Ơ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6"/>
          <w:lang w:val="en-US"/>
        </w:rPr>
        <w:t>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Ɵƾ</w:t>
      </w:r>
      <w:r>
        <w:rPr>
          <w:rFonts w:eastAsia="Times New Roman" w:ascii="Arial-BoldMT_20_0_05101856;Times New Roman" w:hAnsi="Arial-BoldMT_20_0_05101856;Times New Roman"/>
          <w:color w:val="FF0000"/>
          <w:spacing w:val="-3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Ǆ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ƵƲŗ</w:t>
      </w:r>
      <w:r>
        <w:rPr>
          <w:rFonts w:eastAsia="Times New Roman" w:ascii="Arial-BoldMT_20_0_05101856;Times New Roman" w:hAnsi="Arial-BoldMT_20_0_05101856;Times New Roman"/>
          <w:color w:val="FF0000"/>
          <w:spacing w:val="-7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ŦƊ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6"/>
          <w:lang w:val="en-US"/>
        </w:rPr>
        <w:t>ŝ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ŠƊŷ</w:t>
      </w:r>
      <w:r>
        <w:rPr>
          <w:rFonts w:eastAsia="Times New Roman" w:ascii="Arial-BoldMT_20_0_05101856;Times New Roman" w:hAnsi="Arial-BoldMT_20_0_05101856;Times New Roman"/>
          <w:color w:val="FF0000"/>
          <w:spacing w:val="-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3"/>
          <w:lang w:val="en-US"/>
        </w:rPr>
        <w:t>ƱƮ</w:t>
      </w:r>
      <w:r>
        <w:rPr>
          <w:rFonts w:eastAsia="Times New Roman"/>
          <w:spacing w:val="-16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ŐŌ</w:t>
      </w:r>
    </w:p>
    <w:p>
      <w:pPr>
        <w:pStyle w:val="Normal"/>
        <w:tabs>
          <w:tab w:val="clear" w:pos="708"/>
          <w:tab w:val="left" w:pos="9005" w:leader="none"/>
        </w:tabs>
        <w:spacing w:lineRule="exact" w:line="222" w:before="82" w:after="0"/>
        <w:ind w:left="8289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4"/>
          <w:sz w:val="22"/>
          <w:u w:val="single"/>
          <w:lang w:val="en-US"/>
        </w:rPr>
        <w:t>ƨ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ƹƯƆƪş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89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76" w:after="0"/>
        <w:ind w:left="8069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ƄƼƆŴŧ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65" w:after="0"/>
        <w:ind w:left="8376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Ŷ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ű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ƶ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65" w:after="0"/>
        <w:ind w:left="8318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ƻƶưƀ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d</w:t>
      </w:r>
    </w:p>
    <w:p>
      <w:pPr>
        <w:pStyle w:val="Normal"/>
        <w:spacing w:lineRule="exact" w:line="241" w:before="64" w:after="0"/>
        <w:ind w:left="4334" w:hanging="0"/>
        <w:rPr>
          <w:rFonts w:eastAsia="Times New Roman"/>
          <w:lang w:val="en-US"/>
        </w:rPr>
      </w:pPr>
      <w:r>
        <w:rPr>
          <w:rFonts w:eastAsia="Times New Roman"/>
          <w:b/>
          <w:color w:val="FF0000"/>
          <w:lang w:val="en-US"/>
        </w:rPr>
        <w:t>:</w:t>
      </w:r>
      <w:r>
        <w:rPr>
          <w:rFonts w:eastAsia="Times New Roman" w:cs="Arial-BoldMT_20_0_05101856;Times New Roman" w:ascii="Arial-BoldMT_20_0_05101856;Times New Roman" w:hAnsi="Arial-BoldMT_20_0_05101856;Times New Roman"/>
          <w:spacing w:val="-65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şźƘ</w:t>
      </w:r>
      <w:r>
        <w:rPr>
          <w:rFonts w:eastAsia="Times New Roman" w:ascii="Arial-BoldMT_20_0_05101856;Times New Roman" w:hAnsi="Arial-BoldMT_20_0_05101856;Times New Roman"/>
          <w:color w:val="FF0000"/>
          <w:spacing w:val="-7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ŦƮ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Ź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ŠƢ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ŦƳƃ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ƱƘ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7"/>
          <w:lang w:val="en-US"/>
        </w:rPr>
        <w:t>ƪ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Ƹźƪş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ŧŠƣ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Ɵ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ƲƸ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şŹşžƾş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Ɨƿ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Ưű</w:t>
      </w:r>
      <w:r>
        <w:rPr>
          <w:rFonts w:eastAsia="Times New Roman" w:ascii="Arial-BoldMT_20_0_05101856;Times New Roman" w:hAnsi="Arial-BoldMT_20_0_05101856;Times New Roman"/>
          <w:color w:val="FF0000"/>
          <w:spacing w:val="4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ưƹƧũ</w:t>
      </w:r>
      <w:r>
        <w:rPr>
          <w:rFonts w:eastAsia="Times New Roman" w:ascii="Arial-BoldMT_20_0_05101856;Times New Roman" w:hAnsi="Arial-BoldMT_20_0_05101856;Times New Roman"/>
          <w:color w:val="FF0000"/>
          <w:spacing w:val="-4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ưŗ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ŠƾşƀƮ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ƱƮ</w:t>
      </w:r>
      <w:r>
        <w:rPr>
          <w:rFonts w:eastAsia="Times New Roman"/>
          <w:spacing w:val="-9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Őō</w:t>
      </w:r>
    </w:p>
    <w:p>
      <w:pPr>
        <w:pStyle w:val="Normal"/>
        <w:tabs>
          <w:tab w:val="clear" w:pos="708"/>
          <w:tab w:val="left" w:pos="5155" w:leader="none"/>
          <w:tab w:val="left" w:pos="8995" w:leader="none"/>
        </w:tabs>
        <w:spacing w:lineRule="exact" w:line="298" w:before="11" w:after="0"/>
        <w:ind w:left="5155" w:right="1777" w:hanging="125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ƢƧŷ</w:t>
      </w:r>
      <w:r>
        <w:rPr>
          <w:rFonts w:eastAsia="Times New Roman" w:ascii="ArialMT_15_0_05101856" w:hAnsi="ArialMT_15_0_05101856"/>
          <w:spacing w:val="-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ƮƔ</w:t>
      </w:r>
      <w:r>
        <w:rPr>
          <w:rFonts w:eastAsia="Times New Roman" w:ascii="ArialMT_15_0_05101856" w:hAnsi="ArialMT_15_0_05101856"/>
          <w:spacing w:val="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ƻżŦ</w:t>
      </w:r>
      <w:r>
        <w:rPr>
          <w:rFonts w:eastAsia="Times New Roman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Ŷƫ</w:t>
      </w:r>
      <w:r>
        <w:rPr>
          <w:rFonts w:eastAsia="Times New Roman" w:ascii="ArialMT_15_0_05101856" w:hAnsi="ArialMT_15_0_05101856"/>
          <w:spacing w:val="-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ƺƛ</w:t>
      </w:r>
      <w:r>
        <w:rPr>
          <w:rFonts w:eastAsia="Times New Roman" w:ascii="ArialMT_15_0_05101856" w:hAnsi="ArialMT_15_0_05101856"/>
          <w:spacing w:val="-5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Ť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ŜŵŜźƻǀ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>ŜƵ</w:t>
      </w:r>
      <w:r>
        <w:rPr>
          <w:rFonts w:eastAsia="Times New Roman" w:ascii="ArialMT_15_0_05101856" w:hAnsi="ArialMT_15_0_05101856"/>
          <w:spacing w:val="-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ŤŝƠƜư</w:t>
      </w:r>
      <w:r>
        <w:rPr>
          <w:rFonts w:eastAsia="Times New Roman" w:cs="ArialMT_15_0_05101856" w:ascii="ArialMT_15_0_05101856" w:hAnsi="ArialMT_15_0_05101856"/>
          <w:spacing w:val="3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źƻŶƠŦ</w:t>
      </w:r>
      <w:r>
        <w:rPr>
          <w:rFonts w:eastAsia="Times New Roman" w:ascii="ArialMT_15_0_05101856" w:hAnsi="ArialMT_15_0_05101856"/>
          <w:spacing w:val="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Šƶƕ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>ƆƧ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  <w:r>
        <w:rPr>
          <w:rFonts w:eastAsia="Times New Roman" w:cs="Calibri" w:ascii="Calibri" w:hAnsi="Calibri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Ť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ŇŜ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ŭ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ǀŜ</w:t>
      </w:r>
      <w:r>
        <w:rPr>
          <w:rFonts w:eastAsia="Times New Roman" w:ascii="ArialMT_15_0_05101856" w:hAnsi="ArialMT_15_0_05101856"/>
          <w:spacing w:val="-5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</w:t>
      </w: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Ơ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ƕ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ŦƵ</w:t>
      </w:r>
      <w:r>
        <w:rPr>
          <w:rFonts w:eastAsia="Times New Roman" w:ascii="ArialMT_15_0_05101856" w:hAnsi="ArialMT_15_0_05101856"/>
          <w:spacing w:val="8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Ɯƨ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Ƥ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ş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š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ƀŠ</w:t>
      </w:r>
      <w:r>
        <w:rPr>
          <w:rFonts w:eastAsia="Times New Roman" w:ascii="ArialMT_15_0_05101856" w:hAnsi="ArialMT_15_0_05101856"/>
          <w:spacing w:val="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Ʀ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ƟŜ</w:t>
      </w:r>
      <w:r>
        <w:rPr>
          <w:rFonts w:eastAsia="Times New Roman" w:ascii="ArialMT_15_0_05101856" w:hAnsi="ArialMT_15_0_0510185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ŢŶƫ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ŵ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Ƭ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ŧ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ƔŜ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Ʈ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Ƥ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ƻ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ǀ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65" w:after="0"/>
        <w:ind w:left="5073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3"/>
          <w:sz w:val="22"/>
          <w:lang w:val="en-US"/>
        </w:rPr>
        <w:t>Ʋ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ƕƻźƂŧƧŜ</w:t>
      </w:r>
      <w:r>
        <w:rPr>
          <w:rFonts w:eastAsia="Times New Roman" w:ascii="ArialMT_15_0_05101856" w:hAnsi="ArialMT_15_0_05101856"/>
          <w:spacing w:val="-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50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Ǝ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ƨ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ƀ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Š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ƟŹ</w:t>
      </w:r>
      <w:r>
        <w:rPr>
          <w:rFonts w:eastAsia="Times New Roman" w:ascii="ArialMT_15_0_05101856" w:hAnsi="ArialMT_15_0_05101856"/>
          <w:spacing w:val="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Ʈƫ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ƚ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ƕ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Ɗ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ſ</w:t>
      </w:r>
      <w:r>
        <w:rPr>
          <w:rFonts w:eastAsia="Times New Roman" w:ascii="ArialMT_15_0_05101856" w:hAnsi="ArialMT_15_0_05101856"/>
          <w:spacing w:val="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ƥ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ƶƍŜ</w:t>
      </w:r>
      <w:r>
        <w:rPr>
          <w:rFonts w:eastAsia="Times New Roman" w:ascii="ArialMT_15_0_05101856" w:hAnsi="ArialMT_15_0_05101856"/>
          <w:spacing w:val="-7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ŢŶƫ</w:t>
      </w:r>
      <w:r>
        <w:rPr>
          <w:rFonts w:eastAsia="Times New Roman" w:ascii="ArialMT_15_0_05101856" w:hAnsi="ArialMT_15_0_05101856"/>
          <w:spacing w:val="-8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ŵ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ŧ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Ɣ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2" w:before="61" w:after="0"/>
        <w:ind w:left="5486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4"/>
          <w:sz w:val="22"/>
          <w:u w:val="single"/>
          <w:lang w:val="en-US"/>
        </w:rPr>
        <w:t>ť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źŵşƸ</w:t>
      </w:r>
      <w:r>
        <w:rPr>
          <w:rFonts w:eastAsia="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Ŧƣ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4"/>
          <w:sz w:val="22"/>
          <w:u w:val="single"/>
          <w:lang w:val="en-US"/>
        </w:rPr>
        <w:t>ƿ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ŭƸ</w:t>
      </w:r>
      <w:r>
        <w:rPr>
          <w:rFonts w:eastAsia="Times New Roman" w:ascii="Arial-BoldMT_20_0_05101856;Times New Roman" w:hAnsi="Arial-BoldMT_20_0_05101856;Times New Roman"/>
          <w:color w:val="00B050"/>
          <w:spacing w:val="-6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ƽƞ</w:t>
      </w:r>
      <w:r>
        <w:rPr>
          <w:rFonts w:eastAsia="Times New Roman" w:ascii="Arial-BoldMT_20_0_05101856;Times New Roman" w:hAnsi="Arial-BoldMT_20_0_05101856;Times New Roman"/>
          <w:color w:val="00B050"/>
          <w:spacing w:val="-3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ŧşŹş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4"/>
          <w:sz w:val="22"/>
          <w:u w:val="single"/>
          <w:lang w:val="en-US"/>
        </w:rPr>
        <w:t>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ǄşƸ</w:t>
      </w:r>
      <w:r>
        <w:rPr>
          <w:rFonts w:eastAsia="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7"/>
          <w:sz w:val="22"/>
          <w:u w:val="single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ŠƣƟƳƪş</w:t>
      </w:r>
      <w:r>
        <w:rPr>
          <w:rFonts w:eastAsia="Times New Roman" w:ascii="Arial-BoldMT_20_0_05101856;Times New Roman" w:hAnsi="Arial-BoldMT_20_0_05101856;Times New Roman"/>
          <w:color w:val="00B050"/>
          <w:spacing w:val="1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4"/>
          <w:sz w:val="22"/>
          <w:u w:val="single"/>
          <w:lang w:val="en-US"/>
        </w:rPr>
        <w:t>ƞŠƦ</w:t>
      </w:r>
      <w:r>
        <w:rPr>
          <w:rFonts w:eastAsia="Times New Roman" w:ascii="Arial-BoldMT_20_0_05101856;Times New Roman" w:hAnsi="Arial-BoldMT_20_0_05101856;Times New Roman"/>
          <w:color w:val="00B050"/>
          <w:spacing w:val="5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ŽŠƷƍş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97"/>
          <w:sz w:val="22"/>
          <w:lang w:val="en-US"/>
        </w:rPr>
        <w:t>d</w:t>
      </w:r>
    </w:p>
    <w:p>
      <w:pPr>
        <w:pStyle w:val="Normal"/>
        <w:spacing w:lineRule="exact" w:line="241" w:before="70" w:after="0"/>
        <w:ind w:left="7469" w:hanging="0"/>
        <w:rPr>
          <w:rFonts w:eastAsia="Times New Roman"/>
          <w:lang w:val="en-US"/>
        </w:rPr>
      </w:pPr>
      <w:r>
        <w:rPr>
          <w:rFonts w:eastAsia="Times New Roman"/>
          <w:b/>
          <w:color w:val="FF0000"/>
          <w:lang w:val="en-US"/>
        </w:rPr>
        <w:t>: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ţŠƢžƪş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Ɯşź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6"/>
          <w:lang w:val="en-US"/>
        </w:rPr>
        <w:t>ƶŗ</w:t>
      </w:r>
      <w:r>
        <w:rPr>
          <w:rFonts w:eastAsia="Times New Roman" w:ascii="Arial-BoldMT_20_0_05101856;Times New Roman" w:hAnsi="Arial-BoldMT_20_0_05101856;Times New Roman"/>
          <w:color w:val="FF0000"/>
          <w:spacing w:val="6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ƱƮ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ŤŪƙũ</w:t>
      </w:r>
      <w:r>
        <w:rPr>
          <w:rFonts w:eastAsia="Times New Roman" w:ascii="Arial-BoldMT_20_0_05101856;Times New Roman" w:hAnsi="Arial-BoldMT_20_0_05101856;Times New Roman"/>
          <w:color w:val="FF0000"/>
          <w:spacing w:val="4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Ǆ</w:t>
      </w:r>
      <w:r>
        <w:rPr>
          <w:rFonts w:eastAsia="Times New Roman"/>
          <w:spacing w:val="-31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ŐŎ</w:t>
      </w:r>
    </w:p>
    <w:p>
      <w:pPr>
        <w:pStyle w:val="Normal"/>
        <w:tabs>
          <w:tab w:val="clear" w:pos="708"/>
          <w:tab w:val="left" w:pos="3288" w:leader="none"/>
          <w:tab w:val="left" w:pos="8995" w:leader="none"/>
        </w:tabs>
        <w:spacing w:lineRule="exact" w:line="298" w:before="16" w:after="0"/>
        <w:ind w:left="3288" w:right="1837" w:hanging="787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Ś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ƀ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ƑƯ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ǀŜƵ</w:t>
      </w:r>
      <w:r>
        <w:rPr>
          <w:rFonts w:eastAsia="Times New Roman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ƫ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ƶſ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ƧŜ</w:t>
      </w:r>
      <w:r>
        <w:rPr>
          <w:rFonts w:eastAsia="Times New Roman" w:ascii="ArialMT_15_0_05101856" w:hAnsi="ArialMT_15_0_05101856"/>
          <w:spacing w:val="-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Ť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ſ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ƀ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ŜƵ</w:t>
      </w:r>
      <w:r>
        <w:rPr>
          <w:rFonts w:eastAsia="Times New Roman" w:ascii="ArialMT_15_0_05101856" w:hAnsi="ArialMT_15_0_05101856"/>
          <w:spacing w:val="7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Ɣ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ƶ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Ɖ</w:t>
      </w: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ƶ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ƧŜ</w:t>
      </w:r>
      <w:r>
        <w:rPr>
          <w:rFonts w:eastAsia="Times New Roman" w:ascii="ArialMT_15_0_05101856" w:hAnsi="ArialMT_15_0_05101856"/>
          <w:spacing w:val="-7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Ǝ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Ŵ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Ƨ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ň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Ơ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ƛƵ</w:t>
      </w:r>
      <w:r>
        <w:rPr>
          <w:rFonts w:eastAsia="Times New Roman" w:ascii="ArialMT_15_0_05101856" w:hAnsi="ArialMT_15_0_05101856"/>
          <w:spacing w:val="8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ƀŦ</w:t>
      </w:r>
      <w:r>
        <w:rPr>
          <w:rFonts w:eastAsia="Times New Roman" w:ascii="ArialMT_15_0_05101856" w:hAnsi="ArialMT_15_0_05101856"/>
          <w:spacing w:val="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Ťŝ</w:t>
      </w: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ƍ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Ƃ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ư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ƭŔ</w:t>
      </w:r>
      <w:r>
        <w:rPr>
          <w:rFonts w:eastAsia="Times New Roman" w:ascii="ArialMT_15_0_05101856" w:hAnsi="ArialMT_15_0_0510185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Ʈƫ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</w:t>
      </w: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ŕ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ŧ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  <w:r>
        <w:rPr>
          <w:rFonts w:eastAsia="Times New Roman" w:cs="Calibri" w:ascii="Calibri" w:hAnsi="Calibri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Ť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Ŝ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ƠƧŜ</w:t>
      </w:r>
      <w:r>
        <w:rPr>
          <w:rFonts w:eastAsia="Times New Roman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ŷ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ŴŦŜ</w:t>
      </w:r>
      <w:r>
        <w:rPr>
          <w:rFonts w:eastAsia="Times New Roman" w:ascii="ArialMT_15_0_05101856" w:hAnsi="ArialMT_15_0_05101856"/>
          <w:spacing w:val="5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ƺƛ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Ư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ǁ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Ơ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ƕƧŜƵ</w:t>
      </w:r>
      <w:r>
        <w:rPr>
          <w:rFonts w:eastAsia="Times New Roman" w:ascii="ArialMT_15_0_05101856" w:hAnsi="ArialMT_15_0_05101856"/>
          <w:spacing w:val="-7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ƪ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Ƒ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ư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ŧ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Ʈƀ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űƵ</w:t>
      </w:r>
      <w:r>
        <w:rPr>
          <w:rFonts w:eastAsia="Times New Roman" w:ascii="ArialMT_15_0_05101856" w:hAnsi="ArialMT_15_0_05101856"/>
          <w:spacing w:val="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ƌƼ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Ŵ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ŧ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Ň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Ɯ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ƣƵ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Ň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ŵ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ƽŜ</w:t>
      </w:r>
      <w:r>
        <w:rPr>
          <w:rFonts w:eastAsia="Times New Roman" w:ascii="ArialMT_15_0_05101856" w:hAnsi="ArialMT_15_0_05101856"/>
          <w:spacing w:val="9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Ɵŵ</w:t>
      </w:r>
      <w:r>
        <w:rPr>
          <w:rFonts w:eastAsia="Times New Roman" w:ascii="ArialMT_15_0_05101856" w:hAnsi="ArialMT_15_0_0510185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Ʈƫ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</w:t>
      </w: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ŕ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ŧ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65" w:after="0"/>
        <w:ind w:left="4008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Ň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ų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ƽŜ</w:t>
      </w:r>
      <w:r>
        <w:rPr>
          <w:rFonts w:eastAsia="Times New Roman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ƙ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Ƃ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ŧ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ƣŜƵ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Ʀ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ƕ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Ş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ƀ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ƯŜ</w:t>
      </w:r>
      <w:r>
        <w:rPr>
          <w:rFonts w:eastAsia="Times New Roman" w:ascii="ArialMT_15_0_05101856" w:hAnsi="ArialMT_15_0_05101856"/>
          <w:spacing w:val="5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Ƈ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ŧ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ƕŦ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ƺŧ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Ť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ǁ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Ƥ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Ƃ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ƧŜ</w:t>
      </w:r>
      <w:r>
        <w:rPr>
          <w:rFonts w:eastAsia="Times New Roman" w:ascii="ArialMT_15_0_05101856" w:hAnsi="ArialMT_15_0_05101856"/>
          <w:spacing w:val="-7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ƸƨƔ</w:t>
      </w:r>
      <w:r>
        <w:rPr>
          <w:rFonts w:eastAsia="Times New Roman" w:ascii="ArialMT_15_0_05101856" w:hAnsi="ArialMT_15_0_05101856"/>
          <w:spacing w:val="-8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ƙ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ƶ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Ɵ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ƶ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2" w:before="61" w:after="0"/>
        <w:ind w:left="4555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6"/>
          <w:sz w:val="22"/>
          <w:u w:val="single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Ưƕ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6"/>
          <w:sz w:val="22"/>
          <w:u w:val="single"/>
          <w:lang w:val="en-US"/>
        </w:rPr>
        <w:t>Ƴ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Ưƪş</w:t>
      </w:r>
      <w:r>
        <w:rPr>
          <w:rFonts w:eastAsia="Times New Roman" w:ascii="Arial-BoldMT_20_0_05101856;Times New Roman" w:hAnsi="Arial-BoldMT_20_0_05101856;Times New Roman"/>
          <w:color w:val="00B050"/>
          <w:spacing w:val="1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1"/>
          <w:sz w:val="22"/>
          <w:u w:val="single"/>
          <w:lang w:val="en-US"/>
        </w:rPr>
        <w:t>Ɯ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8"/>
          <w:sz w:val="22"/>
          <w:u w:val="single"/>
          <w:lang w:val="en-US"/>
        </w:rPr>
        <w:t>ş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1"/>
          <w:sz w:val="22"/>
          <w:u w:val="single"/>
          <w:lang w:val="en-US"/>
        </w:rPr>
        <w:t>źƶǀ</w:t>
      </w:r>
      <w:r>
        <w:rPr>
          <w:rFonts w:eastAsia="Times New Roman" w:ascii="Arial-BoldMT_20_0_05101856;Times New Roman" w:hAnsi="Arial-BoldMT_20_0_05101856;Times New Roman"/>
          <w:color w:val="00B050"/>
          <w:spacing w:val="1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6"/>
          <w:sz w:val="22"/>
          <w:u w:val="single"/>
          <w:lang w:val="en-US"/>
        </w:rPr>
        <w:t>Š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ƣ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1"/>
          <w:sz w:val="22"/>
          <w:u w:val="single"/>
          <w:lang w:val="en-US"/>
        </w:rPr>
        <w:t>ƞƸ</w:t>
      </w:r>
      <w:r>
        <w:rPr>
          <w:rFonts w:eastAsia="Times New Roman" w:ascii="Arial-BoldMT_20_0_05101856;Times New Roman" w:hAnsi="Arial-BoldMT_20_0_05101856;Times New Roman"/>
          <w:color w:val="00B050"/>
          <w:spacing w:val="1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1"/>
          <w:sz w:val="22"/>
          <w:u w:val="single"/>
          <w:lang w:val="en-US"/>
        </w:rPr>
        <w:t>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6"/>
          <w:sz w:val="22"/>
          <w:u w:val="single"/>
          <w:lang w:val="en-US"/>
        </w:rPr>
        <w:t>ƿ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Ƅũ</w:t>
      </w:r>
      <w:r>
        <w:rPr>
          <w:rFonts w:eastAsia="Times New Roman" w:ascii="Arial-BoldMT_20_0_05101856;Times New Roman" w:hAnsi="Arial-BoldMT_20_0_05101856;Times New Roman"/>
          <w:color w:val="00B050"/>
          <w:spacing w:val="-3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Ǆ</w:t>
      </w:r>
      <w:r>
        <w:rPr>
          <w:rFonts w:eastAsia="Times New Roman" w:ascii="Arial-BoldMT_20_0_05101856;Times New Roman" w:hAnsi="Arial-BoldMT_20_0_05101856;Times New Roman"/>
          <w:color w:val="00B050"/>
          <w:spacing w:val="2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4"/>
          <w:sz w:val="22"/>
          <w:u w:val="single"/>
          <w:lang w:val="en-US"/>
        </w:rPr>
        <w:t>Ơ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ƹ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5"/>
          <w:sz w:val="22"/>
          <w:u w:val="single"/>
          <w:lang w:val="en-US"/>
        </w:rPr>
        <w:t>ƣ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Ŷƪ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1"/>
          <w:sz w:val="22"/>
          <w:u w:val="single"/>
          <w:lang w:val="en-US"/>
        </w:rPr>
        <w:t>şƸ</w:t>
      </w:r>
      <w:r>
        <w:rPr>
          <w:rFonts w:eastAsia="Times New Roman" w:ascii="Arial-BoldMT_20_0_05101856;Times New Roman" w:hAnsi="Arial-BoldMT_20_0_05101856;Times New Roman"/>
          <w:color w:val="00B050"/>
          <w:spacing w:val="1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Ʊ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6"/>
          <w:sz w:val="22"/>
          <w:u w:val="single"/>
          <w:lang w:val="en-US"/>
        </w:rPr>
        <w:t>ƿ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3"/>
          <w:sz w:val="22"/>
          <w:u w:val="single"/>
          <w:lang w:val="en-US"/>
        </w:rPr>
        <w:t>Ʋ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1"/>
          <w:sz w:val="22"/>
          <w:u w:val="single"/>
          <w:lang w:val="en-US"/>
        </w:rPr>
        <w:t>ş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ƹƣƪş</w:t>
      </w:r>
      <w:r>
        <w:rPr>
          <w:rFonts w:eastAsia="Times New Roman" w:ascii="Arial-BoldMT_20_0_05101856;Times New Roman" w:hAnsi="Arial-BoldMT_20_0_05101856;Times New Roman"/>
          <w:color w:val="00B050"/>
          <w:spacing w:val="-6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ưş</w:t>
      </w:r>
      <w:r>
        <w:rPr>
          <w:rFonts w:eastAsia="Times New Roman" w:ascii="Arial-BoldMT_20_0_05101856;Times New Roman" w:hAnsi="Arial-BoldMT_20_0_05101856;Times New Roman"/>
          <w:color w:val="00B050"/>
          <w:spacing w:val="1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7"/>
          <w:sz w:val="22"/>
          <w:u w:val="single"/>
          <w:lang w:val="en-US"/>
        </w:rPr>
        <w:t>ƱƮ</w:t>
      </w:r>
      <w:r>
        <w:rPr>
          <w:rFonts w:eastAsia="Times New Roman" w:ascii="Arial-BoldMT_20_0_05101856;Times New Roman" w:hAnsi="Arial-BoldMT_20_0_05101856;Times New Roman"/>
          <w:color w:val="00B050"/>
          <w:spacing w:val="8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1"/>
          <w:sz w:val="22"/>
          <w:u w:val="single"/>
          <w:lang w:val="en-US"/>
        </w:rPr>
        <w:t>ź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ƦŘ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4"/>
          <w:sz w:val="22"/>
          <w:u w:val="single"/>
          <w:lang w:val="en-US"/>
        </w:rPr>
        <w:t>Ū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ƪş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97"/>
          <w:sz w:val="22"/>
          <w:lang w:val="en-US"/>
        </w:rPr>
        <w:t>d</w:t>
      </w:r>
    </w:p>
    <w:p>
      <w:pPr>
        <w:pStyle w:val="Normal"/>
        <w:spacing w:lineRule="exact" w:line="241" w:before="70" w:after="0"/>
        <w:ind w:left="7565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ƿƫŶƯƪş</w:t>
      </w:r>
      <w:r>
        <w:rPr>
          <w:rFonts w:eastAsia="Times New Roman" w:ascii="Arial-BoldMT_20_0_05101856;Times New Roman" w:hAnsi="Arial-BoldMT_20_0_05101856;Times New Roman"/>
          <w:color w:val="FF0000"/>
          <w:spacing w:val="-5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ťŽşŹǂş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ƩƦŠƆƮ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ƱƮ</w:t>
      </w:r>
      <w:r>
        <w:rPr>
          <w:rFonts w:eastAsia="Times New Roman"/>
          <w:spacing w:val="-36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Őŏ</w:t>
      </w:r>
    </w:p>
    <w:p>
      <w:pPr>
        <w:pStyle w:val="Normal"/>
        <w:tabs>
          <w:tab w:val="clear" w:pos="708"/>
          <w:tab w:val="left" w:pos="9005" w:leader="none"/>
        </w:tabs>
        <w:spacing w:lineRule="exact" w:line="227" w:before="86" w:after="0"/>
        <w:ind w:left="7473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ƻ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ŵ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ǀŜ</w:t>
      </w:r>
      <w:r>
        <w:rPr>
          <w:rFonts w:eastAsia="Times New Roman" w:ascii="ArialMT_15_0_05101856" w:hAnsi="ArialMT_15_0_05101856"/>
          <w:spacing w:val="9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ƻ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Ɯ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ƤƧŜ</w:t>
      </w:r>
      <w:r>
        <w:rPr>
          <w:rFonts w:eastAsia="Times New Roman" w:ascii="ArialMT_15_0_05101856" w:hAnsi="ArialMT_15_0_05101856"/>
          <w:spacing w:val="-7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ƩŶƔ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2" w:before="61" w:after="0"/>
        <w:ind w:left="7483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6"/>
          <w:sz w:val="22"/>
          <w:u w:val="single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3"/>
          <w:sz w:val="22"/>
          <w:u w:val="single"/>
          <w:lang w:val="en-US"/>
        </w:rPr>
        <w:t>ƿ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ƪŠƯƪş</w:t>
      </w:r>
      <w:r>
        <w:rPr>
          <w:rFonts w:eastAsia="Times New Roman" w:ascii="Arial-BoldMT_20_0_05101856;Times New Roman" w:hAnsi="Arial-BoldMT_20_0_05101856;Times New Roman"/>
          <w:color w:val="00B050"/>
          <w:spacing w:val="-6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1"/>
          <w:sz w:val="22"/>
          <w:u w:val="single"/>
          <w:lang w:val="en-US"/>
        </w:rPr>
        <w:t>Ź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6"/>
          <w:sz w:val="22"/>
          <w:u w:val="single"/>
          <w:lang w:val="en-US"/>
        </w:rPr>
        <w:t>ş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ƹƯƪş</w:t>
      </w:r>
      <w:r>
        <w:rPr>
          <w:rFonts w:eastAsia="Times New Roman" w:ascii="Arial-BoldMT_20_0_05101856;Times New Roman" w:hAnsi="Arial-BoldMT_20_0_05101856;Times New Roman"/>
          <w:color w:val="00B050"/>
          <w:spacing w:val="1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1"/>
          <w:sz w:val="22"/>
          <w:u w:val="single"/>
          <w:lang w:val="en-US"/>
        </w:rPr>
        <w:t>Ŵƅ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97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7901" w:leader="none"/>
          <w:tab w:val="left" w:pos="9019" w:leader="none"/>
        </w:tabs>
        <w:spacing w:lineRule="exact" w:line="293" w:before="15" w:after="0"/>
        <w:ind w:left="7901" w:right="1991" w:hanging="1176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ƻŶ</w:t>
      </w:r>
      <w:r>
        <w:rPr>
          <w:rFonts w:eastAsia="Times New Roman" w:cs="ArialMT_15_0_05101856" w:ascii="ArialMT_15_0_05101856" w:hAnsi="ArialMT_15_0_05101856"/>
          <w:spacing w:val="-11"/>
          <w:sz w:val="22"/>
          <w:lang w:val="en-US"/>
        </w:rPr>
        <w:t>Ƃ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ƻ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ż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ƣ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ƧŜ</w:t>
      </w:r>
      <w:r>
        <w:rPr>
          <w:rFonts w:eastAsia="Times New Roman" w:ascii="ArialMT_15_0_05101856" w:hAnsi="ArialMT_15_0_05101856"/>
          <w:spacing w:val="-7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Ǝƨ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ƀ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Š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ƟŹ</w:t>
      </w:r>
      <w:r>
        <w:rPr>
          <w:rFonts w:eastAsia="Times New Roman"/>
          <w:lang w:val="en-US"/>
        </w:rPr>
        <w:tab/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  <w:r>
        <w:rPr>
          <w:rFonts w:eastAsia="Times New Roman" w:cs="Calibri" w:ascii="Calibri" w:hAnsi="Calibri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ƞ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šſ</w:t>
      </w:r>
      <w:r>
        <w:rPr>
          <w:rFonts w:eastAsia="Times New Roman" w:ascii="ArialMT_15_0_05101856" w:hAnsi="ArialMT_15_0_05101856"/>
          <w:spacing w:val="-5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3"/>
          <w:sz w:val="22"/>
          <w:lang w:val="en-US"/>
        </w:rPr>
        <w:t>ŝƫ</w:t>
      </w:r>
      <w:r>
        <w:rPr>
          <w:rFonts w:eastAsia="Times New Roman" w:ascii="ArialMT_15_0_05101856" w:hAnsi="ArialMT_15_0_05101856"/>
          <w:spacing w:val="-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3"/>
          <w:sz w:val="22"/>
          <w:lang w:val="en-US"/>
        </w:rPr>
        <w:t>Ɠ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Ƭŭ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d</w:t>
      </w:r>
    </w:p>
    <w:p>
      <w:pPr>
        <w:pStyle w:val="Normal"/>
        <w:spacing w:lineRule="exact" w:line="241" w:before="59" w:after="0"/>
        <w:ind w:left="6993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Ŧƿ</w:t>
      </w:r>
      <w:r>
        <w:rPr>
          <w:rFonts w:eastAsia="Times New Roman" w:cs="Arial-BoldMT_20_0_05101856;Times New Roman" w:ascii="Arial-BoldMT_20_0_05101856;Times New Roman" w:hAnsi="Arial-BoldMT_20_0_05101856;Times New Roman"/>
          <w:spacing w:val="-6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ƫŶƯ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ƪş</w:t>
      </w:r>
      <w:r>
        <w:rPr>
          <w:rFonts w:eastAsia="Times New Roman" w:ascii="Arial-BoldMT_20_0_05101856;Times New Roman" w:hAnsi="Arial-BoldMT_20_0_05101856;Times New Roman"/>
          <w:color w:val="FF0000"/>
          <w:spacing w:val="4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ťŽşŹǂş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ư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Š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Ʀ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Žş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ƱƮ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žŤŪƙƾ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Ǆ</w:t>
      </w:r>
      <w:r>
        <w:rPr>
          <w:rFonts w:eastAsia="Times New Roman"/>
          <w:spacing w:val="-27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ŐŐ</w:t>
      </w:r>
    </w:p>
    <w:p>
      <w:pPr>
        <w:pStyle w:val="Normal"/>
        <w:tabs>
          <w:tab w:val="clear" w:pos="708"/>
          <w:tab w:val="left" w:pos="9005" w:leader="none"/>
        </w:tabs>
        <w:spacing w:lineRule="exact" w:line="227" w:before="86" w:after="0"/>
        <w:ind w:left="5995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ƲƼƛ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Ƙŭ</w:t>
      </w:r>
      <w:r>
        <w:rPr>
          <w:rFonts w:eastAsia="Times New Roman" w:ascii="ArialMT_15_0_05101856" w:hAnsi="ArialMT_15_0_05101856"/>
          <w:spacing w:val="-5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Ʃ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ƀ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ƟŜ</w:t>
      </w:r>
      <w:r>
        <w:rPr>
          <w:rFonts w:eastAsia="Times New Roman" w:ascii="ArialMT_15_0_05101856" w:hAnsi="ArialMT_15_0_05101856"/>
          <w:spacing w:val="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ƵŔ</w:t>
      </w:r>
      <w:r>
        <w:rPr>
          <w:rFonts w:eastAsia="Times New Roman" w:ascii="ArialMT_15_0_05101856" w:hAnsi="ArialMT_15_0_05101856"/>
          <w:spacing w:val="-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ƞ</w:t>
      </w: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ƍ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ưƫ</w:t>
      </w:r>
      <w:r>
        <w:rPr>
          <w:rFonts w:eastAsia="Times New Roman" w:ascii="ArialMT_15_0_05101856" w:hAnsi="ArialMT_15_0_05101856"/>
          <w:spacing w:val="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Ƹ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Ř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ƵŶ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8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ƪ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Ƽƀ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ƠŦ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9019" w:leader="none"/>
        </w:tabs>
        <w:spacing w:lineRule="exact" w:line="298" w:before="0" w:after="0"/>
        <w:ind w:left="3072" w:right="1833" w:firstLine="1373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ƫŝ</w:t>
      </w:r>
      <w:r>
        <w:rPr>
          <w:rFonts w:eastAsia="Times New Roman" w:cs="ArialMT_15_0_05101856" w:ascii="ArialMT_15_0_05101856" w:hAnsi="ArialMT_15_0_05101856"/>
          <w:spacing w:val="-9"/>
          <w:sz w:val="22"/>
          <w:lang w:val="en-US"/>
        </w:rPr>
        <w:t>ƕ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Ƽ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ƫ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ƶ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ƠƧŜ</w:t>
      </w:r>
      <w:r>
        <w:rPr>
          <w:rFonts w:eastAsia="Times New Roman" w:ascii="ArialMT_15_0_05101856" w:hAnsi="ArialMT_15_0_05101856"/>
          <w:spacing w:val="-7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ŰƧ</w:t>
      </w: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Ɔ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ƮƔ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ż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ŧŦ</w:t>
      </w:r>
      <w:r>
        <w:rPr>
          <w:rFonts w:eastAsia="Times New Roman" w:ascii="ArialMT_15_0_05101856" w:hAnsi="ArialMT_15_0_05101856"/>
          <w:spacing w:val="5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</w:t>
      </w: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Ųƫ</w:t>
      </w:r>
      <w:r>
        <w:rPr>
          <w:rFonts w:eastAsia="Times New Roman" w:ascii="ArialMT_15_0_05101856" w:hAnsi="ArialMT_15_0_05101856"/>
          <w:spacing w:val="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ŰƧŝ</w:t>
      </w:r>
      <w:r>
        <w:rPr>
          <w:rFonts w:eastAsia="Times New Roman" w:cs="ArialMT_15_0_05101856" w:ascii="ArialMT_15_0_05101856" w:hAnsi="ArialMT_15_0_05101856"/>
          <w:spacing w:val="-8"/>
          <w:sz w:val="22"/>
          <w:lang w:val="en-US"/>
        </w:rPr>
        <w:t>Ɔƫ</w:t>
      </w:r>
      <w:r>
        <w:rPr>
          <w:rFonts w:eastAsia="Times New Roman" w:ascii="ArialMT_15_0_05101856" w:hAnsi="ArialMT_15_0_05101856"/>
          <w:spacing w:val="8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ŵƶ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ŭ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ƶŠ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Ɵ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ƿ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  <w:r>
        <w:rPr>
          <w:rFonts w:eastAsia="Times New Roman" w:cs="Calibri" w:ascii="Calibri" w:hAnsi="Calibri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ƻ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ż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ƣ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ƧŜ</w:t>
      </w:r>
      <w:r>
        <w:rPr>
          <w:rFonts w:eastAsia="Times New Roman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Ǝ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ƨ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ƀ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ƙ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Ɓ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Ƶ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Š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Ɵ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Ƨ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ƕ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Ɖ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ų</w:t>
      </w:r>
      <w:r>
        <w:rPr>
          <w:rFonts w:eastAsia="Times New Roman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Ųŧ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Ɯƫ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Ť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śƼƳ</w:t>
      </w:r>
      <w:r>
        <w:rPr>
          <w:rFonts w:eastAsia="Times New Roman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ƞ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ƛ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ƧŜ</w:t>
      </w:r>
      <w:r>
        <w:rPr>
          <w:rFonts w:eastAsia="Times New Roman" w:ascii="ArialMT_15_0_05101856" w:hAnsi="ArialMT_15_0_05101856"/>
          <w:spacing w:val="-7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ƱŸƳ</w:t>
      </w:r>
      <w:r>
        <w:rPr>
          <w:rFonts w:eastAsia="Times New Roman" w:ascii="ArialMT_15_0_05101856" w:hAnsi="ArialMT_15_0_05101856"/>
          <w:spacing w:val="-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ŵŘ</w:t>
      </w:r>
      <w:r>
        <w:rPr>
          <w:rFonts w:eastAsia="Times New Roman" w:ascii="ArialMT_15_0_05101856" w:hAnsi="ArialMT_15_0_05101856"/>
          <w:spacing w:val="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ƸƧ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ƶ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ŧƻ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ƭŔ</w:t>
      </w:r>
      <w:r>
        <w:rPr>
          <w:rFonts w:eastAsia="Times New Roman"/>
          <w:lang w:val="en-US"/>
        </w:rPr>
        <w:tab/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2" w:before="61" w:after="0"/>
        <w:ind w:left="6043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6"/>
          <w:sz w:val="22"/>
          <w:u w:val="single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ƮŠƙ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5"/>
          <w:sz w:val="22"/>
          <w:u w:val="single"/>
          <w:lang w:val="en-US"/>
        </w:rPr>
        <w:t>ƪş</w:t>
      </w:r>
      <w:r>
        <w:rPr>
          <w:rFonts w:eastAsia="Times New Roman" w:ascii="Arial-BoldMT_20_0_05101856;Times New Roman" w:hAnsi="Arial-BoldMT_20_0_05101856;Times New Roman"/>
          <w:color w:val="00B050"/>
          <w:spacing w:val="6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6"/>
          <w:sz w:val="22"/>
          <w:u w:val="single"/>
          <w:lang w:val="en-US"/>
        </w:rPr>
        <w:t>Š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ƣƟ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4"/>
          <w:sz w:val="22"/>
          <w:u w:val="single"/>
          <w:lang w:val="en-US"/>
        </w:rPr>
        <w:t>Ƴ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ƪş</w:t>
      </w:r>
      <w:r>
        <w:rPr>
          <w:rFonts w:eastAsia="Times New Roman" w:ascii="Arial-BoldMT_20_0_05101856;Times New Roman" w:hAnsi="Arial-BoldMT_20_0_05101856;Times New Roman"/>
          <w:color w:val="00B050"/>
          <w:spacing w:val="1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1"/>
          <w:sz w:val="22"/>
          <w:u w:val="single"/>
          <w:lang w:val="en-US"/>
        </w:rPr>
        <w:t>Ɨ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3"/>
          <w:sz w:val="22"/>
          <w:u w:val="single"/>
          <w:lang w:val="en-US"/>
        </w:rPr>
        <w:t>ſ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ƹũ</w:t>
      </w:r>
      <w:r>
        <w:rPr>
          <w:rFonts w:eastAsia="Times New Roman" w:ascii="Arial-BoldMT_20_0_05101856;Times New Roman" w:hAnsi="Arial-BoldMT_20_0_05101856;Times New Roman"/>
          <w:color w:val="00B050"/>
          <w:spacing w:val="1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6"/>
          <w:sz w:val="22"/>
          <w:u w:val="single"/>
          <w:lang w:val="en-US"/>
        </w:rPr>
        <w:t>ƽƞ</w:t>
      </w:r>
      <w:r>
        <w:rPr>
          <w:rFonts w:eastAsia="Times New Roman" w:ascii="Arial-BoldMT_20_0_05101856;Times New Roman" w:hAnsi="Arial-BoldMT_20_0_05101856;Times New Roman"/>
          <w:color w:val="00B050"/>
          <w:spacing w:val="8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Ŧƪ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3"/>
          <w:sz w:val="22"/>
          <w:u w:val="single"/>
          <w:lang w:val="en-US"/>
        </w:rPr>
        <w:t>ş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1"/>
          <w:sz w:val="22"/>
          <w:u w:val="single"/>
          <w:lang w:val="en-US"/>
        </w:rPr>
        <w:t>ź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ƙƪş</w:t>
      </w:r>
      <w:r>
        <w:rPr>
          <w:rFonts w:eastAsia="Times New Roman" w:ascii="Arial-BoldMT_20_0_05101856;Times New Roman" w:hAnsi="Arial-BoldMT_20_0_05101856;Times New Roman"/>
          <w:color w:val="00B050"/>
          <w:spacing w:val="1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ơ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4"/>
          <w:sz w:val="22"/>
          <w:u w:val="single"/>
          <w:lang w:val="en-US"/>
        </w:rPr>
        <w:t>ƿ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ƣ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3"/>
          <w:sz w:val="22"/>
          <w:u w:val="single"/>
          <w:lang w:val="en-US"/>
        </w:rPr>
        <w:t>ƿ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Ŷũ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97"/>
          <w:sz w:val="22"/>
          <w:lang w:val="en-US"/>
        </w:rPr>
        <w:t>d</w:t>
      </w:r>
    </w:p>
    <w:p>
      <w:pPr>
        <w:pStyle w:val="Normal"/>
        <w:spacing w:lineRule="exact" w:line="241" w:before="70" w:after="0"/>
        <w:ind w:left="1406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ƉŠŷ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ŧŠƿƫƦƸ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7"/>
          <w:lang w:val="en-US"/>
        </w:rPr>
        <w:t>Ɓ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ŽşźƮ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ƤŠƳƶ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Ũ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Ŷ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ŤƉşƸ</w:t>
      </w:r>
      <w:r>
        <w:rPr>
          <w:rFonts w:eastAsia="Times New Roman" w:cs="Arial-BoldMT_20_0_05101856;Times New Roman" w:ascii="Arial-BoldMT_20_0_05101856;Times New Roman" w:hAnsi="Arial-BoldMT_20_0_05101856;Times New Roman"/>
          <w:spacing w:val="16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ņ</w:t>
      </w:r>
      <w:r>
        <w:rPr>
          <w:rFonts w:eastAsia="Times New Roman" w:cs="Arial-BoldMT_20_0_05101856;Times New Roman" w:ascii="Arial-BoldMT_20_0_05101856;Times New Roman" w:hAnsi="Arial-BoldMT_20_0_05101856;Times New Roman"/>
          <w:spacing w:val="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Ʃ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3"/>
          <w:lang w:val="en-US"/>
        </w:rPr>
        <w:t>ƣŪƄ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Ưƪş</w:t>
      </w:r>
      <w:r>
        <w:rPr>
          <w:rFonts w:eastAsia="Times New Roman" w:ascii="Arial-BoldMT_20_0_05101856;Times New Roman" w:hAnsi="Arial-BoldMT_20_0_05101856;Times New Roman"/>
          <w:color w:val="FF0000"/>
          <w:spacing w:val="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3"/>
          <w:lang w:val="en-US"/>
        </w:rPr>
        <w:t>ŠƷ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ƫƧƿƶ</w:t>
      </w:r>
      <w:r>
        <w:rPr>
          <w:rFonts w:eastAsia="Times New Roman" w:ascii="Arial-BoldMT_20_0_05101856;Times New Roman" w:hAnsi="Arial-BoldMT_20_0_05101856;Times New Roman"/>
          <w:color w:val="FF0000"/>
          <w:spacing w:val="-4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ưƹ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9"/>
          <w:lang w:val="en-US"/>
        </w:rPr>
        <w:t>Ƨ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ŪƾƸ</w:t>
      </w:r>
      <w:r>
        <w:rPr>
          <w:rFonts w:eastAsia="Times New Roman" w:cs="Arial-BoldMT_20_0_05101856;Times New Roman" w:ascii="Arial-BoldMT_20_0_05101856;Times New Roman" w:hAnsi="Arial-BoldMT_20_0_05101856;Times New Roman"/>
          <w:spacing w:val="11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ŽƹƫŤ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Ūũ</w:t>
      </w:r>
      <w:r>
        <w:rPr>
          <w:rFonts w:eastAsia="Times New Roman" w:ascii="Arial-BoldMT_20_0_05101856;Times New Roman" w:hAnsi="Arial-BoldMT_20_0_05101856;Times New Roman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ŦƮŠ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ƙ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ƪş</w:t>
      </w:r>
      <w:r>
        <w:rPr>
          <w:rFonts w:eastAsia="Times New Roman" w:ascii="Arial-BoldMT_20_0_05101856;Times New Roman" w:hAnsi="Arial-BoldMT_20_0_05101856;Times New Roman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ťŽşŹ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ǂş</w:t>
      </w:r>
      <w:r>
        <w:rPr>
          <w:rFonts w:eastAsia="Times New Roman" w:ascii="Arial-BoldMT_20_0_05101856;Times New Roman" w:hAnsi="Arial-BoldMT_20_0_05101856;Times New Roman"/>
          <w:color w:val="FF0000"/>
          <w:spacing w:val="6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żŷŗ</w:t>
      </w:r>
      <w:r>
        <w:rPr>
          <w:rFonts w:eastAsia="Times New Roman" w:ascii="Arial-BoldMT_20_0_05101856;Times New Roman" w:hAnsi="Arial-BoldMT_20_0_05101856;Times New Roman"/>
          <w:color w:val="FF0000"/>
          <w:spacing w:val="64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ŦƫŵžƮ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Ƽŗ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ƽƞ</w:t>
      </w:r>
      <w:r>
        <w:rPr>
          <w:rFonts w:eastAsia="Times New Roman"/>
          <w:spacing w:val="-16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Őő</w:t>
      </w:r>
    </w:p>
    <w:p>
      <w:pPr>
        <w:pStyle w:val="Normal"/>
        <w:spacing w:lineRule="exact" w:line="241" w:before="80" w:after="0"/>
        <w:ind w:left="6504" w:hanging="0"/>
        <w:rPr>
          <w:rFonts w:eastAsia="Times New Roman"/>
          <w:lang w:val="en-US"/>
        </w:rPr>
      </w:pPr>
      <w:r>
        <w:rPr>
          <w:rFonts w:eastAsia="Times New Roman"/>
          <w:b/>
          <w:color w:val="FF0000"/>
          <w:lang w:val="en-US"/>
        </w:rPr>
        <w:t>: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ŠƷţ</w:t>
      </w:r>
      <w:r>
        <w:rPr>
          <w:rFonts w:eastAsia="Times New Roman" w:ascii="Arial-BoldMT_20_0_05101856;Times New Roman" w:hAnsi="Arial-BoldMT_20_0_05101856;Times New Roman"/>
          <w:color w:val="FF0000"/>
          <w:spacing w:val="-4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6"/>
          <w:lang w:val="en-US"/>
        </w:rPr>
        <w:t>Ɗ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ƊŸŪƮ</w:t>
      </w:r>
      <w:r>
        <w:rPr>
          <w:rFonts w:eastAsia="Times New Roman" w:ascii="Arial-BoldMT_20_0_05101856;Times New Roman" w:hAnsi="Arial-BoldMT_20_0_05101856;Times New Roman"/>
          <w:color w:val="FF0000"/>
          <w:spacing w:val="-7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2"/>
          <w:lang w:val="en-US"/>
        </w:rPr>
        <w:t>ş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3"/>
          <w:lang w:val="en-US"/>
        </w:rPr>
        <w:t>Ź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ŠƷƅ</w:t>
      </w:r>
      <w:r>
        <w:rPr>
          <w:rFonts w:eastAsia="Times New Roman" w:ascii="Arial-BoldMT_20_0_05101856;Times New Roman" w:hAnsi="Arial-BoldMT_20_0_05101856;Times New Roman"/>
          <w:color w:val="FF0000"/>
          <w:spacing w:val="-3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2"/>
          <w:lang w:val="en-US"/>
        </w:rPr>
        <w:t>Ŵ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Ƴ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8"/>
          <w:lang w:val="en-US"/>
        </w:rPr>
        <w:t>ƮƸ</w:t>
      </w:r>
      <w:r>
        <w:rPr>
          <w:rFonts w:eastAsia="Times New Roman" w:ascii="Arial-BoldMT_20_0_05101856;Times New Roman" w:hAnsi="Arial-BoldMT_20_0_05101856;Times New Roman"/>
          <w:color w:val="FF0000"/>
          <w:spacing w:val="11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Š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6"/>
          <w:lang w:val="en-US"/>
        </w:rPr>
        <w:t>Ʒ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3"/>
          <w:lang w:val="en-US"/>
        </w:rPr>
        <w:t>Ƅ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2"/>
          <w:lang w:val="en-US"/>
        </w:rPr>
        <w:t>Žź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Ūƪ</w:t>
      </w:r>
    </w:p>
    <w:p>
      <w:pPr>
        <w:pStyle w:val="Normal"/>
        <w:tabs>
          <w:tab w:val="clear" w:pos="708"/>
          <w:tab w:val="left" w:pos="9005" w:leader="none"/>
        </w:tabs>
        <w:spacing w:lineRule="exact" w:line="227" w:before="82" w:after="0"/>
        <w:ind w:left="7785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Ƹ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Ƶ</w:t>
      </w: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ƽŜ</w:t>
      </w:r>
      <w:r>
        <w:rPr>
          <w:rFonts w:eastAsia="Times New Roman" w:ascii="ArialMT_15_0_05101856" w:hAnsi="ArialMT_15_0_05101856"/>
          <w:spacing w:val="1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ű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2" w:before="61" w:after="0"/>
        <w:ind w:left="7785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4"/>
          <w:sz w:val="22"/>
          <w:u w:val="single"/>
          <w:lang w:val="en-US"/>
        </w:rPr>
        <w:t>ƿ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3"/>
          <w:sz w:val="22"/>
          <w:u w:val="single"/>
          <w:lang w:val="en-US"/>
        </w:rPr>
        <w:t>Ʋ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Š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3"/>
          <w:sz w:val="22"/>
          <w:u w:val="single"/>
          <w:lang w:val="en-US"/>
        </w:rPr>
        <w:t>Ů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ƪş</w:t>
      </w:r>
      <w:r>
        <w:rPr>
          <w:rFonts w:eastAsia="Times New Roman" w:ascii="Arial-BoldMT_20_0_05101856;Times New Roman" w:hAnsi="Arial-BoldMT_20_0_05101856;Times New Roman"/>
          <w:color w:val="00B050"/>
          <w:spacing w:val="1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Ŧƫ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4"/>
          <w:sz w:val="22"/>
          <w:u w:val="single"/>
          <w:lang w:val="en-US"/>
        </w:rPr>
        <w:t>ŵ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1"/>
          <w:sz w:val="22"/>
          <w:u w:val="single"/>
          <w:lang w:val="en-US"/>
        </w:rPr>
        <w:t>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Ưƪş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97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81" w:after="0"/>
        <w:ind w:left="7843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Ū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Ū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ű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65" w:after="0"/>
        <w:ind w:left="7757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ƕ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Š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ű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d</w:t>
      </w:r>
    </w:p>
    <w:p>
      <w:pPr>
        <w:pStyle w:val="Normal"/>
        <w:spacing w:lineRule="exact" w:line="241" w:before="59" w:after="0"/>
        <w:ind w:left="6614" w:hanging="0"/>
        <w:rPr>
          <w:rFonts w:eastAsia="Times New Roman"/>
          <w:lang w:val="en-US"/>
        </w:rPr>
      </w:pPr>
      <w:r>
        <w:rPr>
          <w:rFonts w:eastAsia="Times New Roman"/>
          <w:b/>
          <w:color w:val="FF0000"/>
          <w:lang w:val="en-US"/>
        </w:rPr>
        <w:t>: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Ʈ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Šƙƪş</w:t>
      </w:r>
      <w:r>
        <w:rPr>
          <w:rFonts w:eastAsia="Times New Roman" w:ascii="Arial-BoldMT_20_0_05101856;Times New Roman" w:hAnsi="Arial-BoldMT_20_0_05101856;Times New Roman"/>
          <w:color w:val="FF0000"/>
          <w:spacing w:val="-4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ťŽşŹ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ǂş</w:t>
      </w:r>
      <w:r>
        <w:rPr>
          <w:rFonts w:eastAsia="Times New Roman" w:ascii="Arial-BoldMT_20_0_05101856;Times New Roman" w:hAnsi="Arial-BoldMT_20_0_05101856;Times New Roman"/>
          <w:color w:val="FF0000"/>
          <w:spacing w:val="6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ŦƃşŽŹ</w:t>
      </w:r>
      <w:r>
        <w:rPr>
          <w:rFonts w:eastAsia="Times New Roman" w:ascii="Arial-BoldMT_20_0_05101856;Times New Roman" w:hAnsi="Arial-BoldMT_20_0_05101856;Times New Roman"/>
          <w:color w:val="FF0000"/>
          <w:spacing w:val="-4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Ʃ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6"/>
          <w:lang w:val="en-US"/>
        </w:rPr>
        <w:t>ŷ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şźƮ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ƱƮ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6"/>
          <w:lang w:val="en-US"/>
        </w:rPr>
        <w:t>Ť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Ūƙƾ</w:t>
      </w:r>
      <w:r>
        <w:rPr>
          <w:rFonts w:eastAsia="Times New Roman"/>
          <w:spacing w:val="-13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ŐŒ</w:t>
      </w:r>
    </w:p>
    <w:p>
      <w:pPr>
        <w:pStyle w:val="Normal"/>
        <w:tabs>
          <w:tab w:val="clear" w:pos="708"/>
          <w:tab w:val="left" w:pos="7718" w:leader="none"/>
          <w:tab w:val="left" w:pos="8995" w:leader="none"/>
        </w:tabs>
        <w:spacing w:lineRule="exact" w:line="293" w:before="21" w:after="0"/>
        <w:ind w:left="7718" w:right="1871" w:hanging="1382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ƺ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Ŵ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ƻ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ŧ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ƺƯ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ƶ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Ư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Ơ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ƹ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ƶ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ŧſ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7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Ʀ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ų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  <w:r>
        <w:rPr>
          <w:rFonts w:eastAsia="Times New Roman" w:cs="Calibri" w:ascii="Calibri" w:hAnsi="Calibri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Ɯ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Ɛƶ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10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Ʀ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ų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65" w:after="0"/>
        <w:ind w:left="7046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ƺ</w:t>
      </w: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ƀƜư</w:t>
      </w:r>
      <w:r>
        <w:rPr>
          <w:rFonts w:eastAsia="Times New Roman" w:cs="ArialMT_15_0_05101856" w:ascii="ArialMT_15_0_05101856" w:hAnsi="ArialMT_15_0_05101856"/>
          <w:spacing w:val="-60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ƺ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Ƭ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ŧ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ŭ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ǀŜ</w:t>
      </w:r>
      <w:r>
        <w:rPr>
          <w:rFonts w:eastAsia="Times New Roman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Ʀų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70" w:after="0"/>
        <w:ind w:left="6840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ƺ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ŭ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ƶƧ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ƶ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Ƥ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ƻ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ǀŜ</w:t>
      </w:r>
      <w:r>
        <w:rPr>
          <w:rFonts w:eastAsia="Times New Roman" w:ascii="ArialMT_15_0_05101856" w:hAnsi="ArialMT_15_0_05101856"/>
          <w:spacing w:val="-7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ƵŔ</w:t>
      </w:r>
      <w:r>
        <w:rPr>
          <w:rFonts w:eastAsia="Times New Roman" w:ascii="ArialMT_15_0_05101856" w:hAnsi="ArialMT_15_0_05101856"/>
          <w:spacing w:val="-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ƺ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ś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š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Ʀ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ų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d</w:t>
      </w:r>
    </w:p>
    <w:p>
      <w:pPr>
        <w:pStyle w:val="Normal"/>
        <w:tabs>
          <w:tab w:val="clear" w:pos="708"/>
          <w:tab w:val="left" w:pos="9000" w:leader="none"/>
        </w:tabs>
        <w:spacing w:lineRule="exact" w:line="222" w:before="61" w:after="0"/>
        <w:ind w:left="7848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1"/>
          <w:sz w:val="22"/>
          <w:u w:val="single"/>
          <w:lang w:val="en-US"/>
        </w:rPr>
        <w:t>ơŤƃ</w:t>
      </w:r>
      <w:r>
        <w:rPr>
          <w:rFonts w:eastAsia="Times New Roman" w:ascii="Arial-BoldMT_20_0_05101856;Times New Roman" w:hAnsi="Arial-BoldMT_20_0_05101856;Times New Roman"/>
          <w:color w:val="00B050"/>
          <w:spacing w:val="-1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1"/>
          <w:sz w:val="22"/>
          <w:u w:val="single"/>
          <w:lang w:val="en-US"/>
        </w:rPr>
        <w:t>ŠƮ</w:t>
      </w:r>
      <w:r>
        <w:rPr>
          <w:rFonts w:eastAsia="Times New Roman" w:ascii="Arial-BoldMT_20_0_05101856;Times New Roman" w:hAnsi="Arial-BoldMT_20_0_05101856;Times New Roman"/>
          <w:color w:val="00B050"/>
          <w:spacing w:val="-1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4"/>
          <w:sz w:val="22"/>
          <w:u w:val="single"/>
          <w:lang w:val="en-US"/>
        </w:rPr>
        <w:t>Ɨ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1"/>
          <w:sz w:val="22"/>
          <w:u w:val="single"/>
          <w:lang w:val="en-US"/>
        </w:rPr>
        <w:t>ƿƯű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spacing w:val="-60"/>
          <w:sz w:val="22"/>
          <w:lang w:val="en-US"/>
        </w:rPr>
        <w:t xml:space="preserve"> </w:t>
      </w:r>
      <w:r>
        <w:rPr>
          <w:rFonts w:eastAsia="Times New Roman"/>
          <w:color w:val="00B050"/>
          <w:w w:val="90"/>
          <w:sz w:val="22"/>
          <w:lang w:val="en-US"/>
        </w:rPr>
        <w:t>e</w:t>
      </w:r>
    </w:p>
    <w:p>
      <w:pPr>
        <w:pStyle w:val="Normal"/>
        <w:spacing w:lineRule="exact" w:line="241" w:before="84" w:after="0"/>
        <w:ind w:left="3552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6"/>
          <w:lang w:val="en-US"/>
        </w:rPr>
        <w:t>ź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ŵ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şƸ</w:t>
      </w:r>
      <w:r>
        <w:rPr>
          <w:rFonts w:eastAsia="Times New Roman" w:ascii="Arial-BoldMT_20_0_05101856;Times New Roman" w:hAnsi="Arial-BoldMT_20_0_05101856;Times New Roman"/>
          <w:color w:val="FF0000"/>
          <w:spacing w:val="-1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ƭƿƕƳũ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ƽƞ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8"/>
          <w:lang w:val="en-US"/>
        </w:rPr>
        <w:t>Š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Ʒƙ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3"/>
          <w:lang w:val="en-US"/>
        </w:rPr>
        <w:t>ƿ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Ư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Ųũ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ƱƧƯƾ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Ɩ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ş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ƹƲş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ťźƘ</w:t>
      </w:r>
      <w:r>
        <w:rPr>
          <w:rFonts w:eastAsia="Times New Roman" w:ascii="Arial-BoldMT_20_0_05101856;Times New Roman" w:hAnsi="Arial-BoldMT_20_0_05101856;Times New Roman"/>
          <w:color w:val="FF0000"/>
          <w:spacing w:val="-1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ƻƪś</w:t>
      </w:r>
      <w:r>
        <w:rPr>
          <w:rFonts w:eastAsia="Times New Roman"/>
          <w:spacing w:val="35"/>
          <w:lang w:val="en-US"/>
        </w:rPr>
        <w:t xml:space="preserve"> </w:t>
      </w:r>
      <w:r>
        <w:rPr>
          <w:rFonts w:eastAsia="Times New Roman"/>
          <w:color w:val="FF0000"/>
          <w:spacing w:val="-1"/>
          <w:w w:val="97"/>
          <w:lang w:val="en-US"/>
        </w:rPr>
        <w:t>weber</w:t>
      </w:r>
      <w:r>
        <w:rPr>
          <w:rFonts w:eastAsia="Times New Roman" w:cs="Arial-BoldMT_20_0_05101856;Times New Roman" w:ascii="Arial-BoldMT_20_0_05101856;Times New Roman" w:hAnsi="Arial-BoldMT_20_0_05101856;Times New Roman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žŤƾŠƞ</w:t>
      </w:r>
      <w:r>
        <w:rPr>
          <w:rFonts w:eastAsia="Times New Roman" w:ascii="Arial-BoldMT_20_0_05101856;Times New Roman" w:hAnsi="Arial-BoldMT_20_0_05101856;Times New Roman"/>
          <w:color w:val="FF0000"/>
          <w:spacing w:val="-4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ƺ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źƪ</w:t>
      </w:r>
      <w:r>
        <w:rPr>
          <w:rFonts w:eastAsia="Times New Roman" w:ascii="Arial-BoldMT_20_0_05101856;Times New Roman" w:hAnsi="Arial-BoldMT_20_0_05101856;Times New Roman"/>
          <w:color w:val="FF0000"/>
          <w:spacing w:val="6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Ŧƒƫ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6"/>
          <w:lang w:val="en-US"/>
        </w:rPr>
        <w:t>Ƅ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ƪş</w:t>
      </w:r>
      <w:r>
        <w:rPr>
          <w:rFonts w:eastAsia="Times New Roman" w:ascii="Arial-BoldMT_20_0_05101856;Times New Roman" w:hAnsi="Arial-BoldMT_20_0_05101856;Times New Roman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ƭ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6"/>
          <w:lang w:val="en-US"/>
        </w:rPr>
        <w:t>Ƅ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ƣƳũ</w:t>
      </w:r>
      <w:r>
        <w:rPr>
          <w:rFonts w:eastAsia="Times New Roman"/>
          <w:spacing w:val="-34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Őœ</w:t>
      </w:r>
    </w:p>
    <w:p>
      <w:pPr>
        <w:pStyle w:val="Normal"/>
        <w:tabs>
          <w:tab w:val="clear" w:pos="708"/>
          <w:tab w:val="left" w:pos="7771" w:leader="none"/>
          <w:tab w:val="left" w:pos="8995" w:leader="none"/>
        </w:tabs>
        <w:spacing w:lineRule="exact" w:line="298" w:before="16" w:after="0"/>
        <w:ind w:left="7771" w:right="1884" w:hanging="1027"/>
        <w:rPr>
          <w:rFonts w:eastAsia="Times New Roman"/>
          <w:lang w:val="en-US"/>
        </w:rPr>
      </w:pPr>
      <w:r>
        <w:rPr>
          <w:rFonts w:eastAsia="Times New Roman"/>
          <w:sz w:val="22"/>
          <w:lang w:val="en-US"/>
        </w:rPr>
        <w:t>(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ƫ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Ż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Ƥ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/>
          <w:spacing w:val="8"/>
          <w:sz w:val="22"/>
          <w:lang w:val="en-US"/>
        </w:rPr>
        <w:t xml:space="preserve"> </w:t>
      </w:r>
      <w:r>
        <w:rPr>
          <w:rFonts w:eastAsia="Times New Roman"/>
          <w:sz w:val="22"/>
          <w:lang w:val="en-US"/>
        </w:rPr>
        <w:t>)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Ƨ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ƶ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>Ǝ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šƧŜ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>ţƎ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ƨ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>ƀ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  <w:r>
        <w:rPr>
          <w:rFonts w:eastAsia="Times New Roman" w:cs="Calibri" w:ascii="Calibri" w:hAnsi="Calibri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ƻ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Ơ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ŧ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Ǝ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ƨ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ƀ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65" w:after="0"/>
        <w:ind w:left="7185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Ɓ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 xml:space="preserve">ƧŜ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ƼƯ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ƶ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Ư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ƠƧŜ</w:t>
      </w:r>
      <w:r>
        <w:rPr>
          <w:rFonts w:eastAsia="Times New Roman" w:ascii="ArialMT_15_0_05101856" w:hAnsi="ArialMT_15_0_05101856"/>
          <w:spacing w:val="-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Ǝ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ƨ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ƀ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2" w:before="61" w:after="0"/>
        <w:ind w:left="8040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ơ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5"/>
          <w:sz w:val="22"/>
          <w:u w:val="single"/>
          <w:lang w:val="en-US"/>
        </w:rPr>
        <w:t>Ťƃ</w:t>
      </w:r>
      <w:r>
        <w:rPr>
          <w:rFonts w:eastAsia="Times New Roman" w:ascii="Arial-BoldMT_20_0_05101856;Times New Roman" w:hAnsi="Arial-BoldMT_20_0_05101856;Times New Roman"/>
          <w:color w:val="00B050"/>
          <w:spacing w:val="6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5"/>
          <w:sz w:val="22"/>
          <w:u w:val="single"/>
          <w:lang w:val="en-US"/>
        </w:rPr>
        <w:t>ŠƮ</w:t>
      </w:r>
      <w:r>
        <w:rPr>
          <w:rFonts w:eastAsia="Times New Roman" w:ascii="Arial-BoldMT_20_0_05101856;Times New Roman" w:hAnsi="Arial-BoldMT_20_0_05101856;Times New Roman"/>
          <w:color w:val="00B050"/>
          <w:spacing w:val="7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ƩƦ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97"/>
          <w:sz w:val="22"/>
          <w:lang w:val="en-US"/>
        </w:rPr>
        <w:t>d</w:t>
      </w:r>
    </w:p>
    <w:p>
      <w:pPr>
        <w:pStyle w:val="Normal"/>
        <w:tabs>
          <w:tab w:val="clear" w:pos="708"/>
          <w:tab w:val="left" w:pos="9000" w:leader="none"/>
        </w:tabs>
        <w:spacing w:lineRule="exact" w:line="227" w:before="76" w:after="0"/>
        <w:ind w:left="8222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ŷ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Ɨ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e</w:t>
      </w:r>
    </w:p>
    <w:p>
      <w:pPr>
        <w:pStyle w:val="Normal"/>
        <w:spacing w:lineRule="exact" w:line="241" w:before="79" w:after="0"/>
        <w:ind w:left="2160" w:hanging="0"/>
        <w:rPr>
          <w:rFonts w:eastAsia="Times New Roman"/>
          <w:lang w:val="en-US"/>
        </w:rPr>
      </w:pPr>
      <w:r>
        <w:rPr>
          <w:rFonts w:eastAsia="Times New Roman"/>
          <w:b/>
          <w:color w:val="FF0000"/>
          <w:lang w:val="en-US"/>
        </w:rPr>
        <w:t>:</w:t>
      </w:r>
      <w:r>
        <w:rPr>
          <w:rFonts w:eastAsia="Times New Roman"/>
          <w:spacing w:val="-65"/>
          <w:lang w:val="en-US"/>
        </w:rPr>
        <w:t xml:space="preserve"> </w:t>
      </w:r>
      <w:r>
        <w:rPr>
          <w:rFonts w:eastAsia="Times New Roman"/>
          <w:color w:val="FF0000"/>
          <w:spacing w:val="-1"/>
          <w:w w:val="97"/>
          <w:lang w:val="en-US"/>
        </w:rPr>
        <w:t>weber</w:t>
      </w:r>
      <w:r>
        <w:rPr>
          <w:rFonts w:eastAsia="Times New Roman" w:cs="Arial-BoldMT_20_0_05101856;Times New Roman" w:ascii="Arial-BoldMT_20_0_05101856;Times New Roman" w:hAnsi="Arial-BoldMT_20_0_05101856;Times New Roman"/>
          <w:spacing w:val="6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ŧŠƯƿƄƣũ</w:t>
      </w:r>
      <w:r>
        <w:rPr>
          <w:rFonts w:eastAsia="Times New Roman" w:ascii="Arial-BoldMT_20_0_05101856;Times New Roman" w:hAnsi="Arial-BoldMT_20_0_05101856;Times New Roman"/>
          <w:color w:val="FF0000"/>
          <w:spacing w:val="-1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ŢƄŵ</w:t>
      </w:r>
      <w:r>
        <w:rPr>
          <w:rFonts w:eastAsia="Times New Roman" w:ascii="Arial-BoldMT_20_0_05101856;Times New Roman" w:hAnsi="Arial-BoldMT_20_0_05101856;Times New Roman"/>
          <w:color w:val="FF0000"/>
          <w:spacing w:val="-1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ťŽşŹ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ǂş</w:t>
      </w:r>
      <w:r>
        <w:rPr>
          <w:rFonts w:eastAsia="Times New Roman" w:ascii="Arial-BoldMT_20_0_05101856;Times New Roman" w:hAnsi="Arial-BoldMT_20_0_05101856;Times New Roman"/>
          <w:color w:val="FF0000"/>
          <w:spacing w:val="-6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Ɯşźƶŗ</w:t>
      </w:r>
      <w:r>
        <w:rPr>
          <w:rFonts w:eastAsia="Times New Roman" w:cs="Arial-BoldMT_20_0_05101856;Times New Roman" w:ascii="Arial-BoldMT_20_0_05101856;Times New Roman" w:hAnsi="Arial-BoldMT_20_0_05101856;Times New Roman"/>
          <w:spacing w:val="14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ơ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ƿƣ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Ŷũ</w:t>
      </w:r>
      <w:r>
        <w:rPr>
          <w:rFonts w:eastAsia="Times New Roman" w:ascii="Arial-BoldMT_20_0_05101856;Times New Roman" w:hAnsi="Arial-BoldMT_20_0_05101856;Times New Roman"/>
          <w:color w:val="FF0000"/>
          <w:spacing w:val="6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ƽƞ</w:t>
      </w:r>
      <w:r>
        <w:rPr>
          <w:rFonts w:eastAsia="Times New Roman" w:ascii="Arial-BoldMT_20_0_05101856;Times New Roman" w:hAnsi="Arial-BoldMT_20_0_05101856;Times New Roman"/>
          <w:color w:val="FF0000"/>
          <w:spacing w:val="-3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6"/>
          <w:lang w:val="en-US"/>
        </w:rPr>
        <w:t>Ƶ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ƿƫƘŠ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ƞƸ</w:t>
      </w:r>
      <w:r>
        <w:rPr>
          <w:rFonts w:eastAsia="Times New Roman" w:ascii="Arial-BoldMT_20_0_05101856;Times New Roman" w:hAnsi="Arial-BoldMT_20_0_05101856;Times New Roman"/>
          <w:color w:val="FF0000"/>
          <w:spacing w:val="7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ť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6"/>
          <w:lang w:val="en-US"/>
        </w:rPr>
        <w:t>Ň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ŠƟƦ</w:t>
      </w:r>
      <w:r>
        <w:rPr>
          <w:rFonts w:eastAsia="Times New Roman" w:ascii="Arial-BoldMT_20_0_05101856;Times New Roman" w:hAnsi="Arial-BoldMT_20_0_05101856;Times New Roman"/>
          <w:color w:val="FF0000"/>
          <w:spacing w:val="-3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Šƒƫ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6"/>
          <w:lang w:val="en-US"/>
        </w:rPr>
        <w:t>Ƅ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ƪş</w:t>
      </w:r>
      <w:r>
        <w:rPr>
          <w:rFonts w:eastAsia="Times New Roman" w:ascii="Arial-BoldMT_20_0_05101856;Times New Roman" w:hAnsi="Arial-BoldMT_20_0_05101856;Times New Roman"/>
          <w:color w:val="FF0000"/>
          <w:spacing w:val="-6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ƖşƹƲş</w:t>
      </w:r>
      <w:r>
        <w:rPr>
          <w:rFonts w:eastAsia="Times New Roman" w:ascii="Arial-BoldMT_20_0_05101856;Times New Roman" w:hAnsi="Arial-BoldMT_20_0_05101856;Times New Roman"/>
          <w:color w:val="FF0000"/>
          <w:spacing w:val="-7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žŮ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7"/>
          <w:lang w:val="en-US"/>
        </w:rPr>
        <w:t>Ʀŗ</w:t>
      </w:r>
      <w:r>
        <w:rPr>
          <w:rFonts w:eastAsia="Times New Roman" w:ascii="Arial-BoldMT_20_0_05101856;Times New Roman" w:hAnsi="Arial-BoldMT_20_0_05101856;Times New Roman"/>
          <w:color w:val="FF0000"/>
          <w:spacing w:val="9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3"/>
          <w:lang w:val="en-US"/>
        </w:rPr>
        <w:t>ƱƮ</w:t>
      </w:r>
      <w:r>
        <w:rPr>
          <w:rFonts w:eastAsia="Times New Roman" w:ascii="Arial-BoldMT_20_0_05101856;Times New Roman" w:hAnsi="Arial-BoldMT_20_0_05101856;Times New Roman"/>
          <w:color w:val="FF0000"/>
          <w:spacing w:val="6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Ť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Ūƙũ</w:t>
      </w:r>
      <w:r>
        <w:rPr>
          <w:rFonts w:eastAsia="Times New Roman"/>
          <w:spacing w:val="-11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őŊ</w:t>
      </w:r>
    </w:p>
    <w:p>
      <w:pPr>
        <w:pStyle w:val="Normal"/>
        <w:tabs>
          <w:tab w:val="clear" w:pos="708"/>
          <w:tab w:val="left" w:pos="9005" w:leader="none"/>
        </w:tabs>
        <w:spacing w:lineRule="exact" w:line="227" w:before="86" w:after="0"/>
        <w:ind w:left="7737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Ƽ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ƶ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š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Ǝ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ƨ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ƀ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65" w:after="0"/>
        <w:ind w:left="7685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Ƽ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ƫ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Ż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Ƥ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Ǝ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ƨ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ƀ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2" w:before="61" w:after="0"/>
        <w:ind w:left="7070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4"/>
          <w:sz w:val="22"/>
          <w:u w:val="single"/>
          <w:lang w:val="en-US"/>
        </w:rPr>
        <w:t>ť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źƿƅ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3"/>
          <w:sz w:val="22"/>
          <w:u w:val="single"/>
          <w:lang w:val="en-US"/>
        </w:rPr>
        <w:t>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ƪş</w:t>
      </w:r>
      <w:r>
        <w:rPr>
          <w:rFonts w:eastAsia="Times New Roman" w:ascii="Arial-BoldMT_20_0_05101856;Times New Roman" w:hAnsi="Arial-BoldMT_20_0_05101856;Times New Roman"/>
          <w:color w:val="00B050"/>
          <w:spacing w:val="1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4"/>
          <w:sz w:val="22"/>
          <w:u w:val="single"/>
          <w:lang w:val="en-US"/>
        </w:rPr>
        <w:t>ƿ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Ʋƹ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6"/>
          <w:sz w:val="22"/>
          <w:u w:val="single"/>
          <w:lang w:val="en-US"/>
        </w:rPr>
        <w:t>Ʋ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Š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5"/>
          <w:sz w:val="22"/>
          <w:u w:val="single"/>
          <w:lang w:val="en-US"/>
        </w:rPr>
        <w:t>ƣ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ƪş</w:t>
      </w:r>
      <w:r>
        <w:rPr>
          <w:rFonts w:eastAsia="Times New Roman" w:ascii="Arial-BoldMT_20_0_05101856;Times New Roman" w:hAnsi="Arial-BoldMT_20_0_05101856;Times New Roman"/>
          <w:color w:val="00B050"/>
          <w:spacing w:val="1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ŦƒƫƄƪş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spacing w:val="-60"/>
          <w:sz w:val="22"/>
          <w:lang w:val="en-US"/>
        </w:rPr>
        <w:t xml:space="preserve"> </w:t>
      </w:r>
      <w:r>
        <w:rPr>
          <w:rFonts w:eastAsia="Times New Roman"/>
          <w:color w:val="00B050"/>
          <w:w w:val="84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81" w:after="0"/>
        <w:ind w:left="7776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ƻ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Ơ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ŧ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Ǝ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ƨ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ƀ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d</w:t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682750</wp:posOffset>
                </wp:positionH>
                <wp:positionV relativeFrom="page">
                  <wp:posOffset>9893935</wp:posOffset>
                </wp:positionV>
                <wp:extent cx="5391785" cy="338455"/>
                <wp:effectExtent l="1270" t="1270" r="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720" cy="33840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solidFill>
                            <a:srgbClr val="94363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43634" stroked="t" o:allowincell="f" style="position:absolute;margin-left:132.5pt;margin-top:779.05pt;width:424.5pt;height:26.6pt;mso-wrap-style:none;v-text-anchor:middle;mso-position-horizontal-relative:page;mso-position-vertical-relative:page">
                <v:fill o:detectmouseclick="t" type="solid" color2="#6bc9cb"/>
                <v:stroke color="#943634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45.5pt;margin-top:786.4pt;width:32.25pt;height:11pt;mso-wrap-style:none;v-text-anchor:middle;mso-position-horizontal-relative:page;mso-position-vertical-relative:page" type="_x0000_t172">
            <v:path textpathok="t"/>
            <v:textpath on="t" fitshape="t" string="Ő Ň Ŋ ő ņ" style="font-family:&quot;Andalus_10_0_05101855&quot;;font-size:11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86.15pt;margin-top:786.4pt;width:28.05pt;height:11pt;mso-wrap-style:none;v-text-anchor:middle;mso-position-horizontal-relative:page;mso-position-vertical-relative:page" type="_x0000_t172">
            <v:path textpathok="t"/>
            <v:textpath on="t" fitshape="t" string="ŉ Ŕ ŏ ŋ" style="font-family:&quot;Andalus_10_0_05101855&quot;;font-size:11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31.85pt;margin-top:786.65pt;width:5.05pt;height:11pt;mso-wrap-style:none;v-text-anchor:middle;mso-position-horizontal-relative:page;mso-position-vertical-relative:page" type="_x0000_t172">
            <v:path textpathok="t"/>
            <v:textpath on="t" fitshape="t" string="+" style="font-family:&quot;Andalus&quot;;font-size:11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76.85pt;margin-top:786.4pt;width:46.15pt;height:11pt;mso-wrap-style:none;v-text-anchor:middle;mso-position-horizontal-relative:page;mso-position-vertical-relative:page" type="_x0000_t172">
            <v:path textpathok="t"/>
            <v:textpath on="t" fitshape="t" string="ō ň Ŗ Ō œ Ň Ŏ" style="font-family:&quot;Andalus_10_0_05101855&quot;;font-size:11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53.6pt;margin-top:786.4pt;width:14.5pt;height:11pt;mso-wrap-style:none;v-text-anchor:middle;mso-position-horizontal-relative:page;mso-position-vertical-relative:page" type="_x0000_t172">
            <v:path textpathok="t"/>
            <v:textpath on="t" fitshape="t" string="ŕ Ň ŕ" style="font-family:&quot;Andalus_10_0_05101855&quot;;font-size:11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9.9pt;margin-top:786.4pt;width:10.9pt;height:11pt;mso-wrap-style:none;v-text-anchor:middle;mso-position-horizontal-relative:page;mso-position-vertical-relative:page" type="_x0000_t172">
            <v:path textpathok="t"/>
            <v:textpath on="t" fitshape="t" string="Œ ŏ" style="font-family:&quot;Andalus_10_0_05101855&quot;;font-size:11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45135</wp:posOffset>
                </wp:positionH>
                <wp:positionV relativeFrom="page">
                  <wp:posOffset>9893935</wp:posOffset>
                </wp:positionV>
                <wp:extent cx="1212850" cy="338455"/>
                <wp:effectExtent l="635" t="1270" r="635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33840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solidFill>
                            <a:srgbClr val="94363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43634" stroked="t" o:allowincell="f" style="position:absolute;margin-left:35.05pt;margin-top:779.05pt;width:95.45pt;height:26.6pt;mso-wrap-style:none;v-text-anchor:middle;mso-position-horizontal-relative:page;mso-position-vertical-relative:page">
                <v:fill o:detectmouseclick="t" type="solid" color2="#6bc9cb"/>
                <v:stroke color="#943634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page">
                  <wp:posOffset>411480</wp:posOffset>
                </wp:positionH>
                <wp:positionV relativeFrom="page">
                  <wp:posOffset>9853930</wp:posOffset>
                </wp:positionV>
                <wp:extent cx="6693535" cy="426720"/>
                <wp:effectExtent l="5080" t="4445" r="3810" b="444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3480" cy="42660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4pt;margin-top:775.9pt;width:527pt;height:33.55pt;mso-wrap-style:none;v-text-anchor:middle;mso-position-horizontal-relative:page;mso-position-vertical-relative:pag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12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190500" cy="10083800"/>
            <wp:effectExtent l="0" t="0" r="0" b="0"/>
            <wp:wrapNone/>
            <wp:docPr id="57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1" r="-5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008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3">
            <wp:simplePos x="0" y="0"/>
            <wp:positionH relativeFrom="page">
              <wp:posOffset>495300</wp:posOffset>
            </wp:positionH>
            <wp:positionV relativeFrom="page">
              <wp:posOffset>304800</wp:posOffset>
            </wp:positionV>
            <wp:extent cx="6642100" cy="63500"/>
            <wp:effectExtent l="0" t="0" r="0" b="0"/>
            <wp:wrapNone/>
            <wp:docPr id="57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189" r="-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4">
            <wp:simplePos x="0" y="0"/>
            <wp:positionH relativeFrom="page">
              <wp:posOffset>7137400</wp:posOffset>
            </wp:positionH>
            <wp:positionV relativeFrom="page">
              <wp:posOffset>304800</wp:posOffset>
            </wp:positionV>
            <wp:extent cx="114300" cy="10083800"/>
            <wp:effectExtent l="0" t="0" r="0" b="0"/>
            <wp:wrapNone/>
            <wp:docPr id="57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" t="-1" r="-9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08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5">
            <wp:simplePos x="0" y="0"/>
            <wp:positionH relativeFrom="page">
              <wp:posOffset>495300</wp:posOffset>
            </wp:positionH>
            <wp:positionV relativeFrom="page">
              <wp:posOffset>10325100</wp:posOffset>
            </wp:positionV>
            <wp:extent cx="6642100" cy="63500"/>
            <wp:effectExtent l="0" t="0" r="0" b="0"/>
            <wp:wrapNone/>
            <wp:docPr id="57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189" r="-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page">
                  <wp:posOffset>3810</wp:posOffset>
                </wp:positionH>
                <wp:positionV relativeFrom="page">
                  <wp:posOffset>5080</wp:posOffset>
                </wp:positionV>
                <wp:extent cx="930275" cy="929005"/>
                <wp:effectExtent l="1270" t="1270" r="635" b="63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9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5" h="1464">
                              <a:moveTo>
                                <a:pt x="1394" y="732"/>
                              </a:moveTo>
                              <a:cubicBezTo>
                                <a:pt x="1394" y="645"/>
                                <a:pt x="1471" y="684"/>
                                <a:pt x="1465" y="636"/>
                              </a:cubicBezTo>
                              <a:cubicBezTo>
                                <a:pt x="1459" y="587"/>
                                <a:pt x="1394" y="645"/>
                                <a:pt x="1371" y="561"/>
                              </a:cubicBezTo>
                              <a:cubicBezTo>
                                <a:pt x="1349" y="477"/>
                                <a:pt x="1434" y="494"/>
                                <a:pt x="1415" y="450"/>
                              </a:cubicBezTo>
                              <a:cubicBezTo>
                                <a:pt x="1397" y="405"/>
                                <a:pt x="1349" y="477"/>
                                <a:pt x="1305" y="402"/>
                              </a:cubicBezTo>
                              <a:cubicBezTo>
                                <a:pt x="1262" y="326"/>
                                <a:pt x="1348" y="321"/>
                                <a:pt x="1319" y="283"/>
                              </a:cubicBezTo>
                              <a:cubicBezTo>
                                <a:pt x="1289" y="244"/>
                                <a:pt x="1262" y="326"/>
                                <a:pt x="1200" y="265"/>
                              </a:cubicBezTo>
                              <a:cubicBezTo>
                                <a:pt x="1138" y="204"/>
                                <a:pt x="1221" y="176"/>
                                <a:pt x="1182" y="146"/>
                              </a:cubicBezTo>
                              <a:cubicBezTo>
                                <a:pt x="1144" y="117"/>
                                <a:pt x="1138" y="204"/>
                                <a:pt x="1063" y="160"/>
                              </a:cubicBezTo>
                              <a:cubicBezTo>
                                <a:pt x="988" y="117"/>
                                <a:pt x="1060" y="69"/>
                                <a:pt x="1015" y="50"/>
                              </a:cubicBezTo>
                              <a:cubicBezTo>
                                <a:pt x="970" y="32"/>
                                <a:pt x="988" y="117"/>
                                <a:pt x="904" y="94"/>
                              </a:cubicBezTo>
                              <a:cubicBezTo>
                                <a:pt x="820" y="72"/>
                                <a:pt x="877" y="7"/>
                                <a:pt x="829" y="0"/>
                              </a:cubicBezTo>
                              <a:cubicBezTo>
                                <a:pt x="781" y="-5"/>
                                <a:pt x="820" y="72"/>
                                <a:pt x="733" y="72"/>
                              </a:cubicBezTo>
                              <a:cubicBezTo>
                                <a:pt x="646" y="72"/>
                                <a:pt x="684" y="-5"/>
                                <a:pt x="636" y="0"/>
                              </a:cubicBezTo>
                              <a:cubicBezTo>
                                <a:pt x="588" y="7"/>
                                <a:pt x="646" y="72"/>
                                <a:pt x="562" y="94"/>
                              </a:cubicBezTo>
                              <a:cubicBezTo>
                                <a:pt x="478" y="117"/>
                                <a:pt x="495" y="32"/>
                                <a:pt x="450" y="50"/>
                              </a:cubicBezTo>
                              <a:cubicBezTo>
                                <a:pt x="405" y="69"/>
                                <a:pt x="478" y="117"/>
                                <a:pt x="402" y="160"/>
                              </a:cubicBezTo>
                              <a:cubicBezTo>
                                <a:pt x="327" y="204"/>
                                <a:pt x="322" y="117"/>
                                <a:pt x="283" y="146"/>
                              </a:cubicBezTo>
                              <a:cubicBezTo>
                                <a:pt x="244" y="176"/>
                                <a:pt x="327" y="204"/>
                                <a:pt x="265" y="265"/>
                              </a:cubicBezTo>
                              <a:cubicBezTo>
                                <a:pt x="204" y="326"/>
                                <a:pt x="176" y="244"/>
                                <a:pt x="147" y="283"/>
                              </a:cubicBezTo>
                              <a:cubicBezTo>
                                <a:pt x="117" y="321"/>
                                <a:pt x="204" y="326"/>
                                <a:pt x="160" y="402"/>
                              </a:cubicBezTo>
                              <a:cubicBezTo>
                                <a:pt x="117" y="477"/>
                                <a:pt x="69" y="405"/>
                                <a:pt x="50" y="450"/>
                              </a:cubicBezTo>
                              <a:cubicBezTo>
                                <a:pt x="32" y="494"/>
                                <a:pt x="117" y="477"/>
                                <a:pt x="94" y="561"/>
                              </a:cubicBezTo>
                              <a:cubicBezTo>
                                <a:pt x="72" y="645"/>
                                <a:pt x="7" y="587"/>
                                <a:pt x="0" y="636"/>
                              </a:cubicBezTo>
                              <a:cubicBezTo>
                                <a:pt x="-5" y="684"/>
                                <a:pt x="72" y="645"/>
                                <a:pt x="72" y="732"/>
                              </a:cubicBezTo>
                              <a:cubicBezTo>
                                <a:pt x="72" y="819"/>
                                <a:pt x="-5" y="780"/>
                                <a:pt x="0" y="828"/>
                              </a:cubicBezTo>
                              <a:cubicBezTo>
                                <a:pt x="7" y="876"/>
                                <a:pt x="72" y="819"/>
                                <a:pt x="94" y="903"/>
                              </a:cubicBezTo>
                              <a:cubicBezTo>
                                <a:pt x="117" y="987"/>
                                <a:pt x="32" y="969"/>
                                <a:pt x="50" y="1014"/>
                              </a:cubicBezTo>
                              <a:cubicBezTo>
                                <a:pt x="69" y="1059"/>
                                <a:pt x="117" y="987"/>
                                <a:pt x="160" y="1062"/>
                              </a:cubicBezTo>
                              <a:cubicBezTo>
                                <a:pt x="204" y="1137"/>
                                <a:pt x="117" y="1143"/>
                                <a:pt x="147" y="1181"/>
                              </a:cubicBezTo>
                              <a:cubicBezTo>
                                <a:pt x="176" y="1220"/>
                                <a:pt x="204" y="1137"/>
                                <a:pt x="265" y="1199"/>
                              </a:cubicBezTo>
                              <a:cubicBezTo>
                                <a:pt x="327" y="1260"/>
                                <a:pt x="244" y="1288"/>
                                <a:pt x="283" y="1317"/>
                              </a:cubicBezTo>
                              <a:cubicBezTo>
                                <a:pt x="322" y="1347"/>
                                <a:pt x="327" y="1260"/>
                                <a:pt x="402" y="1304"/>
                              </a:cubicBezTo>
                              <a:cubicBezTo>
                                <a:pt x="478" y="1347"/>
                                <a:pt x="405" y="1395"/>
                                <a:pt x="450" y="1414"/>
                              </a:cubicBezTo>
                              <a:cubicBezTo>
                                <a:pt x="495" y="1432"/>
                                <a:pt x="478" y="1347"/>
                                <a:pt x="562" y="1370"/>
                              </a:cubicBezTo>
                              <a:cubicBezTo>
                                <a:pt x="646" y="1392"/>
                                <a:pt x="588" y="1457"/>
                                <a:pt x="636" y="1464"/>
                              </a:cubicBezTo>
                              <a:cubicBezTo>
                                <a:pt x="684" y="1470"/>
                                <a:pt x="646" y="1392"/>
                                <a:pt x="733" y="1392"/>
                              </a:cubicBezTo>
                              <a:cubicBezTo>
                                <a:pt x="820" y="1392"/>
                                <a:pt x="781" y="1470"/>
                                <a:pt x="829" y="1464"/>
                              </a:cubicBezTo>
                              <a:cubicBezTo>
                                <a:pt x="877" y="1457"/>
                                <a:pt x="820" y="1392"/>
                                <a:pt x="904" y="1370"/>
                              </a:cubicBezTo>
                              <a:cubicBezTo>
                                <a:pt x="988" y="1347"/>
                                <a:pt x="970" y="1432"/>
                                <a:pt x="1015" y="1414"/>
                              </a:cubicBezTo>
                              <a:cubicBezTo>
                                <a:pt x="1060" y="1395"/>
                                <a:pt x="988" y="1347"/>
                                <a:pt x="1063" y="1304"/>
                              </a:cubicBezTo>
                              <a:cubicBezTo>
                                <a:pt x="1138" y="1260"/>
                                <a:pt x="1144" y="1347"/>
                                <a:pt x="1182" y="1317"/>
                              </a:cubicBezTo>
                              <a:cubicBezTo>
                                <a:pt x="1221" y="1288"/>
                                <a:pt x="1138" y="1260"/>
                                <a:pt x="1200" y="1199"/>
                              </a:cubicBezTo>
                              <a:cubicBezTo>
                                <a:pt x="1262" y="1137"/>
                                <a:pt x="1289" y="1220"/>
                                <a:pt x="1319" y="1181"/>
                              </a:cubicBezTo>
                              <a:cubicBezTo>
                                <a:pt x="1348" y="1143"/>
                                <a:pt x="1262" y="1137"/>
                                <a:pt x="1305" y="1062"/>
                              </a:cubicBezTo>
                              <a:cubicBezTo>
                                <a:pt x="1349" y="987"/>
                                <a:pt x="1397" y="1059"/>
                                <a:pt x="1415" y="1014"/>
                              </a:cubicBezTo>
                              <a:cubicBezTo>
                                <a:pt x="1434" y="969"/>
                                <a:pt x="1349" y="987"/>
                                <a:pt x="1371" y="903"/>
                              </a:cubicBezTo>
                              <a:cubicBezTo>
                                <a:pt x="1394" y="819"/>
                                <a:pt x="1459" y="876"/>
                                <a:pt x="1465" y="828"/>
                              </a:cubicBezTo>
                              <a:cubicBezTo>
                                <a:pt x="1471" y="780"/>
                                <a:pt x="1394" y="819"/>
                                <a:pt x="1394" y="732"/>
                              </a:cubicBezTo>
                              <a:lnTo>
                                <a:pt x="1342" y="732"/>
                              </a:lnTo>
                              <a:cubicBezTo>
                                <a:pt x="1342" y="1068"/>
                                <a:pt x="1069" y="1340"/>
                                <a:pt x="733" y="1340"/>
                              </a:cubicBezTo>
                              <a:cubicBezTo>
                                <a:pt x="396" y="1340"/>
                                <a:pt x="124" y="1068"/>
                                <a:pt x="124" y="732"/>
                              </a:cubicBezTo>
                              <a:cubicBezTo>
                                <a:pt x="124" y="396"/>
                                <a:pt x="396" y="123"/>
                                <a:pt x="733" y="123"/>
                              </a:cubicBezTo>
                              <a:cubicBezTo>
                                <a:pt x="1069" y="123"/>
                                <a:pt x="1342" y="396"/>
                                <a:pt x="1342" y="732"/>
                              </a:cubicBezTo>
                              <a:lnTo>
                                <a:pt x="1394" y="7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700"/>
                        </a:solidFill>
                        <a:ln w="0">
                          <a:solidFill>
                            <a:srgbClr val="ffd7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5,1464" path="m1394,732c1394,645,1471,684,1465,636c1459,587,1394,645,1371,561c1349,477,1434,494,1415,450c1397,405,1349,477,1305,402c1262,326,1348,321,1319,283c1289,244,1262,326,1200,265c1138,204,1221,176,1182,146c1144,117,1138,204,1063,160c988,117,1060,69,1015,50c970,32,988,117,904,94c820,72,877,7,829,0c781,-5,820,72,733,72c646,72,684,-5,636,0c588,7,646,72,562,94c478,117,495,32,450,50c405,69,478,117,402,160c327,204,322,117,283,146c244,176,327,204,265,265c204,326,176,244,147,283c117,321,204,326,160,402c117,477,69,405,50,450c32,494,117,477,94,561c72,645,7,587,0,636c-5,684,72,645,72,732c72,819,-5,780,0,828c7,876,72,819,94,903c117,987,32,969,50,1014c69,1059,117,987,160,1062c204,1137,117,1143,147,1181c176,1220,204,1137,265,1199c327,1260,244,1288,283,1317c322,1347,327,1260,402,1304c478,1347,405,1395,450,1414c495,1432,478,1347,562,1370c646,1392,588,1457,636,1464c684,1470,646,1392,733,1392c820,1392,781,1470,829,1464c877,1457,820,1392,904,1370c988,1347,970,1432,1015,1414c1060,1395,988,1347,1063,1304c1138,1260,1144,1347,1182,1317c1221,1288,1138,1260,1200,1199c1262,1137,1289,1220,1319,1181c1348,1143,1262,1137,1305,1062c1349,987,1397,1059,1415,1014c1434,969,1349,987,1371,903c1394,819,1459,876,1465,828c1471,780,1394,819,1394,732l1342,732c1342,1068,1069,1340,733,1340c396,1340,124,1068,124,732c124,396,396,123,733,123c1069,123,1342,396,1342,732l1394,732xe" fillcolor="#ffd700" stroked="t" o:allowincell="f" style="position:absolute;margin-left:0.3pt;margin-top:0.4pt;width:73.2pt;height:73.1pt;mso-wrap-style:none;v-text-anchor:middle;mso-position-horizontal-relative:page;mso-position-vertical-relative:page">
                <v:fill o:detectmouseclick="t" type="solid" color2="#0028ff"/>
                <v:stroke color="#ffd7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page">
                  <wp:posOffset>82550</wp:posOffset>
                </wp:positionH>
                <wp:positionV relativeFrom="page">
                  <wp:posOffset>83185</wp:posOffset>
                </wp:positionV>
                <wp:extent cx="773430" cy="772795"/>
                <wp:effectExtent l="635" t="1270" r="1270" b="63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77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8" h="1217">
                              <a:moveTo>
                                <a:pt x="1218" y="608"/>
                              </a:moveTo>
                              <a:cubicBezTo>
                                <a:pt x="1218" y="272"/>
                                <a:pt x="946" y="0"/>
                                <a:pt x="609" y="0"/>
                              </a:cubicBezTo>
                              <a:cubicBezTo>
                                <a:pt x="273" y="0"/>
                                <a:pt x="0" y="272"/>
                                <a:pt x="0" y="608"/>
                              </a:cubicBezTo>
                              <a:cubicBezTo>
                                <a:pt x="0" y="945"/>
                                <a:pt x="273" y="1217"/>
                                <a:pt x="609" y="1217"/>
                              </a:cubicBezTo>
                              <a:cubicBezTo>
                                <a:pt x="946" y="1217"/>
                                <a:pt x="1218" y="945"/>
                                <a:pt x="1218" y="608"/>
                              </a:cubicBezTo>
                              <a:lnTo>
                                <a:pt x="1076" y="608"/>
                              </a:lnTo>
                              <a:cubicBezTo>
                                <a:pt x="1076" y="866"/>
                                <a:pt x="867" y="1075"/>
                                <a:pt x="609" y="1075"/>
                              </a:cubicBezTo>
                              <a:cubicBezTo>
                                <a:pt x="351" y="1075"/>
                                <a:pt x="143" y="866"/>
                                <a:pt x="143" y="608"/>
                              </a:cubicBezTo>
                              <a:cubicBezTo>
                                <a:pt x="143" y="351"/>
                                <a:pt x="351" y="142"/>
                                <a:pt x="609" y="142"/>
                              </a:cubicBezTo>
                              <a:cubicBezTo>
                                <a:pt x="867" y="142"/>
                                <a:pt x="1076" y="351"/>
                                <a:pt x="1076" y="608"/>
                              </a:cubicBezTo>
                              <a:lnTo>
                                <a:pt x="1218" y="6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8,1217" path="m1218,608c1218,272,946,0,609,0c273,0,0,272,0,608c0,945,273,1217,609,1217c946,1217,1218,945,1218,608l1076,608c1076,866,867,1075,609,1075c351,1075,143,866,143,608c143,351,351,142,609,142c867,142,1076,351,1076,608l1218,608xe" fillcolor="black" stroked="t" o:allowincell="f" style="position:absolute;margin-left:6.5pt;margin-top:6.55pt;width:60.85pt;height:60.8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page">
                  <wp:posOffset>172720</wp:posOffset>
                </wp:positionH>
                <wp:positionV relativeFrom="page">
                  <wp:posOffset>173355</wp:posOffset>
                </wp:positionV>
                <wp:extent cx="592455" cy="592455"/>
                <wp:effectExtent l="6985" t="6985" r="6350" b="635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592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6pt;margin-top:13.65pt;width:46.6pt;height:46.6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page">
                  <wp:posOffset>226695</wp:posOffset>
                </wp:positionH>
                <wp:positionV relativeFrom="page">
                  <wp:posOffset>227330</wp:posOffset>
                </wp:positionV>
                <wp:extent cx="485140" cy="484505"/>
                <wp:effectExtent l="635" t="1270" r="1270" b="63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48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764">
                              <a:moveTo>
                                <a:pt x="764" y="114"/>
                              </a:moveTo>
                              <a:cubicBezTo>
                                <a:pt x="733" y="70"/>
                                <a:pt x="694" y="31"/>
                                <a:pt x="650" y="0"/>
                              </a:cubicBezTo>
                              <a:lnTo>
                                <a:pt x="0" y="649"/>
                              </a:lnTo>
                              <a:cubicBezTo>
                                <a:pt x="31" y="694"/>
                                <a:pt x="70" y="732"/>
                                <a:pt x="115" y="764"/>
                              </a:cubicBezTo>
                              <a:lnTo>
                                <a:pt x="764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,764" path="m764,114c733,70,694,31,650,0l0,649c31,694,70,732,115,764l764,114xe" fillcolor="black" stroked="t" o:allowincell="f" style="position:absolute;margin-left:17.85pt;margin-top:17.9pt;width:38.15pt;height:38.1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pict>
          <v:shape id="shape_0" fillcolor="#ffd700" stroked="f" o:allowincell="f" style="position:absolute;margin-left:17.4pt;margin-top:34.75pt;width:39.8pt;height:4.9pt;mso-wrap-style:none;v-text-anchor:middle;rotation:315;mso-position-horizontal-relative:page;mso-position-vertical-relative:page" type="_x0000_t172">
            <v:path textpathok="t"/>
            <v:textpath on="t" fitshape="t" string="Click here to bu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9.95pt;margin-top:28.3pt;width:3.5pt;height:4.9pt;mso-wrap-style:none;v-text-anchor:middle;rotation:284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1.1pt;margin-top:24.6pt;width:3.5pt;height:4.9pt;mso-wrap-style:none;v-text-anchor:middle;rotation:293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2.85pt;margin-top:21.15pt;width:3.5pt;height:4.9pt;mso-wrap-style:none;v-text-anchor:middle;rotation:301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5.1pt;margin-top:18.15pt;width:3.25pt;height:4.9pt;mso-wrap-style:none;v-text-anchor:middle;rotation:310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7.5pt;margin-top:15.55pt;width:3.25pt;height:4.9pt;mso-wrap-style:none;v-text-anchor:middle;rotation:317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1.5pt;margin-top:12.4pt;width:3.25pt;height:4.9pt;mso-wrap-style:none;v-text-anchor:middle;rotation:329;mso-position-horizontal-relative:page;mso-position-vertical-relative:page" type="_x0000_t172">
            <v:path textpathok="t"/>
            <v:textpath on="t" fitshape="t" string="P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4.75pt;margin-top:10.7pt;width:3.5pt;height:4.9pt;mso-wrap-style:none;v-text-anchor:middle;rotation:337;mso-position-horizontal-relative:page;mso-position-vertical-relative:page" type="_x0000_t172">
            <v:path textpathok="t"/>
            <v:textpath on="t" fitshape="t" string="D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8.3pt;margin-top:9.5pt;width:3pt;height:4.85pt;mso-wrap-style:none;v-text-anchor:middle;rotation:345;mso-position-horizontal-relative:page;mso-position-vertical-relative:page" type="_x0000_t172">
            <v:path textpathok="t"/>
            <v:textpath on="t" fitshape="t" string="F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3.05pt;margin-top:8.65pt;width:2.95pt;height:4.9pt;mso-wrap-style:none;v-text-anchor:middle;rotation:355;mso-position-horizontal-relative:page;mso-position-vertical-relative:page" type="_x0000_t172">
            <v:path textpathok="t"/>
            <v:textpath on="t" fitshape="t" string="T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6.2pt;margin-top:8.55pt;width:1.9pt;height:4.9pt;mso-wrap-style:none;v-text-anchor:middle;rotation:1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8.3pt;margin-top:8.65pt;width:2.7pt;height:4.9pt;mso-wrap-style:none;v-text-anchor:middle;rotation:7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1.3pt;margin-top:9.2pt;width:3pt;height:4.9pt;mso-wrap-style:none;v-text-anchor:middle;rotation:14;mso-position-horizontal-relative:page;mso-position-vertical-relative:page" type="_x0000_t172">
            <v:path textpathok="t"/>
            <v:textpath on="t" fitshape="t" string="n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4.4pt;margin-top:10.15pt;width:2.7pt;height:4.85pt;mso-wrap-style:none;v-text-anchor:middle;rotation:21;mso-position-horizontal-relative:page;mso-position-vertical-relative:page" type="_x0000_t172">
            <v:path textpathok="t"/>
            <v:textpath on="t" fitshape="t" string="s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7.2pt;margin-top:11.05pt;width:1.6pt;height:4.9pt;mso-wrap-style:none;v-text-anchor:middle;rotation:26;mso-position-horizontal-relative:page;mso-position-vertical-relative:page" type="_x0000_t172">
            <v:path textpathok="t"/>
            <v:textpath on="t" fitshape="t" string="f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8.75pt;margin-top:12.25pt;width:3pt;height:4.85pt;mso-wrap-style:none;v-text-anchor:middle;rotation:31;mso-position-horizontal-relative:page;mso-position-vertical-relative:page" type="_x0000_t172">
            <v:path textpathok="t"/>
            <v:textpath on="t" fitshape="t" string="o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1.4pt;margin-top:13.7pt;width:1.9pt;height:4.9pt;mso-wrap-style:none;v-text-anchor:middle;rotation:37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2.85pt;margin-top:15.9pt;width:4.35pt;height:4.9pt;mso-wrap-style:none;v-text-anchor:middle;rotation:45;mso-position-horizontal-relative:page;mso-position-vertical-relative:page" type="_x0000_t172">
            <v:path textpathok="t"/>
            <v:textpath on="t" fitshape="t" string="m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.2pt;margin-top:18.85pt;width:2.7pt;height:4.9pt;mso-wrap-style:none;v-text-anchor:middle;rotation:53;mso-position-horizontal-relative:page;mso-position-vertical-relative:page" type="_x0000_t172">
            <v:path textpathok="t"/>
            <v:textpath on="t" fitshape="t" string="e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pt;margin-top:20.95pt;width:1.9pt;height:4.9pt;mso-wrap-style:none;v-text-anchor:middle;rotation:59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9.4pt;margin-top:24.6pt;width:2.7pt;height:4.9pt;mso-wrap-style:none;v-text-anchor:middle;rotation:68;mso-position-horizontal-relative:page;mso-position-vertical-relative:page" type="_x0000_t172">
            <v:path textpathok="t"/>
            <v:textpath on="t" fitshape="t" string="2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60.9pt;margin-top:26.6pt;width:1.3pt;height:4.9pt;mso-wrap-style:none;v-text-anchor:middle;rotation:73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60.8pt;margin-top:28.75pt;width:2.7pt;height:4.9pt;mso-wrap-style:none;v-text-anchor:middle;rotation:78;mso-position-horizontal-relative:page;mso-position-vertical-relative:page" type="_x0000_t172">
            <v:path textpathok="t"/>
            <v:textpath on="t" fitshape="t" string="0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5.9pt;margin-top:53.4pt;width:3.8pt;height:4.85pt;mso-wrap-style:none;v-text-anchor:middle;rotation:46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9.1pt;margin-top:56.2pt;width:3.8pt;height:4.9pt;mso-wrap-style:none;v-text-anchor:middle;rotation:37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2.75pt;margin-top:58.45pt;width:3.8pt;height:4.9pt;mso-wrap-style:none;v-text-anchor:middle;rotation:27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6.7pt;margin-top:59.65pt;width:1.3pt;height:4.9pt;mso-wrap-style:none;v-text-anchor:middle;rotation:21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8.3pt;margin-top:60.5pt;width:3.5pt;height:4.85pt;mso-wrap-style:none;v-text-anchor:middle;rotation:15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2.2pt;margin-top:61.2pt;width:3.5pt;height:4.9pt;mso-wrap-style:none;v-text-anchor:middle;rotation:7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6.2pt;margin-top:61.35pt;width:3.5pt;height:4.9pt;mso-wrap-style:none;v-text-anchor:middle;rotation:358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0.2pt;margin-top:60.9pt;width:3.25pt;height:4.9pt;mso-wrap-style:none;v-text-anchor:middle;rotation:350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3.7pt;margin-top:60pt;width:3.25pt;height:4.9pt;mso-wrap-style:none;v-text-anchor:middle;rotation:342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7.2pt;margin-top:59pt;width:1.3pt;height:4.9pt;mso-wrap-style:none;v-text-anchor:middle;rotation:337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8.5pt;margin-top:58pt;width:2.7pt;height:4.85pt;mso-wrap-style:none;v-text-anchor:middle;rotation:332;mso-position-horizontal-relative:page;mso-position-vertical-relative:page" type="_x0000_t172">
            <v:path textpathok="t"/>
            <v:textpath on="t" fitshape="t" string="c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1.1pt;margin-top:56.25pt;width:3pt;height:4.85pt;mso-wrap-style:none;v-text-anchor:middle;rotation:325;mso-position-horizontal-relative:page;mso-position-vertical-relative:page" type="_x0000_t172">
            <v:path textpathok="t"/>
            <v:textpath on="t" fitshape="t" string="o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.65pt;margin-top:53.55pt;width:4.35pt;height:4.9pt;mso-wrap-style:none;v-text-anchor:middle;rotation:316;mso-position-horizontal-relative:page;mso-position-vertical-relative:page" type="_x0000_t172">
            <v:path textpathok="t"/>
            <v:textpath on="t" fitshape="t" string="m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page">
                  <wp:posOffset>6624955</wp:posOffset>
                </wp:positionH>
                <wp:positionV relativeFrom="page">
                  <wp:posOffset>5080</wp:posOffset>
                </wp:positionV>
                <wp:extent cx="929005" cy="929005"/>
                <wp:effectExtent l="1270" t="1270" r="635" b="63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160" cy="9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4" h="1464">
                              <a:moveTo>
                                <a:pt x="1392" y="732"/>
                              </a:moveTo>
                              <a:cubicBezTo>
                                <a:pt x="1392" y="645"/>
                                <a:pt x="1470" y="684"/>
                                <a:pt x="1464" y="636"/>
                              </a:cubicBezTo>
                              <a:cubicBezTo>
                                <a:pt x="1457" y="587"/>
                                <a:pt x="1392" y="645"/>
                                <a:pt x="1370" y="561"/>
                              </a:cubicBezTo>
                              <a:cubicBezTo>
                                <a:pt x="1347" y="477"/>
                                <a:pt x="1432" y="494"/>
                                <a:pt x="1414" y="450"/>
                              </a:cubicBezTo>
                              <a:cubicBezTo>
                                <a:pt x="1395" y="405"/>
                                <a:pt x="1347" y="477"/>
                                <a:pt x="1304" y="402"/>
                              </a:cubicBezTo>
                              <a:cubicBezTo>
                                <a:pt x="1260" y="326"/>
                                <a:pt x="1347" y="321"/>
                                <a:pt x="1317" y="283"/>
                              </a:cubicBezTo>
                              <a:cubicBezTo>
                                <a:pt x="1288" y="244"/>
                                <a:pt x="1260" y="326"/>
                                <a:pt x="1199" y="265"/>
                              </a:cubicBezTo>
                              <a:cubicBezTo>
                                <a:pt x="1137" y="204"/>
                                <a:pt x="1220" y="176"/>
                                <a:pt x="1181" y="146"/>
                              </a:cubicBezTo>
                              <a:cubicBezTo>
                                <a:pt x="1143" y="117"/>
                                <a:pt x="1137" y="204"/>
                                <a:pt x="1062" y="160"/>
                              </a:cubicBezTo>
                              <a:cubicBezTo>
                                <a:pt x="987" y="117"/>
                                <a:pt x="1059" y="69"/>
                                <a:pt x="1014" y="50"/>
                              </a:cubicBezTo>
                              <a:cubicBezTo>
                                <a:pt x="969" y="32"/>
                                <a:pt x="987" y="117"/>
                                <a:pt x="903" y="94"/>
                              </a:cubicBezTo>
                              <a:cubicBezTo>
                                <a:pt x="819" y="72"/>
                                <a:pt x="876" y="7"/>
                                <a:pt x="828" y="0"/>
                              </a:cubicBezTo>
                              <a:cubicBezTo>
                                <a:pt x="780" y="-5"/>
                                <a:pt x="819" y="72"/>
                                <a:pt x="732" y="72"/>
                              </a:cubicBezTo>
                              <a:cubicBezTo>
                                <a:pt x="645" y="72"/>
                                <a:pt x="684" y="-5"/>
                                <a:pt x="636" y="0"/>
                              </a:cubicBezTo>
                              <a:cubicBezTo>
                                <a:pt x="587" y="7"/>
                                <a:pt x="645" y="72"/>
                                <a:pt x="561" y="94"/>
                              </a:cubicBezTo>
                              <a:cubicBezTo>
                                <a:pt x="477" y="117"/>
                                <a:pt x="494" y="32"/>
                                <a:pt x="450" y="50"/>
                              </a:cubicBezTo>
                              <a:cubicBezTo>
                                <a:pt x="405" y="69"/>
                                <a:pt x="477" y="117"/>
                                <a:pt x="402" y="160"/>
                              </a:cubicBezTo>
                              <a:cubicBezTo>
                                <a:pt x="326" y="204"/>
                                <a:pt x="321" y="117"/>
                                <a:pt x="283" y="146"/>
                              </a:cubicBezTo>
                              <a:cubicBezTo>
                                <a:pt x="244" y="176"/>
                                <a:pt x="326" y="204"/>
                                <a:pt x="265" y="265"/>
                              </a:cubicBezTo>
                              <a:cubicBezTo>
                                <a:pt x="204" y="326"/>
                                <a:pt x="176" y="244"/>
                                <a:pt x="146" y="283"/>
                              </a:cubicBezTo>
                              <a:cubicBezTo>
                                <a:pt x="117" y="321"/>
                                <a:pt x="204" y="326"/>
                                <a:pt x="160" y="402"/>
                              </a:cubicBezTo>
                              <a:cubicBezTo>
                                <a:pt x="117" y="477"/>
                                <a:pt x="69" y="405"/>
                                <a:pt x="50" y="450"/>
                              </a:cubicBezTo>
                              <a:cubicBezTo>
                                <a:pt x="32" y="494"/>
                                <a:pt x="117" y="477"/>
                                <a:pt x="94" y="561"/>
                              </a:cubicBezTo>
                              <a:cubicBezTo>
                                <a:pt x="72" y="645"/>
                                <a:pt x="7" y="587"/>
                                <a:pt x="0" y="636"/>
                              </a:cubicBezTo>
                              <a:cubicBezTo>
                                <a:pt x="-5" y="684"/>
                                <a:pt x="72" y="645"/>
                                <a:pt x="72" y="732"/>
                              </a:cubicBezTo>
                              <a:cubicBezTo>
                                <a:pt x="72" y="819"/>
                                <a:pt x="-5" y="780"/>
                                <a:pt x="0" y="828"/>
                              </a:cubicBezTo>
                              <a:cubicBezTo>
                                <a:pt x="7" y="876"/>
                                <a:pt x="72" y="819"/>
                                <a:pt x="94" y="903"/>
                              </a:cubicBezTo>
                              <a:cubicBezTo>
                                <a:pt x="117" y="987"/>
                                <a:pt x="32" y="969"/>
                                <a:pt x="50" y="1014"/>
                              </a:cubicBezTo>
                              <a:cubicBezTo>
                                <a:pt x="69" y="1059"/>
                                <a:pt x="117" y="987"/>
                                <a:pt x="160" y="1062"/>
                              </a:cubicBezTo>
                              <a:cubicBezTo>
                                <a:pt x="204" y="1137"/>
                                <a:pt x="117" y="1143"/>
                                <a:pt x="146" y="1181"/>
                              </a:cubicBezTo>
                              <a:cubicBezTo>
                                <a:pt x="176" y="1220"/>
                                <a:pt x="204" y="1137"/>
                                <a:pt x="265" y="1199"/>
                              </a:cubicBezTo>
                              <a:cubicBezTo>
                                <a:pt x="326" y="1260"/>
                                <a:pt x="244" y="1288"/>
                                <a:pt x="283" y="1317"/>
                              </a:cubicBezTo>
                              <a:cubicBezTo>
                                <a:pt x="321" y="1347"/>
                                <a:pt x="326" y="1260"/>
                                <a:pt x="402" y="1304"/>
                              </a:cubicBezTo>
                              <a:cubicBezTo>
                                <a:pt x="477" y="1347"/>
                                <a:pt x="405" y="1395"/>
                                <a:pt x="450" y="1414"/>
                              </a:cubicBezTo>
                              <a:cubicBezTo>
                                <a:pt x="494" y="1432"/>
                                <a:pt x="477" y="1347"/>
                                <a:pt x="561" y="1370"/>
                              </a:cubicBezTo>
                              <a:cubicBezTo>
                                <a:pt x="645" y="1392"/>
                                <a:pt x="587" y="1457"/>
                                <a:pt x="636" y="1464"/>
                              </a:cubicBezTo>
                              <a:cubicBezTo>
                                <a:pt x="684" y="1470"/>
                                <a:pt x="645" y="1392"/>
                                <a:pt x="732" y="1392"/>
                              </a:cubicBezTo>
                              <a:cubicBezTo>
                                <a:pt x="819" y="1392"/>
                                <a:pt x="780" y="1470"/>
                                <a:pt x="828" y="1464"/>
                              </a:cubicBezTo>
                              <a:cubicBezTo>
                                <a:pt x="876" y="1457"/>
                                <a:pt x="819" y="1392"/>
                                <a:pt x="903" y="1370"/>
                              </a:cubicBezTo>
                              <a:cubicBezTo>
                                <a:pt x="987" y="1347"/>
                                <a:pt x="969" y="1432"/>
                                <a:pt x="1014" y="1414"/>
                              </a:cubicBezTo>
                              <a:cubicBezTo>
                                <a:pt x="1059" y="1395"/>
                                <a:pt x="987" y="1347"/>
                                <a:pt x="1062" y="1304"/>
                              </a:cubicBezTo>
                              <a:cubicBezTo>
                                <a:pt x="1137" y="1260"/>
                                <a:pt x="1143" y="1347"/>
                                <a:pt x="1181" y="1317"/>
                              </a:cubicBezTo>
                              <a:cubicBezTo>
                                <a:pt x="1220" y="1288"/>
                                <a:pt x="1137" y="1260"/>
                                <a:pt x="1199" y="1199"/>
                              </a:cubicBezTo>
                              <a:cubicBezTo>
                                <a:pt x="1260" y="1137"/>
                                <a:pt x="1288" y="1220"/>
                                <a:pt x="1317" y="1181"/>
                              </a:cubicBezTo>
                              <a:cubicBezTo>
                                <a:pt x="1347" y="1143"/>
                                <a:pt x="1260" y="1137"/>
                                <a:pt x="1304" y="1062"/>
                              </a:cubicBezTo>
                              <a:cubicBezTo>
                                <a:pt x="1347" y="987"/>
                                <a:pt x="1395" y="1059"/>
                                <a:pt x="1414" y="1014"/>
                              </a:cubicBezTo>
                              <a:cubicBezTo>
                                <a:pt x="1432" y="969"/>
                                <a:pt x="1347" y="987"/>
                                <a:pt x="1370" y="903"/>
                              </a:cubicBezTo>
                              <a:cubicBezTo>
                                <a:pt x="1392" y="819"/>
                                <a:pt x="1457" y="876"/>
                                <a:pt x="1464" y="828"/>
                              </a:cubicBezTo>
                              <a:cubicBezTo>
                                <a:pt x="1470" y="780"/>
                                <a:pt x="1392" y="819"/>
                                <a:pt x="1392" y="732"/>
                              </a:cubicBezTo>
                              <a:lnTo>
                                <a:pt x="1340" y="732"/>
                              </a:lnTo>
                              <a:cubicBezTo>
                                <a:pt x="1340" y="1068"/>
                                <a:pt x="1068" y="1340"/>
                                <a:pt x="732" y="1340"/>
                              </a:cubicBezTo>
                              <a:cubicBezTo>
                                <a:pt x="396" y="1340"/>
                                <a:pt x="123" y="1068"/>
                                <a:pt x="123" y="732"/>
                              </a:cubicBezTo>
                              <a:cubicBezTo>
                                <a:pt x="123" y="396"/>
                                <a:pt x="396" y="123"/>
                                <a:pt x="732" y="123"/>
                              </a:cubicBezTo>
                              <a:cubicBezTo>
                                <a:pt x="1068" y="123"/>
                                <a:pt x="1340" y="396"/>
                                <a:pt x="1340" y="732"/>
                              </a:cubicBezTo>
                              <a:lnTo>
                                <a:pt x="1392" y="7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700"/>
                        </a:solidFill>
                        <a:ln w="0">
                          <a:solidFill>
                            <a:srgbClr val="ffd7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4,1464" path="m1392,732c1392,645,1470,684,1464,636c1457,587,1392,645,1370,561c1347,477,1432,494,1414,450c1395,405,1347,477,1304,402c1260,326,1347,321,1317,283c1288,244,1260,326,1199,265c1137,204,1220,176,1181,146c1143,117,1137,204,1062,160c987,117,1059,69,1014,50c969,32,987,117,903,94c819,72,876,7,828,0c780,-5,819,72,732,72c645,72,684,-5,636,0c587,7,645,72,561,94c477,117,494,32,450,50c405,69,477,117,402,160c326,204,321,117,283,146c244,176,326,204,265,265c204,326,176,244,146,283c117,321,204,326,160,402c117,477,69,405,50,450c32,494,117,477,94,561c72,645,7,587,0,636c-5,684,72,645,72,732c72,819,-5,780,0,828c7,876,72,819,94,903c117,987,32,969,50,1014c69,1059,117,987,160,1062c204,1137,117,1143,146,1181c176,1220,204,1137,265,1199c326,1260,244,1288,283,1317c321,1347,326,1260,402,1304c477,1347,405,1395,450,1414c494,1432,477,1347,561,1370c645,1392,587,1457,636,1464c684,1470,645,1392,732,1392c819,1392,780,1470,828,1464c876,1457,819,1392,903,1370c987,1347,969,1432,1014,1414c1059,1395,987,1347,1062,1304c1137,1260,1143,1347,1181,1317c1220,1288,1137,1260,1199,1199c1260,1137,1288,1220,1317,1181c1347,1143,1260,1137,1304,1062c1347,987,1395,1059,1414,1014c1432,969,1347,987,1370,903c1392,819,1457,876,1464,828c1470,780,1392,819,1392,732l1340,732c1340,1068,1068,1340,732,1340c396,1340,123,1068,123,732c123,396,396,123,732,123c1068,123,1340,396,1340,732l1392,732xe" fillcolor="#ffd700" stroked="t" o:allowincell="f" style="position:absolute;margin-left:521.65pt;margin-top:0.4pt;width:73.1pt;height:73.1pt;mso-wrap-style:none;v-text-anchor:middle;mso-position-horizontal-relative:page;mso-position-vertical-relative:page">
                <v:fill o:detectmouseclick="t" type="solid" color2="#0028ff"/>
                <v:stroke color="#ffd7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page">
                  <wp:posOffset>6703060</wp:posOffset>
                </wp:positionH>
                <wp:positionV relativeFrom="page">
                  <wp:posOffset>83185</wp:posOffset>
                </wp:positionV>
                <wp:extent cx="772795" cy="772795"/>
                <wp:effectExtent l="1270" t="1270" r="635" b="63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77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1217">
                              <a:moveTo>
                                <a:pt x="1217" y="608"/>
                              </a:moveTo>
                              <a:cubicBezTo>
                                <a:pt x="1217" y="272"/>
                                <a:pt x="945" y="0"/>
                                <a:pt x="609" y="0"/>
                              </a:cubicBezTo>
                              <a:cubicBezTo>
                                <a:pt x="272" y="0"/>
                                <a:pt x="0" y="272"/>
                                <a:pt x="0" y="608"/>
                              </a:cubicBezTo>
                              <a:cubicBezTo>
                                <a:pt x="0" y="945"/>
                                <a:pt x="272" y="1217"/>
                                <a:pt x="609" y="1217"/>
                              </a:cubicBezTo>
                              <a:cubicBezTo>
                                <a:pt x="945" y="1217"/>
                                <a:pt x="1217" y="945"/>
                                <a:pt x="1217" y="608"/>
                              </a:cubicBezTo>
                              <a:lnTo>
                                <a:pt x="1075" y="608"/>
                              </a:lnTo>
                              <a:cubicBezTo>
                                <a:pt x="1075" y="866"/>
                                <a:pt x="866" y="1075"/>
                                <a:pt x="609" y="1075"/>
                              </a:cubicBezTo>
                              <a:cubicBezTo>
                                <a:pt x="351" y="1075"/>
                                <a:pt x="142" y="866"/>
                                <a:pt x="142" y="608"/>
                              </a:cubicBezTo>
                              <a:cubicBezTo>
                                <a:pt x="142" y="351"/>
                                <a:pt x="351" y="142"/>
                                <a:pt x="609" y="142"/>
                              </a:cubicBezTo>
                              <a:cubicBezTo>
                                <a:pt x="866" y="142"/>
                                <a:pt x="1075" y="351"/>
                                <a:pt x="1075" y="608"/>
                              </a:cubicBezTo>
                              <a:lnTo>
                                <a:pt x="1217" y="6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7,1217" path="m1217,608c1217,272,945,0,609,0c272,0,0,272,0,608c0,945,272,1217,609,1217c945,1217,1217,945,1217,608l1075,608c1075,866,866,1075,609,1075c351,1075,142,866,142,608c142,351,351,142,609,142c866,142,1075,351,1075,608l1217,608xe" fillcolor="black" stroked="t" o:allowincell="f" style="position:absolute;margin-left:527.8pt;margin-top:6.55pt;width:60.8pt;height:60.8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page">
                  <wp:posOffset>6793230</wp:posOffset>
                </wp:positionH>
                <wp:positionV relativeFrom="page">
                  <wp:posOffset>173355</wp:posOffset>
                </wp:positionV>
                <wp:extent cx="592455" cy="592455"/>
                <wp:effectExtent l="6985" t="6985" r="6350" b="635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592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4.9pt;margin-top:13.65pt;width:46.6pt;height:46.6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page">
                  <wp:posOffset>6847205</wp:posOffset>
                </wp:positionH>
                <wp:positionV relativeFrom="page">
                  <wp:posOffset>227330</wp:posOffset>
                </wp:positionV>
                <wp:extent cx="484505" cy="484505"/>
                <wp:effectExtent l="1270" t="1270" r="635" b="63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8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764">
                              <a:moveTo>
                                <a:pt x="764" y="114"/>
                              </a:moveTo>
                              <a:cubicBezTo>
                                <a:pt x="732" y="70"/>
                                <a:pt x="694" y="31"/>
                                <a:pt x="649" y="0"/>
                              </a:cubicBezTo>
                              <a:lnTo>
                                <a:pt x="0" y="649"/>
                              </a:lnTo>
                              <a:cubicBezTo>
                                <a:pt x="31" y="694"/>
                                <a:pt x="70" y="732"/>
                                <a:pt x="114" y="764"/>
                              </a:cubicBezTo>
                              <a:lnTo>
                                <a:pt x="764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,764" path="m764,114c732,70,694,31,649,0l0,649c31,694,70,732,114,764l764,114xe" fillcolor="black" stroked="t" o:allowincell="f" style="position:absolute;margin-left:539.15pt;margin-top:17.9pt;width:38.1pt;height:38.1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pict>
          <v:shape id="shape_0" fillcolor="#ffd700" stroked="f" o:allowincell="f" style="position:absolute;margin-left:538.65pt;margin-top:34.8pt;width:39.8pt;height:4.85pt;mso-wrap-style:none;v-text-anchor:middle;rotation:315;mso-position-horizontal-relative:page;mso-position-vertical-relative:page" type="_x0000_t172">
            <v:path textpathok="t"/>
            <v:textpath on="t" fitshape="t" string="Click here to bu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1.25pt;margin-top:28.3pt;width:3.5pt;height:4.9pt;mso-wrap-style:none;v-text-anchor:middle;rotation:284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2.4pt;margin-top:24.6pt;width:3.5pt;height:4.9pt;mso-wrap-style:none;v-text-anchor:middle;rotation:293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4.2pt;margin-top:21.15pt;width:3.5pt;height:4.9pt;mso-wrap-style:none;v-text-anchor:middle;rotation:301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6.4pt;margin-top:18.15pt;width:3.25pt;height:4.9pt;mso-wrap-style:none;v-text-anchor:middle;rotation:310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8.9pt;margin-top:15.5pt;width:3.2pt;height:4.9pt;mso-wrap-style:none;v-text-anchor:middle;rotation:317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2.8pt;margin-top:12.4pt;width:3.25pt;height:4.9pt;mso-wrap-style:none;v-text-anchor:middle;rotation:329;mso-position-horizontal-relative:page;mso-position-vertical-relative:page" type="_x0000_t172">
            <v:path textpathok="t"/>
            <v:textpath on="t" fitshape="t" string="P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6.05pt;margin-top:10.7pt;width:3.5pt;height:4.9pt;mso-wrap-style:none;v-text-anchor:middle;rotation:337;mso-position-horizontal-relative:page;mso-position-vertical-relative:page" type="_x0000_t172">
            <v:path textpathok="t"/>
            <v:textpath on="t" fitshape="t" string="D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9.6pt;margin-top:9.5pt;width:3pt;height:4.85pt;mso-wrap-style:none;v-text-anchor:middle;rotation:345;mso-position-horizontal-relative:page;mso-position-vertical-relative:page" type="_x0000_t172">
            <v:path textpathok="t"/>
            <v:textpath on="t" fitshape="t" string="F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4.35pt;margin-top:8.7pt;width:2.95pt;height:4.85pt;mso-wrap-style:none;v-text-anchor:middle;rotation:355;mso-position-horizontal-relative:page;mso-position-vertical-relative:page" type="_x0000_t172">
            <v:path textpathok="t"/>
            <v:textpath on="t" fitshape="t" string="T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7.5pt;margin-top:8.55pt;width:1.9pt;height:4.9pt;mso-wrap-style:none;v-text-anchor:middle;rotation:1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9.6pt;margin-top:8.65pt;width:2.7pt;height:4.9pt;mso-wrap-style:none;v-text-anchor:middle;rotation:7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2.6pt;margin-top:9.2pt;width:3pt;height:4.9pt;mso-wrap-style:none;v-text-anchor:middle;rotation:14;mso-position-horizontal-relative:page;mso-position-vertical-relative:page" type="_x0000_t172">
            <v:path textpathok="t"/>
            <v:textpath on="t" fitshape="t" string="n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5.7pt;margin-top:10.15pt;width:2.7pt;height:4.85pt;mso-wrap-style:none;v-text-anchor:middle;rotation:21;mso-position-horizontal-relative:page;mso-position-vertical-relative:page" type="_x0000_t172">
            <v:path textpathok="t"/>
            <v:textpath on="t" fitshape="t" string="s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8.5pt;margin-top:11.05pt;width:1.6pt;height:4.9pt;mso-wrap-style:none;v-text-anchor:middle;rotation:26;mso-position-horizontal-relative:page;mso-position-vertical-relative:page" type="_x0000_t172">
            <v:path textpathok="t"/>
            <v:textpath on="t" fitshape="t" string="f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0.05pt;margin-top:12.25pt;width:2.95pt;height:4.85pt;mso-wrap-style:none;v-text-anchor:middle;rotation:31;mso-position-horizontal-relative:page;mso-position-vertical-relative:page" type="_x0000_t172">
            <v:path textpathok="t"/>
            <v:textpath on="t" fitshape="t" string="o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2.7pt;margin-top:13.7pt;width:1.85pt;height:4.9pt;mso-wrap-style:none;v-text-anchor:middle;rotation:37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4.15pt;margin-top:15.9pt;width:4.35pt;height:4.9pt;mso-wrap-style:none;v-text-anchor:middle;rotation:45;mso-position-horizontal-relative:page;mso-position-vertical-relative:page" type="_x0000_t172">
            <v:path textpathok="t"/>
            <v:textpath on="t" fitshape="t" string="m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7.5pt;margin-top:18.85pt;width:2.7pt;height:4.9pt;mso-wrap-style:none;v-text-anchor:middle;rotation:53;mso-position-horizontal-relative:page;mso-position-vertical-relative:page" type="_x0000_t172">
            <v:path textpathok="t"/>
            <v:textpath on="t" fitshape="t" string="e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9.25pt;margin-top:20.95pt;width:1.9pt;height:4.9pt;mso-wrap-style:none;v-text-anchor:middle;rotation:59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0.7pt;margin-top:24.6pt;width:2.7pt;height:4.9pt;mso-wrap-style:none;v-text-anchor:middle;rotation:68;mso-position-horizontal-relative:page;mso-position-vertical-relative:page" type="_x0000_t172">
            <v:path textpathok="t"/>
            <v:textpath on="t" fitshape="t" string="2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2.15pt;margin-top:26.6pt;width:1.3pt;height:4.9pt;mso-wrap-style:none;v-text-anchor:middle;rotation:73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2.05pt;margin-top:28.75pt;width:2.7pt;height:4.9pt;mso-wrap-style:none;v-text-anchor:middle;rotation:78;mso-position-horizontal-relative:page;mso-position-vertical-relative:page" type="_x0000_t172">
            <v:path textpathok="t"/>
            <v:textpath on="t" fitshape="t" string="0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7.2pt;margin-top:53.4pt;width:3.75pt;height:4.9pt;mso-wrap-style:none;v-text-anchor:middle;rotation:46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0.4pt;margin-top:56.2pt;width:3.8pt;height:4.9pt;mso-wrap-style:none;v-text-anchor:middle;rotation:37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4.05pt;margin-top:58.45pt;width:3.8pt;height:4.9pt;mso-wrap-style:none;v-text-anchor:middle;rotation:27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8pt;margin-top:59.65pt;width:1.3pt;height:4.9pt;mso-wrap-style:none;v-text-anchor:middle;rotation:21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9.6pt;margin-top:60.5pt;width:3.5pt;height:4.85pt;mso-wrap-style:none;v-text-anchor:middle;rotation:15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3.5pt;margin-top:61.2pt;width:3.5pt;height:4.85pt;mso-wrap-style:none;v-text-anchor:middle;rotation:7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7.45pt;margin-top:61.3pt;width:3.55pt;height:4.9pt;mso-wrap-style:none;v-text-anchor:middle;rotation:358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1.45pt;margin-top:60.9pt;width:3.25pt;height:4.9pt;mso-wrap-style:none;v-text-anchor:middle;rotation:350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5pt;margin-top:60pt;width:3.25pt;height:4.9pt;mso-wrap-style:none;v-text-anchor:middle;rotation:342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8.45pt;margin-top:59pt;width:1.35pt;height:4.9pt;mso-wrap-style:none;v-text-anchor:middle;rotation:337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9.8pt;margin-top:58pt;width:2.7pt;height:4.85pt;mso-wrap-style:none;v-text-anchor:middle;rotation:332;mso-position-horizontal-relative:page;mso-position-vertical-relative:page" type="_x0000_t172">
            <v:path textpathok="t"/>
            <v:textpath on="t" fitshape="t" string="c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2.4pt;margin-top:56.3pt;width:2.95pt;height:4.85pt;mso-wrap-style:none;v-text-anchor:middle;rotation:325;mso-position-horizontal-relative:page;mso-position-vertical-relative:page" type="_x0000_t172">
            <v:path textpathok="t"/>
            <v:textpath on="t" fitshape="t" string="o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4.95pt;margin-top:53.55pt;width:4.35pt;height:4.9pt;mso-wrap-style:none;v-text-anchor:middle;rotation:316;mso-position-horizontal-relative:page;mso-position-vertical-relative:page" type="_x0000_t172">
            <v:path textpathok="t"/>
            <v:textpath on="t" fitshape="t" string="m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</w:r>
    </w:p>
    <w:p>
      <w:pPr>
        <w:sectPr>
          <w:type w:val="nextPage"/>
          <w:pgSz w:w="11906" w:h="16838"/>
          <w:pgMar w:left="283" w:right="283" w:gutter="0" w:header="0" w:top="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6" w:before="18" w:after="0"/>
        <w:ind w:left="1574" w:hanging="0"/>
        <w:rPr>
          <w:rFonts w:eastAsia="Times New Roman"/>
          <w:lang w:val="en-US"/>
        </w:rPr>
      </w:pPr>
      <w:r>
        <w:rPr>
          <w:rFonts w:eastAsia="Times New Roman" w:ascii="Calibri" w:hAnsi="Calibri"/>
          <w:color w:val="FFFFFF"/>
          <w:sz w:val="22"/>
          <w:lang w:val="en-US"/>
        </w:rPr>
        <w:t>7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color w:val="FFFFFF"/>
          <w:spacing w:val="-1"/>
          <w:sz w:val="22"/>
          <w:lang w:val="en-US"/>
        </w:rPr>
        <w:t>ţŲƜƅ</w:t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  <w:bookmarkStart w:id="14" w:name="page8"/>
      <w:bookmarkStart w:id="15" w:name="page8"/>
      <w:bookmarkEnd w:id="15"/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682750</wp:posOffset>
                </wp:positionH>
                <wp:positionV relativeFrom="page">
                  <wp:posOffset>9893935</wp:posOffset>
                </wp:positionV>
                <wp:extent cx="5391785" cy="338455"/>
                <wp:effectExtent l="1270" t="1270" r="0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720" cy="33840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solidFill>
                            <a:srgbClr val="94363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43634" stroked="t" o:allowincell="f" style="position:absolute;margin-left:132.5pt;margin-top:779.05pt;width:424.5pt;height:26.6pt;mso-wrap-style:none;v-text-anchor:middle;mso-position-horizontal-relative:page;mso-position-vertical-relative:page">
                <v:fill o:detectmouseclick="t" type="solid" color2="#6bc9cb"/>
                <v:stroke color="#943634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45.5pt;margin-top:786.4pt;width:32.25pt;height:11pt;mso-wrap-style:none;v-text-anchor:middle;mso-position-horizontal-relative:page;mso-position-vertical-relative:page" type="_x0000_t172">
            <v:path textpathok="t"/>
            <v:textpath on="t" fitshape="t" string="Ő Ň Ŋ ő ņ" style="font-family:&quot;Andalus_10_0_05101855&quot;;font-size:11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86.15pt;margin-top:786.4pt;width:28.05pt;height:11pt;mso-wrap-style:none;v-text-anchor:middle;mso-position-horizontal-relative:page;mso-position-vertical-relative:page" type="_x0000_t172">
            <v:path textpathok="t"/>
            <v:textpath on="t" fitshape="t" string="ŉ Ŕ ŏ ŋ" style="font-family:&quot;Andalus_10_0_05101855&quot;;font-size:11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31.85pt;margin-top:786.65pt;width:5.05pt;height:11pt;mso-wrap-style:none;v-text-anchor:middle;mso-position-horizontal-relative:page;mso-position-vertical-relative:page" type="_x0000_t172">
            <v:path textpathok="t"/>
            <v:textpath on="t" fitshape="t" string="+" style="font-family:&quot;Andalus&quot;;font-size:11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76.85pt;margin-top:786.4pt;width:46.15pt;height:11pt;mso-wrap-style:none;v-text-anchor:middle;mso-position-horizontal-relative:page;mso-position-vertical-relative:page" type="_x0000_t172">
            <v:path textpathok="t"/>
            <v:textpath on="t" fitshape="t" string="ō ň Ŗ Ō œ Ň Ŏ" style="font-family:&quot;Andalus_10_0_05101855&quot;;font-size:11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53.6pt;margin-top:786.4pt;width:14.5pt;height:11pt;mso-wrap-style:none;v-text-anchor:middle;mso-position-horizontal-relative:page;mso-position-vertical-relative:page" type="_x0000_t172">
            <v:path textpathok="t"/>
            <v:textpath on="t" fitshape="t" string="ŕ Ň ŕ" style="font-family:&quot;Andalus_10_0_05101855&quot;;font-size:11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9.9pt;margin-top:786.4pt;width:10.9pt;height:11pt;mso-wrap-style:none;v-text-anchor:middle;mso-position-horizontal-relative:page;mso-position-vertical-relative:page" type="_x0000_t172">
            <v:path textpathok="t"/>
            <v:textpath on="t" fitshape="t" string="Œ ŏ" style="font-family:&quot;Andalus_10_0_05101855&quot;;font-size:11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45135</wp:posOffset>
                </wp:positionH>
                <wp:positionV relativeFrom="page">
                  <wp:posOffset>9893935</wp:posOffset>
                </wp:positionV>
                <wp:extent cx="1212850" cy="338455"/>
                <wp:effectExtent l="635" t="1270" r="635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33840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solidFill>
                            <a:srgbClr val="94363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43634" stroked="t" o:allowincell="f" style="position:absolute;margin-left:35.05pt;margin-top:779.05pt;width:95.45pt;height:26.6pt;mso-wrap-style:none;v-text-anchor:middle;mso-position-horizontal-relative:page;mso-position-vertical-relative:page">
                <v:fill o:detectmouseclick="t" type="solid" color2="#6bc9cb"/>
                <v:stroke color="#943634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page">
                  <wp:posOffset>411480</wp:posOffset>
                </wp:positionH>
                <wp:positionV relativeFrom="page">
                  <wp:posOffset>9853930</wp:posOffset>
                </wp:positionV>
                <wp:extent cx="6693535" cy="426720"/>
                <wp:effectExtent l="5080" t="4445" r="3810" b="444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3480" cy="42660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4pt;margin-top:775.9pt;width:527pt;height:33.55pt;mso-wrap-style:none;v-text-anchor:middle;mso-position-horizontal-relative:page;mso-position-vertical-relative:pag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page">
                  <wp:posOffset>3112135</wp:posOffset>
                </wp:positionH>
                <wp:positionV relativeFrom="page">
                  <wp:posOffset>4663440</wp:posOffset>
                </wp:positionV>
                <wp:extent cx="2660650" cy="15240"/>
                <wp:effectExtent l="635" t="635" r="635" b="63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760" cy="151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0">
                          <a:solidFill>
                            <a:srgbClr val="00b05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245.05pt;margin-top:367.2pt;width:209.45pt;height:1.15pt;mso-wrap-style:none;v-text-anchor:middle;mso-position-horizontal-relative:page;mso-position-vertical-relative:page">
                <v:fill o:detectmouseclick="t" type="solid" color2="#ff4faf"/>
                <v:stroke color="#00b05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98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190500" cy="10083800"/>
            <wp:effectExtent l="0" t="0" r="0" b="0"/>
            <wp:wrapNone/>
            <wp:docPr id="66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1" r="-5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008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9">
            <wp:simplePos x="0" y="0"/>
            <wp:positionH relativeFrom="page">
              <wp:posOffset>495300</wp:posOffset>
            </wp:positionH>
            <wp:positionV relativeFrom="page">
              <wp:posOffset>304800</wp:posOffset>
            </wp:positionV>
            <wp:extent cx="6642100" cy="63500"/>
            <wp:effectExtent l="0" t="0" r="0" b="0"/>
            <wp:wrapNone/>
            <wp:docPr id="66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189" r="-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0">
            <wp:simplePos x="0" y="0"/>
            <wp:positionH relativeFrom="page">
              <wp:posOffset>7137400</wp:posOffset>
            </wp:positionH>
            <wp:positionV relativeFrom="page">
              <wp:posOffset>304800</wp:posOffset>
            </wp:positionV>
            <wp:extent cx="114300" cy="10083800"/>
            <wp:effectExtent l="0" t="0" r="0" b="0"/>
            <wp:wrapNone/>
            <wp:docPr id="66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5" t="-1" r="-9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08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1">
            <wp:simplePos x="0" y="0"/>
            <wp:positionH relativeFrom="page">
              <wp:posOffset>495300</wp:posOffset>
            </wp:positionH>
            <wp:positionV relativeFrom="page">
              <wp:posOffset>10325100</wp:posOffset>
            </wp:positionV>
            <wp:extent cx="6642100" cy="63500"/>
            <wp:effectExtent l="0" t="0" r="0" b="0"/>
            <wp:wrapNone/>
            <wp:docPr id="66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189" r="-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page">
                  <wp:posOffset>3810</wp:posOffset>
                </wp:positionH>
                <wp:positionV relativeFrom="page">
                  <wp:posOffset>5080</wp:posOffset>
                </wp:positionV>
                <wp:extent cx="930275" cy="929005"/>
                <wp:effectExtent l="1270" t="1270" r="635" b="63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9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5" h="1464">
                              <a:moveTo>
                                <a:pt x="1394" y="732"/>
                              </a:moveTo>
                              <a:cubicBezTo>
                                <a:pt x="1394" y="645"/>
                                <a:pt x="1471" y="684"/>
                                <a:pt x="1465" y="636"/>
                              </a:cubicBezTo>
                              <a:cubicBezTo>
                                <a:pt x="1459" y="587"/>
                                <a:pt x="1394" y="645"/>
                                <a:pt x="1371" y="561"/>
                              </a:cubicBezTo>
                              <a:cubicBezTo>
                                <a:pt x="1349" y="477"/>
                                <a:pt x="1434" y="494"/>
                                <a:pt x="1415" y="450"/>
                              </a:cubicBezTo>
                              <a:cubicBezTo>
                                <a:pt x="1397" y="405"/>
                                <a:pt x="1349" y="477"/>
                                <a:pt x="1305" y="402"/>
                              </a:cubicBezTo>
                              <a:cubicBezTo>
                                <a:pt x="1262" y="326"/>
                                <a:pt x="1348" y="321"/>
                                <a:pt x="1319" y="283"/>
                              </a:cubicBezTo>
                              <a:cubicBezTo>
                                <a:pt x="1289" y="244"/>
                                <a:pt x="1262" y="326"/>
                                <a:pt x="1200" y="265"/>
                              </a:cubicBezTo>
                              <a:cubicBezTo>
                                <a:pt x="1138" y="204"/>
                                <a:pt x="1221" y="176"/>
                                <a:pt x="1182" y="146"/>
                              </a:cubicBezTo>
                              <a:cubicBezTo>
                                <a:pt x="1144" y="117"/>
                                <a:pt x="1138" y="204"/>
                                <a:pt x="1063" y="160"/>
                              </a:cubicBezTo>
                              <a:cubicBezTo>
                                <a:pt x="988" y="117"/>
                                <a:pt x="1060" y="69"/>
                                <a:pt x="1015" y="50"/>
                              </a:cubicBezTo>
                              <a:cubicBezTo>
                                <a:pt x="970" y="32"/>
                                <a:pt x="988" y="117"/>
                                <a:pt x="904" y="94"/>
                              </a:cubicBezTo>
                              <a:cubicBezTo>
                                <a:pt x="820" y="72"/>
                                <a:pt x="877" y="7"/>
                                <a:pt x="829" y="0"/>
                              </a:cubicBezTo>
                              <a:cubicBezTo>
                                <a:pt x="781" y="-5"/>
                                <a:pt x="820" y="72"/>
                                <a:pt x="733" y="72"/>
                              </a:cubicBezTo>
                              <a:cubicBezTo>
                                <a:pt x="646" y="72"/>
                                <a:pt x="684" y="-5"/>
                                <a:pt x="636" y="0"/>
                              </a:cubicBezTo>
                              <a:cubicBezTo>
                                <a:pt x="588" y="7"/>
                                <a:pt x="646" y="72"/>
                                <a:pt x="562" y="94"/>
                              </a:cubicBezTo>
                              <a:cubicBezTo>
                                <a:pt x="478" y="117"/>
                                <a:pt x="495" y="32"/>
                                <a:pt x="450" y="50"/>
                              </a:cubicBezTo>
                              <a:cubicBezTo>
                                <a:pt x="405" y="69"/>
                                <a:pt x="478" y="117"/>
                                <a:pt x="402" y="160"/>
                              </a:cubicBezTo>
                              <a:cubicBezTo>
                                <a:pt x="327" y="204"/>
                                <a:pt x="322" y="117"/>
                                <a:pt x="283" y="146"/>
                              </a:cubicBezTo>
                              <a:cubicBezTo>
                                <a:pt x="244" y="176"/>
                                <a:pt x="327" y="204"/>
                                <a:pt x="265" y="265"/>
                              </a:cubicBezTo>
                              <a:cubicBezTo>
                                <a:pt x="204" y="326"/>
                                <a:pt x="176" y="244"/>
                                <a:pt x="147" y="283"/>
                              </a:cubicBezTo>
                              <a:cubicBezTo>
                                <a:pt x="117" y="321"/>
                                <a:pt x="204" y="326"/>
                                <a:pt x="160" y="402"/>
                              </a:cubicBezTo>
                              <a:cubicBezTo>
                                <a:pt x="117" y="477"/>
                                <a:pt x="69" y="405"/>
                                <a:pt x="50" y="450"/>
                              </a:cubicBezTo>
                              <a:cubicBezTo>
                                <a:pt x="32" y="494"/>
                                <a:pt x="117" y="477"/>
                                <a:pt x="94" y="561"/>
                              </a:cubicBezTo>
                              <a:cubicBezTo>
                                <a:pt x="72" y="645"/>
                                <a:pt x="7" y="587"/>
                                <a:pt x="0" y="636"/>
                              </a:cubicBezTo>
                              <a:cubicBezTo>
                                <a:pt x="-5" y="684"/>
                                <a:pt x="72" y="645"/>
                                <a:pt x="72" y="732"/>
                              </a:cubicBezTo>
                              <a:cubicBezTo>
                                <a:pt x="72" y="819"/>
                                <a:pt x="-5" y="780"/>
                                <a:pt x="0" y="828"/>
                              </a:cubicBezTo>
                              <a:cubicBezTo>
                                <a:pt x="7" y="876"/>
                                <a:pt x="72" y="819"/>
                                <a:pt x="94" y="903"/>
                              </a:cubicBezTo>
                              <a:cubicBezTo>
                                <a:pt x="117" y="987"/>
                                <a:pt x="32" y="969"/>
                                <a:pt x="50" y="1014"/>
                              </a:cubicBezTo>
                              <a:cubicBezTo>
                                <a:pt x="69" y="1059"/>
                                <a:pt x="117" y="987"/>
                                <a:pt x="160" y="1062"/>
                              </a:cubicBezTo>
                              <a:cubicBezTo>
                                <a:pt x="204" y="1137"/>
                                <a:pt x="117" y="1143"/>
                                <a:pt x="147" y="1181"/>
                              </a:cubicBezTo>
                              <a:cubicBezTo>
                                <a:pt x="176" y="1220"/>
                                <a:pt x="204" y="1137"/>
                                <a:pt x="265" y="1199"/>
                              </a:cubicBezTo>
                              <a:cubicBezTo>
                                <a:pt x="327" y="1260"/>
                                <a:pt x="244" y="1288"/>
                                <a:pt x="283" y="1317"/>
                              </a:cubicBezTo>
                              <a:cubicBezTo>
                                <a:pt x="322" y="1347"/>
                                <a:pt x="327" y="1260"/>
                                <a:pt x="402" y="1304"/>
                              </a:cubicBezTo>
                              <a:cubicBezTo>
                                <a:pt x="478" y="1347"/>
                                <a:pt x="405" y="1395"/>
                                <a:pt x="450" y="1414"/>
                              </a:cubicBezTo>
                              <a:cubicBezTo>
                                <a:pt x="495" y="1432"/>
                                <a:pt x="478" y="1347"/>
                                <a:pt x="562" y="1370"/>
                              </a:cubicBezTo>
                              <a:cubicBezTo>
                                <a:pt x="646" y="1392"/>
                                <a:pt x="588" y="1457"/>
                                <a:pt x="636" y="1464"/>
                              </a:cubicBezTo>
                              <a:cubicBezTo>
                                <a:pt x="684" y="1470"/>
                                <a:pt x="646" y="1392"/>
                                <a:pt x="733" y="1392"/>
                              </a:cubicBezTo>
                              <a:cubicBezTo>
                                <a:pt x="820" y="1392"/>
                                <a:pt x="781" y="1470"/>
                                <a:pt x="829" y="1464"/>
                              </a:cubicBezTo>
                              <a:cubicBezTo>
                                <a:pt x="877" y="1457"/>
                                <a:pt x="820" y="1392"/>
                                <a:pt x="904" y="1370"/>
                              </a:cubicBezTo>
                              <a:cubicBezTo>
                                <a:pt x="988" y="1347"/>
                                <a:pt x="970" y="1432"/>
                                <a:pt x="1015" y="1414"/>
                              </a:cubicBezTo>
                              <a:cubicBezTo>
                                <a:pt x="1060" y="1395"/>
                                <a:pt x="988" y="1347"/>
                                <a:pt x="1063" y="1304"/>
                              </a:cubicBezTo>
                              <a:cubicBezTo>
                                <a:pt x="1138" y="1260"/>
                                <a:pt x="1144" y="1347"/>
                                <a:pt x="1182" y="1317"/>
                              </a:cubicBezTo>
                              <a:cubicBezTo>
                                <a:pt x="1221" y="1288"/>
                                <a:pt x="1138" y="1260"/>
                                <a:pt x="1200" y="1199"/>
                              </a:cubicBezTo>
                              <a:cubicBezTo>
                                <a:pt x="1262" y="1137"/>
                                <a:pt x="1289" y="1220"/>
                                <a:pt x="1319" y="1181"/>
                              </a:cubicBezTo>
                              <a:cubicBezTo>
                                <a:pt x="1348" y="1143"/>
                                <a:pt x="1262" y="1137"/>
                                <a:pt x="1305" y="1062"/>
                              </a:cubicBezTo>
                              <a:cubicBezTo>
                                <a:pt x="1349" y="987"/>
                                <a:pt x="1397" y="1059"/>
                                <a:pt x="1415" y="1014"/>
                              </a:cubicBezTo>
                              <a:cubicBezTo>
                                <a:pt x="1434" y="969"/>
                                <a:pt x="1349" y="987"/>
                                <a:pt x="1371" y="903"/>
                              </a:cubicBezTo>
                              <a:cubicBezTo>
                                <a:pt x="1394" y="819"/>
                                <a:pt x="1459" y="876"/>
                                <a:pt x="1465" y="828"/>
                              </a:cubicBezTo>
                              <a:cubicBezTo>
                                <a:pt x="1471" y="780"/>
                                <a:pt x="1394" y="819"/>
                                <a:pt x="1394" y="732"/>
                              </a:cubicBezTo>
                              <a:lnTo>
                                <a:pt x="1342" y="732"/>
                              </a:lnTo>
                              <a:cubicBezTo>
                                <a:pt x="1342" y="1068"/>
                                <a:pt x="1069" y="1340"/>
                                <a:pt x="733" y="1340"/>
                              </a:cubicBezTo>
                              <a:cubicBezTo>
                                <a:pt x="396" y="1340"/>
                                <a:pt x="124" y="1068"/>
                                <a:pt x="124" y="732"/>
                              </a:cubicBezTo>
                              <a:cubicBezTo>
                                <a:pt x="124" y="396"/>
                                <a:pt x="396" y="123"/>
                                <a:pt x="733" y="123"/>
                              </a:cubicBezTo>
                              <a:cubicBezTo>
                                <a:pt x="1069" y="123"/>
                                <a:pt x="1342" y="396"/>
                                <a:pt x="1342" y="732"/>
                              </a:cubicBezTo>
                              <a:lnTo>
                                <a:pt x="1394" y="7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700"/>
                        </a:solidFill>
                        <a:ln w="0">
                          <a:solidFill>
                            <a:srgbClr val="ffd7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5,1464" path="m1394,732c1394,645,1471,684,1465,636c1459,587,1394,645,1371,561c1349,477,1434,494,1415,450c1397,405,1349,477,1305,402c1262,326,1348,321,1319,283c1289,244,1262,326,1200,265c1138,204,1221,176,1182,146c1144,117,1138,204,1063,160c988,117,1060,69,1015,50c970,32,988,117,904,94c820,72,877,7,829,0c781,-5,820,72,733,72c646,72,684,-5,636,0c588,7,646,72,562,94c478,117,495,32,450,50c405,69,478,117,402,160c327,204,322,117,283,146c244,176,327,204,265,265c204,326,176,244,147,283c117,321,204,326,160,402c117,477,69,405,50,450c32,494,117,477,94,561c72,645,7,587,0,636c-5,684,72,645,72,732c72,819,-5,780,0,828c7,876,72,819,94,903c117,987,32,969,50,1014c69,1059,117,987,160,1062c204,1137,117,1143,147,1181c176,1220,204,1137,265,1199c327,1260,244,1288,283,1317c322,1347,327,1260,402,1304c478,1347,405,1395,450,1414c495,1432,478,1347,562,1370c646,1392,588,1457,636,1464c684,1470,646,1392,733,1392c820,1392,781,1470,829,1464c877,1457,820,1392,904,1370c988,1347,970,1432,1015,1414c1060,1395,988,1347,1063,1304c1138,1260,1144,1347,1182,1317c1221,1288,1138,1260,1200,1199c1262,1137,1289,1220,1319,1181c1348,1143,1262,1137,1305,1062c1349,987,1397,1059,1415,1014c1434,969,1349,987,1371,903c1394,819,1459,876,1465,828c1471,780,1394,819,1394,732l1342,732c1342,1068,1069,1340,733,1340c396,1340,124,1068,124,732c124,396,396,123,733,123c1069,123,1342,396,1342,732l1394,732xe" fillcolor="#ffd700" stroked="t" o:allowincell="f" style="position:absolute;margin-left:0.3pt;margin-top:0.4pt;width:73.2pt;height:73.1pt;mso-wrap-style:none;v-text-anchor:middle;mso-position-horizontal-relative:page;mso-position-vertical-relative:page">
                <v:fill o:detectmouseclick="t" type="solid" color2="#0028ff"/>
                <v:stroke color="#ffd7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page">
                  <wp:posOffset>82550</wp:posOffset>
                </wp:positionH>
                <wp:positionV relativeFrom="page">
                  <wp:posOffset>83185</wp:posOffset>
                </wp:positionV>
                <wp:extent cx="773430" cy="772795"/>
                <wp:effectExtent l="635" t="1270" r="1270" b="63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77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8" h="1217">
                              <a:moveTo>
                                <a:pt x="1218" y="608"/>
                              </a:moveTo>
                              <a:cubicBezTo>
                                <a:pt x="1218" y="272"/>
                                <a:pt x="946" y="0"/>
                                <a:pt x="609" y="0"/>
                              </a:cubicBezTo>
                              <a:cubicBezTo>
                                <a:pt x="273" y="0"/>
                                <a:pt x="0" y="272"/>
                                <a:pt x="0" y="608"/>
                              </a:cubicBezTo>
                              <a:cubicBezTo>
                                <a:pt x="0" y="945"/>
                                <a:pt x="273" y="1217"/>
                                <a:pt x="609" y="1217"/>
                              </a:cubicBezTo>
                              <a:cubicBezTo>
                                <a:pt x="946" y="1217"/>
                                <a:pt x="1218" y="945"/>
                                <a:pt x="1218" y="608"/>
                              </a:cubicBezTo>
                              <a:lnTo>
                                <a:pt x="1076" y="608"/>
                              </a:lnTo>
                              <a:cubicBezTo>
                                <a:pt x="1076" y="866"/>
                                <a:pt x="867" y="1075"/>
                                <a:pt x="609" y="1075"/>
                              </a:cubicBezTo>
                              <a:cubicBezTo>
                                <a:pt x="351" y="1075"/>
                                <a:pt x="143" y="866"/>
                                <a:pt x="143" y="608"/>
                              </a:cubicBezTo>
                              <a:cubicBezTo>
                                <a:pt x="143" y="351"/>
                                <a:pt x="351" y="142"/>
                                <a:pt x="609" y="142"/>
                              </a:cubicBezTo>
                              <a:cubicBezTo>
                                <a:pt x="867" y="142"/>
                                <a:pt x="1076" y="351"/>
                                <a:pt x="1076" y="608"/>
                              </a:cubicBezTo>
                              <a:lnTo>
                                <a:pt x="1218" y="6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8,1217" path="m1218,608c1218,272,946,0,609,0c273,0,0,272,0,608c0,945,273,1217,609,1217c946,1217,1218,945,1218,608l1076,608c1076,866,867,1075,609,1075c351,1075,143,866,143,608c143,351,351,142,609,142c867,142,1076,351,1076,608l1218,608xe" fillcolor="black" stroked="t" o:allowincell="f" style="position:absolute;margin-left:6.5pt;margin-top:6.55pt;width:60.85pt;height:60.8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page">
                  <wp:posOffset>172720</wp:posOffset>
                </wp:positionH>
                <wp:positionV relativeFrom="page">
                  <wp:posOffset>173355</wp:posOffset>
                </wp:positionV>
                <wp:extent cx="592455" cy="592455"/>
                <wp:effectExtent l="6985" t="6985" r="6350" b="635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592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6pt;margin-top:13.65pt;width:46.6pt;height:46.6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page">
                  <wp:posOffset>226695</wp:posOffset>
                </wp:positionH>
                <wp:positionV relativeFrom="page">
                  <wp:posOffset>227330</wp:posOffset>
                </wp:positionV>
                <wp:extent cx="485140" cy="484505"/>
                <wp:effectExtent l="635" t="1270" r="1270" b="63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48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764">
                              <a:moveTo>
                                <a:pt x="764" y="114"/>
                              </a:moveTo>
                              <a:cubicBezTo>
                                <a:pt x="733" y="70"/>
                                <a:pt x="694" y="31"/>
                                <a:pt x="650" y="0"/>
                              </a:cubicBezTo>
                              <a:lnTo>
                                <a:pt x="0" y="649"/>
                              </a:lnTo>
                              <a:cubicBezTo>
                                <a:pt x="31" y="694"/>
                                <a:pt x="70" y="732"/>
                                <a:pt x="115" y="764"/>
                              </a:cubicBezTo>
                              <a:lnTo>
                                <a:pt x="764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,764" path="m764,114c733,70,694,31,650,0l0,649c31,694,70,732,115,764l764,114xe" fillcolor="black" stroked="t" o:allowincell="f" style="position:absolute;margin-left:17.85pt;margin-top:17.9pt;width:38.15pt;height:38.1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pict>
          <v:shape id="shape_0" fillcolor="#ffd700" stroked="f" o:allowincell="f" style="position:absolute;margin-left:17.4pt;margin-top:34.75pt;width:39.8pt;height:4.9pt;mso-wrap-style:none;v-text-anchor:middle;rotation:315;mso-position-horizontal-relative:page;mso-position-vertical-relative:page" type="_x0000_t172">
            <v:path textpathok="t"/>
            <v:textpath on="t" fitshape="t" string="Click here to bu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9.95pt;margin-top:28.3pt;width:3.5pt;height:4.9pt;mso-wrap-style:none;v-text-anchor:middle;rotation:284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1.1pt;margin-top:24.6pt;width:3.5pt;height:4.9pt;mso-wrap-style:none;v-text-anchor:middle;rotation:293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2.85pt;margin-top:21.15pt;width:3.5pt;height:4.9pt;mso-wrap-style:none;v-text-anchor:middle;rotation:301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5.1pt;margin-top:18.15pt;width:3.25pt;height:4.9pt;mso-wrap-style:none;v-text-anchor:middle;rotation:310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7.5pt;margin-top:15.55pt;width:3.25pt;height:4.9pt;mso-wrap-style:none;v-text-anchor:middle;rotation:317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1.5pt;margin-top:12.4pt;width:3.25pt;height:4.9pt;mso-wrap-style:none;v-text-anchor:middle;rotation:329;mso-position-horizontal-relative:page;mso-position-vertical-relative:page" type="_x0000_t172">
            <v:path textpathok="t"/>
            <v:textpath on="t" fitshape="t" string="P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4.75pt;margin-top:10.7pt;width:3.5pt;height:4.9pt;mso-wrap-style:none;v-text-anchor:middle;rotation:337;mso-position-horizontal-relative:page;mso-position-vertical-relative:page" type="_x0000_t172">
            <v:path textpathok="t"/>
            <v:textpath on="t" fitshape="t" string="D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8.3pt;margin-top:9.5pt;width:3pt;height:4.85pt;mso-wrap-style:none;v-text-anchor:middle;rotation:345;mso-position-horizontal-relative:page;mso-position-vertical-relative:page" type="_x0000_t172">
            <v:path textpathok="t"/>
            <v:textpath on="t" fitshape="t" string="F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3.05pt;margin-top:8.65pt;width:2.95pt;height:4.9pt;mso-wrap-style:none;v-text-anchor:middle;rotation:355;mso-position-horizontal-relative:page;mso-position-vertical-relative:page" type="_x0000_t172">
            <v:path textpathok="t"/>
            <v:textpath on="t" fitshape="t" string="T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6.2pt;margin-top:8.55pt;width:1.9pt;height:4.9pt;mso-wrap-style:none;v-text-anchor:middle;rotation:1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8.3pt;margin-top:8.65pt;width:2.7pt;height:4.9pt;mso-wrap-style:none;v-text-anchor:middle;rotation:7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1.3pt;margin-top:9.2pt;width:3pt;height:4.9pt;mso-wrap-style:none;v-text-anchor:middle;rotation:14;mso-position-horizontal-relative:page;mso-position-vertical-relative:page" type="_x0000_t172">
            <v:path textpathok="t"/>
            <v:textpath on="t" fitshape="t" string="n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4.4pt;margin-top:10.15pt;width:2.7pt;height:4.85pt;mso-wrap-style:none;v-text-anchor:middle;rotation:21;mso-position-horizontal-relative:page;mso-position-vertical-relative:page" type="_x0000_t172">
            <v:path textpathok="t"/>
            <v:textpath on="t" fitshape="t" string="s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7.2pt;margin-top:11.05pt;width:1.6pt;height:4.9pt;mso-wrap-style:none;v-text-anchor:middle;rotation:26;mso-position-horizontal-relative:page;mso-position-vertical-relative:page" type="_x0000_t172">
            <v:path textpathok="t"/>
            <v:textpath on="t" fitshape="t" string="f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8.75pt;margin-top:12.25pt;width:3pt;height:4.85pt;mso-wrap-style:none;v-text-anchor:middle;rotation:31;mso-position-horizontal-relative:page;mso-position-vertical-relative:page" type="_x0000_t172">
            <v:path textpathok="t"/>
            <v:textpath on="t" fitshape="t" string="o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1.4pt;margin-top:13.7pt;width:1.9pt;height:4.9pt;mso-wrap-style:none;v-text-anchor:middle;rotation:37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2.85pt;margin-top:15.9pt;width:4.35pt;height:4.9pt;mso-wrap-style:none;v-text-anchor:middle;rotation:45;mso-position-horizontal-relative:page;mso-position-vertical-relative:page" type="_x0000_t172">
            <v:path textpathok="t"/>
            <v:textpath on="t" fitshape="t" string="m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.2pt;margin-top:18.85pt;width:2.7pt;height:4.9pt;mso-wrap-style:none;v-text-anchor:middle;rotation:53;mso-position-horizontal-relative:page;mso-position-vertical-relative:page" type="_x0000_t172">
            <v:path textpathok="t"/>
            <v:textpath on="t" fitshape="t" string="e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pt;margin-top:20.95pt;width:1.9pt;height:4.9pt;mso-wrap-style:none;v-text-anchor:middle;rotation:59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9.4pt;margin-top:24.6pt;width:2.7pt;height:4.9pt;mso-wrap-style:none;v-text-anchor:middle;rotation:68;mso-position-horizontal-relative:page;mso-position-vertical-relative:page" type="_x0000_t172">
            <v:path textpathok="t"/>
            <v:textpath on="t" fitshape="t" string="2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60.9pt;margin-top:26.6pt;width:1.3pt;height:4.9pt;mso-wrap-style:none;v-text-anchor:middle;rotation:73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60.8pt;margin-top:28.75pt;width:2.7pt;height:4.9pt;mso-wrap-style:none;v-text-anchor:middle;rotation:78;mso-position-horizontal-relative:page;mso-position-vertical-relative:page" type="_x0000_t172">
            <v:path textpathok="t"/>
            <v:textpath on="t" fitshape="t" string="0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5.9pt;margin-top:53.4pt;width:3.8pt;height:4.85pt;mso-wrap-style:none;v-text-anchor:middle;rotation:46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9.1pt;margin-top:56.2pt;width:3.8pt;height:4.9pt;mso-wrap-style:none;v-text-anchor:middle;rotation:37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2.75pt;margin-top:58.45pt;width:3.8pt;height:4.9pt;mso-wrap-style:none;v-text-anchor:middle;rotation:27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6.7pt;margin-top:59.65pt;width:1.3pt;height:4.9pt;mso-wrap-style:none;v-text-anchor:middle;rotation:21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8.3pt;margin-top:60.5pt;width:3.5pt;height:4.85pt;mso-wrap-style:none;v-text-anchor:middle;rotation:15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2.2pt;margin-top:61.2pt;width:3.5pt;height:4.9pt;mso-wrap-style:none;v-text-anchor:middle;rotation:7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6.2pt;margin-top:61.35pt;width:3.5pt;height:4.9pt;mso-wrap-style:none;v-text-anchor:middle;rotation:358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0.2pt;margin-top:60.9pt;width:3.25pt;height:4.9pt;mso-wrap-style:none;v-text-anchor:middle;rotation:350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3.7pt;margin-top:60pt;width:3.25pt;height:4.9pt;mso-wrap-style:none;v-text-anchor:middle;rotation:342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7.2pt;margin-top:59pt;width:1.3pt;height:4.9pt;mso-wrap-style:none;v-text-anchor:middle;rotation:337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8.5pt;margin-top:58pt;width:2.7pt;height:4.85pt;mso-wrap-style:none;v-text-anchor:middle;rotation:332;mso-position-horizontal-relative:page;mso-position-vertical-relative:page" type="_x0000_t172">
            <v:path textpathok="t"/>
            <v:textpath on="t" fitshape="t" string="c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1.1pt;margin-top:56.25pt;width:3pt;height:4.85pt;mso-wrap-style:none;v-text-anchor:middle;rotation:325;mso-position-horizontal-relative:page;mso-position-vertical-relative:page" type="_x0000_t172">
            <v:path textpathok="t"/>
            <v:textpath on="t" fitshape="t" string="o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.65pt;margin-top:53.55pt;width:4.35pt;height:4.9pt;mso-wrap-style:none;v-text-anchor:middle;rotation:316;mso-position-horizontal-relative:page;mso-position-vertical-relative:page" type="_x0000_t172">
            <v:path textpathok="t"/>
            <v:textpath on="t" fitshape="t" string="m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page">
                  <wp:posOffset>6624955</wp:posOffset>
                </wp:positionH>
                <wp:positionV relativeFrom="page">
                  <wp:posOffset>5080</wp:posOffset>
                </wp:positionV>
                <wp:extent cx="929005" cy="929005"/>
                <wp:effectExtent l="1270" t="1270" r="635" b="63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160" cy="9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4" h="1464">
                              <a:moveTo>
                                <a:pt x="1392" y="732"/>
                              </a:moveTo>
                              <a:cubicBezTo>
                                <a:pt x="1392" y="645"/>
                                <a:pt x="1470" y="684"/>
                                <a:pt x="1464" y="636"/>
                              </a:cubicBezTo>
                              <a:cubicBezTo>
                                <a:pt x="1457" y="587"/>
                                <a:pt x="1392" y="645"/>
                                <a:pt x="1370" y="561"/>
                              </a:cubicBezTo>
                              <a:cubicBezTo>
                                <a:pt x="1347" y="477"/>
                                <a:pt x="1432" y="494"/>
                                <a:pt x="1414" y="450"/>
                              </a:cubicBezTo>
                              <a:cubicBezTo>
                                <a:pt x="1395" y="405"/>
                                <a:pt x="1347" y="477"/>
                                <a:pt x="1304" y="402"/>
                              </a:cubicBezTo>
                              <a:cubicBezTo>
                                <a:pt x="1260" y="326"/>
                                <a:pt x="1347" y="321"/>
                                <a:pt x="1317" y="283"/>
                              </a:cubicBezTo>
                              <a:cubicBezTo>
                                <a:pt x="1288" y="244"/>
                                <a:pt x="1260" y="326"/>
                                <a:pt x="1199" y="265"/>
                              </a:cubicBezTo>
                              <a:cubicBezTo>
                                <a:pt x="1137" y="204"/>
                                <a:pt x="1220" y="176"/>
                                <a:pt x="1181" y="146"/>
                              </a:cubicBezTo>
                              <a:cubicBezTo>
                                <a:pt x="1143" y="117"/>
                                <a:pt x="1137" y="204"/>
                                <a:pt x="1062" y="160"/>
                              </a:cubicBezTo>
                              <a:cubicBezTo>
                                <a:pt x="987" y="117"/>
                                <a:pt x="1059" y="69"/>
                                <a:pt x="1014" y="50"/>
                              </a:cubicBezTo>
                              <a:cubicBezTo>
                                <a:pt x="969" y="32"/>
                                <a:pt x="987" y="117"/>
                                <a:pt x="903" y="94"/>
                              </a:cubicBezTo>
                              <a:cubicBezTo>
                                <a:pt x="819" y="72"/>
                                <a:pt x="876" y="7"/>
                                <a:pt x="828" y="0"/>
                              </a:cubicBezTo>
                              <a:cubicBezTo>
                                <a:pt x="780" y="-5"/>
                                <a:pt x="819" y="72"/>
                                <a:pt x="732" y="72"/>
                              </a:cubicBezTo>
                              <a:cubicBezTo>
                                <a:pt x="645" y="72"/>
                                <a:pt x="684" y="-5"/>
                                <a:pt x="636" y="0"/>
                              </a:cubicBezTo>
                              <a:cubicBezTo>
                                <a:pt x="587" y="7"/>
                                <a:pt x="645" y="72"/>
                                <a:pt x="561" y="94"/>
                              </a:cubicBezTo>
                              <a:cubicBezTo>
                                <a:pt x="477" y="117"/>
                                <a:pt x="494" y="32"/>
                                <a:pt x="450" y="50"/>
                              </a:cubicBezTo>
                              <a:cubicBezTo>
                                <a:pt x="405" y="69"/>
                                <a:pt x="477" y="117"/>
                                <a:pt x="402" y="160"/>
                              </a:cubicBezTo>
                              <a:cubicBezTo>
                                <a:pt x="326" y="204"/>
                                <a:pt x="321" y="117"/>
                                <a:pt x="283" y="146"/>
                              </a:cubicBezTo>
                              <a:cubicBezTo>
                                <a:pt x="244" y="176"/>
                                <a:pt x="326" y="204"/>
                                <a:pt x="265" y="265"/>
                              </a:cubicBezTo>
                              <a:cubicBezTo>
                                <a:pt x="204" y="326"/>
                                <a:pt x="176" y="244"/>
                                <a:pt x="146" y="283"/>
                              </a:cubicBezTo>
                              <a:cubicBezTo>
                                <a:pt x="117" y="321"/>
                                <a:pt x="204" y="326"/>
                                <a:pt x="160" y="402"/>
                              </a:cubicBezTo>
                              <a:cubicBezTo>
                                <a:pt x="117" y="477"/>
                                <a:pt x="69" y="405"/>
                                <a:pt x="50" y="450"/>
                              </a:cubicBezTo>
                              <a:cubicBezTo>
                                <a:pt x="32" y="494"/>
                                <a:pt x="117" y="477"/>
                                <a:pt x="94" y="561"/>
                              </a:cubicBezTo>
                              <a:cubicBezTo>
                                <a:pt x="72" y="645"/>
                                <a:pt x="7" y="587"/>
                                <a:pt x="0" y="636"/>
                              </a:cubicBezTo>
                              <a:cubicBezTo>
                                <a:pt x="-5" y="684"/>
                                <a:pt x="72" y="645"/>
                                <a:pt x="72" y="732"/>
                              </a:cubicBezTo>
                              <a:cubicBezTo>
                                <a:pt x="72" y="819"/>
                                <a:pt x="-5" y="780"/>
                                <a:pt x="0" y="828"/>
                              </a:cubicBezTo>
                              <a:cubicBezTo>
                                <a:pt x="7" y="876"/>
                                <a:pt x="72" y="819"/>
                                <a:pt x="94" y="903"/>
                              </a:cubicBezTo>
                              <a:cubicBezTo>
                                <a:pt x="117" y="987"/>
                                <a:pt x="32" y="969"/>
                                <a:pt x="50" y="1014"/>
                              </a:cubicBezTo>
                              <a:cubicBezTo>
                                <a:pt x="69" y="1059"/>
                                <a:pt x="117" y="987"/>
                                <a:pt x="160" y="1062"/>
                              </a:cubicBezTo>
                              <a:cubicBezTo>
                                <a:pt x="204" y="1137"/>
                                <a:pt x="117" y="1143"/>
                                <a:pt x="146" y="1181"/>
                              </a:cubicBezTo>
                              <a:cubicBezTo>
                                <a:pt x="176" y="1220"/>
                                <a:pt x="204" y="1137"/>
                                <a:pt x="265" y="1199"/>
                              </a:cubicBezTo>
                              <a:cubicBezTo>
                                <a:pt x="326" y="1260"/>
                                <a:pt x="244" y="1288"/>
                                <a:pt x="283" y="1317"/>
                              </a:cubicBezTo>
                              <a:cubicBezTo>
                                <a:pt x="321" y="1347"/>
                                <a:pt x="326" y="1260"/>
                                <a:pt x="402" y="1304"/>
                              </a:cubicBezTo>
                              <a:cubicBezTo>
                                <a:pt x="477" y="1347"/>
                                <a:pt x="405" y="1395"/>
                                <a:pt x="450" y="1414"/>
                              </a:cubicBezTo>
                              <a:cubicBezTo>
                                <a:pt x="494" y="1432"/>
                                <a:pt x="477" y="1347"/>
                                <a:pt x="561" y="1370"/>
                              </a:cubicBezTo>
                              <a:cubicBezTo>
                                <a:pt x="645" y="1392"/>
                                <a:pt x="587" y="1457"/>
                                <a:pt x="636" y="1464"/>
                              </a:cubicBezTo>
                              <a:cubicBezTo>
                                <a:pt x="684" y="1470"/>
                                <a:pt x="645" y="1392"/>
                                <a:pt x="732" y="1392"/>
                              </a:cubicBezTo>
                              <a:cubicBezTo>
                                <a:pt x="819" y="1392"/>
                                <a:pt x="780" y="1470"/>
                                <a:pt x="828" y="1464"/>
                              </a:cubicBezTo>
                              <a:cubicBezTo>
                                <a:pt x="876" y="1457"/>
                                <a:pt x="819" y="1392"/>
                                <a:pt x="903" y="1370"/>
                              </a:cubicBezTo>
                              <a:cubicBezTo>
                                <a:pt x="987" y="1347"/>
                                <a:pt x="969" y="1432"/>
                                <a:pt x="1014" y="1414"/>
                              </a:cubicBezTo>
                              <a:cubicBezTo>
                                <a:pt x="1059" y="1395"/>
                                <a:pt x="987" y="1347"/>
                                <a:pt x="1062" y="1304"/>
                              </a:cubicBezTo>
                              <a:cubicBezTo>
                                <a:pt x="1137" y="1260"/>
                                <a:pt x="1143" y="1347"/>
                                <a:pt x="1181" y="1317"/>
                              </a:cubicBezTo>
                              <a:cubicBezTo>
                                <a:pt x="1220" y="1288"/>
                                <a:pt x="1137" y="1260"/>
                                <a:pt x="1199" y="1199"/>
                              </a:cubicBezTo>
                              <a:cubicBezTo>
                                <a:pt x="1260" y="1137"/>
                                <a:pt x="1288" y="1220"/>
                                <a:pt x="1317" y="1181"/>
                              </a:cubicBezTo>
                              <a:cubicBezTo>
                                <a:pt x="1347" y="1143"/>
                                <a:pt x="1260" y="1137"/>
                                <a:pt x="1304" y="1062"/>
                              </a:cubicBezTo>
                              <a:cubicBezTo>
                                <a:pt x="1347" y="987"/>
                                <a:pt x="1395" y="1059"/>
                                <a:pt x="1414" y="1014"/>
                              </a:cubicBezTo>
                              <a:cubicBezTo>
                                <a:pt x="1432" y="969"/>
                                <a:pt x="1347" y="987"/>
                                <a:pt x="1370" y="903"/>
                              </a:cubicBezTo>
                              <a:cubicBezTo>
                                <a:pt x="1392" y="819"/>
                                <a:pt x="1457" y="876"/>
                                <a:pt x="1464" y="828"/>
                              </a:cubicBezTo>
                              <a:cubicBezTo>
                                <a:pt x="1470" y="780"/>
                                <a:pt x="1392" y="819"/>
                                <a:pt x="1392" y="732"/>
                              </a:cubicBezTo>
                              <a:lnTo>
                                <a:pt x="1340" y="732"/>
                              </a:lnTo>
                              <a:cubicBezTo>
                                <a:pt x="1340" y="1068"/>
                                <a:pt x="1068" y="1340"/>
                                <a:pt x="732" y="1340"/>
                              </a:cubicBezTo>
                              <a:cubicBezTo>
                                <a:pt x="396" y="1340"/>
                                <a:pt x="123" y="1068"/>
                                <a:pt x="123" y="732"/>
                              </a:cubicBezTo>
                              <a:cubicBezTo>
                                <a:pt x="123" y="396"/>
                                <a:pt x="396" y="123"/>
                                <a:pt x="732" y="123"/>
                              </a:cubicBezTo>
                              <a:cubicBezTo>
                                <a:pt x="1068" y="123"/>
                                <a:pt x="1340" y="396"/>
                                <a:pt x="1340" y="732"/>
                              </a:cubicBezTo>
                              <a:lnTo>
                                <a:pt x="1392" y="7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700"/>
                        </a:solidFill>
                        <a:ln w="0">
                          <a:solidFill>
                            <a:srgbClr val="ffd7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4,1464" path="m1392,732c1392,645,1470,684,1464,636c1457,587,1392,645,1370,561c1347,477,1432,494,1414,450c1395,405,1347,477,1304,402c1260,326,1347,321,1317,283c1288,244,1260,326,1199,265c1137,204,1220,176,1181,146c1143,117,1137,204,1062,160c987,117,1059,69,1014,50c969,32,987,117,903,94c819,72,876,7,828,0c780,-5,819,72,732,72c645,72,684,-5,636,0c587,7,645,72,561,94c477,117,494,32,450,50c405,69,477,117,402,160c326,204,321,117,283,146c244,176,326,204,265,265c204,326,176,244,146,283c117,321,204,326,160,402c117,477,69,405,50,450c32,494,117,477,94,561c72,645,7,587,0,636c-5,684,72,645,72,732c72,819,-5,780,0,828c7,876,72,819,94,903c117,987,32,969,50,1014c69,1059,117,987,160,1062c204,1137,117,1143,146,1181c176,1220,204,1137,265,1199c326,1260,244,1288,283,1317c321,1347,326,1260,402,1304c477,1347,405,1395,450,1414c494,1432,477,1347,561,1370c645,1392,587,1457,636,1464c684,1470,645,1392,732,1392c819,1392,780,1470,828,1464c876,1457,819,1392,903,1370c987,1347,969,1432,1014,1414c1059,1395,987,1347,1062,1304c1137,1260,1143,1347,1181,1317c1220,1288,1137,1260,1199,1199c1260,1137,1288,1220,1317,1181c1347,1143,1260,1137,1304,1062c1347,987,1395,1059,1414,1014c1432,969,1347,987,1370,903c1392,819,1457,876,1464,828c1470,780,1392,819,1392,732l1340,732c1340,1068,1068,1340,732,1340c396,1340,123,1068,123,732c123,396,396,123,732,123c1068,123,1340,396,1340,732l1392,732xe" fillcolor="#ffd700" stroked="t" o:allowincell="f" style="position:absolute;margin-left:521.65pt;margin-top:0.4pt;width:73.1pt;height:73.1pt;mso-wrap-style:none;v-text-anchor:middle;mso-position-horizontal-relative:page;mso-position-vertical-relative:page">
                <v:fill o:detectmouseclick="t" type="solid" color2="#0028ff"/>
                <v:stroke color="#ffd7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page">
                  <wp:posOffset>6703060</wp:posOffset>
                </wp:positionH>
                <wp:positionV relativeFrom="page">
                  <wp:posOffset>83185</wp:posOffset>
                </wp:positionV>
                <wp:extent cx="772795" cy="772795"/>
                <wp:effectExtent l="1270" t="1270" r="635" b="63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77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1217">
                              <a:moveTo>
                                <a:pt x="1217" y="608"/>
                              </a:moveTo>
                              <a:cubicBezTo>
                                <a:pt x="1217" y="272"/>
                                <a:pt x="945" y="0"/>
                                <a:pt x="609" y="0"/>
                              </a:cubicBezTo>
                              <a:cubicBezTo>
                                <a:pt x="272" y="0"/>
                                <a:pt x="0" y="272"/>
                                <a:pt x="0" y="608"/>
                              </a:cubicBezTo>
                              <a:cubicBezTo>
                                <a:pt x="0" y="945"/>
                                <a:pt x="272" y="1217"/>
                                <a:pt x="609" y="1217"/>
                              </a:cubicBezTo>
                              <a:cubicBezTo>
                                <a:pt x="945" y="1217"/>
                                <a:pt x="1217" y="945"/>
                                <a:pt x="1217" y="608"/>
                              </a:cubicBezTo>
                              <a:lnTo>
                                <a:pt x="1075" y="608"/>
                              </a:lnTo>
                              <a:cubicBezTo>
                                <a:pt x="1075" y="866"/>
                                <a:pt x="866" y="1075"/>
                                <a:pt x="609" y="1075"/>
                              </a:cubicBezTo>
                              <a:cubicBezTo>
                                <a:pt x="351" y="1075"/>
                                <a:pt x="142" y="866"/>
                                <a:pt x="142" y="608"/>
                              </a:cubicBezTo>
                              <a:cubicBezTo>
                                <a:pt x="142" y="351"/>
                                <a:pt x="351" y="142"/>
                                <a:pt x="609" y="142"/>
                              </a:cubicBezTo>
                              <a:cubicBezTo>
                                <a:pt x="866" y="142"/>
                                <a:pt x="1075" y="351"/>
                                <a:pt x="1075" y="608"/>
                              </a:cubicBezTo>
                              <a:lnTo>
                                <a:pt x="1217" y="6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7,1217" path="m1217,608c1217,272,945,0,609,0c272,0,0,272,0,608c0,945,272,1217,609,1217c945,1217,1217,945,1217,608l1075,608c1075,866,866,1075,609,1075c351,1075,142,866,142,608c142,351,351,142,609,142c866,142,1075,351,1075,608l1217,608xe" fillcolor="black" stroked="t" o:allowincell="f" style="position:absolute;margin-left:527.8pt;margin-top:6.55pt;width:60.8pt;height:60.8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page">
                  <wp:posOffset>6793230</wp:posOffset>
                </wp:positionH>
                <wp:positionV relativeFrom="page">
                  <wp:posOffset>173355</wp:posOffset>
                </wp:positionV>
                <wp:extent cx="592455" cy="592455"/>
                <wp:effectExtent l="6985" t="6985" r="6350" b="635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592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4.9pt;margin-top:13.65pt;width:46.6pt;height:46.6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page">
                  <wp:posOffset>6847205</wp:posOffset>
                </wp:positionH>
                <wp:positionV relativeFrom="page">
                  <wp:posOffset>227330</wp:posOffset>
                </wp:positionV>
                <wp:extent cx="484505" cy="484505"/>
                <wp:effectExtent l="1270" t="1270" r="635" b="63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8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764">
                              <a:moveTo>
                                <a:pt x="764" y="114"/>
                              </a:moveTo>
                              <a:cubicBezTo>
                                <a:pt x="732" y="70"/>
                                <a:pt x="694" y="31"/>
                                <a:pt x="649" y="0"/>
                              </a:cubicBezTo>
                              <a:lnTo>
                                <a:pt x="0" y="649"/>
                              </a:lnTo>
                              <a:cubicBezTo>
                                <a:pt x="31" y="694"/>
                                <a:pt x="70" y="732"/>
                                <a:pt x="114" y="764"/>
                              </a:cubicBezTo>
                              <a:lnTo>
                                <a:pt x="764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,764" path="m764,114c732,70,694,31,649,0l0,649c31,694,70,732,114,764l764,114xe" fillcolor="black" stroked="t" o:allowincell="f" style="position:absolute;margin-left:539.15pt;margin-top:17.9pt;width:38.1pt;height:38.1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pict>
          <v:shape id="shape_0" fillcolor="#ffd700" stroked="f" o:allowincell="f" style="position:absolute;margin-left:538.65pt;margin-top:34.8pt;width:39.8pt;height:4.85pt;mso-wrap-style:none;v-text-anchor:middle;rotation:315;mso-position-horizontal-relative:page;mso-position-vertical-relative:page" type="_x0000_t172">
            <v:path textpathok="t"/>
            <v:textpath on="t" fitshape="t" string="Click here to bu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1.25pt;margin-top:28.3pt;width:3.5pt;height:4.9pt;mso-wrap-style:none;v-text-anchor:middle;rotation:284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2.4pt;margin-top:24.6pt;width:3.5pt;height:4.9pt;mso-wrap-style:none;v-text-anchor:middle;rotation:293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4.2pt;margin-top:21.15pt;width:3.5pt;height:4.9pt;mso-wrap-style:none;v-text-anchor:middle;rotation:301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6.4pt;margin-top:18.15pt;width:3.25pt;height:4.9pt;mso-wrap-style:none;v-text-anchor:middle;rotation:310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8.9pt;margin-top:15.5pt;width:3.2pt;height:4.9pt;mso-wrap-style:none;v-text-anchor:middle;rotation:317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2.8pt;margin-top:12.4pt;width:3.25pt;height:4.9pt;mso-wrap-style:none;v-text-anchor:middle;rotation:329;mso-position-horizontal-relative:page;mso-position-vertical-relative:page" type="_x0000_t172">
            <v:path textpathok="t"/>
            <v:textpath on="t" fitshape="t" string="P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6.05pt;margin-top:10.7pt;width:3.5pt;height:4.9pt;mso-wrap-style:none;v-text-anchor:middle;rotation:337;mso-position-horizontal-relative:page;mso-position-vertical-relative:page" type="_x0000_t172">
            <v:path textpathok="t"/>
            <v:textpath on="t" fitshape="t" string="D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9.6pt;margin-top:9.5pt;width:3pt;height:4.85pt;mso-wrap-style:none;v-text-anchor:middle;rotation:345;mso-position-horizontal-relative:page;mso-position-vertical-relative:page" type="_x0000_t172">
            <v:path textpathok="t"/>
            <v:textpath on="t" fitshape="t" string="F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4.35pt;margin-top:8.7pt;width:2.95pt;height:4.85pt;mso-wrap-style:none;v-text-anchor:middle;rotation:355;mso-position-horizontal-relative:page;mso-position-vertical-relative:page" type="_x0000_t172">
            <v:path textpathok="t"/>
            <v:textpath on="t" fitshape="t" string="T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7.5pt;margin-top:8.55pt;width:1.9pt;height:4.9pt;mso-wrap-style:none;v-text-anchor:middle;rotation:1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9.6pt;margin-top:8.65pt;width:2.7pt;height:4.9pt;mso-wrap-style:none;v-text-anchor:middle;rotation:7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2.6pt;margin-top:9.2pt;width:3pt;height:4.9pt;mso-wrap-style:none;v-text-anchor:middle;rotation:14;mso-position-horizontal-relative:page;mso-position-vertical-relative:page" type="_x0000_t172">
            <v:path textpathok="t"/>
            <v:textpath on="t" fitshape="t" string="n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5.7pt;margin-top:10.15pt;width:2.7pt;height:4.85pt;mso-wrap-style:none;v-text-anchor:middle;rotation:21;mso-position-horizontal-relative:page;mso-position-vertical-relative:page" type="_x0000_t172">
            <v:path textpathok="t"/>
            <v:textpath on="t" fitshape="t" string="s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8.5pt;margin-top:11.05pt;width:1.6pt;height:4.9pt;mso-wrap-style:none;v-text-anchor:middle;rotation:26;mso-position-horizontal-relative:page;mso-position-vertical-relative:page" type="_x0000_t172">
            <v:path textpathok="t"/>
            <v:textpath on="t" fitshape="t" string="f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0.05pt;margin-top:12.25pt;width:2.95pt;height:4.85pt;mso-wrap-style:none;v-text-anchor:middle;rotation:31;mso-position-horizontal-relative:page;mso-position-vertical-relative:page" type="_x0000_t172">
            <v:path textpathok="t"/>
            <v:textpath on="t" fitshape="t" string="o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2.7pt;margin-top:13.7pt;width:1.85pt;height:4.9pt;mso-wrap-style:none;v-text-anchor:middle;rotation:37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4.15pt;margin-top:15.9pt;width:4.35pt;height:4.9pt;mso-wrap-style:none;v-text-anchor:middle;rotation:45;mso-position-horizontal-relative:page;mso-position-vertical-relative:page" type="_x0000_t172">
            <v:path textpathok="t"/>
            <v:textpath on="t" fitshape="t" string="m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7.5pt;margin-top:18.85pt;width:2.7pt;height:4.9pt;mso-wrap-style:none;v-text-anchor:middle;rotation:53;mso-position-horizontal-relative:page;mso-position-vertical-relative:page" type="_x0000_t172">
            <v:path textpathok="t"/>
            <v:textpath on="t" fitshape="t" string="e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9.25pt;margin-top:20.95pt;width:1.9pt;height:4.9pt;mso-wrap-style:none;v-text-anchor:middle;rotation:59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0.7pt;margin-top:24.6pt;width:2.7pt;height:4.9pt;mso-wrap-style:none;v-text-anchor:middle;rotation:68;mso-position-horizontal-relative:page;mso-position-vertical-relative:page" type="_x0000_t172">
            <v:path textpathok="t"/>
            <v:textpath on="t" fitshape="t" string="2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2.15pt;margin-top:26.6pt;width:1.3pt;height:4.9pt;mso-wrap-style:none;v-text-anchor:middle;rotation:73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2.05pt;margin-top:28.75pt;width:2.7pt;height:4.9pt;mso-wrap-style:none;v-text-anchor:middle;rotation:78;mso-position-horizontal-relative:page;mso-position-vertical-relative:page" type="_x0000_t172">
            <v:path textpathok="t"/>
            <v:textpath on="t" fitshape="t" string="0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7.2pt;margin-top:53.4pt;width:3.75pt;height:4.9pt;mso-wrap-style:none;v-text-anchor:middle;rotation:46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0.4pt;margin-top:56.2pt;width:3.8pt;height:4.9pt;mso-wrap-style:none;v-text-anchor:middle;rotation:37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4.05pt;margin-top:58.45pt;width:3.8pt;height:4.9pt;mso-wrap-style:none;v-text-anchor:middle;rotation:27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8pt;margin-top:59.65pt;width:1.3pt;height:4.9pt;mso-wrap-style:none;v-text-anchor:middle;rotation:21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9.6pt;margin-top:60.5pt;width:3.5pt;height:4.85pt;mso-wrap-style:none;v-text-anchor:middle;rotation:15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3.5pt;margin-top:61.2pt;width:3.5pt;height:4.85pt;mso-wrap-style:none;v-text-anchor:middle;rotation:7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7.45pt;margin-top:61.3pt;width:3.55pt;height:4.9pt;mso-wrap-style:none;v-text-anchor:middle;rotation:358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1.45pt;margin-top:60.9pt;width:3.25pt;height:4.9pt;mso-wrap-style:none;v-text-anchor:middle;rotation:350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5pt;margin-top:60pt;width:3.25pt;height:4.9pt;mso-wrap-style:none;v-text-anchor:middle;rotation:342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8.45pt;margin-top:59pt;width:1.35pt;height:4.9pt;mso-wrap-style:none;v-text-anchor:middle;rotation:337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9.8pt;margin-top:58pt;width:2.7pt;height:4.85pt;mso-wrap-style:none;v-text-anchor:middle;rotation:332;mso-position-horizontal-relative:page;mso-position-vertical-relative:page" type="_x0000_t172">
            <v:path textpathok="t"/>
            <v:textpath on="t" fitshape="t" string="c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2.4pt;margin-top:56.3pt;width:2.95pt;height:4.85pt;mso-wrap-style:none;v-text-anchor:middle;rotation:325;mso-position-horizontal-relative:page;mso-position-vertical-relative:page" type="_x0000_t172">
            <v:path textpathok="t"/>
            <v:textpath on="t" fitshape="t" string="o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4.95pt;margin-top:53.55pt;width:4.35pt;height:4.9pt;mso-wrap-style:none;v-text-anchor:middle;rotation:316;mso-position-horizontal-relative:page;mso-position-vertical-relative:page" type="_x0000_t172">
            <v:path textpathok="t"/>
            <v:textpath on="t" fitshape="t" string="m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241" w:before="113" w:after="0"/>
        <w:ind w:left="5789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3"/>
          <w:lang w:val="en-US"/>
        </w:rPr>
        <w:t>ƿ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Ưƫ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ƙ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ƪş</w:t>
      </w:r>
      <w:r>
        <w:rPr>
          <w:rFonts w:eastAsia="Times New Roman" w:ascii="Arial-BoldMT_20_0_05101856;Times New Roman" w:hAnsi="Arial-BoldMT_20_0_05101856;Times New Roman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ťŽşŹ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ǂş</w:t>
      </w:r>
      <w:r>
        <w:rPr>
          <w:rFonts w:eastAsia="Times New Roman" w:ascii="Arial-BoldMT_20_0_05101856;Times New Roman" w:hAnsi="Arial-BoldMT_20_0_05101856;Times New Roman"/>
          <w:color w:val="FF0000"/>
          <w:spacing w:val="7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ƕƲ</w:t>
      </w:r>
      <w:r>
        <w:rPr>
          <w:rFonts w:eastAsia="Times New Roman" w:ascii="Arial-BoldMT_20_0_05101856;Times New Roman" w:hAnsi="Arial-BoldMT_20_0_05101856;Times New Roman"/>
          <w:color w:val="FF0000"/>
          <w:spacing w:val="-5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ŠƧ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ƞǀ</w:t>
      </w:r>
      <w:r>
        <w:rPr>
          <w:rFonts w:eastAsia="Times New Roman" w:ascii="Arial-BoldMT_20_0_05101856;Times New Roman" w:hAnsi="Arial-BoldMT_20_0_05101856;Times New Roman"/>
          <w:color w:val="FF0000"/>
          <w:spacing w:val="-4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Ƃƿ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ŝ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ƪş</w:t>
      </w:r>
      <w:r>
        <w:rPr>
          <w:rFonts w:eastAsia="Times New Roman" w:ascii="Arial-BoldMT_20_0_05101856;Times New Roman" w:hAnsi="Arial-BoldMT_20_0_05101856;Times New Roman"/>
          <w:color w:val="FF0000"/>
          <w:spacing w:val="-3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ƕƳ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Ư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ƪş</w:t>
      </w:r>
      <w:r>
        <w:rPr>
          <w:rFonts w:eastAsia="Times New Roman" w:ascii="Arial-BoldMT_20_0_05101856;Times New Roman" w:hAnsi="Arial-BoldMT_20_0_05101856;Times New Roman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ŤŪƙƾ</w:t>
      </w:r>
      <w:r>
        <w:rPr>
          <w:rFonts w:eastAsia="Times New Roman"/>
          <w:spacing w:val="-19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őŋ</w:t>
      </w:r>
    </w:p>
    <w:p>
      <w:pPr>
        <w:pStyle w:val="Normal"/>
        <w:tabs>
          <w:tab w:val="clear" w:pos="708"/>
          <w:tab w:val="left" w:pos="9005" w:leader="none"/>
        </w:tabs>
        <w:spacing w:lineRule="exact" w:line="222" w:before="82" w:after="0"/>
        <w:ind w:left="7761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3"/>
          <w:sz w:val="22"/>
          <w:u w:val="single"/>
          <w:lang w:val="en-US"/>
        </w:rPr>
        <w:t>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3"/>
          <w:sz w:val="22"/>
          <w:u w:val="single"/>
          <w:lang w:val="en-US"/>
        </w:rPr>
        <w:t>ƹ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ƫ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3"/>
          <w:sz w:val="22"/>
          <w:u w:val="single"/>
          <w:lang w:val="en-US"/>
        </w:rPr>
        <w:t>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Šũ</w:t>
      </w:r>
      <w:r>
        <w:rPr>
          <w:rFonts w:eastAsia="Times New Roman" w:ascii="Arial-BoldMT_20_0_05101856;Times New Roman" w:hAnsi="Arial-BoldMT_20_0_05101856;Times New Roman"/>
          <w:color w:val="00B050"/>
          <w:spacing w:val="-6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3"/>
          <w:sz w:val="22"/>
          <w:u w:val="single"/>
          <w:lang w:val="en-US"/>
        </w:rPr>
        <w:t>ƥ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3"/>
          <w:sz w:val="22"/>
          <w:u w:val="single"/>
          <w:lang w:val="en-US"/>
        </w:rPr>
        <w:t>ƾ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3"/>
          <w:sz w:val="22"/>
          <w:u w:val="single"/>
          <w:lang w:val="en-US"/>
        </w:rPr>
        <w:t>ź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3"/>
          <w:sz w:val="22"/>
          <w:u w:val="single"/>
          <w:lang w:val="en-US"/>
        </w:rPr>
        <w:t>ƾžƞ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89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76" w:after="0"/>
        <w:ind w:left="7982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ƥƶƻ</w:t>
      </w:r>
      <w:r>
        <w:rPr>
          <w:rFonts w:eastAsia="Times New Roman" w:cs="ArialMT_15_0_05101856" w:ascii="ArialMT_15_0_05101856" w:hAnsi="ArialMT_15_0_05101856"/>
          <w:spacing w:val="3"/>
          <w:sz w:val="22"/>
          <w:lang w:val="en-US"/>
        </w:rPr>
        <w:t>ŝƛ</w:t>
      </w:r>
      <w:r>
        <w:rPr>
          <w:rFonts w:eastAsia="Times New Roman" w:ascii="ArialMT_15_0_05101856" w:hAnsi="ArialMT_15_0_05101856"/>
          <w:spacing w:val="-7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ƹźưƳ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65" w:after="0"/>
        <w:ind w:left="8035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źšƻƵ</w:t>
      </w:r>
      <w:r>
        <w:rPr>
          <w:rFonts w:eastAsia="Times New Roman" w:ascii="ArialMT_15_0_05101856" w:hAnsi="ArialMT_15_0_05101856"/>
          <w:spacing w:val="-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3"/>
          <w:sz w:val="22"/>
          <w:lang w:val="en-US"/>
        </w:rPr>
        <w:t>ž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ƫ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65" w:after="0"/>
        <w:ind w:left="8246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ƶũƶƳ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d</w:t>
      </w:r>
    </w:p>
    <w:p>
      <w:pPr>
        <w:pStyle w:val="Normal"/>
        <w:spacing w:lineRule="exact" w:line="241" w:before="64" w:after="0"/>
        <w:ind w:left="4027" w:hanging="0"/>
        <w:rPr>
          <w:rFonts w:eastAsia="Times New Roman"/>
          <w:lang w:val="en-US"/>
        </w:rPr>
      </w:pPr>
      <w:r>
        <w:rPr>
          <w:rFonts w:eastAsia="Times New Roman"/>
          <w:b/>
          <w:color w:val="FF0000"/>
          <w:lang w:val="en-US"/>
        </w:rPr>
        <w:t>: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ŠƷŶƿŶƊ</w:t>
      </w:r>
      <w:r>
        <w:rPr>
          <w:rFonts w:eastAsia="Times New Roman" w:cs="Arial-BoldMT_20_0_05101856;Times New Roman" w:ascii="Arial-BoldMT_20_0_05101856;Times New Roman" w:hAnsi="Arial-BoldMT_20_0_05101856;Times New Roman"/>
          <w:spacing w:val="-6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ũ</w:t>
      </w:r>
      <w:r>
        <w:rPr>
          <w:rFonts w:eastAsia="Times New Roman" w:ascii="Arial-BoldMT_20_0_05101856;Times New Roman" w:hAnsi="Arial-BoldMT_20_0_05101856;Times New Roman"/>
          <w:color w:val="FF0000"/>
          <w:spacing w:val="-3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źƊƢ</w:t>
      </w:r>
      <w:r>
        <w:rPr>
          <w:rFonts w:eastAsia="Times New Roman" w:ascii="Arial-BoldMT_20_0_05101856;Times New Roman" w:hAnsi="Arial-BoldMT_20_0_05101856;Times New Roman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6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Šƞş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7"/>
          <w:lang w:val="en-US"/>
        </w:rPr>
        <w:t>Ŷ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ƲǄş</w:t>
      </w:r>
      <w:r>
        <w:rPr>
          <w:rFonts w:eastAsia="Times New Roman" w:ascii="Arial-BoldMT_20_0_05101856;Times New Roman" w:hAnsi="Arial-BoldMT_20_0_05101856;Times New Roman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3"/>
          <w:lang w:val="en-US"/>
        </w:rPr>
        <w:t>ź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ƾźŶũƸ</w:t>
      </w:r>
      <w:r>
        <w:rPr>
          <w:rFonts w:eastAsia="Times New Roman" w:ascii="Arial-BoldMT_20_0_05101856;Times New Roman" w:hAnsi="Arial-BoldMT_20_0_05101856;Times New Roman"/>
          <w:color w:val="FF0000"/>
          <w:spacing w:val="-5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Ɛƒ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Ÿ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ƯƪŠţ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ƵŪ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Ʋ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ŽŠƣƮƸ</w:t>
      </w:r>
      <w:r>
        <w:rPr>
          <w:rFonts w:eastAsia="Times New Roman" w:ascii="Arial-BoldMT_20_0_05101856;Times New Roman" w:hAnsi="Arial-BoldMT_20_0_05101856;Times New Roman"/>
          <w:color w:val="FF0000"/>
          <w:spacing w:val="-4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ƀŲƳ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Ư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ƪş</w:t>
      </w:r>
      <w:r>
        <w:rPr>
          <w:rFonts w:eastAsia="Times New Roman" w:ascii="Arial-BoldMT_20_0_05101856;Times New Roman" w:hAnsi="Arial-BoldMT_20_0_05101856;Times New Roman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ƁŠƿƢ</w:t>
      </w:r>
      <w:r>
        <w:rPr>
          <w:rFonts w:eastAsia="Times New Roman" w:ascii="Arial-BoldMT_20_0_05101856;Times New Roman" w:hAnsi="Arial-BoldMT_20_0_05101856;Times New Roman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ƽƶ</w:t>
      </w:r>
      <w:r>
        <w:rPr>
          <w:rFonts w:eastAsia="Times New Roman"/>
          <w:spacing w:val="-5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őŌ</w:t>
      </w:r>
    </w:p>
    <w:p>
      <w:pPr>
        <w:pStyle w:val="Normal"/>
        <w:tabs>
          <w:tab w:val="clear" w:pos="708"/>
          <w:tab w:val="left" w:pos="9005" w:leader="none"/>
        </w:tabs>
        <w:spacing w:lineRule="exact" w:line="227" w:before="82" w:after="0"/>
        <w:ind w:left="8241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ƌƼƎŴŧ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70" w:after="0"/>
        <w:ind w:left="8357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ƪƼƑưŧ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65" w:after="0"/>
        <w:ind w:left="8318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ƲƼŭƶŧ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2" w:before="61" w:after="0"/>
        <w:ind w:left="8347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4"/>
          <w:sz w:val="22"/>
          <w:u w:val="single"/>
          <w:lang w:val="en-US"/>
        </w:rPr>
        <w:t>ţ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ŠƢžƪş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97"/>
          <w:sz w:val="22"/>
          <w:lang w:val="en-US"/>
        </w:rPr>
        <w:t>d</w:t>
      </w:r>
    </w:p>
    <w:p>
      <w:pPr>
        <w:pStyle w:val="Normal"/>
        <w:spacing w:lineRule="exact" w:line="241" w:before="70" w:after="0"/>
        <w:ind w:left="5366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ƿƳƿ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ũ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ƸŽ</w:t>
      </w:r>
      <w:r>
        <w:rPr>
          <w:rFonts w:eastAsia="Times New Roman" w:ascii="Arial-BoldMT_20_0_05101856;Times New Roman" w:hAnsi="Arial-BoldMT_20_0_05101856;Times New Roman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Ʃ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7"/>
          <w:lang w:val="en-US"/>
        </w:rPr>
        <w:t>Ʀ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ŠƆƮ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ƩŶƪ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7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ƣţŠƃ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ť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žŤŷ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Ɨ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Ƣ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şƸ</w:t>
      </w:r>
      <w:r>
        <w:rPr>
          <w:rFonts w:eastAsia="Times New Roman" w:ascii="Arial-BoldMT_20_0_05101856;Times New Roman" w:hAnsi="Arial-BoldMT_20_0_05101856;Times New Roman"/>
          <w:color w:val="FF0000"/>
          <w:spacing w:val="-4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ƱƮ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ťƀ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ƶ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Šű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ƨƹƫŵ</w:t>
      </w:r>
      <w:r>
        <w:rPr>
          <w:rFonts w:eastAsia="Times New Roman"/>
          <w:spacing w:val="-5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őō</w:t>
      </w:r>
    </w:p>
    <w:p>
      <w:pPr>
        <w:pStyle w:val="Normal"/>
        <w:tabs>
          <w:tab w:val="clear" w:pos="708"/>
          <w:tab w:val="left" w:pos="9005" w:leader="none"/>
        </w:tabs>
        <w:spacing w:lineRule="exact" w:line="227" w:before="86" w:after="0"/>
        <w:ind w:left="7113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Ů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ƫ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š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ƧŜ</w:t>
      </w:r>
      <w:r>
        <w:rPr>
          <w:rFonts w:eastAsia="Times New Roman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ƘƧŜ</w:t>
      </w:r>
      <w:r>
        <w:rPr>
          <w:rFonts w:eastAsia="Times New Roman" w:ascii="ArialMT_15_0_05101856" w:hAnsi="ArialMT_15_0_05101856"/>
          <w:spacing w:val="-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Ť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Ơ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70" w:after="0"/>
        <w:ind w:left="7517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Ů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ƫ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š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ƧŜ</w:t>
      </w:r>
      <w:r>
        <w:rPr>
          <w:rFonts w:eastAsia="Times New Roman" w:ascii="ArialMT_15_0_05101856" w:hAnsi="ArialMT_15_0_05101856"/>
          <w:spacing w:val="-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Ť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Ơ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2" w:before="61" w:after="0"/>
        <w:ind w:left="7113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6"/>
          <w:sz w:val="22"/>
          <w:u w:val="single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ƫƧ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6"/>
          <w:sz w:val="22"/>
          <w:u w:val="single"/>
          <w:lang w:val="en-US"/>
        </w:rPr>
        <w:t>ƿ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ƷƮ</w:t>
      </w:r>
      <w:r>
        <w:rPr>
          <w:rFonts w:eastAsia="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ƩƦŠ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4"/>
          <w:sz w:val="22"/>
          <w:u w:val="single"/>
          <w:lang w:val="en-US"/>
        </w:rPr>
        <w:t>Ɔ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Ưƪ</w:t>
      </w:r>
      <w:r>
        <w:rPr>
          <w:rFonts w:eastAsia="Times New Roman" w:ascii="Arial-BoldMT_20_0_05101856;Times New Roman" w:hAnsi="Arial-BoldMT_20_0_05101856;Times New Roman"/>
          <w:color w:val="00B050"/>
          <w:spacing w:val="-5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ŧşŽşžƣƪş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spacing w:val="-49"/>
          <w:sz w:val="22"/>
          <w:lang w:val="en-US"/>
        </w:rPr>
        <w:t xml:space="preserve"> </w:t>
      </w:r>
      <w:r>
        <w:rPr>
          <w:rFonts w:eastAsia="Times New Roman"/>
          <w:color w:val="00B050"/>
          <w:w w:val="84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76" w:after="0"/>
        <w:ind w:left="6801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ƨƤƼƴƫ</w:t>
      </w:r>
      <w:r>
        <w:rPr>
          <w:rFonts w:eastAsia="Times New Roman" w:ascii="ArialMT_15_0_05101856" w:hAnsi="ArialMT_15_0_05101856"/>
          <w:spacing w:val="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źƼƗ</w:t>
      </w:r>
      <w:r>
        <w:rPr>
          <w:rFonts w:eastAsia="Times New Roman" w:ascii="ArialMT_15_0_05101856" w:hAnsi="ArialMT_15_0_05101856"/>
          <w:spacing w:val="-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ƦƣŝƂƬƧ</w:t>
      </w:r>
      <w:r>
        <w:rPr>
          <w:rFonts w:eastAsia="Times New Roman" w:ascii="ArialMT_15_0_05101856" w:hAnsi="ArialMT_15_0_05101856"/>
          <w:spacing w:val="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ŤŜŹŜźƠ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d</w:t>
      </w:r>
    </w:p>
    <w:p>
      <w:pPr>
        <w:pStyle w:val="Normal"/>
        <w:spacing w:lineRule="exact" w:line="241" w:before="59" w:after="0"/>
        <w:ind w:left="4800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6"/>
          <w:lang w:val="en-US"/>
        </w:rPr>
        <w:t>Ź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Ɵƪş</w:t>
      </w:r>
      <w:r>
        <w:rPr>
          <w:rFonts w:eastAsia="Times New Roman" w:ascii="Arial-BoldMT_20_0_05101856;Times New Roman" w:hAnsi="Arial-BoldMT_20_0_05101856;Times New Roman"/>
          <w:color w:val="FF0000"/>
          <w:spacing w:val="-5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ƻƫƘ</w:t>
      </w:r>
      <w:r>
        <w:rPr>
          <w:rFonts w:eastAsia="Times New Roman" w:ascii="Arial-BoldMT_20_0_05101856;Times New Roman" w:hAnsi="Arial-BoldMT_20_0_05101856;Times New Roman"/>
          <w:color w:val="FF0000"/>
          <w:spacing w:val="-5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Š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ƶ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ŭ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ŗƸ</w:t>
      </w:r>
      <w:r>
        <w:rPr>
          <w:rFonts w:eastAsia="Times New Roman" w:ascii="Arial-BoldMT_20_0_05101856;Times New Roman" w:hAnsi="Arial-BoldMT_20_0_05101856;Times New Roman"/>
          <w:color w:val="FF0000"/>
          <w:spacing w:val="-5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ŦƯűŠ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Ƴ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ƪş</w:t>
      </w:r>
      <w:r>
        <w:rPr>
          <w:rFonts w:eastAsia="Times New Roman" w:ascii="Arial-BoldMT_20_0_05101856;Times New Roman" w:hAnsi="Arial-BoldMT_20_0_05101856;Times New Roman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3"/>
          <w:lang w:val="en-US"/>
        </w:rPr>
        <w:t>Ţ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Ƣş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ƹ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7"/>
          <w:lang w:val="en-US"/>
        </w:rPr>
        <w:t>ƙ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ƪ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şƸ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ƿű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Š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6"/>
          <w:lang w:val="en-US"/>
        </w:rPr>
        <w:t>Ÿ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ƪş</w:t>
      </w:r>
      <w:r>
        <w:rPr>
          <w:rFonts w:eastAsia="Times New Roman" w:ascii="Arial-BoldMT_20_0_05101856;Times New Roman" w:hAnsi="Arial-BoldMT_20_0_05101856;Times New Roman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ŦŞƿŤ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6"/>
          <w:lang w:val="en-US"/>
        </w:rPr>
        <w:t>ƪş</w:t>
      </w:r>
      <w:r>
        <w:rPr>
          <w:rFonts w:eastAsia="Times New Roman" w:ascii="Arial-BoldMT_20_0_05101856;Times New Roman" w:hAnsi="Arial-BoldMT_20_0_05101856;Times New Roman"/>
          <w:color w:val="FF0000"/>
          <w:spacing w:val="7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ƻƫƘ</w:t>
      </w:r>
      <w:r>
        <w:rPr>
          <w:rFonts w:eastAsia="Times New Roman" w:ascii="Arial-BoldMT_20_0_05101856;Times New Roman" w:hAnsi="Arial-BoldMT_20_0_05101856;Times New Roman"/>
          <w:color w:val="FF0000"/>
          <w:spacing w:val="-6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ƀ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Ʀ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žũ</w:t>
      </w:r>
      <w:r>
        <w:rPr>
          <w:rFonts w:eastAsia="Times New Roman"/>
          <w:spacing w:val="-4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őŎ</w:t>
      </w:r>
    </w:p>
    <w:p>
      <w:pPr>
        <w:pStyle w:val="Normal"/>
        <w:tabs>
          <w:tab w:val="clear" w:pos="708"/>
          <w:tab w:val="left" w:pos="9005" w:leader="none"/>
        </w:tabs>
        <w:spacing w:lineRule="exact" w:line="227" w:before="86" w:after="0"/>
        <w:ind w:left="7459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Ƅ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ƼƆ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Ŵ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ŧƧŜ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Ťŝƻ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>ƑƯ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</w:p>
    <w:p>
      <w:pPr>
        <w:pStyle w:val="Normal"/>
        <w:spacing w:lineRule="exact" w:line="227" w:before="65" w:after="0"/>
        <w:ind w:left="7747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ƀ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ƧŜ</w:t>
      </w:r>
      <w:r>
        <w:rPr>
          <w:rFonts w:eastAsia="Times New Roman" w:ascii="ArialMT_15_0_05101856" w:hAnsi="ArialMT_15_0_05101856"/>
          <w:spacing w:val="-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Ťŝ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ƻź</w:t>
      </w:r>
      <w:r>
        <w:rPr>
          <w:rFonts w:eastAsia="Times New Roman" w:cs="ArialMT_15_0_05101856" w:ascii="ArialMT_15_0_05101856" w:hAnsi="ArialMT_15_0_05101856"/>
          <w:spacing w:val="-5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>ƑƯ</w:t>
      </w:r>
      <w:r>
        <w:rPr>
          <w:rFonts w:eastAsia="Times New Roman"/>
          <w:spacing w:val="120"/>
          <w:sz w:val="22"/>
          <w:lang w:val="en-US"/>
        </w:rPr>
        <w:t xml:space="preserve"> </w:t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70" w:after="0"/>
        <w:ind w:left="7617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z w:val="22"/>
          <w:lang w:val="en-US"/>
        </w:rPr>
        <w:t>Ʒƶ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ŧ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>Ų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Ťŝƻ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>ƑƯ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2" w:before="61" w:after="0"/>
        <w:ind w:left="7843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ƀƾƀƙ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4"/>
          <w:sz w:val="22"/>
          <w:u w:val="single"/>
          <w:lang w:val="en-US"/>
        </w:rPr>
        <w:t>Ū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ƪş</w:t>
      </w:r>
      <w:r>
        <w:rPr>
          <w:rFonts w:eastAsia="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ŦƾžƕƲ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97"/>
          <w:sz w:val="22"/>
          <w:lang w:val="en-US"/>
        </w:rPr>
        <w:t>d</w:t>
      </w:r>
    </w:p>
    <w:p>
      <w:pPr>
        <w:pStyle w:val="Normal"/>
        <w:spacing w:lineRule="exact" w:line="241" w:before="70" w:after="0"/>
        <w:ind w:left="6494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ŷŘŪ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8"/>
          <w:lang w:val="en-US"/>
        </w:rPr>
        <w:t>ƪş</w:t>
      </w:r>
      <w:r>
        <w:rPr>
          <w:rFonts w:eastAsia="Times New Roman" w:ascii="Arial-BoldMT_20_0_05101856;Times New Roman" w:hAnsi="Arial-BoldMT_20_0_05101856;Times New Roman"/>
          <w:color w:val="FF0000"/>
          <w:spacing w:val="11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6"/>
          <w:lang w:val="en-US"/>
        </w:rPr>
        <w:t>Ţ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Ť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3"/>
          <w:lang w:val="en-US"/>
        </w:rPr>
        <w:t>Ƅţ</w:t>
      </w:r>
      <w:r>
        <w:rPr>
          <w:rFonts w:eastAsia="Times New Roman" w:ascii="Arial-BoldMT_20_0_05101856;Times New Roman" w:hAnsi="Arial-BoldMT_20_0_05101856;Times New Roman"/>
          <w:color w:val="FF0000"/>
          <w:spacing w:val="6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2"/>
          <w:lang w:val="en-US"/>
        </w:rPr>
        <w:t>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6"/>
          <w:lang w:val="en-US"/>
        </w:rPr>
        <w:t>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2"/>
          <w:lang w:val="en-US"/>
        </w:rPr>
        <w:t>ź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2"/>
          <w:lang w:val="en-US"/>
        </w:rPr>
        <w:t>Ư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ƪş</w:t>
      </w:r>
      <w:r>
        <w:rPr>
          <w:rFonts w:eastAsia="Times New Roman" w:ascii="Arial-BoldMT_20_0_05101856;Times New Roman" w:hAnsi="Arial-BoldMT_20_0_05101856;Times New Roman"/>
          <w:color w:val="FF0000"/>
          <w:spacing w:val="-7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ƩŤƢ</w:t>
      </w:r>
      <w:r>
        <w:rPr>
          <w:rFonts w:eastAsia="Times New Roman" w:ascii="Arial-BoldMT_20_0_05101856;Times New Roman" w:hAnsi="Arial-BoldMT_20_0_05101856;Times New Roman"/>
          <w:color w:val="FF0000"/>
          <w:spacing w:val="-3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ƱƮ</w:t>
      </w:r>
      <w:r>
        <w:rPr>
          <w:rFonts w:eastAsia="Times New Roman" w:ascii="Arial-BoldMT_20_0_05101856;Times New Roman" w:hAnsi="Arial-BoldMT_20_0_05101856;Times New Roman"/>
          <w:color w:val="FF0000"/>
          <w:spacing w:val="-8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2"/>
          <w:lang w:val="en-US"/>
        </w:rPr>
        <w:t>Ź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2"/>
          <w:lang w:val="en-US"/>
        </w:rPr>
        <w:t>Š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ƣŪƲş</w:t>
      </w:r>
      <w:r>
        <w:rPr>
          <w:rFonts w:eastAsia="Times New Roman" w:ascii="Arial-BoldMT_20_0_05101856;Times New Roman" w:hAnsi="Arial-BoldMT_20_0_05101856;Times New Roman"/>
          <w:color w:val="FF0000"/>
          <w:spacing w:val="-3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Ţ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ƳŲũ</w:t>
      </w:r>
      <w:r>
        <w:rPr>
          <w:rFonts w:eastAsia="Times New Roman"/>
          <w:spacing w:val="-15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őŏ</w:t>
      </w:r>
    </w:p>
    <w:p>
      <w:pPr>
        <w:pStyle w:val="Normal"/>
        <w:tabs>
          <w:tab w:val="clear" w:pos="708"/>
          <w:tab w:val="left" w:pos="9005" w:leader="none"/>
        </w:tabs>
        <w:spacing w:lineRule="exact" w:line="222" w:before="82" w:after="0"/>
        <w:ind w:left="4622" w:hanging="0"/>
        <w:rPr>
          <w:rFonts w:eastAsia="Times New Roman"/>
          <w:lang w:val="en-US"/>
        </w:rPr>
      </w:pPr>
      <w:r>
        <w:rPr>
          <w:rFonts w:eastAsia="Times New Roman"/>
          <w:b/>
          <w:color w:val="00B050"/>
          <w:sz w:val="22"/>
          <w:lang w:val="en-US"/>
        </w:rPr>
        <w:t>(</w:t>
      </w:r>
      <w:r>
        <w:rPr>
          <w:rFonts w:eastAsia="Times New Roman" w:cs="Arial-BoldMT_20_0_05101856;Times New Roman" w:ascii="Arial-BoldMT_20_0_05101856;Times New Roman" w:hAnsi="Arial-BoldMT_20_0_05101856;Times New Roman"/>
          <w:spacing w:val="-5"/>
          <w:sz w:val="2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lang w:val="en-US"/>
        </w:rPr>
        <w:t>Ƥƹ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5"/>
          <w:sz w:val="22"/>
          <w:lang w:val="en-US"/>
        </w:rPr>
        <w:t>ƫ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lang w:val="en-US"/>
        </w:rPr>
        <w:t>Ƅƪş</w:t>
      </w:r>
      <w:r>
        <w:rPr>
          <w:rFonts w:eastAsia="Times New Roman" w:ascii="Arial-BoldMT_20_0_05101856;Times New Roman" w:hAnsi="Arial-BoldMT_20_0_05101856;Times New Roman"/>
          <w:color w:val="00B050"/>
          <w:spacing w:val="1"/>
          <w:sz w:val="2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7"/>
          <w:sz w:val="22"/>
          <w:lang w:val="en-US"/>
        </w:rPr>
        <w:t>ū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lang w:val="en-US"/>
        </w:rPr>
        <w:t>Ƹ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1"/>
          <w:sz w:val="22"/>
          <w:lang w:val="en-US"/>
        </w:rPr>
        <w:t>źŵ</w:t>
      </w:r>
      <w:r>
        <w:rPr>
          <w:rFonts w:eastAsia="Times New Roman" w:ascii="Arial-BoldMT_20_0_05101856;Times New Roman" w:hAnsi="Arial-BoldMT_20_0_05101856;Times New Roman"/>
          <w:color w:val="00B050"/>
          <w:spacing w:val="1"/>
          <w:sz w:val="2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6"/>
          <w:sz w:val="22"/>
          <w:lang w:val="en-US"/>
        </w:rPr>
        <w:t>ź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lang w:val="en-US"/>
        </w:rPr>
        <w:t>ƙţ</w:t>
      </w:r>
      <w:r>
        <w:rPr>
          <w:rFonts w:eastAsia="Times New Roman" w:ascii="Arial-BoldMT_20_0_05101856;Times New Roman" w:hAnsi="Arial-BoldMT_20_0_05101856;Times New Roman"/>
          <w:color w:val="00B050"/>
          <w:spacing w:val="1"/>
          <w:sz w:val="2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1"/>
          <w:sz w:val="22"/>
          <w:lang w:val="en-US"/>
        </w:rPr>
        <w:t>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6"/>
          <w:sz w:val="22"/>
          <w:lang w:val="en-US"/>
        </w:rPr>
        <w:t>ƿ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3"/>
          <w:sz w:val="22"/>
          <w:lang w:val="en-US"/>
        </w:rPr>
        <w:t>Ů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lang w:val="en-US"/>
        </w:rPr>
        <w:t>Ưƪş</w:t>
      </w:r>
      <w:r>
        <w:rPr>
          <w:rFonts w:eastAsia="Times New Roman" w:ascii="Arial-BoldMT_20_0_05101856;Times New Roman" w:hAnsi="Arial-BoldMT_20_0_05101856;Times New Roman"/>
          <w:color w:val="00B050"/>
          <w:spacing w:val="1"/>
          <w:sz w:val="2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4"/>
          <w:sz w:val="22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lang w:val="en-US"/>
        </w:rPr>
        <w:t>ƪ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1"/>
          <w:sz w:val="22"/>
          <w:lang w:val="en-US"/>
        </w:rPr>
        <w:t>ş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6"/>
          <w:sz w:val="22"/>
          <w:lang w:val="en-US"/>
        </w:rPr>
        <w:t>ſş</w:t>
      </w:r>
      <w:r>
        <w:rPr>
          <w:rFonts w:eastAsia="Times New Roman" w:ascii="Arial-BoldMT_20_0_05101856;Times New Roman" w:hAnsi="Arial-BoldMT_20_0_05101856;Times New Roman"/>
          <w:color w:val="00B050"/>
          <w:spacing w:val="7"/>
          <w:sz w:val="2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lang w:val="en-US"/>
        </w:rPr>
        <w:t>ƻ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4"/>
          <w:sz w:val="22"/>
          <w:lang w:val="en-US"/>
        </w:rPr>
        <w:t>ƫƘ</w:t>
      </w:r>
      <w:r>
        <w:rPr>
          <w:rFonts w:eastAsia="Times New Roman" w:ascii="Arial-BoldMT_20_0_05101856;Times New Roman" w:hAnsi="Arial-BoldMT_20_0_05101856;Times New Roman"/>
          <w:color w:val="00B050"/>
          <w:spacing w:val="5"/>
          <w:sz w:val="2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lang w:val="en-US"/>
        </w:rPr>
        <w:t>Ʃ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6"/>
          <w:sz w:val="22"/>
          <w:lang w:val="en-US"/>
        </w:rPr>
        <w:t>Ư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lang w:val="en-US"/>
        </w:rPr>
        <w:t>ƙƪş</w:t>
      </w:r>
      <w:r>
        <w:rPr>
          <w:rFonts w:eastAsia="Times New Roman"/>
          <w:spacing w:val="39"/>
          <w:sz w:val="22"/>
          <w:lang w:val="en-US"/>
        </w:rPr>
        <w:t xml:space="preserve"> </w:t>
      </w:r>
      <w:r>
        <w:rPr>
          <w:rFonts w:eastAsia="Times New Roman"/>
          <w:b/>
          <w:color w:val="00B050"/>
          <w:sz w:val="22"/>
          <w:lang w:val="en-US"/>
        </w:rPr>
        <w:t>)</w:t>
      </w:r>
      <w:r>
        <w:rPr>
          <w:rFonts w:eastAsia="Times New Roman" w:cs="Arial-BoldMT_20_0_05101856;Times New Roman" w:ascii="Arial-BoldMT_20_0_05101856;Times New Roman" w:hAnsi="Arial-BoldMT_20_0_05101856;Times New Roman"/>
          <w:spacing w:val="120"/>
          <w:sz w:val="2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1"/>
          <w:sz w:val="22"/>
          <w:lang w:val="en-US"/>
        </w:rPr>
        <w:t>ƽ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3"/>
          <w:sz w:val="22"/>
          <w:lang w:val="en-US"/>
        </w:rPr>
        <w:t>Ť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1"/>
          <w:sz w:val="22"/>
          <w:lang w:val="en-US"/>
        </w:rPr>
        <w:t>ƫƃ</w:t>
      </w:r>
      <w:r>
        <w:rPr>
          <w:rFonts w:eastAsia="Times New Roman" w:ascii="Arial-BoldMT_20_0_05101856;Times New Roman" w:hAnsi="Arial-BoldMT_20_0_05101856;Times New Roman"/>
          <w:color w:val="00B050"/>
          <w:spacing w:val="-2"/>
          <w:sz w:val="2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2"/>
          <w:sz w:val="22"/>
          <w:lang w:val="en-US"/>
        </w:rPr>
        <w:t>ƀ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5"/>
          <w:sz w:val="22"/>
          <w:lang w:val="en-US"/>
        </w:rPr>
        <w:t>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2"/>
          <w:sz w:val="22"/>
          <w:lang w:val="en-US"/>
        </w:rPr>
        <w:t>ƀ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1"/>
          <w:sz w:val="22"/>
          <w:lang w:val="en-US"/>
        </w:rPr>
        <w:t>ƙũ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89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7896" w:leader="none"/>
          <w:tab w:val="left" w:pos="8995" w:leader="none"/>
        </w:tabs>
        <w:spacing w:lineRule="exact" w:line="227" w:before="76" w:after="0"/>
        <w:ind w:left="2621" w:hanging="0"/>
        <w:rPr>
          <w:rFonts w:eastAsia="Times New Roman"/>
          <w:lang w:val="en-US"/>
        </w:rPr>
      </w:pPr>
      <w:r>
        <w:rPr>
          <w:rFonts w:eastAsia="Times New Roman"/>
          <w:sz w:val="22"/>
          <w:lang w:val="en-US"/>
        </w:rPr>
        <w:t>(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 xml:space="preserve"> Ʊ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Ƥ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Ƃ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Ƽƛ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>ƪ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ƨ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ƕƫ</w:t>
      </w:r>
      <w:r>
        <w:rPr>
          <w:rFonts w:eastAsia="Times New Roman" w:ascii="ArialMT_15_0_05101856" w:hAnsi="ArialMT_15_0_05101856"/>
          <w:spacing w:val="5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ƥ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Ŝŗſ</w:t>
      </w:r>
      <w:r>
        <w:rPr>
          <w:rFonts w:eastAsia="Times New Roman" w:ascii="ArialMT_15_0_05101856" w:hAnsi="ArialMT_15_0_05101856"/>
          <w:spacing w:val="-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ƸƨƔ</w:t>
      </w:r>
      <w:r>
        <w:rPr>
          <w:rFonts w:eastAsia="Times New Roman" w:ascii="ArialMT_15_0_05101856" w:hAnsi="ArialMT_15_0_05101856"/>
          <w:spacing w:val="-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şƧŝƍ</w:t>
      </w:r>
      <w:r>
        <w:rPr>
          <w:rFonts w:eastAsia="Times New Roman" w:ascii="ArialMT_15_0_05101856" w:hAnsi="ArialMT_15_0_05101856"/>
          <w:spacing w:val="-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Š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>ŭ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ŝƣ</w:t>
      </w:r>
      <w:r>
        <w:rPr>
          <w:rFonts w:eastAsia="Times New Roman" w:ascii="ArialMT_15_0_05101856" w:hAnsi="ArialMT_15_0_05101856"/>
          <w:spacing w:val="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>Ɓ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šƫ</w:t>
      </w:r>
      <w:r>
        <w:rPr>
          <w:rFonts w:eastAsia="Times New Roman" w:ascii="ArialMT_15_0_05101856" w:hAnsi="ArialMT_15_0_05101856"/>
          <w:spacing w:val="5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ơ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ƶ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ƨ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>ƀ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ŶƕŠ</w:t>
      </w:r>
      <w:r>
        <w:rPr>
          <w:rFonts w:eastAsia="Times New Roman" w:ascii="ArialMT_15_0_05101856" w:hAnsi="ArialMT_15_0_05101856"/>
          <w:spacing w:val="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Ūƫ</w:t>
      </w:r>
      <w:r>
        <w:rPr>
          <w:rFonts w:eastAsia="Times New Roman" w:ascii="ArialMT_15_0_05101856" w:hAnsi="ArialMT_15_0_05101856"/>
          <w:spacing w:val="5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ƶƴƐ</w:t>
      </w:r>
      <w:r>
        <w:rPr>
          <w:rFonts w:eastAsia="Times New Roman"/>
          <w:spacing w:val="60"/>
          <w:sz w:val="22"/>
          <w:lang w:val="en-US"/>
        </w:rPr>
        <w:t xml:space="preserve"> </w:t>
      </w:r>
      <w:r>
        <w:rPr>
          <w:rFonts w:eastAsia="Times New Roman"/>
          <w:sz w:val="22"/>
          <w:lang w:val="en-US"/>
        </w:rPr>
        <w:t>)</w:t>
      </w:r>
      <w:r>
        <w:rPr>
          <w:rFonts w:eastAsia="Times New Roman" w:cs="ArialMT_15_0_05101856" w:ascii="ArialMT_15_0_05101856" w:hAnsi="ArialMT_15_0_05101856"/>
          <w:lang w:val="en-US"/>
        </w:rPr>
        <w:tab/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ƺŠ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ŮƻŜ</w:t>
      </w:r>
      <w:r>
        <w:rPr>
          <w:rFonts w:eastAsia="Times New Roman" w:ascii="ArialMT_15_0_05101856" w:hAnsi="ArialMT_15_0_05101856"/>
          <w:spacing w:val="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żƻżƕŦ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70" w:after="0"/>
        <w:ind w:left="8102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z w:val="22"/>
          <w:u w:val="single"/>
          <w:lang w:val="en-US"/>
        </w:rPr>
        <w:t>ŗ</w:t>
      </w:r>
      <w:r>
        <w:rPr>
          <w:rFonts w:eastAsia="Times New Roman" w:cs="ArialMT_15_0_05101856" w:ascii="ArialMT_15_0_05101856" w:hAnsi="ArialMT_15_0_05101856"/>
          <w:spacing w:val="-5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Ɯƣ</w:t>
      </w:r>
      <w:r>
        <w:rPr>
          <w:rFonts w:eastAsia="Times New Roman" w:ascii="ArialMT_15_0_05101856" w:hAnsi="ArialMT_15_0_05101856"/>
          <w:spacing w:val="-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żƻżƕŦ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65" w:after="0"/>
        <w:ind w:left="8006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3"/>
          <w:sz w:val="22"/>
          <w:lang w:val="en-US"/>
        </w:rPr>
        <w:t>Ʀ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Ɣ</w:t>
      </w:r>
      <w:r>
        <w:rPr>
          <w:rFonts w:eastAsia="Times New Roman" w:cs="ArialMT_15_0_05101856" w:ascii="ArialMT_15_0_05101856" w:hAnsi="ArialMT_15_0_05101856"/>
          <w:spacing w:val="3"/>
          <w:sz w:val="22"/>
          <w:lang w:val="en-US"/>
        </w:rPr>
        <w:t>ŝƛ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żƻżƕŦ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d</w:t>
      </w:r>
    </w:p>
    <w:p>
      <w:pPr>
        <w:pStyle w:val="Normal"/>
        <w:spacing w:lineRule="exact" w:line="241" w:before="59" w:after="0"/>
        <w:ind w:left="5803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8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ŖƞŠƧƮ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Ƶ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ƙ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ŤŪũ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ŴűŠƳƪş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6"/>
          <w:lang w:val="en-US"/>
        </w:rPr>
        <w:t>Ň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şŹǀş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ưŘ</w:t>
      </w:r>
      <w:r>
        <w:rPr>
          <w:rFonts w:eastAsia="Times New Roman" w:cs="Arial-BoldMT_20_0_05101856;Times New Roman" w:ascii="Arial-BoldMT_20_0_05101856;Times New Roman" w:hAnsi="Arial-BoldMT_20_0_05101856;Times New Roman"/>
          <w:spacing w:val="-46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ţ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Źşžƞǀş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Ź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ŠƣŪƘş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ƽƶ</w:t>
      </w:r>
      <w:r>
        <w:rPr>
          <w:rFonts w:eastAsia="Times New Roman"/>
          <w:spacing w:val="-34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őŐ</w:t>
      </w:r>
    </w:p>
    <w:p>
      <w:pPr>
        <w:pStyle w:val="Normal"/>
        <w:tabs>
          <w:tab w:val="clear" w:pos="708"/>
          <w:tab w:val="left" w:pos="9005" w:leader="none"/>
        </w:tabs>
        <w:spacing w:lineRule="exact" w:line="222" w:before="82" w:after="0"/>
        <w:ind w:left="8385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3"/>
          <w:sz w:val="22"/>
          <w:u w:val="single"/>
          <w:lang w:val="en-US"/>
        </w:rPr>
        <w:t>Ɨ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1"/>
          <w:sz w:val="22"/>
          <w:u w:val="single"/>
          <w:lang w:val="en-US"/>
        </w:rPr>
        <w:t>Ƣ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ƹ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4"/>
          <w:sz w:val="22"/>
          <w:u w:val="single"/>
          <w:lang w:val="en-US"/>
        </w:rPr>
        <w:t>Ū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ƪş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89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76" w:after="0"/>
        <w:ind w:left="8371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Ɠ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ƛ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ư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65" w:after="0"/>
        <w:ind w:left="8443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ƬƼƠ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70" w:after="0"/>
        <w:ind w:left="8405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8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ũ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>ŕ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ŧ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d</w:t>
      </w:r>
    </w:p>
    <w:p>
      <w:pPr>
        <w:pStyle w:val="Normal"/>
        <w:spacing w:lineRule="exact" w:line="241" w:before="59" w:after="0"/>
        <w:ind w:left="6149" w:hanging="0"/>
        <w:rPr>
          <w:rFonts w:eastAsia="Times New Roman"/>
          <w:lang w:val="en-US"/>
        </w:rPr>
      </w:pPr>
      <w:r>
        <w:rPr>
          <w:rFonts w:eastAsia="Times New Roman"/>
          <w:b/>
          <w:color w:val="FF0000"/>
          <w:lang w:val="en-US"/>
        </w:rPr>
        <w:t>: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žƕƲ</w:t>
      </w:r>
      <w:r>
        <w:rPr>
          <w:rFonts w:eastAsia="Times New Roman" w:ascii="Arial-BoldMT_20_0_05101856;Times New Roman" w:hAnsi="Arial-BoldMT_20_0_05101856;Times New Roman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Ţ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Ƅŵ</w:t>
      </w:r>
      <w:r>
        <w:rPr>
          <w:rFonts w:eastAsia="Times New Roman" w:ascii="Arial-BoldMT_20_0_05101856;Times New Roman" w:hAnsi="Arial-BoldMT_20_0_05101856;Times New Roman"/>
          <w:color w:val="FF0000"/>
          <w:spacing w:val="-5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ưŠƮ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ǀ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şƸ</w:t>
      </w:r>
      <w:r>
        <w:rPr>
          <w:rFonts w:eastAsia="Times New Roman" w:ascii="Arial-BoldMT_20_0_05101856;Times New Roman" w:hAnsi="Arial-BoldMT_20_0_05101856;Times New Roman"/>
          <w:color w:val="FF0000"/>
          <w:spacing w:val="-5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Ŧƿűƹ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ƪ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ƹƿƄ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3"/>
          <w:lang w:val="en-US"/>
        </w:rPr>
        <w:t>Ɵ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ƪş</w:t>
      </w:r>
      <w:r>
        <w:rPr>
          <w:rFonts w:eastAsia="Times New Roman" w:ascii="Arial-BoldMT_20_0_05101856;Times New Roman" w:hAnsi="Arial-BoldMT_20_0_05101856;Times New Roman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ŠűŠ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3"/>
          <w:lang w:val="en-US"/>
        </w:rPr>
        <w:t>Ŷ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ƪş</w:t>
      </w:r>
      <w:r>
        <w:rPr>
          <w:rFonts w:eastAsia="Times New Roman"/>
          <w:spacing w:val="-28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őő</w:t>
      </w:r>
    </w:p>
    <w:p>
      <w:pPr>
        <w:pStyle w:val="Normal"/>
        <w:tabs>
          <w:tab w:val="clear" w:pos="708"/>
          <w:tab w:val="left" w:pos="9005" w:leader="none"/>
        </w:tabs>
        <w:spacing w:lineRule="exact" w:line="227" w:before="86" w:after="0"/>
        <w:ind w:left="7761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Ň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Ƭ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ŧ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Ư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ǀŜ</w:t>
      </w:r>
      <w:r>
        <w:rPr>
          <w:rFonts w:eastAsia="Times New Roman" w:ascii="ArialMT_15_0_05101856" w:hAnsi="ArialMT_15_0_05101856"/>
          <w:spacing w:val="-5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Ťŝ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ŭ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ű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65" w:after="0"/>
        <w:ind w:left="7790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ŵ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ƶ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ŭ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ƶƧŜ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Ťŝ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ŭ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ű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65" w:after="0"/>
        <w:ind w:left="7934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ƶ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ư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Ťŝ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ŭ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ű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2" w:before="65" w:after="0"/>
        <w:ind w:left="7848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4"/>
          <w:sz w:val="22"/>
          <w:u w:val="single"/>
          <w:lang w:val="en-US"/>
        </w:rPr>
        <w:t>ƹ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ƫ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5"/>
          <w:sz w:val="22"/>
          <w:u w:val="single"/>
          <w:lang w:val="en-US"/>
        </w:rPr>
        <w:t>ƃ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ŠƮ</w:t>
      </w:r>
      <w:r>
        <w:rPr>
          <w:rFonts w:eastAsia="Times New Roman" w:ascii="Arial-BoldMT_20_0_05101856;Times New Roman" w:hAnsi="Arial-BoldMT_20_0_05101856;Times New Roman"/>
          <w:color w:val="00B050"/>
          <w:spacing w:val="1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ŧŠ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3"/>
          <w:sz w:val="22"/>
          <w:u w:val="single"/>
          <w:lang w:val="en-US"/>
        </w:rPr>
        <w:t>ű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Šŵ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97"/>
          <w:sz w:val="22"/>
          <w:lang w:val="en-US"/>
        </w:rPr>
        <w:t>d</w:t>
      </w:r>
    </w:p>
    <w:p>
      <w:pPr>
        <w:pStyle w:val="Normal"/>
        <w:spacing w:lineRule="exact" w:line="241" w:before="84" w:after="0"/>
        <w:ind w:left="7953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ƀ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ƿƟ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Ŷ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Ūƪş</w:t>
      </w:r>
      <w:r>
        <w:rPr>
          <w:rFonts w:eastAsia="Times New Roman"/>
          <w:spacing w:val="5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=</w:t>
      </w:r>
      <w:r>
        <w:rPr>
          <w:rFonts w:eastAsia="Times New Roman"/>
          <w:spacing w:val="12"/>
          <w:lang w:val="en-US"/>
        </w:rPr>
        <w:t xml:space="preserve"> </w:t>
      </w:r>
      <w:r>
        <w:rPr>
          <w:rFonts w:eastAsia="Times New Roman"/>
          <w:color w:val="FF0000"/>
          <w:w w:val="73"/>
          <w:lang w:val="en-US"/>
        </w:rPr>
        <w:t>E</w:t>
      </w:r>
      <w:r>
        <w:rPr>
          <w:rFonts w:eastAsia="Times New Roman"/>
          <w:color w:val="FF0000"/>
          <w:spacing w:val="-3"/>
          <w:lang w:val="en-US"/>
        </w:rPr>
        <w:t xml:space="preserve"> </w:t>
      </w:r>
      <w:r>
        <w:rPr>
          <w:rFonts w:eastAsia="Times New Roman"/>
          <w:color w:val="FF0000"/>
          <w:w w:val="92"/>
          <w:lang w:val="en-US"/>
        </w:rPr>
        <w:t>x</w:t>
      </w:r>
      <w:r>
        <w:rPr>
          <w:rFonts w:eastAsia="Times New Roman"/>
          <w:color w:val="FF0000"/>
          <w:spacing w:val="-3"/>
          <w:lang w:val="en-US"/>
        </w:rPr>
        <w:t xml:space="preserve"> </w:t>
      </w:r>
      <w:r>
        <w:rPr>
          <w:rFonts w:eastAsia="Times New Roman"/>
          <w:color w:val="FF0000"/>
          <w:w w:val="96"/>
          <w:lang w:val="en-US"/>
        </w:rPr>
        <w:t>I</w:t>
      </w:r>
      <w:r>
        <w:rPr>
          <w:rFonts w:eastAsia="Times New Roman"/>
          <w:color w:val="FF0000"/>
          <w:spacing w:val="2"/>
          <w:lang w:val="en-US"/>
        </w:rPr>
        <w:t xml:space="preserve"> </w:t>
      </w:r>
      <w:r>
        <w:rPr>
          <w:rFonts w:eastAsia="Times New Roman"/>
          <w:color w:val="FF0000"/>
          <w:w w:val="92"/>
          <w:lang w:val="en-US"/>
        </w:rPr>
        <w:t>x</w:t>
      </w:r>
      <w:r>
        <w:rPr>
          <w:rFonts w:eastAsia="Times New Roman"/>
          <w:color w:val="FF0000"/>
          <w:spacing w:val="-3"/>
          <w:lang w:val="en-US"/>
        </w:rPr>
        <w:t xml:space="preserve"> </w:t>
      </w:r>
      <w:r>
        <w:rPr>
          <w:rFonts w:eastAsia="Times New Roman"/>
          <w:color w:val="FF0000"/>
          <w:w w:val="89"/>
          <w:lang w:val="en-US"/>
        </w:rPr>
        <w:t>V</w:t>
      </w:r>
      <w:r>
        <w:rPr>
          <w:rFonts w:eastAsia="Times New Roman"/>
          <w:spacing w:val="-38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őŒ</w:t>
      </w:r>
    </w:p>
    <w:p>
      <w:pPr>
        <w:pStyle w:val="Normal"/>
        <w:tabs>
          <w:tab w:val="clear" w:pos="708"/>
          <w:tab w:val="left" w:pos="9005" w:leader="none"/>
        </w:tabs>
        <w:spacing w:lineRule="exact" w:line="227" w:before="86" w:after="0"/>
        <w:ind w:left="7733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4"/>
          <w:sz w:val="22"/>
          <w:lang w:val="en-US"/>
        </w:rPr>
        <w:t>Ɩ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ƻŻźƳ</w:t>
      </w:r>
      <w:r>
        <w:rPr>
          <w:rFonts w:eastAsia="Times New Roman" w:ascii="ArialMT_15_0_05101856" w:hAnsi="ArialMT_15_0_05101856"/>
          <w:spacing w:val="5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ţƻź</w:t>
      </w:r>
      <w:r>
        <w:rPr>
          <w:rFonts w:eastAsia="Times New Roman" w:cs="ArialMT_15_0_05101856" w:ascii="ArialMT_15_0_05101856" w:hAnsi="ArialMT_15_0_05101856"/>
          <w:spacing w:val="3"/>
          <w:sz w:val="22"/>
          <w:lang w:val="en-US"/>
        </w:rPr>
        <w:t>ƑƯ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65" w:after="0"/>
        <w:ind w:left="7824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ż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ƻżƕŧƧŜ</w:t>
      </w:r>
      <w:r>
        <w:rPr>
          <w:rFonts w:eastAsia="Times New Roman" w:ascii="ArialMT_15_0_05101856" w:hAnsi="ArialMT_15_0_05101856"/>
          <w:spacing w:val="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ƻźƑƯ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7901" w:leader="none"/>
          <w:tab w:val="left" w:pos="9019" w:leader="none"/>
        </w:tabs>
        <w:spacing w:lineRule="exact" w:line="222" w:before="65" w:after="0"/>
        <w:ind w:left="4416" w:hanging="0"/>
        <w:rPr>
          <w:rFonts w:eastAsia="Times New Roman"/>
          <w:lang w:val="en-US"/>
        </w:rPr>
      </w:pPr>
      <w:r>
        <w:rPr>
          <w:rFonts w:eastAsia="Times New Roman"/>
          <w:b/>
          <w:color w:val="00B050"/>
          <w:sz w:val="22"/>
          <w:lang w:val="en-US"/>
        </w:rPr>
        <w:t>(</w:t>
      </w:r>
      <w:r>
        <w:rPr>
          <w:rFonts w:eastAsia="Times New Roman" w:cs="Arial-BoldMT_20_0_05101856;Times New Roman" w:ascii="Arial-BoldMT_20_0_05101856;Times New Roman" w:hAnsi="Arial-BoldMT_20_0_05101856;Times New Roman"/>
          <w:spacing w:val="-5"/>
          <w:sz w:val="2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1"/>
          <w:sz w:val="22"/>
          <w:lang w:val="en-US"/>
        </w:rPr>
        <w:t>ź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4"/>
          <w:sz w:val="22"/>
          <w:lang w:val="en-US"/>
        </w:rPr>
        <w:t>ŝ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1"/>
          <w:sz w:val="22"/>
          <w:lang w:val="en-US"/>
        </w:rPr>
        <w:t>Šƙƪ</w:t>
      </w:r>
      <w:r>
        <w:rPr>
          <w:rFonts w:eastAsia="Times New Roman" w:cs="Arial-BoldMT_20_0_05101856;Times New Roman" w:ascii="Arial-BoldMT_20_0_05101856;Times New Roman" w:hAnsi="Arial-BoldMT_20_0_05101856;Times New Roman"/>
          <w:spacing w:val="-58"/>
          <w:sz w:val="2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lang w:val="en-US"/>
        </w:rPr>
        <w:t>ş</w:t>
      </w:r>
      <w:r>
        <w:rPr>
          <w:rFonts w:eastAsia="Times New Roman" w:ascii="Arial-BoldMT_20_0_05101856;Times New Roman" w:hAnsi="Arial-BoldMT_20_0_05101856;Times New Roman"/>
          <w:color w:val="00B050"/>
          <w:spacing w:val="1"/>
          <w:sz w:val="2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1"/>
          <w:sz w:val="22"/>
          <w:lang w:val="en-US"/>
        </w:rPr>
        <w:t>ƭ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3"/>
          <w:sz w:val="22"/>
          <w:lang w:val="en-US"/>
        </w:rPr>
        <w:t>ƿƿƣũ</w:t>
      </w:r>
      <w:r>
        <w:rPr>
          <w:rFonts w:eastAsia="Times New Roman"/>
          <w:spacing w:val="9"/>
          <w:sz w:val="22"/>
          <w:lang w:val="en-US"/>
        </w:rPr>
        <w:t xml:space="preserve"> </w:t>
      </w:r>
      <w:r>
        <w:rPr>
          <w:rFonts w:eastAsia="Times New Roman"/>
          <w:b/>
          <w:color w:val="00B050"/>
          <w:sz w:val="22"/>
          <w:lang w:val="en-US"/>
        </w:rPr>
        <w:t>*</w:t>
      </w:r>
      <w:r>
        <w:rPr>
          <w:rFonts w:eastAsia="Times New Roman" w:cs="Arial-BoldMT_20_0_05101856;Times New Roman" w:ascii="Arial-BoldMT_20_0_05101856;Times New Roman" w:hAnsi="Arial-BoldMT_20_0_05101856;Times New Roman"/>
          <w:spacing w:val="-3"/>
          <w:sz w:val="2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1"/>
          <w:sz w:val="22"/>
          <w:lang w:val="en-US"/>
        </w:rPr>
        <w:t>ź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lang w:val="en-US"/>
        </w:rPr>
        <w:t>ŝŠƙ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7"/>
          <w:sz w:val="22"/>
          <w:lang w:val="en-US"/>
        </w:rPr>
        <w:t>ƪ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lang w:val="en-US"/>
        </w:rPr>
        <w:t>Šţ</w:t>
      </w:r>
      <w:r>
        <w:rPr>
          <w:rFonts w:eastAsia="Times New Roman" w:ascii="Arial-BoldMT_20_0_05101856;Times New Roman" w:hAnsi="Arial-BoldMT_20_0_05101856;Times New Roman"/>
          <w:color w:val="00B050"/>
          <w:spacing w:val="1"/>
          <w:sz w:val="2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1"/>
          <w:sz w:val="22"/>
          <w:lang w:val="en-US"/>
        </w:rPr>
        <w:t>ŇşŹ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6"/>
          <w:sz w:val="22"/>
          <w:lang w:val="en-US"/>
        </w:rPr>
        <w:t>Ǆş</w:t>
      </w:r>
      <w:r>
        <w:rPr>
          <w:rFonts w:eastAsia="Times New Roman" w:ascii="Arial-BoldMT_20_0_05101856;Times New Roman" w:hAnsi="Arial-BoldMT_20_0_05101856;Times New Roman"/>
          <w:color w:val="00B050"/>
          <w:spacing w:val="7"/>
          <w:sz w:val="2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lang w:val="en-US"/>
        </w:rPr>
        <w:t>ƏŠ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5"/>
          <w:sz w:val="22"/>
          <w:lang w:val="en-US"/>
        </w:rPr>
        <w:t>Ť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lang w:val="en-US"/>
        </w:rPr>
        <w:t>ũ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3"/>
          <w:sz w:val="22"/>
          <w:lang w:val="en-US"/>
        </w:rPr>
        <w:t>žũ</w:t>
      </w:r>
      <w:r>
        <w:rPr>
          <w:rFonts w:eastAsia="Times New Roman"/>
          <w:spacing w:val="19"/>
          <w:sz w:val="22"/>
          <w:lang w:val="en-US"/>
        </w:rPr>
        <w:t xml:space="preserve"> </w:t>
      </w:r>
      <w:r>
        <w:rPr>
          <w:rFonts w:eastAsia="Times New Roman"/>
          <w:b/>
          <w:color w:val="00B050"/>
          <w:sz w:val="22"/>
          <w:lang w:val="en-US"/>
        </w:rPr>
        <w:t>*</w:t>
      </w:r>
      <w:r>
        <w:rPr>
          <w:rFonts w:eastAsia="Times New Roman" w:cs="Arial-BoldMT_20_0_05101856;Times New Roman" w:ascii="Arial-BoldMT_20_0_05101856;Times New Roman" w:hAnsi="Arial-BoldMT_20_0_05101856;Times New Roman"/>
          <w:spacing w:val="-3"/>
          <w:sz w:val="2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1"/>
          <w:sz w:val="22"/>
          <w:lang w:val="en-US"/>
        </w:rPr>
        <w:t>ƗƢ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lang w:val="en-US"/>
        </w:rPr>
        <w:t>ƹ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3"/>
          <w:sz w:val="22"/>
          <w:lang w:val="en-US"/>
        </w:rPr>
        <w:t>Ū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lang w:val="en-US"/>
        </w:rPr>
        <w:t>ƪş</w:t>
      </w:r>
      <w:r>
        <w:rPr>
          <w:rFonts w:eastAsia="Times New Roman"/>
          <w:spacing w:val="1"/>
          <w:sz w:val="22"/>
          <w:lang w:val="en-US"/>
        </w:rPr>
        <w:t xml:space="preserve"> </w:t>
      </w:r>
      <w:r>
        <w:rPr>
          <w:rFonts w:eastAsia="Times New Roman"/>
          <w:b/>
          <w:color w:val="00B050"/>
          <w:sz w:val="22"/>
          <w:lang w:val="en-US"/>
        </w:rPr>
        <w:t>)</w:t>
      </w:r>
      <w:r>
        <w:rPr>
          <w:rFonts w:eastAsia="Times New Roman" w:cs="Arial-BoldMT_20_0_05101856;Times New Roman" w:ascii="Arial-BoldMT_20_0_05101856;Times New Roman" w:hAnsi="Arial-BoldMT_20_0_05101856;Times New Roman"/>
          <w:lang w:val="en-US"/>
        </w:rPr>
        <w:tab/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1"/>
          <w:sz w:val="22"/>
          <w:u w:val="single"/>
          <w:lang w:val="en-US"/>
        </w:rPr>
        <w:t>ƗƢ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3"/>
          <w:sz w:val="22"/>
          <w:u w:val="single"/>
          <w:lang w:val="en-US"/>
        </w:rPr>
        <w:t>ƹ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1"/>
          <w:sz w:val="22"/>
          <w:u w:val="single"/>
          <w:lang w:val="en-US"/>
        </w:rPr>
        <w:t>Ūƪş</w:t>
      </w:r>
      <w:r>
        <w:rPr>
          <w:rFonts w:eastAsia="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1"/>
          <w:sz w:val="22"/>
          <w:u w:val="single"/>
          <w:lang w:val="en-US"/>
        </w:rPr>
        <w:t>ŦƾžƕƲ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spacing w:val="-49"/>
          <w:sz w:val="22"/>
          <w:lang w:val="en-US"/>
        </w:rPr>
        <w:t xml:space="preserve"> </w:t>
      </w:r>
      <w:r>
        <w:rPr>
          <w:rFonts w:eastAsia="Times New Roman"/>
          <w:color w:val="00B050"/>
          <w:w w:val="84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76" w:after="0"/>
        <w:ind w:left="7742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Ť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ŭ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Ų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ƻ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ƑƯ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d</w:t>
      </w:r>
    </w:p>
    <w:p>
      <w:pPr>
        <w:pStyle w:val="Normal"/>
        <w:spacing w:lineRule="exact" w:line="241" w:before="59" w:after="0"/>
        <w:ind w:left="3811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ŤƙƉ</w:t>
      </w:r>
      <w:r>
        <w:rPr>
          <w:rFonts w:eastAsia="Times New Roman" w:ascii="Arial-BoldMT_20_0_05101856;Times New Roman" w:hAnsi="Arial-BoldMT_20_0_05101856;Times New Roman"/>
          <w:color w:val="FF0000"/>
          <w:spacing w:val="-3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ƬŠƷƮ</w:t>
      </w:r>
      <w:r>
        <w:rPr>
          <w:rFonts w:eastAsia="Times New Roman" w:ascii="Arial-BoldMT_20_0_05101856;Times New Roman" w:hAnsi="Arial-BoldMT_20_0_05101856;Times New Roman"/>
          <w:color w:val="FF0000"/>
          <w:spacing w:val="-4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ƗƮ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Ʃ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7"/>
          <w:lang w:val="en-US"/>
        </w:rPr>
        <w:t>Ʈ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ŠƙŪƪşƸ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ťźƣ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ƙƮ</w:t>
      </w:r>
      <w:r>
        <w:rPr>
          <w:rFonts w:eastAsia="Times New Roman" w:ascii="Arial-BoldMT_20_0_05101856;Times New Roman" w:hAnsi="Arial-BoldMT_20_0_05101856;Times New Roman"/>
          <w:color w:val="FF0000"/>
          <w:spacing w:val="5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ǅ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Ƨ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ƆƮ</w:t>
      </w:r>
      <w:r>
        <w:rPr>
          <w:rFonts w:eastAsia="Times New Roman" w:ascii="Arial-BoldMT_20_0_05101856;Times New Roman" w:hAnsi="Arial-BoldMT_20_0_05101856;Times New Roman"/>
          <w:color w:val="FF0000"/>
          <w:spacing w:val="-1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ƩŵƸ</w:t>
      </w:r>
      <w:r>
        <w:rPr>
          <w:rFonts w:eastAsia="Times New Roman" w:ascii="Arial-BoldMT_20_0_05101856;Times New Roman" w:hAnsi="Arial-BoldMT_20_0_05101856;Times New Roman"/>
          <w:color w:val="FF0000"/>
          <w:spacing w:val="-4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ƩƎƟƮ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Ňş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Źŗ</w:t>
      </w:r>
      <w:r>
        <w:rPr>
          <w:rFonts w:eastAsia="Times New Roman" w:ascii="Arial-BoldMT_20_0_05101856;Times New Roman" w:hAnsi="Arial-BoldMT_20_0_05101856;Times New Roman"/>
          <w:color w:val="FF0000"/>
          <w:spacing w:val="5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ơ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ƿƣŶũ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ƽƞ</w:t>
      </w:r>
      <w:r>
        <w:rPr>
          <w:rFonts w:eastAsia="Times New Roman" w:ascii="Arial-BoldMT_20_0_05101856;Times New Roman" w:hAnsi="Arial-BoldMT_20_0_05101856;Times New Roman"/>
          <w:color w:val="FF0000"/>
          <w:spacing w:val="-3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Ťƚžƪş</w:t>
      </w:r>
      <w:r>
        <w:rPr>
          <w:rFonts w:eastAsia="Times New Roman"/>
          <w:spacing w:val="9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őœ</w:t>
      </w:r>
    </w:p>
    <w:p>
      <w:pPr>
        <w:pStyle w:val="Normal"/>
        <w:tabs>
          <w:tab w:val="clear" w:pos="708"/>
          <w:tab w:val="left" w:pos="9005" w:leader="none"/>
        </w:tabs>
        <w:spacing w:lineRule="exact" w:line="227" w:before="86" w:after="0"/>
        <w:ind w:left="7987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ƶ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Ơ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Ƨ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ŭ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Ų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65" w:after="0"/>
        <w:ind w:left="7781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Ň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Ƭ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ŧ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Ư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ƾƧ</w:t>
      </w:r>
      <w:r>
        <w:rPr>
          <w:rFonts w:eastAsia="Times New Roman" w:ascii="ArialMT_15_0_05101856" w:hAnsi="ArialMT_15_0_05101856"/>
          <w:spacing w:val="-5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ŭ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Ų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65" w:after="0"/>
        <w:ind w:left="7776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ƒ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šƁ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ƾƧ</w:t>
      </w:r>
      <w:r>
        <w:rPr>
          <w:rFonts w:eastAsia="Times New Roman" w:ascii="ArialMT_15_0_05101856" w:hAnsi="ArialMT_15_0_05101856"/>
          <w:spacing w:val="-5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ŭ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Ų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2" w:before="65" w:after="0"/>
        <w:ind w:left="7786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5"/>
          <w:sz w:val="22"/>
          <w:u w:val="single"/>
          <w:lang w:val="en-US"/>
        </w:rPr>
        <w:t>ſ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ŠŲ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4"/>
          <w:sz w:val="22"/>
          <w:u w:val="single"/>
          <w:lang w:val="en-US"/>
        </w:rPr>
        <w:t>Ʋ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ǁƪ</w:t>
      </w:r>
      <w:r>
        <w:rPr>
          <w:rFonts w:eastAsia="Times New Roman" w:ascii="Arial-BoldMT_20_0_05101856;Times New Roman" w:hAnsi="Arial-BoldMT_20_0_05101856;Times New Roman"/>
          <w:color w:val="00B050"/>
          <w:spacing w:val="1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3"/>
          <w:sz w:val="22"/>
          <w:u w:val="single"/>
          <w:lang w:val="en-US"/>
        </w:rPr>
        <w:t>ű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ŠŶƪş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97"/>
          <w:sz w:val="22"/>
          <w:lang w:val="en-US"/>
        </w:rPr>
        <w:t>d</w:t>
      </w:r>
    </w:p>
    <w:p>
      <w:pPr>
        <w:pStyle w:val="Normal"/>
        <w:spacing w:lineRule="exact" w:line="241" w:before="70" w:after="0"/>
        <w:ind w:left="4987" w:hanging="0"/>
        <w:rPr>
          <w:rFonts w:eastAsia="Times New Roman"/>
          <w:lang w:val="en-US"/>
        </w:rPr>
      </w:pPr>
      <w:r>
        <w:rPr>
          <w:rFonts w:eastAsia="Times New Roman"/>
          <w:b/>
          <w:color w:val="FF0000"/>
          <w:lang w:val="en-US"/>
        </w:rPr>
        <w:t>: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3"/>
          <w:lang w:val="en-US"/>
        </w:rPr>
        <w:t>ƨ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ŠƊ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3"/>
          <w:lang w:val="en-US"/>
        </w:rPr>
        <w:t>ũş</w:t>
      </w:r>
      <w:r>
        <w:rPr>
          <w:rFonts w:eastAsia="Times New Roman" w:ascii="Arial-BoldMT_20_0_05101856;Times New Roman" w:hAnsi="Arial-BoldMT_20_0_05101856;Times New Roman"/>
          <w:color w:val="FF0000"/>
          <w:spacing w:val="6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6"/>
          <w:lang w:val="en-US"/>
        </w:rPr>
        <w:t>Ʃ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ŝŠ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3"/>
          <w:lang w:val="en-US"/>
        </w:rPr>
        <w:t>ƃƸ</w:t>
      </w:r>
      <w:r>
        <w:rPr>
          <w:rFonts w:eastAsia="Times New Roman" w:ascii="Arial-BoldMT_20_0_05101856;Times New Roman" w:hAnsi="Arial-BoldMT_20_0_05101856;Times New Roman"/>
          <w:color w:val="FF0000"/>
          <w:spacing w:val="-1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ƩƎ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6"/>
          <w:lang w:val="en-US"/>
        </w:rPr>
        <w:t>ƞ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ŘţƸ</w:t>
      </w:r>
      <w:r>
        <w:rPr>
          <w:rFonts w:eastAsia="Times New Roman" w:ascii="Arial-BoldMT_20_0_05101856;Times New Roman" w:hAnsi="Arial-BoldMT_20_0_05101856;Times New Roman"/>
          <w:color w:val="FF0000"/>
          <w:spacing w:val="-5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Ɲƿƪ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6"/>
          <w:lang w:val="en-US"/>
        </w:rPr>
        <w:t>Š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ƧŪƪş</w:t>
      </w:r>
      <w:r>
        <w:rPr>
          <w:rFonts w:eastAsia="Times New Roman" w:ascii="Arial-BoldMT_20_0_05101856;Times New Roman" w:hAnsi="Arial-BoldMT_20_0_05101856;Times New Roman"/>
          <w:color w:val="FF0000"/>
          <w:spacing w:val="-6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ƻ</w:t>
      </w:r>
      <w:r>
        <w:rPr>
          <w:rFonts w:eastAsia="Times New Roman" w:cs="Arial-BoldMT_20_0_05101856;Times New Roman" w:ascii="Arial-BoldMT_20_0_05101856;Times New Roman" w:hAnsi="Arial-BoldMT_20_0_05101856;Times New Roman"/>
          <w:spacing w:val="-47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ƲŹŠţ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ƭŪƾ</w:t>
      </w:r>
      <w:r>
        <w:rPr>
          <w:rFonts w:eastAsia="Times New Roman" w:ascii="Arial-BoldMT_20_0_05101856;Times New Roman" w:hAnsi="Arial-BoldMT_20_0_05101856;Times New Roman"/>
          <w:color w:val="FF0000"/>
          <w:spacing w:val="-4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Ƽżƪş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ƨ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Š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ƊũǄş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ƹƶ</w:t>
      </w:r>
      <w:r>
        <w:rPr>
          <w:rFonts w:eastAsia="Times New Roman"/>
          <w:spacing w:val="-30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ŒŊ</w:t>
      </w:r>
    </w:p>
    <w:p>
      <w:pPr>
        <w:pStyle w:val="Normal"/>
        <w:tabs>
          <w:tab w:val="clear" w:pos="708"/>
          <w:tab w:val="left" w:pos="9005" w:leader="none"/>
        </w:tabs>
        <w:spacing w:lineRule="exact" w:line="222" w:before="82" w:after="0"/>
        <w:ind w:left="7685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1"/>
          <w:sz w:val="22"/>
          <w:u w:val="single"/>
          <w:lang w:val="en-US"/>
        </w:rPr>
        <w:t>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ƅŠ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5"/>
          <w:sz w:val="22"/>
          <w:u w:val="single"/>
          <w:lang w:val="en-US"/>
        </w:rPr>
        <w:t>Ť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Ưƪş</w:t>
      </w:r>
      <w:r>
        <w:rPr>
          <w:rFonts w:eastAsia="Times New Roman" w:ascii="Arial-BoldMT_20_0_05101856;Times New Roman" w:hAnsi="Arial-BoldMT_20_0_05101856;Times New Roman"/>
          <w:color w:val="00B050"/>
          <w:spacing w:val="1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ƨŠ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6"/>
          <w:sz w:val="22"/>
          <w:u w:val="single"/>
          <w:lang w:val="en-US"/>
        </w:rPr>
        <w:t>Ɗ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3"/>
          <w:sz w:val="22"/>
          <w:u w:val="single"/>
          <w:lang w:val="en-US"/>
        </w:rPr>
        <w:t>ũ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Ǆş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89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76" w:after="0"/>
        <w:ind w:left="7617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ƺ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ŭŝŧƯ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ǀŜ</w:t>
      </w:r>
      <w:r>
        <w:rPr>
          <w:rFonts w:eastAsia="Times New Roman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ƥŝƆŦǀ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65" w:after="0"/>
        <w:ind w:left="7757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Ʀ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Ɣŝ</w:t>
      </w:r>
      <w:r>
        <w:rPr>
          <w:rFonts w:eastAsia="Times New Roman" w:cs="ArialMT_15_0_05101856" w:ascii="ArialMT_15_0_05101856" w:hAnsi="ArialMT_15_0_05101856"/>
          <w:spacing w:val="-9"/>
          <w:sz w:val="22"/>
          <w:lang w:val="en-US"/>
        </w:rPr>
        <w:t>Ɯ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ƥ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Ɔ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Ŧ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ǀ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sectPr>
          <w:type w:val="nextPage"/>
          <w:pgSz w:w="11906" w:h="16838"/>
          <w:pgMar w:left="283" w:right="283" w:gutter="0" w:header="0" w:top="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6" w:before="220" w:after="0"/>
        <w:ind w:left="1574" w:hanging="0"/>
        <w:rPr>
          <w:rFonts w:eastAsia="Times New Roman"/>
          <w:lang w:val="en-US"/>
        </w:rPr>
      </w:pPr>
      <w:r>
        <w:rPr>
          <w:rFonts w:eastAsia="Times New Roman" w:ascii="Calibri" w:hAnsi="Calibri"/>
          <w:color w:val="FFFFFF"/>
          <w:sz w:val="22"/>
          <w:lang w:val="en-US"/>
        </w:rPr>
        <w:t>8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color w:val="FFFFFF"/>
          <w:spacing w:val="-1"/>
          <w:sz w:val="22"/>
          <w:lang w:val="en-US"/>
        </w:rPr>
        <w:t>ţŲƜƅ</w:t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  <w:bookmarkStart w:id="16" w:name="page9"/>
      <w:bookmarkStart w:id="17" w:name="page9"/>
      <w:bookmarkEnd w:id="17"/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119" w:after="0"/>
        <w:ind w:left="7853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ŗ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Ɯ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Ƥ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ƥ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Ɔ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Ŧ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ǀ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d</w:t>
      </w:r>
    </w:p>
    <w:p>
      <w:pPr>
        <w:pStyle w:val="Normal"/>
        <w:spacing w:lineRule="exact" w:line="241" w:before="59" w:after="0"/>
        <w:ind w:left="6677" w:hanging="0"/>
        <w:rPr>
          <w:rFonts w:eastAsia="Times New Roman"/>
          <w:lang w:val="en-US"/>
        </w:rPr>
      </w:pPr>
      <w:r>
        <w:rPr>
          <w:rFonts w:eastAsia="Times New Roman"/>
          <w:b/>
          <w:color w:val="FF0000"/>
          <w:lang w:val="en-US"/>
        </w:rPr>
        <w:t>: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Ƭ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ŠƘ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ŦŮ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ź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Ŷƪş</w:t>
      </w:r>
      <w:r>
        <w:rPr>
          <w:rFonts w:eastAsia="Times New Roman" w:ascii="Arial-BoldMT_20_0_05101856;Times New Roman" w:hAnsi="Arial-BoldMT_20_0_05101856;Times New Roman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ťŽş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3"/>
          <w:lang w:val="en-US"/>
        </w:rPr>
        <w:t>Ź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Ǆş</w:t>
      </w:r>
      <w:r>
        <w:rPr>
          <w:rFonts w:eastAsia="Times New Roman" w:ascii="Arial-BoldMT_20_0_05101856;Times New Roman" w:hAnsi="Arial-BoldMT_20_0_05101856;Times New Roman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Ŝ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ŹŠŤƮ</w:t>
      </w:r>
      <w:r>
        <w:rPr>
          <w:rFonts w:eastAsia="Times New Roman" w:ascii="Arial-BoldMT_20_0_05101856;Times New Roman" w:hAnsi="Arial-BoldMT_20_0_05101856;Times New Roman"/>
          <w:color w:val="FF0000"/>
          <w:spacing w:val="-4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šŠŪƦ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ƆƲ</w:t>
      </w:r>
      <w:r>
        <w:rPr>
          <w:rFonts w:eastAsia="Times New Roman"/>
          <w:spacing w:val="-16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Œŋ</w:t>
      </w:r>
    </w:p>
    <w:p>
      <w:pPr>
        <w:pStyle w:val="Normal"/>
        <w:tabs>
          <w:tab w:val="clear" w:pos="708"/>
          <w:tab w:val="left" w:pos="9005" w:leader="none"/>
        </w:tabs>
        <w:spacing w:lineRule="exact" w:line="227" w:before="86" w:after="0"/>
        <w:ind w:left="8352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ŊŎŊŉ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</w:p>
    <w:p>
      <w:pPr>
        <w:pStyle w:val="Normal"/>
        <w:spacing w:lineRule="exact" w:line="222" w:before="61" w:after="0"/>
        <w:ind w:left="8318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ŋœŋŋ</w:t>
      </w:r>
      <w:r>
        <w:rPr>
          <w:rFonts w:eastAsia="Times New Roman"/>
          <w:spacing w:val="121"/>
          <w:sz w:val="22"/>
          <w:lang w:val="en-US"/>
        </w:rPr>
        <w:t xml:space="preserve"> </w:t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97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76" w:after="0"/>
        <w:ind w:left="8352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ŊŎŊō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70" w:after="0"/>
        <w:ind w:left="8352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ŊŎŊŎ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d</w:t>
      </w:r>
    </w:p>
    <w:p>
      <w:pPr>
        <w:pStyle w:val="Normal"/>
        <w:spacing w:lineRule="exact" w:line="241" w:before="59" w:after="0"/>
        <w:ind w:left="6043" w:hanging="0"/>
        <w:rPr>
          <w:rFonts w:eastAsia="Times New Roman"/>
          <w:lang w:val="en-US"/>
        </w:rPr>
      </w:pPr>
      <w:r>
        <w:rPr>
          <w:rFonts w:eastAsia="Times New Roman"/>
          <w:b/>
          <w:color w:val="FF0000"/>
          <w:lang w:val="en-US"/>
        </w:rPr>
        <w:t>: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ŦƯ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ƿ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ƿƣũƸ</w:t>
      </w:r>
      <w:r>
        <w:rPr>
          <w:rFonts w:eastAsia="Times New Roman" w:ascii="Arial-BoldMT_20_0_05101856;Times New Roman" w:hAnsi="Arial-BoldMT_20_0_05101856;Times New Roman"/>
          <w:color w:val="FF0000"/>
          <w:spacing w:val="-6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3"/>
          <w:lang w:val="en-US"/>
        </w:rPr>
        <w:t>ƴ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2"/>
          <w:lang w:val="en-US"/>
        </w:rPr>
        <w:t>ż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ƿ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Ɵ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Ƴ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3"/>
          <w:lang w:val="en-US"/>
        </w:rPr>
        <w:t>ũƸ</w:t>
      </w:r>
      <w:r>
        <w:rPr>
          <w:rFonts w:eastAsia="Times New Roman" w:ascii="Arial-BoldMT_20_0_05101856;Times New Roman" w:hAnsi="Arial-BoldMT_20_0_05101856;Times New Roman"/>
          <w:color w:val="FF0000"/>
          <w:spacing w:val="6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6"/>
          <w:lang w:val="en-US"/>
        </w:rPr>
        <w:t>Š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Ʒƫ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Ǝ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2"/>
          <w:lang w:val="en-US"/>
        </w:rPr>
        <w:t>ƞş</w:t>
      </w:r>
      <w:r>
        <w:rPr>
          <w:rFonts w:eastAsia="Times New Roman" w:ascii="Arial-BoldMT_20_0_05101856;Times New Roman" w:hAnsi="Arial-BoldMT_20_0_05101856;Times New Roman"/>
          <w:color w:val="FF0000"/>
          <w:spacing w:val="-3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2"/>
          <w:lang w:val="en-US"/>
        </w:rPr>
        <w:t>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Š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6"/>
          <w:lang w:val="en-US"/>
        </w:rPr>
        <w:t>ƿ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Ūŷ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3"/>
          <w:lang w:val="en-US"/>
        </w:rPr>
        <w:t>şƸ</w:t>
      </w:r>
      <w:r>
        <w:rPr>
          <w:rFonts w:eastAsia="Times New Roman" w:ascii="Arial-BoldMT_20_0_05101856;Times New Roman" w:hAnsi="Arial-BoldMT_20_0_05101856;Times New Roman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Ʃ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ŝ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2"/>
          <w:lang w:val="en-US"/>
        </w:rPr>
        <w:t>ş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3"/>
          <w:lang w:val="en-US"/>
        </w:rPr>
        <w:t>ź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Ťƪş</w:t>
      </w:r>
      <w:r>
        <w:rPr>
          <w:rFonts w:eastAsia="Times New Roman" w:ascii="Arial-BoldMT_20_0_05101856;Times New Roman" w:hAnsi="Arial-BoldMT_20_0_05101856;Times New Roman"/>
          <w:color w:val="FF0000"/>
          <w:spacing w:val="-5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2"/>
          <w:lang w:val="en-US"/>
        </w:rPr>
        <w:t>ƭ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ƿƿƣũ</w:t>
      </w:r>
      <w:r>
        <w:rPr>
          <w:rFonts w:eastAsia="Times New Roman"/>
          <w:spacing w:val="-12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ŒŌ</w:t>
      </w:r>
    </w:p>
    <w:p>
      <w:pPr>
        <w:pStyle w:val="Normal"/>
        <w:tabs>
          <w:tab w:val="clear" w:pos="708"/>
          <w:tab w:val="left" w:pos="9005" w:leader="none"/>
        </w:tabs>
        <w:spacing w:lineRule="exact" w:line="222" w:before="82" w:after="0"/>
        <w:ind w:left="7992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5"/>
          <w:sz w:val="22"/>
          <w:u w:val="single"/>
          <w:lang w:val="en-US"/>
        </w:rPr>
        <w:t>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1"/>
          <w:sz w:val="22"/>
          <w:u w:val="single"/>
          <w:lang w:val="en-US"/>
        </w:rPr>
        <w:t>ş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ƣƪş</w:t>
      </w:r>
      <w:r>
        <w:rPr>
          <w:rFonts w:eastAsia="Times New Roman" w:ascii="Arial-BoldMT_20_0_05101856;Times New Roman" w:hAnsi="Arial-BoldMT_20_0_05101856;Times New Roman"/>
          <w:color w:val="00B050"/>
          <w:spacing w:val="1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3"/>
          <w:sz w:val="22"/>
          <w:u w:val="single"/>
          <w:lang w:val="en-US"/>
        </w:rPr>
        <w:t>Ż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ŠŸ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4"/>
          <w:sz w:val="22"/>
          <w:u w:val="single"/>
          <w:lang w:val="en-US"/>
        </w:rPr>
        <w:t>ũş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89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76" w:after="0"/>
        <w:ind w:left="8001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ƠƧŜ</w:t>
      </w:r>
      <w:r>
        <w:rPr>
          <w:rFonts w:eastAsia="Times New Roman" w:ascii="ArialMT_15_0_05101856" w:hAnsi="ArialMT_15_0_05101856"/>
          <w:spacing w:val="-5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Ɠ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ưƅ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65" w:after="0"/>
        <w:ind w:left="7968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8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ƠƧŜ</w:t>
      </w:r>
      <w:r>
        <w:rPr>
          <w:rFonts w:eastAsia="Times New Roman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Ż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ŮƯ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65" w:after="0"/>
        <w:ind w:left="7833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8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ƠƧŝŠ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Ƥ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Ɯ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ŧ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d</w:t>
      </w:r>
    </w:p>
    <w:p>
      <w:pPr>
        <w:pStyle w:val="Normal"/>
        <w:spacing w:lineRule="exact" w:line="241" w:before="64" w:after="0"/>
        <w:ind w:left="6197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6"/>
          <w:lang w:val="en-US"/>
        </w:rPr>
        <w:t>Ʊ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ƿ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3"/>
          <w:lang w:val="en-US"/>
        </w:rPr>
        <w:t>ƃ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Ƹ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3"/>
          <w:lang w:val="en-US"/>
        </w:rPr>
        <w:t>ř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2"/>
          <w:lang w:val="en-US"/>
        </w:rPr>
        <w:t>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Ưƪ</w:t>
      </w:r>
      <w:r>
        <w:rPr>
          <w:rFonts w:eastAsia="Times New Roman" w:cs="Arial-BoldMT_20_0_05101856;Times New Roman" w:ascii="Arial-BoldMT_20_0_05101856;Times New Roman" w:hAnsi="Arial-BoldMT_20_0_05101856;Times New Roman"/>
          <w:spacing w:val="-55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ş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ƗƮ</w:t>
      </w:r>
      <w:r>
        <w:rPr>
          <w:rFonts w:eastAsia="Times New Roman" w:ascii="Arial-BoldMT_20_0_05101856;Times New Roman" w:hAnsi="Arial-BoldMT_20_0_05101856;Times New Roman"/>
          <w:color w:val="FF0000"/>
          <w:spacing w:val="-1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ƸŠƆũ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ź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ƙţ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ź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ŝŠƣƪş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ƴż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ŸŪƾ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ŽşžƢ</w:t>
      </w:r>
      <w:r>
        <w:rPr>
          <w:rFonts w:eastAsia="Times New Roman"/>
          <w:spacing w:val="-24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Œō</w:t>
      </w:r>
    </w:p>
    <w:p>
      <w:pPr>
        <w:pStyle w:val="Normal"/>
        <w:tabs>
          <w:tab w:val="clear" w:pos="708"/>
          <w:tab w:val="left" w:pos="9005" w:leader="none"/>
        </w:tabs>
        <w:spacing w:lineRule="exact" w:line="227" w:before="86" w:after="0"/>
        <w:ind w:left="7968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Ǝƨ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ƀ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Ɵ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2" w:before="61" w:after="0"/>
        <w:ind w:left="7781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4"/>
          <w:sz w:val="22"/>
          <w:u w:val="single"/>
          <w:lang w:val="en-US"/>
        </w:rPr>
        <w:t>Ƽ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ŽŠƆŪƃş</w:t>
      </w:r>
      <w:r>
        <w:rPr>
          <w:rFonts w:eastAsia="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ŽşžƢ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97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76" w:after="0"/>
        <w:ind w:left="7848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3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Ɣ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>ƶ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ƬŮƫ</w:t>
      </w:r>
      <w:r>
        <w:rPr>
          <w:rFonts w:eastAsia="Times New Roman" w:ascii="ArialMT_15_0_05101856" w:hAnsi="ArialMT_15_0_05101856"/>
          <w:spacing w:val="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Ɵ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65" w:after="0"/>
        <w:ind w:left="7877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ƺŚ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ưŪŧſŜ</w:t>
      </w:r>
      <w:r>
        <w:rPr>
          <w:rFonts w:eastAsia="Times New Roman" w:ascii="ArialMT_15_0_05101856" w:hAnsi="ArialMT_15_0_05101856"/>
          <w:spacing w:val="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ŹŜźƟ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d</w:t>
      </w:r>
    </w:p>
    <w:p>
      <w:pPr>
        <w:pStyle w:val="Normal"/>
        <w:spacing w:lineRule="exact" w:line="241" w:before="64" w:after="0"/>
        <w:ind w:left="5328" w:hanging="0"/>
        <w:rPr>
          <w:rFonts w:eastAsia="Times New Roman"/>
          <w:lang w:val="en-US"/>
        </w:rPr>
      </w:pPr>
      <w:r>
        <w:rPr>
          <w:rFonts w:eastAsia="Times New Roman"/>
          <w:b/>
          <w:color w:val="FF0000"/>
          <w:lang w:val="en-US"/>
        </w:rPr>
        <w:t>: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3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Š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6"/>
          <w:lang w:val="en-US"/>
        </w:rPr>
        <w:t>ƙ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ƫƒŪƪ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3"/>
          <w:lang w:val="en-US"/>
        </w:rPr>
        <w:t>şƸ</w:t>
      </w:r>
      <w:r>
        <w:rPr>
          <w:rFonts w:eastAsia="Times New Roman" w:ascii="Arial-BoldMT_20_0_05101856;Times New Roman" w:hAnsi="Arial-BoldMT_20_0_05101856;Times New Roman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ƭƿ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ƣ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ƪ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şƸ</w:t>
      </w:r>
      <w:r>
        <w:rPr>
          <w:rFonts w:eastAsia="Times New Roman" w:ascii="Arial-BoldMT_20_0_05101856;Times New Roman" w:hAnsi="Arial-BoldMT_20_0_05101856;Times New Roman"/>
          <w:color w:val="FF0000"/>
          <w:spacing w:val="7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6"/>
          <w:lang w:val="en-US"/>
        </w:rPr>
        <w:t>Ư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ƕƳƯƪş</w:t>
      </w:r>
      <w:r>
        <w:rPr>
          <w:rFonts w:eastAsia="Times New Roman" w:ascii="Arial-BoldMT_20_0_05101856;Times New Roman" w:hAnsi="Arial-BoldMT_20_0_05101856;Times New Roman"/>
          <w:color w:val="FF0000"/>
          <w:spacing w:val="-7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3"/>
          <w:lang w:val="en-US"/>
        </w:rPr>
        <w:t>Ź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ƹűƹƪ</w:t>
      </w:r>
      <w:r>
        <w:rPr>
          <w:rFonts w:eastAsia="Times New Roman" w:ascii="Arial-BoldMT_20_0_05101856;Times New Roman" w:hAnsi="Arial-BoldMT_20_0_05101856;Times New Roman"/>
          <w:color w:val="FF0000"/>
          <w:spacing w:val="-7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ƽ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Ƅ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ƿŝ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ƪş</w:t>
      </w:r>
      <w:r>
        <w:rPr>
          <w:rFonts w:eastAsia="Times New Roman" w:cs="Arial-BoldMT_20_0_05101856;Times New Roman" w:ascii="Arial-BoldMT_20_0_05101856;Times New Roman" w:hAnsi="Arial-BoldMT_20_0_05101856;Times New Roman"/>
          <w:spacing w:val="31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ŢŤ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Ƅ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ƪş</w:t>
      </w:r>
      <w:r>
        <w:rPr>
          <w:rFonts w:eastAsia="Times New Roman" w:ascii="Arial-BoldMT_20_0_05101856;Times New Roman" w:hAnsi="Arial-BoldMT_20_0_05101856;Times New Roman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ƩŮƯũ</w:t>
      </w:r>
      <w:r>
        <w:rPr>
          <w:rFonts w:eastAsia="Times New Roman"/>
          <w:spacing w:val="-36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ŒŎ</w:t>
      </w:r>
    </w:p>
    <w:p>
      <w:pPr>
        <w:pStyle w:val="Normal"/>
        <w:tabs>
          <w:tab w:val="clear" w:pos="708"/>
          <w:tab w:val="left" w:pos="9005" w:leader="none"/>
        </w:tabs>
        <w:spacing w:lineRule="exact" w:line="222" w:before="77" w:after="0"/>
        <w:ind w:left="7781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6"/>
          <w:sz w:val="22"/>
          <w:u w:val="single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1"/>
          <w:sz w:val="22"/>
          <w:u w:val="single"/>
          <w:lang w:val="en-US"/>
        </w:rPr>
        <w:t>ƯƕƳƯƪş</w:t>
      </w:r>
      <w:r>
        <w:rPr>
          <w:rFonts w:eastAsia="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1"/>
          <w:sz w:val="22"/>
          <w:u w:val="single"/>
          <w:lang w:val="en-US"/>
        </w:rPr>
        <w:t>Ŧƪ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3"/>
          <w:sz w:val="22"/>
          <w:u w:val="single"/>
          <w:lang w:val="en-US"/>
        </w:rPr>
        <w:t>Š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1"/>
          <w:sz w:val="22"/>
          <w:u w:val="single"/>
          <w:lang w:val="en-US"/>
        </w:rPr>
        <w:t>ƃŽ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89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81" w:after="0"/>
        <w:ind w:left="7344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3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ŮƼŦŜźŧſǀŜ</w:t>
      </w:r>
      <w:r>
        <w:rPr>
          <w:rFonts w:eastAsia="Times New Roman" w:ascii="ArialMT_15_0_05101856" w:hAnsi="ArialMT_15_0_05101856"/>
          <w:spacing w:val="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ƙŜŶƳǀ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65" w:after="0"/>
        <w:ind w:left="7632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ƼƤƼŧƤŧ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ƙŜŶƳǀ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65" w:after="0"/>
        <w:ind w:left="7589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ƼŦ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ƕƧŜ</w:t>
      </w:r>
      <w:r>
        <w:rPr>
          <w:rFonts w:eastAsia="Times New Roman" w:ascii="ArialMT_15_0_05101856" w:hAnsi="ArialMT_15_0_05101856"/>
          <w:spacing w:val="-7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ƙ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Ŷ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Ƴǀ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d</w:t>
      </w:r>
    </w:p>
    <w:p>
      <w:pPr>
        <w:pStyle w:val="Normal"/>
        <w:spacing w:lineRule="exact" w:line="241" w:before="59" w:after="0"/>
        <w:ind w:left="4080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ƽ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ƘşŽƀƪş</w:t>
      </w:r>
      <w:r>
        <w:rPr>
          <w:rFonts w:eastAsia="Times New Roman" w:ascii="Arial-BoldMT_20_0_05101856;Times New Roman" w:hAnsi="Arial-BoldMT_20_0_05101856;Times New Roman"/>
          <w:color w:val="FF0000"/>
          <w:spacing w:val="-9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ơƾƹ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Ƅ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Ūƪş</w:t>
      </w:r>
      <w:r>
        <w:rPr>
          <w:rFonts w:eastAsia="Times New Roman" w:ascii="Arial-BoldMT_20_0_05101856;Times New Roman" w:hAnsi="Arial-BoldMT_20_0_05101856;Times New Roman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ŦƿƙƯű</w:t>
      </w:r>
      <w:r>
        <w:rPr>
          <w:rFonts w:eastAsia="Times New Roman" w:ascii="Arial-BoldMT_20_0_05101856;Times New Roman" w:hAnsi="Arial-BoldMT_20_0_05101856;Times New Roman"/>
          <w:color w:val="FF0000"/>
          <w:spacing w:val="-4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ƩŮƮ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9"/>
          <w:lang w:val="en-US"/>
        </w:rPr>
        <w:t>Ʊ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ƿƙƮ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ƨŠ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ŲƮ</w:t>
      </w:r>
      <w:r>
        <w:rPr>
          <w:rFonts w:eastAsia="Times New Roman" w:ascii="Arial-BoldMT_20_0_05101856;Times New Roman" w:hAnsi="Arial-BoldMT_20_0_05101856;Times New Roman"/>
          <w:color w:val="FF0000"/>
          <w:spacing w:val="5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ƽƞ</w:t>
      </w:r>
      <w:r>
        <w:rPr>
          <w:rFonts w:eastAsia="Times New Roman" w:ascii="Arial-BoldMT_20_0_05101856;Times New Roman" w:hAnsi="Arial-BoldMT_20_0_05101856;Times New Roman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Ź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şžƞ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ǀş</w:t>
      </w:r>
      <w:r>
        <w:rPr>
          <w:rFonts w:eastAsia="Times New Roman" w:ascii="Arial-BoldMT_20_0_05101856;Times New Roman" w:hAnsi="Arial-BoldMT_20_0_05101856;Times New Roman"/>
          <w:color w:val="FF0000"/>
          <w:spacing w:val="4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ƱƮ</w:t>
      </w:r>
      <w:r>
        <w:rPr>
          <w:rFonts w:eastAsia="Times New Roman" w:ascii="Arial-BoldMT_20_0_05101856;Times New Roman" w:hAnsi="Arial-BoldMT_20_0_05101856;Times New Roman"/>
          <w:color w:val="FF0000"/>
          <w:spacing w:val="-6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ŦƘƹƯŲƮ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ŦƮźŷ</w:t>
      </w:r>
      <w:r>
        <w:rPr>
          <w:rFonts w:eastAsia="Times New Roman"/>
          <w:spacing w:val="2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Œŏ</w:t>
      </w:r>
    </w:p>
    <w:p>
      <w:pPr>
        <w:pStyle w:val="Normal"/>
        <w:tabs>
          <w:tab w:val="clear" w:pos="708"/>
          <w:tab w:val="left" w:pos="9005" w:leader="none"/>
        </w:tabs>
        <w:spacing w:lineRule="exact" w:line="227" w:before="86" w:after="0"/>
        <w:ind w:left="7425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ţƼƫƶƤŲ</w:t>
      </w:r>
      <w:r>
        <w:rPr>
          <w:rFonts w:eastAsia="Times New Roman" w:cs="ArialMT_15_0_05101856" w:ascii="ArialMT_15_0_05101856" w:hAnsi="ArialMT_15_0_05101856"/>
          <w:spacing w:val="-58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Ť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ƀſ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ŗ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70" w:after="0"/>
        <w:ind w:left="7488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ƫ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ƶ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Ƥ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Ų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Ťŝ</w:t>
      </w: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Ƒ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ư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2" w:before="61" w:after="0"/>
        <w:ind w:left="8112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5"/>
          <w:sz w:val="22"/>
          <w:u w:val="single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Š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3"/>
          <w:sz w:val="22"/>
          <w:u w:val="single"/>
          <w:lang w:val="en-US"/>
        </w:rPr>
        <w:t>ƿƲ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ƸŠƙŪƪş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spacing w:val="-60"/>
          <w:sz w:val="22"/>
          <w:lang w:val="en-US"/>
        </w:rPr>
        <w:t xml:space="preserve"> </w:t>
      </w:r>
      <w:r>
        <w:rPr>
          <w:rFonts w:eastAsia="Times New Roman"/>
          <w:color w:val="00B050"/>
          <w:w w:val="84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76" w:after="0"/>
        <w:ind w:left="7785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ƥ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ƔƽŜ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Ƭ</w:t>
      </w:r>
      <w:r>
        <w:rPr>
          <w:rFonts w:eastAsia="Times New Roman" w:cs="ArialMT_15_0_05101856" w:ascii="ArialMT_15_0_05101856" w:hAnsi="ArialMT_15_0_05101856"/>
          <w:spacing w:val="3"/>
          <w:sz w:val="22"/>
          <w:lang w:val="en-US"/>
        </w:rPr>
        <w:t>Ƒ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ưƫ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d</w:t>
      </w:r>
    </w:p>
    <w:p>
      <w:pPr>
        <w:pStyle w:val="Normal"/>
        <w:spacing w:lineRule="exact" w:line="241" w:before="59" w:after="0"/>
        <w:ind w:left="6245" w:hanging="0"/>
        <w:rPr>
          <w:rFonts w:eastAsia="Times New Roman"/>
          <w:lang w:val="en-US"/>
        </w:rPr>
      </w:pPr>
      <w:r>
        <w:rPr>
          <w:rFonts w:eastAsia="Times New Roman"/>
          <w:b/>
          <w:color w:val="FF0000"/>
          <w:lang w:val="en-US"/>
        </w:rPr>
        <w:t>: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ƯƧ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Ŷ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ƪ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2"/>
          <w:lang w:val="en-US"/>
        </w:rPr>
        <w:t>şƸ</w:t>
      </w:r>
      <w:r>
        <w:rPr>
          <w:rFonts w:eastAsia="Times New Roman" w:ascii="Arial-BoldMT_20_0_05101856;Times New Roman" w:hAnsi="Arial-BoldMT_20_0_05101856;Times New Roman"/>
          <w:color w:val="FF0000"/>
          <w:spacing w:val="-7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2"/>
          <w:lang w:val="en-US"/>
        </w:rPr>
        <w:t>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Š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Ɗ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ŤŪ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3"/>
          <w:lang w:val="en-US"/>
        </w:rPr>
        <w:t>ƃ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2"/>
          <w:lang w:val="en-US"/>
        </w:rPr>
        <w:t>ǀş</w:t>
      </w:r>
      <w:r>
        <w:rPr>
          <w:rFonts w:eastAsia="Times New Roman" w:ascii="Arial-BoldMT_20_0_05101856;Times New Roman" w:hAnsi="Arial-BoldMT_20_0_05101856;Times New Roman"/>
          <w:color w:val="FF0000"/>
          <w:spacing w:val="5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3"/>
          <w:lang w:val="en-US"/>
        </w:rPr>
        <w:t>ŗ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2"/>
          <w:lang w:val="en-US"/>
        </w:rPr>
        <w:t>ź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Ť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7"/>
          <w:lang w:val="en-US"/>
        </w:rPr>
        <w:t>Ưţ</w:t>
      </w:r>
      <w:r>
        <w:rPr>
          <w:rFonts w:eastAsia="Times New Roman" w:cs="Arial-BoldMT_20_0_05101856;Times New Roman" w:ascii="Arial-BoldMT_20_0_05101856;Times New Roman" w:hAnsi="Arial-BoldMT_20_0_05101856;Times New Roman"/>
          <w:spacing w:val="2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ƨƹ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3"/>
          <w:lang w:val="en-US"/>
        </w:rPr>
        <w:t>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Šƞ</w:t>
      </w:r>
      <w:r>
        <w:rPr>
          <w:rFonts w:eastAsia="Times New Roman" w:cs="Arial-BoldMT_20_0_05101856;Times New Roman" w:ascii="Arial-BoldMT_20_0_05101856;Times New Roman" w:hAnsi="Arial-BoldMT_20_0_05101856;Times New Roman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ź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3"/>
          <w:lang w:val="en-US"/>
        </w:rPr>
        <w:t>Ɗ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2"/>
          <w:lang w:val="en-US"/>
        </w:rPr>
        <w:t>ƣƾ</w:t>
      </w:r>
      <w:r>
        <w:rPr>
          <w:rFonts w:eastAsia="Times New Roman" w:cs="Arial-BoldMT_20_0_05101856;Times New Roman" w:ascii="Arial-BoldMT_20_0_05101856;Times New Roman" w:hAnsi="Arial-BoldMT_20_0_05101856;Times New Roman"/>
          <w:spacing w:val="6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ưŠ</w:t>
      </w:r>
      <w:r>
        <w:rPr>
          <w:rFonts w:eastAsia="Times New Roman" w:cs="Arial-BoldMT_20_0_05101856;Times New Roman" w:ascii="Arial-BoldMT_20_0_05101856;Times New Roman" w:hAnsi="Arial-BoldMT_20_0_05101856;Times New Roman"/>
          <w:spacing w:val="-64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Ʀ</w:t>
      </w:r>
      <w:r>
        <w:rPr>
          <w:rFonts w:eastAsia="Times New Roman"/>
          <w:spacing w:val="-43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ŒŐ</w:t>
      </w:r>
    </w:p>
    <w:p>
      <w:pPr>
        <w:pStyle w:val="Normal"/>
        <w:tabs>
          <w:tab w:val="clear" w:pos="708"/>
          <w:tab w:val="left" w:pos="9005" w:leader="none"/>
        </w:tabs>
        <w:spacing w:lineRule="exact" w:line="222" w:before="82" w:after="0"/>
        <w:ind w:left="6360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6"/>
          <w:sz w:val="22"/>
          <w:u w:val="single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ƒŸƪş</w:t>
      </w:r>
      <w:r>
        <w:rPr>
          <w:rFonts w:eastAsia="Times New Roman" w:ascii="Arial-BoldMT_20_0_05101856;Times New Roman" w:hAnsi="Arial-BoldMT_20_0_05101856;Times New Roman"/>
          <w:color w:val="00B050"/>
          <w:spacing w:val="-5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ƗƮ</w:t>
      </w:r>
      <w:r>
        <w:rPr>
          <w:rFonts w:eastAsia="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ơţŠƒ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5"/>
          <w:sz w:val="22"/>
          <w:u w:val="single"/>
          <w:lang w:val="en-US"/>
        </w:rPr>
        <w:t>Ūƾ</w:t>
      </w:r>
      <w:r>
        <w:rPr>
          <w:rFonts w:eastAsia="Times New Roman" w:ascii="Arial-BoldMT_20_0_05101856;Times New Roman" w:hAnsi="Arial-BoldMT_20_0_05101856;Times New Roman"/>
          <w:color w:val="00B050"/>
          <w:spacing w:val="4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ƀŲ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6"/>
          <w:sz w:val="22"/>
          <w:u w:val="single"/>
          <w:lang w:val="en-US"/>
        </w:rPr>
        <w:t>Ʋş</w:t>
      </w:r>
      <w:r>
        <w:rPr>
          <w:rFonts w:eastAsia="Times New Roman" w:ascii="Arial-BoldMT_20_0_05101856;Times New Roman" w:hAnsi="Arial-BoldMT_20_0_05101856;Times New Roman"/>
          <w:color w:val="00B050"/>
          <w:spacing w:val="6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ŠƮ</w:t>
      </w:r>
      <w:r>
        <w:rPr>
          <w:rFonts w:eastAsia="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4"/>
          <w:sz w:val="22"/>
          <w:u w:val="single"/>
          <w:lang w:val="en-US"/>
        </w:rPr>
        <w:t>ưŗ</w:t>
      </w:r>
      <w:r>
        <w:rPr>
          <w:rFonts w:eastAsia="Times New Roman" w:ascii="Arial-BoldMT_20_0_05101856;Times New Roman" w:hAnsi="Arial-BoldMT_20_0_05101856;Times New Roman"/>
          <w:color w:val="00B050"/>
          <w:spacing w:val="4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źƦ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3"/>
          <w:sz w:val="22"/>
          <w:u w:val="single"/>
          <w:lang w:val="en-US"/>
        </w:rPr>
        <w:t>Ř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Ūƪş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89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7085" w:leader="none"/>
          <w:tab w:val="left" w:pos="9019" w:leader="none"/>
        </w:tabs>
        <w:spacing w:lineRule="exact" w:line="298" w:before="6" w:after="0"/>
        <w:ind w:left="7085" w:right="2116" w:hanging="984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Ǝ</w:t>
      </w:r>
      <w:r>
        <w:rPr>
          <w:rFonts w:eastAsia="Times New Roman" w:cs="ArialMT_15_0_05101856" w:ascii="ArialMT_15_0_05101856" w:hAnsi="ArialMT_15_0_05101856"/>
          <w:spacing w:val="-8"/>
          <w:sz w:val="22"/>
          <w:lang w:val="en-US"/>
        </w:rPr>
        <w:t>Ŵ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Ÿ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Ɯ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ư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ŧƧ</w:t>
      </w:r>
      <w:r>
        <w:rPr>
          <w:rFonts w:eastAsia="Times New Roman" w:ascii="ArialMT_15_0_05101856" w:hAnsi="ArialMT_15_0_05101856"/>
          <w:spacing w:val="5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Ʃ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ƴ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ƪ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ƀ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Ơ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ŦƵ</w:t>
      </w:r>
      <w:r>
        <w:rPr>
          <w:rFonts w:eastAsia="Times New Roman" w:ascii="ArialMT_15_0_05101856" w:hAnsi="ArialMT_15_0_05101856"/>
          <w:spacing w:val="8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ŵ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ƶ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ƧŜ</w:t>
      </w:r>
      <w:r>
        <w:rPr>
          <w:rFonts w:eastAsia="Times New Roman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Ƃű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  <w:r>
        <w:rPr>
          <w:rFonts w:eastAsia="Times New Roman" w:cs="Calibri" w:ascii="Calibri" w:hAnsi="Calibri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ň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ǁšƠŧƀƫ</w:t>
      </w:r>
      <w:r>
        <w:rPr>
          <w:rFonts w:eastAsia="Times New Roman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Ÿ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ƜưŧƧ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Ǝų</w:t>
      </w:r>
      <w:r>
        <w:rPr>
          <w:rFonts w:eastAsia="Times New Roman" w:ascii="ArialMT_15_0_05101856" w:hAnsi="ArialMT_15_0_05101856"/>
          <w:spacing w:val="-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Ɠ</w:t>
      </w:r>
      <w:r>
        <w:rPr>
          <w:rFonts w:eastAsia="Times New Roman" w:cs="ArialMT_15_0_05101856" w:ascii="ArialMT_15_0_05101856" w:hAnsi="ArialMT_15_0_05101856"/>
          <w:spacing w:val="3"/>
          <w:sz w:val="22"/>
          <w:lang w:val="en-US"/>
        </w:rPr>
        <w:t>ƉƵ</w:t>
      </w:r>
      <w:r>
        <w:rPr>
          <w:rFonts w:eastAsia="Times New Roman"/>
          <w:lang w:val="en-US"/>
        </w:rPr>
        <w:tab/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65" w:after="0"/>
        <w:ind w:left="7373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Ʈ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>ƨ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ƫ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ƕ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3"/>
          <w:sz w:val="22"/>
          <w:lang w:val="en-US"/>
        </w:rPr>
        <w:t>ƪ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ƼƠŦƵ</w:t>
      </w:r>
      <w:r>
        <w:rPr>
          <w:rFonts w:eastAsia="Times New Roman" w:ascii="ArialMT_15_0_05101856" w:hAnsi="ArialMT_15_0_05101856"/>
          <w:spacing w:val="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ƲƼŭƶŦ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d</w:t>
      </w:r>
    </w:p>
    <w:p>
      <w:pPr>
        <w:pStyle w:val="Normal"/>
        <w:spacing w:lineRule="exact" w:line="241" w:before="59" w:after="0"/>
        <w:ind w:left="6489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Ŧƛ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4"/>
          <w:lang w:val="en-US"/>
        </w:rPr>
        <w:t>ƫ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ƪş</w:t>
      </w:r>
      <w:r>
        <w:rPr>
          <w:rFonts w:eastAsia="Times New Roman" w:ascii="Arial-BoldMT_20_0_05101856;Times New Roman" w:hAnsi="Arial-BoldMT_20_0_05101856;Times New Roman"/>
          <w:color w:val="FF0000"/>
          <w:spacing w:val="4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ƻ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ƪş</w:t>
      </w:r>
      <w:r>
        <w:rPr>
          <w:rFonts w:eastAsia="Times New Roman"/>
          <w:spacing w:val="11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(</w:t>
      </w:r>
      <w:r>
        <w:rPr>
          <w:rFonts w:eastAsia="Times New Roman" w:cs="Arial-BoldMT_20_0_05101856;Times New Roman" w:ascii="Arial-BoldMT_20_0_05101856;Times New Roman" w:hAnsi="Arial-BoldMT_20_0_05101856;Times New Roman"/>
          <w:spacing w:val="-3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ŠƮ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ƀ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Ƨƪş</w:t>
      </w:r>
      <w:r>
        <w:rPr>
          <w:rFonts w:eastAsia="Times New Roman"/>
          <w:spacing w:val="-1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)</w:t>
      </w:r>
      <w:r>
        <w:rPr>
          <w:rFonts w:eastAsia="Times New Roman" w:cs="Arial-BoldMT_20_0_05101856;Times New Roman" w:ascii="Arial-BoldMT_20_0_05101856;Times New Roman" w:hAnsi="Arial-BoldMT_20_0_05101856;Times New Roman"/>
          <w:spacing w:val="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Ư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ƫƦ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ƨƹƉş</w:t>
      </w:r>
      <w:r>
        <w:rPr>
          <w:rFonts w:eastAsia="Times New Roman" w:ascii="Arial-BoldMT_20_0_05101856;Times New Roman" w:hAnsi="Arial-BoldMT_20_0_05101856;Times New Roman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Ɨ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űžũ</w:t>
      </w:r>
      <w:r>
        <w:rPr>
          <w:rFonts w:eastAsia="Times New Roman"/>
          <w:spacing w:val="-33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Œő</w:t>
      </w:r>
    </w:p>
    <w:p>
      <w:pPr>
        <w:pStyle w:val="Normal"/>
        <w:tabs>
          <w:tab w:val="clear" w:pos="708"/>
          <w:tab w:val="left" w:pos="9005" w:leader="none"/>
        </w:tabs>
        <w:spacing w:lineRule="exact" w:line="227" w:before="86" w:after="0"/>
        <w:ind w:left="8232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ţƼƧŝƎƻǀ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65" w:after="0"/>
        <w:ind w:left="8251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ƼƀƯźƜ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70" w:after="0"/>
        <w:ind w:left="8174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3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Ơ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ƻ</w:t>
      </w: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źƗǀ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2" w:before="61" w:after="0"/>
        <w:ind w:left="8232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3"/>
          <w:sz w:val="22"/>
          <w:u w:val="single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3"/>
          <w:sz w:val="22"/>
          <w:u w:val="single"/>
          <w:lang w:val="en-US"/>
        </w:rPr>
        <w:t>ƿƲ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Š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3"/>
          <w:sz w:val="22"/>
          <w:u w:val="single"/>
          <w:lang w:val="en-US"/>
        </w:rPr>
        <w:t>Ʋ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ƹ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3"/>
          <w:sz w:val="22"/>
          <w:u w:val="single"/>
          <w:lang w:val="en-US"/>
        </w:rPr>
        <w:t>ƿ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ƪş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97"/>
          <w:sz w:val="22"/>
          <w:lang w:val="en-US"/>
        </w:rPr>
        <w:t>d</w:t>
      </w:r>
    </w:p>
    <w:p>
      <w:pPr>
        <w:pStyle w:val="Normal"/>
        <w:spacing w:lineRule="exact" w:line="241" w:before="70" w:after="0"/>
        <w:ind w:left="2635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6"/>
          <w:lang w:val="en-US"/>
        </w:rPr>
        <w:t>ź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ƙŤ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ƪş</w:t>
      </w:r>
      <w:r>
        <w:rPr>
          <w:rFonts w:eastAsia="Times New Roman" w:ascii="Arial-BoldMT_20_0_05101856;Times New Roman" w:hAnsi="Arial-BoldMT_20_0_05101856;Times New Roman"/>
          <w:color w:val="FF0000"/>
          <w:spacing w:val="8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3"/>
          <w:lang w:val="en-US"/>
        </w:rPr>
        <w:t>Ʊ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Ưƍ</w:t>
      </w:r>
      <w:r>
        <w:rPr>
          <w:rFonts w:eastAsia="Times New Roman" w:ascii="Arial-BoldMT_20_0_05101856;Times New Roman" w:hAnsi="Arial-BoldMT_20_0_05101856;Times New Roman"/>
          <w:color w:val="FF0000"/>
          <w:spacing w:val="-4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Ʃŷ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źũ</w:t>
      </w:r>
      <w:r>
        <w:rPr>
          <w:rFonts w:eastAsia="Times New Roman" w:ascii="Arial-BoldMT_20_0_05101856;Times New Roman" w:hAnsi="Arial-BoldMT_20_0_05101856;Times New Roman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Ʊ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3"/>
          <w:lang w:val="en-US"/>
        </w:rPr>
        <w:t>ź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ƪşƸ</w:t>
      </w:r>
      <w:r>
        <w:rPr>
          <w:rFonts w:eastAsia="Times New Roman" w:ascii="Arial-BoldMT_20_0_05101856;Times New Roman" w:hAnsi="Arial-BoldMT_20_0_05101856;Times New Roman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3"/>
          <w:lang w:val="en-US"/>
        </w:rPr>
        <w:t>Ź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ş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ƞ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ǀş</w:t>
      </w:r>
      <w:r>
        <w:rPr>
          <w:rFonts w:eastAsia="Times New Roman" w:ascii="Arial-BoldMT_20_0_05101856;Times New Roman" w:hAnsi="Arial-BoldMT_20_0_05101856;Times New Roman"/>
          <w:color w:val="FF0000"/>
          <w:spacing w:val="8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8"/>
          <w:lang w:val="en-US"/>
        </w:rPr>
        <w:t>Ʊ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ƿţ</w:t>
      </w:r>
      <w:r>
        <w:rPr>
          <w:rFonts w:eastAsia="Times New Roman" w:ascii="Arial-BoldMT_20_0_05101856;Times New Roman" w:hAnsi="Arial-BoldMT_20_0_05101856;Times New Roman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Ʃ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3"/>
          <w:lang w:val="en-US"/>
        </w:rPr>
        <w:t>Ɖ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ŠƟƪş</w:t>
      </w:r>
      <w:r>
        <w:rPr>
          <w:rFonts w:eastAsia="Times New Roman" w:ascii="Arial-BoldMT_20_0_05101856;Times New Roman" w:hAnsi="Arial-BoldMT_20_0_05101856;Times New Roman"/>
          <w:color w:val="FF0000"/>
          <w:spacing w:val="-8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Ň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ŠƎƣƪ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3"/>
          <w:lang w:val="en-US"/>
        </w:rPr>
        <w:t>şƸ</w:t>
      </w:r>
      <w:r>
        <w:rPr>
          <w:rFonts w:eastAsia="Times New Roman" w:ascii="Arial-BoldMT_20_0_05101856;Times New Roman" w:hAnsi="Arial-BoldMT_20_0_05101856;Times New Roman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Ŧƛ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3"/>
          <w:lang w:val="en-US"/>
        </w:rPr>
        <w:t>ƫ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ƪş</w:t>
      </w:r>
      <w:r>
        <w:rPr>
          <w:rFonts w:eastAsia="Times New Roman" w:ascii="Arial-BoldMT_20_0_05101856;Times New Roman" w:hAnsi="Arial-BoldMT_20_0_05101856;Times New Roman"/>
          <w:color w:val="FF0000"/>
          <w:spacing w:val="7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6"/>
          <w:lang w:val="en-US"/>
        </w:rPr>
        <w:t>Ɖ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ŠƳƘ</w:t>
      </w:r>
      <w:r>
        <w:rPr>
          <w:rFonts w:eastAsia="Times New Roman" w:ascii="Arial-BoldMT_20_0_05101856;Times New Roman" w:hAnsi="Arial-BoldMT_20_0_05101856;Times New Roman"/>
          <w:color w:val="FF0000"/>
          <w:spacing w:val="-5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Ŧƿƪ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Ƹ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źƪş</w:t>
      </w:r>
      <w:r>
        <w:rPr>
          <w:rFonts w:eastAsia="Times New Roman" w:ascii="Arial-BoldMT_20_0_05101856;Times New Roman" w:hAnsi="Arial-BoldMT_20_0_05101856;Times New Roman"/>
          <w:color w:val="FF0000"/>
          <w:spacing w:val="-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ƨ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ŠƯƘ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Ǆş</w:t>
      </w:r>
      <w:r>
        <w:rPr>
          <w:rFonts w:eastAsia="Times New Roman" w:ascii="Arial-BoldMT_20_0_05101856;Times New Roman" w:hAnsi="Arial-BoldMT_20_0_05101856;Times New Roman"/>
          <w:color w:val="FF0000"/>
          <w:spacing w:val="7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6"/>
          <w:lang w:val="en-US"/>
        </w:rPr>
        <w:t>Ş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ƿţ</w:t>
      </w:r>
      <w:r>
        <w:rPr>
          <w:rFonts w:eastAsia="Times New Roman" w:ascii="Arial-BoldMT_20_0_05101856;Times New Roman" w:hAnsi="Arial-BoldMT_20_0_05101856;Times New Roman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ƽƞ</w:t>
      </w:r>
      <w:r>
        <w:rPr>
          <w:rFonts w:eastAsia="Times New Roman"/>
          <w:spacing w:val="5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ŒŒ</w:t>
      </w:r>
    </w:p>
    <w:p>
      <w:pPr>
        <w:pStyle w:val="Normal"/>
        <w:tabs>
          <w:tab w:val="clear" w:pos="708"/>
          <w:tab w:val="left" w:pos="9005" w:leader="none"/>
        </w:tabs>
        <w:spacing w:lineRule="exact" w:line="227" w:before="86" w:after="0"/>
        <w:ind w:left="8409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ƺưƻ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2" w:before="61" w:after="0"/>
        <w:ind w:left="8093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1"/>
          <w:sz w:val="22"/>
          <w:u w:val="single"/>
          <w:lang w:val="en-US"/>
        </w:rPr>
        <w:t>ƽ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2"/>
          <w:sz w:val="22"/>
          <w:u w:val="single"/>
          <w:lang w:val="en-US"/>
        </w:rPr>
        <w:t>Ƙ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1"/>
          <w:sz w:val="22"/>
          <w:u w:val="single"/>
          <w:lang w:val="en-US"/>
        </w:rPr>
        <w:t>ŠƯŪűǄş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97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76" w:after="0"/>
        <w:ind w:left="8256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ƺ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ſ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ƀ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70" w:after="0"/>
        <w:ind w:left="8083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ƹ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ŵŝƆ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ŧ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Ɵ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ǀ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d</w:t>
      </w:r>
    </w:p>
    <w:p>
      <w:pPr>
        <w:pStyle w:val="Normal"/>
        <w:spacing w:lineRule="exact" w:line="241" w:before="59" w:after="0"/>
        <w:ind w:left="3677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6"/>
          <w:lang w:val="en-US"/>
        </w:rPr>
        <w:t>ư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ƹƲŠƢ</w:t>
      </w:r>
      <w:r>
        <w:rPr>
          <w:rFonts w:eastAsia="Times New Roman"/>
          <w:spacing w:val="-3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/</w:t>
      </w:r>
      <w:r>
        <w:rPr>
          <w:rFonts w:eastAsia="Times New Roman" w:cs="Arial-BoldMT_20_0_05101856;Times New Roman" w:ascii="Arial-BoldMT_20_0_05101856;Times New Roman" w:hAnsi="Arial-BoldMT_20_0_05101856;Times New Roman"/>
          <w:spacing w:val="1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ƱƯƍ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Ʃ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8"/>
          <w:lang w:val="en-US"/>
        </w:rPr>
        <w:t>ŷ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źƾ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9"/>
          <w:lang w:val="en-US"/>
        </w:rPr>
        <w:t>ŉ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ǅŤ</w:t>
      </w:r>
      <w:r>
        <w:rPr>
          <w:rFonts w:eastAsia="Times New Roman" w:cs="Arial-BoldMT_20_0_05101856;Times New Roman" w:ascii="Arial-BoldMT_20_0_05101856;Times New Roman" w:hAnsi="Arial-BoldMT_20_0_05101856;Times New Roman"/>
          <w:spacing w:val="-59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ƣŪƄƮ</w:t>
      </w:r>
      <w:r>
        <w:rPr>
          <w:rFonts w:eastAsia="Times New Roman" w:ascii="Arial-BoldMT_20_0_05101856;Times New Roman" w:hAnsi="Arial-BoldMT_20_0_05101856;Times New Roman"/>
          <w:color w:val="FF0000"/>
          <w:spacing w:val="-8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ŽžƧŪƾ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Ɯ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6"/>
          <w:lang w:val="en-US"/>
        </w:rPr>
        <w:t>ƹƃ</w:t>
      </w:r>
      <w:r>
        <w:rPr>
          <w:rFonts w:eastAsia="Times New Roman" w:ascii="Arial-BoldMT_20_0_05101856;Times New Roman" w:hAnsi="Arial-BoldMT_20_0_05101856;Times New Roman"/>
          <w:color w:val="FF0000"/>
          <w:spacing w:val="6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ť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ŽŠƃ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ŰŝŠ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ŪƲ</w:t>
      </w:r>
      <w:r>
        <w:rPr>
          <w:rFonts w:eastAsia="Times New Roman" w:ascii="Arial-BoldMT_20_0_05101856;Times New Roman" w:hAnsi="Arial-BoldMT_20_0_05101856;Times New Roman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ƻƪś</w:t>
      </w:r>
      <w:r>
        <w:rPr>
          <w:rFonts w:eastAsia="Times New Roman" w:ascii="Arial-BoldMT_20_0_05101856;Times New Roman" w:hAnsi="Arial-BoldMT_20_0_05101856;Times New Roman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ƼŹŚƾ</w:t>
      </w:r>
      <w:r>
        <w:rPr>
          <w:rFonts w:eastAsia="Times New Roman" w:ascii="Arial-BoldMT_20_0_05101856;Times New Roman" w:hAnsi="Arial-BoldMT_20_0_05101856;Times New Roman"/>
          <w:color w:val="FF0000"/>
          <w:spacing w:val="-5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Ƽ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ż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ƪş</w:t>
      </w:r>
      <w:r>
        <w:rPr>
          <w:rFonts w:eastAsia="Times New Roman" w:ascii="Arial-BoldMT_20_0_05101856;Times New Roman" w:hAnsi="Arial-BoldMT_20_0_05101856;Times New Roman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ƤƹƫƄƪş</w:t>
      </w:r>
      <w:r>
        <w:rPr>
          <w:rFonts w:eastAsia="Times New Roman"/>
          <w:spacing w:val="-9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Œœ</w:t>
      </w:r>
    </w:p>
    <w:p>
      <w:pPr>
        <w:pStyle w:val="Normal"/>
        <w:tabs>
          <w:tab w:val="clear" w:pos="708"/>
          <w:tab w:val="left" w:pos="9005" w:leader="none"/>
        </w:tabs>
        <w:spacing w:lineRule="exact" w:line="222" w:before="82" w:after="0"/>
        <w:ind w:left="8318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1"/>
          <w:sz w:val="22"/>
          <w:u w:val="single"/>
          <w:lang w:val="en-US"/>
        </w:rPr>
        <w:t>Ŧƙ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2"/>
          <w:sz w:val="22"/>
          <w:u w:val="single"/>
          <w:lang w:val="en-US"/>
        </w:rPr>
        <w:t>Ɵ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1"/>
          <w:sz w:val="22"/>
          <w:u w:val="single"/>
          <w:lang w:val="en-US"/>
        </w:rPr>
        <w:t>ƳƯƪş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89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76" w:after="0"/>
        <w:ind w:left="8424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</w:t>
      </w: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Ś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Ɯ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65" w:after="0"/>
        <w:ind w:left="8486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źũƽ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65" w:after="0"/>
        <w:ind w:left="8361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ŮƼŧư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d</w:t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682750</wp:posOffset>
                </wp:positionH>
                <wp:positionV relativeFrom="page">
                  <wp:posOffset>9893935</wp:posOffset>
                </wp:positionV>
                <wp:extent cx="5391785" cy="338455"/>
                <wp:effectExtent l="1270" t="1270" r="0" b="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720" cy="33840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solidFill>
                            <a:srgbClr val="94363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43634" stroked="t" o:allowincell="f" style="position:absolute;margin-left:132.5pt;margin-top:779.05pt;width:424.5pt;height:26.6pt;mso-wrap-style:none;v-text-anchor:middle;mso-position-horizontal-relative:page;mso-position-vertical-relative:page">
                <v:fill o:detectmouseclick="t" type="solid" color2="#6bc9cb"/>
                <v:stroke color="#943634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45.5pt;margin-top:786.4pt;width:32.25pt;height:11pt;mso-wrap-style:none;v-text-anchor:middle;mso-position-horizontal-relative:page;mso-position-vertical-relative:page" type="_x0000_t172">
            <v:path textpathok="t"/>
            <v:textpath on="t" fitshape="t" string="Ő Ň Ŋ ő ņ" style="font-family:&quot;Andalus_10_0_05101855&quot;;font-size:11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86.15pt;margin-top:786.4pt;width:28.05pt;height:11pt;mso-wrap-style:none;v-text-anchor:middle;mso-position-horizontal-relative:page;mso-position-vertical-relative:page" type="_x0000_t172">
            <v:path textpathok="t"/>
            <v:textpath on="t" fitshape="t" string="ŉ Ŕ ŏ ŋ" style="font-family:&quot;Andalus_10_0_05101855&quot;;font-size:11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31.85pt;margin-top:786.65pt;width:5.05pt;height:11pt;mso-wrap-style:none;v-text-anchor:middle;mso-position-horizontal-relative:page;mso-position-vertical-relative:page" type="_x0000_t172">
            <v:path textpathok="t"/>
            <v:textpath on="t" fitshape="t" string="+" style="font-family:&quot;Andalus&quot;;font-size:11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76.85pt;margin-top:786.4pt;width:46.15pt;height:11pt;mso-wrap-style:none;v-text-anchor:middle;mso-position-horizontal-relative:page;mso-position-vertical-relative:page" type="_x0000_t172">
            <v:path textpathok="t"/>
            <v:textpath on="t" fitshape="t" string="ō ň Ŗ Ō œ Ň Ŏ" style="font-family:&quot;Andalus_10_0_05101855&quot;;font-size:11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53.6pt;margin-top:786.4pt;width:14.5pt;height:11pt;mso-wrap-style:none;v-text-anchor:middle;mso-position-horizontal-relative:page;mso-position-vertical-relative:page" type="_x0000_t172">
            <v:path textpathok="t"/>
            <v:textpath on="t" fitshape="t" string="ŕ Ň ŕ" style="font-family:&quot;Andalus_10_0_05101855&quot;;font-size:11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9.9pt;margin-top:786.4pt;width:10.9pt;height:11pt;mso-wrap-style:none;v-text-anchor:middle;mso-position-horizontal-relative:page;mso-position-vertical-relative:page" type="_x0000_t172">
            <v:path textpathok="t"/>
            <v:textpath on="t" fitshape="t" string="Œ ŏ" style="font-family:&quot;Andalus_10_0_05101855&quot;;font-size:11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45135</wp:posOffset>
                </wp:positionH>
                <wp:positionV relativeFrom="page">
                  <wp:posOffset>9893935</wp:posOffset>
                </wp:positionV>
                <wp:extent cx="1212850" cy="338455"/>
                <wp:effectExtent l="635" t="1270" r="635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33840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solidFill>
                            <a:srgbClr val="94363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43634" stroked="t" o:allowincell="f" style="position:absolute;margin-left:35.05pt;margin-top:779.05pt;width:95.45pt;height:26.6pt;mso-wrap-style:none;v-text-anchor:middle;mso-position-horizontal-relative:page;mso-position-vertical-relative:page">
                <v:fill o:detectmouseclick="t" type="solid" color2="#6bc9cb"/>
                <v:stroke color="#943634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page">
                  <wp:posOffset>411480</wp:posOffset>
                </wp:positionH>
                <wp:positionV relativeFrom="page">
                  <wp:posOffset>9853930</wp:posOffset>
                </wp:positionV>
                <wp:extent cx="6693535" cy="426720"/>
                <wp:effectExtent l="5080" t="4445" r="3810" b="444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3480" cy="42660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4pt;margin-top:775.9pt;width:527pt;height:33.55pt;mso-wrap-style:none;v-text-anchor:middle;mso-position-horizontal-relative:page;mso-position-vertical-relative:pag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83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190500" cy="10083800"/>
            <wp:effectExtent l="0" t="0" r="0" b="0"/>
            <wp:wrapNone/>
            <wp:docPr id="75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9" t="-1" r="-5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008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4">
            <wp:simplePos x="0" y="0"/>
            <wp:positionH relativeFrom="page">
              <wp:posOffset>495300</wp:posOffset>
            </wp:positionH>
            <wp:positionV relativeFrom="page">
              <wp:posOffset>304800</wp:posOffset>
            </wp:positionV>
            <wp:extent cx="6642100" cy="63500"/>
            <wp:effectExtent l="0" t="0" r="0" b="0"/>
            <wp:wrapNone/>
            <wp:docPr id="75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189" r="-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5">
            <wp:simplePos x="0" y="0"/>
            <wp:positionH relativeFrom="page">
              <wp:posOffset>7137400</wp:posOffset>
            </wp:positionH>
            <wp:positionV relativeFrom="page">
              <wp:posOffset>304800</wp:posOffset>
            </wp:positionV>
            <wp:extent cx="114300" cy="10083800"/>
            <wp:effectExtent l="0" t="0" r="0" b="0"/>
            <wp:wrapNone/>
            <wp:docPr id="76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5" t="-1" r="-9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08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6">
            <wp:simplePos x="0" y="0"/>
            <wp:positionH relativeFrom="page">
              <wp:posOffset>495300</wp:posOffset>
            </wp:positionH>
            <wp:positionV relativeFrom="page">
              <wp:posOffset>10325100</wp:posOffset>
            </wp:positionV>
            <wp:extent cx="6642100" cy="63500"/>
            <wp:effectExtent l="0" t="0" r="0" b="0"/>
            <wp:wrapNone/>
            <wp:docPr id="76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189" r="-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page">
                  <wp:posOffset>3810</wp:posOffset>
                </wp:positionH>
                <wp:positionV relativeFrom="page">
                  <wp:posOffset>5080</wp:posOffset>
                </wp:positionV>
                <wp:extent cx="930275" cy="929005"/>
                <wp:effectExtent l="1270" t="1270" r="635" b="63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9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5" h="1464">
                              <a:moveTo>
                                <a:pt x="1394" y="732"/>
                              </a:moveTo>
                              <a:cubicBezTo>
                                <a:pt x="1394" y="645"/>
                                <a:pt x="1471" y="684"/>
                                <a:pt x="1465" y="636"/>
                              </a:cubicBezTo>
                              <a:cubicBezTo>
                                <a:pt x="1459" y="587"/>
                                <a:pt x="1394" y="645"/>
                                <a:pt x="1371" y="561"/>
                              </a:cubicBezTo>
                              <a:cubicBezTo>
                                <a:pt x="1349" y="477"/>
                                <a:pt x="1434" y="494"/>
                                <a:pt x="1415" y="450"/>
                              </a:cubicBezTo>
                              <a:cubicBezTo>
                                <a:pt x="1397" y="405"/>
                                <a:pt x="1349" y="477"/>
                                <a:pt x="1305" y="402"/>
                              </a:cubicBezTo>
                              <a:cubicBezTo>
                                <a:pt x="1262" y="326"/>
                                <a:pt x="1348" y="321"/>
                                <a:pt x="1319" y="283"/>
                              </a:cubicBezTo>
                              <a:cubicBezTo>
                                <a:pt x="1289" y="244"/>
                                <a:pt x="1262" y="326"/>
                                <a:pt x="1200" y="265"/>
                              </a:cubicBezTo>
                              <a:cubicBezTo>
                                <a:pt x="1138" y="204"/>
                                <a:pt x="1221" y="176"/>
                                <a:pt x="1182" y="146"/>
                              </a:cubicBezTo>
                              <a:cubicBezTo>
                                <a:pt x="1144" y="117"/>
                                <a:pt x="1138" y="204"/>
                                <a:pt x="1063" y="160"/>
                              </a:cubicBezTo>
                              <a:cubicBezTo>
                                <a:pt x="988" y="117"/>
                                <a:pt x="1060" y="69"/>
                                <a:pt x="1015" y="50"/>
                              </a:cubicBezTo>
                              <a:cubicBezTo>
                                <a:pt x="970" y="32"/>
                                <a:pt x="988" y="117"/>
                                <a:pt x="904" y="94"/>
                              </a:cubicBezTo>
                              <a:cubicBezTo>
                                <a:pt x="820" y="72"/>
                                <a:pt x="877" y="7"/>
                                <a:pt x="829" y="0"/>
                              </a:cubicBezTo>
                              <a:cubicBezTo>
                                <a:pt x="781" y="-5"/>
                                <a:pt x="820" y="72"/>
                                <a:pt x="733" y="72"/>
                              </a:cubicBezTo>
                              <a:cubicBezTo>
                                <a:pt x="646" y="72"/>
                                <a:pt x="684" y="-5"/>
                                <a:pt x="636" y="0"/>
                              </a:cubicBezTo>
                              <a:cubicBezTo>
                                <a:pt x="588" y="7"/>
                                <a:pt x="646" y="72"/>
                                <a:pt x="562" y="94"/>
                              </a:cubicBezTo>
                              <a:cubicBezTo>
                                <a:pt x="478" y="117"/>
                                <a:pt x="495" y="32"/>
                                <a:pt x="450" y="50"/>
                              </a:cubicBezTo>
                              <a:cubicBezTo>
                                <a:pt x="405" y="69"/>
                                <a:pt x="478" y="117"/>
                                <a:pt x="402" y="160"/>
                              </a:cubicBezTo>
                              <a:cubicBezTo>
                                <a:pt x="327" y="204"/>
                                <a:pt x="322" y="117"/>
                                <a:pt x="283" y="146"/>
                              </a:cubicBezTo>
                              <a:cubicBezTo>
                                <a:pt x="244" y="176"/>
                                <a:pt x="327" y="204"/>
                                <a:pt x="265" y="265"/>
                              </a:cubicBezTo>
                              <a:cubicBezTo>
                                <a:pt x="204" y="326"/>
                                <a:pt x="176" y="244"/>
                                <a:pt x="147" y="283"/>
                              </a:cubicBezTo>
                              <a:cubicBezTo>
                                <a:pt x="117" y="321"/>
                                <a:pt x="204" y="326"/>
                                <a:pt x="160" y="402"/>
                              </a:cubicBezTo>
                              <a:cubicBezTo>
                                <a:pt x="117" y="477"/>
                                <a:pt x="69" y="405"/>
                                <a:pt x="50" y="450"/>
                              </a:cubicBezTo>
                              <a:cubicBezTo>
                                <a:pt x="32" y="494"/>
                                <a:pt x="117" y="477"/>
                                <a:pt x="94" y="561"/>
                              </a:cubicBezTo>
                              <a:cubicBezTo>
                                <a:pt x="72" y="645"/>
                                <a:pt x="7" y="587"/>
                                <a:pt x="0" y="636"/>
                              </a:cubicBezTo>
                              <a:cubicBezTo>
                                <a:pt x="-5" y="684"/>
                                <a:pt x="72" y="645"/>
                                <a:pt x="72" y="732"/>
                              </a:cubicBezTo>
                              <a:cubicBezTo>
                                <a:pt x="72" y="819"/>
                                <a:pt x="-5" y="780"/>
                                <a:pt x="0" y="828"/>
                              </a:cubicBezTo>
                              <a:cubicBezTo>
                                <a:pt x="7" y="876"/>
                                <a:pt x="72" y="819"/>
                                <a:pt x="94" y="903"/>
                              </a:cubicBezTo>
                              <a:cubicBezTo>
                                <a:pt x="117" y="987"/>
                                <a:pt x="32" y="969"/>
                                <a:pt x="50" y="1014"/>
                              </a:cubicBezTo>
                              <a:cubicBezTo>
                                <a:pt x="69" y="1059"/>
                                <a:pt x="117" y="987"/>
                                <a:pt x="160" y="1062"/>
                              </a:cubicBezTo>
                              <a:cubicBezTo>
                                <a:pt x="204" y="1137"/>
                                <a:pt x="117" y="1143"/>
                                <a:pt x="147" y="1181"/>
                              </a:cubicBezTo>
                              <a:cubicBezTo>
                                <a:pt x="176" y="1220"/>
                                <a:pt x="204" y="1137"/>
                                <a:pt x="265" y="1199"/>
                              </a:cubicBezTo>
                              <a:cubicBezTo>
                                <a:pt x="327" y="1260"/>
                                <a:pt x="244" y="1288"/>
                                <a:pt x="283" y="1317"/>
                              </a:cubicBezTo>
                              <a:cubicBezTo>
                                <a:pt x="322" y="1347"/>
                                <a:pt x="327" y="1260"/>
                                <a:pt x="402" y="1304"/>
                              </a:cubicBezTo>
                              <a:cubicBezTo>
                                <a:pt x="478" y="1347"/>
                                <a:pt x="405" y="1395"/>
                                <a:pt x="450" y="1414"/>
                              </a:cubicBezTo>
                              <a:cubicBezTo>
                                <a:pt x="495" y="1432"/>
                                <a:pt x="478" y="1347"/>
                                <a:pt x="562" y="1370"/>
                              </a:cubicBezTo>
                              <a:cubicBezTo>
                                <a:pt x="646" y="1392"/>
                                <a:pt x="588" y="1457"/>
                                <a:pt x="636" y="1464"/>
                              </a:cubicBezTo>
                              <a:cubicBezTo>
                                <a:pt x="684" y="1470"/>
                                <a:pt x="646" y="1392"/>
                                <a:pt x="733" y="1392"/>
                              </a:cubicBezTo>
                              <a:cubicBezTo>
                                <a:pt x="820" y="1392"/>
                                <a:pt x="781" y="1470"/>
                                <a:pt x="829" y="1464"/>
                              </a:cubicBezTo>
                              <a:cubicBezTo>
                                <a:pt x="877" y="1457"/>
                                <a:pt x="820" y="1392"/>
                                <a:pt x="904" y="1370"/>
                              </a:cubicBezTo>
                              <a:cubicBezTo>
                                <a:pt x="988" y="1347"/>
                                <a:pt x="970" y="1432"/>
                                <a:pt x="1015" y="1414"/>
                              </a:cubicBezTo>
                              <a:cubicBezTo>
                                <a:pt x="1060" y="1395"/>
                                <a:pt x="988" y="1347"/>
                                <a:pt x="1063" y="1304"/>
                              </a:cubicBezTo>
                              <a:cubicBezTo>
                                <a:pt x="1138" y="1260"/>
                                <a:pt x="1144" y="1347"/>
                                <a:pt x="1182" y="1317"/>
                              </a:cubicBezTo>
                              <a:cubicBezTo>
                                <a:pt x="1221" y="1288"/>
                                <a:pt x="1138" y="1260"/>
                                <a:pt x="1200" y="1199"/>
                              </a:cubicBezTo>
                              <a:cubicBezTo>
                                <a:pt x="1262" y="1137"/>
                                <a:pt x="1289" y="1220"/>
                                <a:pt x="1319" y="1181"/>
                              </a:cubicBezTo>
                              <a:cubicBezTo>
                                <a:pt x="1348" y="1143"/>
                                <a:pt x="1262" y="1137"/>
                                <a:pt x="1305" y="1062"/>
                              </a:cubicBezTo>
                              <a:cubicBezTo>
                                <a:pt x="1349" y="987"/>
                                <a:pt x="1397" y="1059"/>
                                <a:pt x="1415" y="1014"/>
                              </a:cubicBezTo>
                              <a:cubicBezTo>
                                <a:pt x="1434" y="969"/>
                                <a:pt x="1349" y="987"/>
                                <a:pt x="1371" y="903"/>
                              </a:cubicBezTo>
                              <a:cubicBezTo>
                                <a:pt x="1394" y="819"/>
                                <a:pt x="1459" y="876"/>
                                <a:pt x="1465" y="828"/>
                              </a:cubicBezTo>
                              <a:cubicBezTo>
                                <a:pt x="1471" y="780"/>
                                <a:pt x="1394" y="819"/>
                                <a:pt x="1394" y="732"/>
                              </a:cubicBezTo>
                              <a:lnTo>
                                <a:pt x="1342" y="732"/>
                              </a:lnTo>
                              <a:cubicBezTo>
                                <a:pt x="1342" y="1068"/>
                                <a:pt x="1069" y="1340"/>
                                <a:pt x="733" y="1340"/>
                              </a:cubicBezTo>
                              <a:cubicBezTo>
                                <a:pt x="396" y="1340"/>
                                <a:pt x="124" y="1068"/>
                                <a:pt x="124" y="732"/>
                              </a:cubicBezTo>
                              <a:cubicBezTo>
                                <a:pt x="124" y="396"/>
                                <a:pt x="396" y="123"/>
                                <a:pt x="733" y="123"/>
                              </a:cubicBezTo>
                              <a:cubicBezTo>
                                <a:pt x="1069" y="123"/>
                                <a:pt x="1342" y="396"/>
                                <a:pt x="1342" y="732"/>
                              </a:cubicBezTo>
                              <a:lnTo>
                                <a:pt x="1394" y="7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700"/>
                        </a:solidFill>
                        <a:ln w="0">
                          <a:solidFill>
                            <a:srgbClr val="ffd7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5,1464" path="m1394,732c1394,645,1471,684,1465,636c1459,587,1394,645,1371,561c1349,477,1434,494,1415,450c1397,405,1349,477,1305,402c1262,326,1348,321,1319,283c1289,244,1262,326,1200,265c1138,204,1221,176,1182,146c1144,117,1138,204,1063,160c988,117,1060,69,1015,50c970,32,988,117,904,94c820,72,877,7,829,0c781,-5,820,72,733,72c646,72,684,-5,636,0c588,7,646,72,562,94c478,117,495,32,450,50c405,69,478,117,402,160c327,204,322,117,283,146c244,176,327,204,265,265c204,326,176,244,147,283c117,321,204,326,160,402c117,477,69,405,50,450c32,494,117,477,94,561c72,645,7,587,0,636c-5,684,72,645,72,732c72,819,-5,780,0,828c7,876,72,819,94,903c117,987,32,969,50,1014c69,1059,117,987,160,1062c204,1137,117,1143,147,1181c176,1220,204,1137,265,1199c327,1260,244,1288,283,1317c322,1347,327,1260,402,1304c478,1347,405,1395,450,1414c495,1432,478,1347,562,1370c646,1392,588,1457,636,1464c684,1470,646,1392,733,1392c820,1392,781,1470,829,1464c877,1457,820,1392,904,1370c988,1347,970,1432,1015,1414c1060,1395,988,1347,1063,1304c1138,1260,1144,1347,1182,1317c1221,1288,1138,1260,1200,1199c1262,1137,1289,1220,1319,1181c1348,1143,1262,1137,1305,1062c1349,987,1397,1059,1415,1014c1434,969,1349,987,1371,903c1394,819,1459,876,1465,828c1471,780,1394,819,1394,732l1342,732c1342,1068,1069,1340,733,1340c396,1340,124,1068,124,732c124,396,396,123,733,123c1069,123,1342,396,1342,732l1394,732xe" fillcolor="#ffd700" stroked="t" o:allowincell="f" style="position:absolute;margin-left:0.3pt;margin-top:0.4pt;width:73.2pt;height:73.1pt;mso-wrap-style:none;v-text-anchor:middle;mso-position-horizontal-relative:page;mso-position-vertical-relative:page">
                <v:fill o:detectmouseclick="t" type="solid" color2="#0028ff"/>
                <v:stroke color="#ffd7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page">
                  <wp:posOffset>82550</wp:posOffset>
                </wp:positionH>
                <wp:positionV relativeFrom="page">
                  <wp:posOffset>83185</wp:posOffset>
                </wp:positionV>
                <wp:extent cx="773430" cy="772795"/>
                <wp:effectExtent l="635" t="1270" r="1270" b="63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77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8" h="1217">
                              <a:moveTo>
                                <a:pt x="1218" y="608"/>
                              </a:moveTo>
                              <a:cubicBezTo>
                                <a:pt x="1218" y="272"/>
                                <a:pt x="946" y="0"/>
                                <a:pt x="609" y="0"/>
                              </a:cubicBezTo>
                              <a:cubicBezTo>
                                <a:pt x="273" y="0"/>
                                <a:pt x="0" y="272"/>
                                <a:pt x="0" y="608"/>
                              </a:cubicBezTo>
                              <a:cubicBezTo>
                                <a:pt x="0" y="945"/>
                                <a:pt x="273" y="1217"/>
                                <a:pt x="609" y="1217"/>
                              </a:cubicBezTo>
                              <a:cubicBezTo>
                                <a:pt x="946" y="1217"/>
                                <a:pt x="1218" y="945"/>
                                <a:pt x="1218" y="608"/>
                              </a:cubicBezTo>
                              <a:lnTo>
                                <a:pt x="1076" y="608"/>
                              </a:lnTo>
                              <a:cubicBezTo>
                                <a:pt x="1076" y="866"/>
                                <a:pt x="867" y="1075"/>
                                <a:pt x="609" y="1075"/>
                              </a:cubicBezTo>
                              <a:cubicBezTo>
                                <a:pt x="351" y="1075"/>
                                <a:pt x="143" y="866"/>
                                <a:pt x="143" y="608"/>
                              </a:cubicBezTo>
                              <a:cubicBezTo>
                                <a:pt x="143" y="351"/>
                                <a:pt x="351" y="142"/>
                                <a:pt x="609" y="142"/>
                              </a:cubicBezTo>
                              <a:cubicBezTo>
                                <a:pt x="867" y="142"/>
                                <a:pt x="1076" y="351"/>
                                <a:pt x="1076" y="608"/>
                              </a:cubicBezTo>
                              <a:lnTo>
                                <a:pt x="1218" y="6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8,1217" path="m1218,608c1218,272,946,0,609,0c273,0,0,272,0,608c0,945,273,1217,609,1217c946,1217,1218,945,1218,608l1076,608c1076,866,867,1075,609,1075c351,1075,143,866,143,608c143,351,351,142,609,142c867,142,1076,351,1076,608l1218,608xe" fillcolor="black" stroked="t" o:allowincell="f" style="position:absolute;margin-left:6.5pt;margin-top:6.55pt;width:60.85pt;height:60.8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page">
                  <wp:posOffset>172720</wp:posOffset>
                </wp:positionH>
                <wp:positionV relativeFrom="page">
                  <wp:posOffset>173355</wp:posOffset>
                </wp:positionV>
                <wp:extent cx="592455" cy="592455"/>
                <wp:effectExtent l="6985" t="6985" r="6350" b="635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592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6pt;margin-top:13.65pt;width:46.6pt;height:46.6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page">
                  <wp:posOffset>226695</wp:posOffset>
                </wp:positionH>
                <wp:positionV relativeFrom="page">
                  <wp:posOffset>227330</wp:posOffset>
                </wp:positionV>
                <wp:extent cx="485140" cy="484505"/>
                <wp:effectExtent l="635" t="1270" r="1270" b="63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48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764">
                              <a:moveTo>
                                <a:pt x="764" y="114"/>
                              </a:moveTo>
                              <a:cubicBezTo>
                                <a:pt x="733" y="70"/>
                                <a:pt x="694" y="31"/>
                                <a:pt x="650" y="0"/>
                              </a:cubicBezTo>
                              <a:lnTo>
                                <a:pt x="0" y="649"/>
                              </a:lnTo>
                              <a:cubicBezTo>
                                <a:pt x="31" y="694"/>
                                <a:pt x="70" y="732"/>
                                <a:pt x="115" y="764"/>
                              </a:cubicBezTo>
                              <a:lnTo>
                                <a:pt x="764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,764" path="m764,114c733,70,694,31,650,0l0,649c31,694,70,732,115,764l764,114xe" fillcolor="black" stroked="t" o:allowincell="f" style="position:absolute;margin-left:17.85pt;margin-top:17.9pt;width:38.15pt;height:38.1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pict>
          <v:shape id="shape_0" fillcolor="#ffd700" stroked="f" o:allowincell="f" style="position:absolute;margin-left:17.4pt;margin-top:34.75pt;width:39.8pt;height:4.9pt;mso-wrap-style:none;v-text-anchor:middle;rotation:315;mso-position-horizontal-relative:page;mso-position-vertical-relative:page" type="_x0000_t172">
            <v:path textpathok="t"/>
            <v:textpath on="t" fitshape="t" string="Click here to bu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9.95pt;margin-top:28.3pt;width:3.5pt;height:4.9pt;mso-wrap-style:none;v-text-anchor:middle;rotation:284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1.1pt;margin-top:24.6pt;width:3.5pt;height:4.9pt;mso-wrap-style:none;v-text-anchor:middle;rotation:293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2.85pt;margin-top:21.15pt;width:3.5pt;height:4.9pt;mso-wrap-style:none;v-text-anchor:middle;rotation:301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5.1pt;margin-top:18.15pt;width:3.25pt;height:4.9pt;mso-wrap-style:none;v-text-anchor:middle;rotation:310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7.5pt;margin-top:15.55pt;width:3.25pt;height:4.9pt;mso-wrap-style:none;v-text-anchor:middle;rotation:317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1.5pt;margin-top:12.4pt;width:3.25pt;height:4.9pt;mso-wrap-style:none;v-text-anchor:middle;rotation:329;mso-position-horizontal-relative:page;mso-position-vertical-relative:page" type="_x0000_t172">
            <v:path textpathok="t"/>
            <v:textpath on="t" fitshape="t" string="P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4.75pt;margin-top:10.7pt;width:3.5pt;height:4.9pt;mso-wrap-style:none;v-text-anchor:middle;rotation:337;mso-position-horizontal-relative:page;mso-position-vertical-relative:page" type="_x0000_t172">
            <v:path textpathok="t"/>
            <v:textpath on="t" fitshape="t" string="D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8.3pt;margin-top:9.5pt;width:3pt;height:4.85pt;mso-wrap-style:none;v-text-anchor:middle;rotation:345;mso-position-horizontal-relative:page;mso-position-vertical-relative:page" type="_x0000_t172">
            <v:path textpathok="t"/>
            <v:textpath on="t" fitshape="t" string="F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3.05pt;margin-top:8.65pt;width:2.95pt;height:4.9pt;mso-wrap-style:none;v-text-anchor:middle;rotation:355;mso-position-horizontal-relative:page;mso-position-vertical-relative:page" type="_x0000_t172">
            <v:path textpathok="t"/>
            <v:textpath on="t" fitshape="t" string="T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6.2pt;margin-top:8.55pt;width:1.9pt;height:4.9pt;mso-wrap-style:none;v-text-anchor:middle;rotation:1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8.3pt;margin-top:8.65pt;width:2.7pt;height:4.9pt;mso-wrap-style:none;v-text-anchor:middle;rotation:7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1.3pt;margin-top:9.2pt;width:3pt;height:4.9pt;mso-wrap-style:none;v-text-anchor:middle;rotation:14;mso-position-horizontal-relative:page;mso-position-vertical-relative:page" type="_x0000_t172">
            <v:path textpathok="t"/>
            <v:textpath on="t" fitshape="t" string="n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4.4pt;margin-top:10.15pt;width:2.7pt;height:4.85pt;mso-wrap-style:none;v-text-anchor:middle;rotation:21;mso-position-horizontal-relative:page;mso-position-vertical-relative:page" type="_x0000_t172">
            <v:path textpathok="t"/>
            <v:textpath on="t" fitshape="t" string="s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7.2pt;margin-top:11.05pt;width:1.6pt;height:4.9pt;mso-wrap-style:none;v-text-anchor:middle;rotation:26;mso-position-horizontal-relative:page;mso-position-vertical-relative:page" type="_x0000_t172">
            <v:path textpathok="t"/>
            <v:textpath on="t" fitshape="t" string="f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8.75pt;margin-top:12.25pt;width:3pt;height:4.85pt;mso-wrap-style:none;v-text-anchor:middle;rotation:31;mso-position-horizontal-relative:page;mso-position-vertical-relative:page" type="_x0000_t172">
            <v:path textpathok="t"/>
            <v:textpath on="t" fitshape="t" string="o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1.4pt;margin-top:13.7pt;width:1.9pt;height:4.9pt;mso-wrap-style:none;v-text-anchor:middle;rotation:37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2.85pt;margin-top:15.9pt;width:4.35pt;height:4.9pt;mso-wrap-style:none;v-text-anchor:middle;rotation:45;mso-position-horizontal-relative:page;mso-position-vertical-relative:page" type="_x0000_t172">
            <v:path textpathok="t"/>
            <v:textpath on="t" fitshape="t" string="m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.2pt;margin-top:18.85pt;width:2.7pt;height:4.9pt;mso-wrap-style:none;v-text-anchor:middle;rotation:53;mso-position-horizontal-relative:page;mso-position-vertical-relative:page" type="_x0000_t172">
            <v:path textpathok="t"/>
            <v:textpath on="t" fitshape="t" string="e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pt;margin-top:20.95pt;width:1.9pt;height:4.9pt;mso-wrap-style:none;v-text-anchor:middle;rotation:59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9.4pt;margin-top:24.6pt;width:2.7pt;height:4.9pt;mso-wrap-style:none;v-text-anchor:middle;rotation:68;mso-position-horizontal-relative:page;mso-position-vertical-relative:page" type="_x0000_t172">
            <v:path textpathok="t"/>
            <v:textpath on="t" fitshape="t" string="2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60.9pt;margin-top:26.6pt;width:1.3pt;height:4.9pt;mso-wrap-style:none;v-text-anchor:middle;rotation:73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60.8pt;margin-top:28.75pt;width:2.7pt;height:4.9pt;mso-wrap-style:none;v-text-anchor:middle;rotation:78;mso-position-horizontal-relative:page;mso-position-vertical-relative:page" type="_x0000_t172">
            <v:path textpathok="t"/>
            <v:textpath on="t" fitshape="t" string="0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5.9pt;margin-top:53.4pt;width:3.8pt;height:4.85pt;mso-wrap-style:none;v-text-anchor:middle;rotation:46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9.1pt;margin-top:56.2pt;width:3.8pt;height:4.9pt;mso-wrap-style:none;v-text-anchor:middle;rotation:37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2.75pt;margin-top:58.45pt;width:3.8pt;height:4.9pt;mso-wrap-style:none;v-text-anchor:middle;rotation:27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6.7pt;margin-top:59.65pt;width:1.3pt;height:4.9pt;mso-wrap-style:none;v-text-anchor:middle;rotation:21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8.3pt;margin-top:60.5pt;width:3.5pt;height:4.85pt;mso-wrap-style:none;v-text-anchor:middle;rotation:15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2.2pt;margin-top:61.2pt;width:3.5pt;height:4.9pt;mso-wrap-style:none;v-text-anchor:middle;rotation:7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6.2pt;margin-top:61.35pt;width:3.5pt;height:4.9pt;mso-wrap-style:none;v-text-anchor:middle;rotation:358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0.2pt;margin-top:60.9pt;width:3.25pt;height:4.9pt;mso-wrap-style:none;v-text-anchor:middle;rotation:350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3.7pt;margin-top:60pt;width:3.25pt;height:4.9pt;mso-wrap-style:none;v-text-anchor:middle;rotation:342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7.2pt;margin-top:59pt;width:1.3pt;height:4.9pt;mso-wrap-style:none;v-text-anchor:middle;rotation:337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8.5pt;margin-top:58pt;width:2.7pt;height:4.85pt;mso-wrap-style:none;v-text-anchor:middle;rotation:332;mso-position-horizontal-relative:page;mso-position-vertical-relative:page" type="_x0000_t172">
            <v:path textpathok="t"/>
            <v:textpath on="t" fitshape="t" string="c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1.1pt;margin-top:56.25pt;width:3pt;height:4.85pt;mso-wrap-style:none;v-text-anchor:middle;rotation:325;mso-position-horizontal-relative:page;mso-position-vertical-relative:page" type="_x0000_t172">
            <v:path textpathok="t"/>
            <v:textpath on="t" fitshape="t" string="o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.65pt;margin-top:53.55pt;width:4.35pt;height:4.9pt;mso-wrap-style:none;v-text-anchor:middle;rotation:316;mso-position-horizontal-relative:page;mso-position-vertical-relative:page" type="_x0000_t172">
            <v:path textpathok="t"/>
            <v:textpath on="t" fitshape="t" string="m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page">
                  <wp:posOffset>6624955</wp:posOffset>
                </wp:positionH>
                <wp:positionV relativeFrom="page">
                  <wp:posOffset>5080</wp:posOffset>
                </wp:positionV>
                <wp:extent cx="929005" cy="929005"/>
                <wp:effectExtent l="1270" t="1270" r="635" b="63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160" cy="9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4" h="1464">
                              <a:moveTo>
                                <a:pt x="1392" y="732"/>
                              </a:moveTo>
                              <a:cubicBezTo>
                                <a:pt x="1392" y="645"/>
                                <a:pt x="1470" y="684"/>
                                <a:pt x="1464" y="636"/>
                              </a:cubicBezTo>
                              <a:cubicBezTo>
                                <a:pt x="1457" y="587"/>
                                <a:pt x="1392" y="645"/>
                                <a:pt x="1370" y="561"/>
                              </a:cubicBezTo>
                              <a:cubicBezTo>
                                <a:pt x="1347" y="477"/>
                                <a:pt x="1432" y="494"/>
                                <a:pt x="1414" y="450"/>
                              </a:cubicBezTo>
                              <a:cubicBezTo>
                                <a:pt x="1395" y="405"/>
                                <a:pt x="1347" y="477"/>
                                <a:pt x="1304" y="402"/>
                              </a:cubicBezTo>
                              <a:cubicBezTo>
                                <a:pt x="1260" y="326"/>
                                <a:pt x="1347" y="321"/>
                                <a:pt x="1317" y="283"/>
                              </a:cubicBezTo>
                              <a:cubicBezTo>
                                <a:pt x="1288" y="244"/>
                                <a:pt x="1260" y="326"/>
                                <a:pt x="1199" y="265"/>
                              </a:cubicBezTo>
                              <a:cubicBezTo>
                                <a:pt x="1137" y="204"/>
                                <a:pt x="1220" y="176"/>
                                <a:pt x="1181" y="146"/>
                              </a:cubicBezTo>
                              <a:cubicBezTo>
                                <a:pt x="1143" y="117"/>
                                <a:pt x="1137" y="204"/>
                                <a:pt x="1062" y="160"/>
                              </a:cubicBezTo>
                              <a:cubicBezTo>
                                <a:pt x="987" y="117"/>
                                <a:pt x="1059" y="69"/>
                                <a:pt x="1014" y="50"/>
                              </a:cubicBezTo>
                              <a:cubicBezTo>
                                <a:pt x="969" y="32"/>
                                <a:pt x="987" y="117"/>
                                <a:pt x="903" y="94"/>
                              </a:cubicBezTo>
                              <a:cubicBezTo>
                                <a:pt x="819" y="72"/>
                                <a:pt x="876" y="7"/>
                                <a:pt x="828" y="0"/>
                              </a:cubicBezTo>
                              <a:cubicBezTo>
                                <a:pt x="780" y="-5"/>
                                <a:pt x="819" y="72"/>
                                <a:pt x="732" y="72"/>
                              </a:cubicBezTo>
                              <a:cubicBezTo>
                                <a:pt x="645" y="72"/>
                                <a:pt x="684" y="-5"/>
                                <a:pt x="636" y="0"/>
                              </a:cubicBezTo>
                              <a:cubicBezTo>
                                <a:pt x="587" y="7"/>
                                <a:pt x="645" y="72"/>
                                <a:pt x="561" y="94"/>
                              </a:cubicBezTo>
                              <a:cubicBezTo>
                                <a:pt x="477" y="117"/>
                                <a:pt x="494" y="32"/>
                                <a:pt x="450" y="50"/>
                              </a:cubicBezTo>
                              <a:cubicBezTo>
                                <a:pt x="405" y="69"/>
                                <a:pt x="477" y="117"/>
                                <a:pt x="402" y="160"/>
                              </a:cubicBezTo>
                              <a:cubicBezTo>
                                <a:pt x="326" y="204"/>
                                <a:pt x="321" y="117"/>
                                <a:pt x="283" y="146"/>
                              </a:cubicBezTo>
                              <a:cubicBezTo>
                                <a:pt x="244" y="176"/>
                                <a:pt x="326" y="204"/>
                                <a:pt x="265" y="265"/>
                              </a:cubicBezTo>
                              <a:cubicBezTo>
                                <a:pt x="204" y="326"/>
                                <a:pt x="176" y="244"/>
                                <a:pt x="146" y="283"/>
                              </a:cubicBezTo>
                              <a:cubicBezTo>
                                <a:pt x="117" y="321"/>
                                <a:pt x="204" y="326"/>
                                <a:pt x="160" y="402"/>
                              </a:cubicBezTo>
                              <a:cubicBezTo>
                                <a:pt x="117" y="477"/>
                                <a:pt x="69" y="405"/>
                                <a:pt x="50" y="450"/>
                              </a:cubicBezTo>
                              <a:cubicBezTo>
                                <a:pt x="32" y="494"/>
                                <a:pt x="117" y="477"/>
                                <a:pt x="94" y="561"/>
                              </a:cubicBezTo>
                              <a:cubicBezTo>
                                <a:pt x="72" y="645"/>
                                <a:pt x="7" y="587"/>
                                <a:pt x="0" y="636"/>
                              </a:cubicBezTo>
                              <a:cubicBezTo>
                                <a:pt x="-5" y="684"/>
                                <a:pt x="72" y="645"/>
                                <a:pt x="72" y="732"/>
                              </a:cubicBezTo>
                              <a:cubicBezTo>
                                <a:pt x="72" y="819"/>
                                <a:pt x="-5" y="780"/>
                                <a:pt x="0" y="828"/>
                              </a:cubicBezTo>
                              <a:cubicBezTo>
                                <a:pt x="7" y="876"/>
                                <a:pt x="72" y="819"/>
                                <a:pt x="94" y="903"/>
                              </a:cubicBezTo>
                              <a:cubicBezTo>
                                <a:pt x="117" y="987"/>
                                <a:pt x="32" y="969"/>
                                <a:pt x="50" y="1014"/>
                              </a:cubicBezTo>
                              <a:cubicBezTo>
                                <a:pt x="69" y="1059"/>
                                <a:pt x="117" y="987"/>
                                <a:pt x="160" y="1062"/>
                              </a:cubicBezTo>
                              <a:cubicBezTo>
                                <a:pt x="204" y="1137"/>
                                <a:pt x="117" y="1143"/>
                                <a:pt x="146" y="1181"/>
                              </a:cubicBezTo>
                              <a:cubicBezTo>
                                <a:pt x="176" y="1220"/>
                                <a:pt x="204" y="1137"/>
                                <a:pt x="265" y="1199"/>
                              </a:cubicBezTo>
                              <a:cubicBezTo>
                                <a:pt x="326" y="1260"/>
                                <a:pt x="244" y="1288"/>
                                <a:pt x="283" y="1317"/>
                              </a:cubicBezTo>
                              <a:cubicBezTo>
                                <a:pt x="321" y="1347"/>
                                <a:pt x="326" y="1260"/>
                                <a:pt x="402" y="1304"/>
                              </a:cubicBezTo>
                              <a:cubicBezTo>
                                <a:pt x="477" y="1347"/>
                                <a:pt x="405" y="1395"/>
                                <a:pt x="450" y="1414"/>
                              </a:cubicBezTo>
                              <a:cubicBezTo>
                                <a:pt x="494" y="1432"/>
                                <a:pt x="477" y="1347"/>
                                <a:pt x="561" y="1370"/>
                              </a:cubicBezTo>
                              <a:cubicBezTo>
                                <a:pt x="645" y="1392"/>
                                <a:pt x="587" y="1457"/>
                                <a:pt x="636" y="1464"/>
                              </a:cubicBezTo>
                              <a:cubicBezTo>
                                <a:pt x="684" y="1470"/>
                                <a:pt x="645" y="1392"/>
                                <a:pt x="732" y="1392"/>
                              </a:cubicBezTo>
                              <a:cubicBezTo>
                                <a:pt x="819" y="1392"/>
                                <a:pt x="780" y="1470"/>
                                <a:pt x="828" y="1464"/>
                              </a:cubicBezTo>
                              <a:cubicBezTo>
                                <a:pt x="876" y="1457"/>
                                <a:pt x="819" y="1392"/>
                                <a:pt x="903" y="1370"/>
                              </a:cubicBezTo>
                              <a:cubicBezTo>
                                <a:pt x="987" y="1347"/>
                                <a:pt x="969" y="1432"/>
                                <a:pt x="1014" y="1414"/>
                              </a:cubicBezTo>
                              <a:cubicBezTo>
                                <a:pt x="1059" y="1395"/>
                                <a:pt x="987" y="1347"/>
                                <a:pt x="1062" y="1304"/>
                              </a:cubicBezTo>
                              <a:cubicBezTo>
                                <a:pt x="1137" y="1260"/>
                                <a:pt x="1143" y="1347"/>
                                <a:pt x="1181" y="1317"/>
                              </a:cubicBezTo>
                              <a:cubicBezTo>
                                <a:pt x="1220" y="1288"/>
                                <a:pt x="1137" y="1260"/>
                                <a:pt x="1199" y="1199"/>
                              </a:cubicBezTo>
                              <a:cubicBezTo>
                                <a:pt x="1260" y="1137"/>
                                <a:pt x="1288" y="1220"/>
                                <a:pt x="1317" y="1181"/>
                              </a:cubicBezTo>
                              <a:cubicBezTo>
                                <a:pt x="1347" y="1143"/>
                                <a:pt x="1260" y="1137"/>
                                <a:pt x="1304" y="1062"/>
                              </a:cubicBezTo>
                              <a:cubicBezTo>
                                <a:pt x="1347" y="987"/>
                                <a:pt x="1395" y="1059"/>
                                <a:pt x="1414" y="1014"/>
                              </a:cubicBezTo>
                              <a:cubicBezTo>
                                <a:pt x="1432" y="969"/>
                                <a:pt x="1347" y="987"/>
                                <a:pt x="1370" y="903"/>
                              </a:cubicBezTo>
                              <a:cubicBezTo>
                                <a:pt x="1392" y="819"/>
                                <a:pt x="1457" y="876"/>
                                <a:pt x="1464" y="828"/>
                              </a:cubicBezTo>
                              <a:cubicBezTo>
                                <a:pt x="1470" y="780"/>
                                <a:pt x="1392" y="819"/>
                                <a:pt x="1392" y="732"/>
                              </a:cubicBezTo>
                              <a:lnTo>
                                <a:pt x="1340" y="732"/>
                              </a:lnTo>
                              <a:cubicBezTo>
                                <a:pt x="1340" y="1068"/>
                                <a:pt x="1068" y="1340"/>
                                <a:pt x="732" y="1340"/>
                              </a:cubicBezTo>
                              <a:cubicBezTo>
                                <a:pt x="396" y="1340"/>
                                <a:pt x="123" y="1068"/>
                                <a:pt x="123" y="732"/>
                              </a:cubicBezTo>
                              <a:cubicBezTo>
                                <a:pt x="123" y="396"/>
                                <a:pt x="396" y="123"/>
                                <a:pt x="732" y="123"/>
                              </a:cubicBezTo>
                              <a:cubicBezTo>
                                <a:pt x="1068" y="123"/>
                                <a:pt x="1340" y="396"/>
                                <a:pt x="1340" y="732"/>
                              </a:cubicBezTo>
                              <a:lnTo>
                                <a:pt x="1392" y="7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700"/>
                        </a:solidFill>
                        <a:ln w="0">
                          <a:solidFill>
                            <a:srgbClr val="ffd7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4,1464" path="m1392,732c1392,645,1470,684,1464,636c1457,587,1392,645,1370,561c1347,477,1432,494,1414,450c1395,405,1347,477,1304,402c1260,326,1347,321,1317,283c1288,244,1260,326,1199,265c1137,204,1220,176,1181,146c1143,117,1137,204,1062,160c987,117,1059,69,1014,50c969,32,987,117,903,94c819,72,876,7,828,0c780,-5,819,72,732,72c645,72,684,-5,636,0c587,7,645,72,561,94c477,117,494,32,450,50c405,69,477,117,402,160c326,204,321,117,283,146c244,176,326,204,265,265c204,326,176,244,146,283c117,321,204,326,160,402c117,477,69,405,50,450c32,494,117,477,94,561c72,645,7,587,0,636c-5,684,72,645,72,732c72,819,-5,780,0,828c7,876,72,819,94,903c117,987,32,969,50,1014c69,1059,117,987,160,1062c204,1137,117,1143,146,1181c176,1220,204,1137,265,1199c326,1260,244,1288,283,1317c321,1347,326,1260,402,1304c477,1347,405,1395,450,1414c494,1432,477,1347,561,1370c645,1392,587,1457,636,1464c684,1470,645,1392,732,1392c819,1392,780,1470,828,1464c876,1457,819,1392,903,1370c987,1347,969,1432,1014,1414c1059,1395,987,1347,1062,1304c1137,1260,1143,1347,1181,1317c1220,1288,1137,1260,1199,1199c1260,1137,1288,1220,1317,1181c1347,1143,1260,1137,1304,1062c1347,987,1395,1059,1414,1014c1432,969,1347,987,1370,903c1392,819,1457,876,1464,828c1470,780,1392,819,1392,732l1340,732c1340,1068,1068,1340,732,1340c396,1340,123,1068,123,732c123,396,396,123,732,123c1068,123,1340,396,1340,732l1392,732xe" fillcolor="#ffd700" stroked="t" o:allowincell="f" style="position:absolute;margin-left:521.65pt;margin-top:0.4pt;width:73.1pt;height:73.1pt;mso-wrap-style:none;v-text-anchor:middle;mso-position-horizontal-relative:page;mso-position-vertical-relative:page">
                <v:fill o:detectmouseclick="t" type="solid" color2="#0028ff"/>
                <v:stroke color="#ffd7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page">
                  <wp:posOffset>6703060</wp:posOffset>
                </wp:positionH>
                <wp:positionV relativeFrom="page">
                  <wp:posOffset>83185</wp:posOffset>
                </wp:positionV>
                <wp:extent cx="772795" cy="772795"/>
                <wp:effectExtent l="1270" t="1270" r="635" b="63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77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1217">
                              <a:moveTo>
                                <a:pt x="1217" y="608"/>
                              </a:moveTo>
                              <a:cubicBezTo>
                                <a:pt x="1217" y="272"/>
                                <a:pt x="945" y="0"/>
                                <a:pt x="609" y="0"/>
                              </a:cubicBezTo>
                              <a:cubicBezTo>
                                <a:pt x="272" y="0"/>
                                <a:pt x="0" y="272"/>
                                <a:pt x="0" y="608"/>
                              </a:cubicBezTo>
                              <a:cubicBezTo>
                                <a:pt x="0" y="945"/>
                                <a:pt x="272" y="1217"/>
                                <a:pt x="609" y="1217"/>
                              </a:cubicBezTo>
                              <a:cubicBezTo>
                                <a:pt x="945" y="1217"/>
                                <a:pt x="1217" y="945"/>
                                <a:pt x="1217" y="608"/>
                              </a:cubicBezTo>
                              <a:lnTo>
                                <a:pt x="1075" y="608"/>
                              </a:lnTo>
                              <a:cubicBezTo>
                                <a:pt x="1075" y="866"/>
                                <a:pt x="866" y="1075"/>
                                <a:pt x="609" y="1075"/>
                              </a:cubicBezTo>
                              <a:cubicBezTo>
                                <a:pt x="351" y="1075"/>
                                <a:pt x="142" y="866"/>
                                <a:pt x="142" y="608"/>
                              </a:cubicBezTo>
                              <a:cubicBezTo>
                                <a:pt x="142" y="351"/>
                                <a:pt x="351" y="142"/>
                                <a:pt x="609" y="142"/>
                              </a:cubicBezTo>
                              <a:cubicBezTo>
                                <a:pt x="866" y="142"/>
                                <a:pt x="1075" y="351"/>
                                <a:pt x="1075" y="608"/>
                              </a:cubicBezTo>
                              <a:lnTo>
                                <a:pt x="1217" y="6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7,1217" path="m1217,608c1217,272,945,0,609,0c272,0,0,272,0,608c0,945,272,1217,609,1217c945,1217,1217,945,1217,608l1075,608c1075,866,866,1075,609,1075c351,1075,142,866,142,608c142,351,351,142,609,142c866,142,1075,351,1075,608l1217,608xe" fillcolor="black" stroked="t" o:allowincell="f" style="position:absolute;margin-left:527.8pt;margin-top:6.55pt;width:60.8pt;height:60.8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page">
                  <wp:posOffset>6793230</wp:posOffset>
                </wp:positionH>
                <wp:positionV relativeFrom="page">
                  <wp:posOffset>173355</wp:posOffset>
                </wp:positionV>
                <wp:extent cx="592455" cy="592455"/>
                <wp:effectExtent l="6985" t="6985" r="6350" b="635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592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4.9pt;margin-top:13.65pt;width:46.6pt;height:46.6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page">
                  <wp:posOffset>6847205</wp:posOffset>
                </wp:positionH>
                <wp:positionV relativeFrom="page">
                  <wp:posOffset>227330</wp:posOffset>
                </wp:positionV>
                <wp:extent cx="484505" cy="484505"/>
                <wp:effectExtent l="1270" t="1270" r="635" b="63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8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764">
                              <a:moveTo>
                                <a:pt x="764" y="114"/>
                              </a:moveTo>
                              <a:cubicBezTo>
                                <a:pt x="732" y="70"/>
                                <a:pt x="694" y="31"/>
                                <a:pt x="649" y="0"/>
                              </a:cubicBezTo>
                              <a:lnTo>
                                <a:pt x="0" y="649"/>
                              </a:lnTo>
                              <a:cubicBezTo>
                                <a:pt x="31" y="694"/>
                                <a:pt x="70" y="732"/>
                                <a:pt x="114" y="764"/>
                              </a:cubicBezTo>
                              <a:lnTo>
                                <a:pt x="764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,764" path="m764,114c732,70,694,31,649,0l0,649c31,694,70,732,114,764l764,114xe" fillcolor="black" stroked="t" o:allowincell="f" style="position:absolute;margin-left:539.15pt;margin-top:17.9pt;width:38.1pt;height:38.1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pict>
          <v:shape id="shape_0" fillcolor="#ffd700" stroked="f" o:allowincell="f" style="position:absolute;margin-left:538.65pt;margin-top:34.8pt;width:39.8pt;height:4.85pt;mso-wrap-style:none;v-text-anchor:middle;rotation:315;mso-position-horizontal-relative:page;mso-position-vertical-relative:page" type="_x0000_t172">
            <v:path textpathok="t"/>
            <v:textpath on="t" fitshape="t" string="Click here to bu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1.25pt;margin-top:28.3pt;width:3.5pt;height:4.9pt;mso-wrap-style:none;v-text-anchor:middle;rotation:284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2.4pt;margin-top:24.6pt;width:3.5pt;height:4.9pt;mso-wrap-style:none;v-text-anchor:middle;rotation:293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4.2pt;margin-top:21.15pt;width:3.5pt;height:4.9pt;mso-wrap-style:none;v-text-anchor:middle;rotation:301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6.4pt;margin-top:18.15pt;width:3.25pt;height:4.9pt;mso-wrap-style:none;v-text-anchor:middle;rotation:310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8.9pt;margin-top:15.5pt;width:3.2pt;height:4.9pt;mso-wrap-style:none;v-text-anchor:middle;rotation:317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2.8pt;margin-top:12.4pt;width:3.25pt;height:4.9pt;mso-wrap-style:none;v-text-anchor:middle;rotation:329;mso-position-horizontal-relative:page;mso-position-vertical-relative:page" type="_x0000_t172">
            <v:path textpathok="t"/>
            <v:textpath on="t" fitshape="t" string="P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6.05pt;margin-top:10.7pt;width:3.5pt;height:4.9pt;mso-wrap-style:none;v-text-anchor:middle;rotation:337;mso-position-horizontal-relative:page;mso-position-vertical-relative:page" type="_x0000_t172">
            <v:path textpathok="t"/>
            <v:textpath on="t" fitshape="t" string="D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9.6pt;margin-top:9.5pt;width:3pt;height:4.85pt;mso-wrap-style:none;v-text-anchor:middle;rotation:345;mso-position-horizontal-relative:page;mso-position-vertical-relative:page" type="_x0000_t172">
            <v:path textpathok="t"/>
            <v:textpath on="t" fitshape="t" string="F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4.35pt;margin-top:8.7pt;width:2.95pt;height:4.85pt;mso-wrap-style:none;v-text-anchor:middle;rotation:355;mso-position-horizontal-relative:page;mso-position-vertical-relative:page" type="_x0000_t172">
            <v:path textpathok="t"/>
            <v:textpath on="t" fitshape="t" string="T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7.5pt;margin-top:8.55pt;width:1.9pt;height:4.9pt;mso-wrap-style:none;v-text-anchor:middle;rotation:1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9.6pt;margin-top:8.65pt;width:2.7pt;height:4.9pt;mso-wrap-style:none;v-text-anchor:middle;rotation:7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2.6pt;margin-top:9.2pt;width:3pt;height:4.9pt;mso-wrap-style:none;v-text-anchor:middle;rotation:14;mso-position-horizontal-relative:page;mso-position-vertical-relative:page" type="_x0000_t172">
            <v:path textpathok="t"/>
            <v:textpath on="t" fitshape="t" string="n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5.7pt;margin-top:10.15pt;width:2.7pt;height:4.85pt;mso-wrap-style:none;v-text-anchor:middle;rotation:21;mso-position-horizontal-relative:page;mso-position-vertical-relative:page" type="_x0000_t172">
            <v:path textpathok="t"/>
            <v:textpath on="t" fitshape="t" string="s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8.5pt;margin-top:11.05pt;width:1.6pt;height:4.9pt;mso-wrap-style:none;v-text-anchor:middle;rotation:26;mso-position-horizontal-relative:page;mso-position-vertical-relative:page" type="_x0000_t172">
            <v:path textpathok="t"/>
            <v:textpath on="t" fitshape="t" string="f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0.05pt;margin-top:12.25pt;width:2.95pt;height:4.85pt;mso-wrap-style:none;v-text-anchor:middle;rotation:31;mso-position-horizontal-relative:page;mso-position-vertical-relative:page" type="_x0000_t172">
            <v:path textpathok="t"/>
            <v:textpath on="t" fitshape="t" string="o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2.7pt;margin-top:13.7pt;width:1.85pt;height:4.9pt;mso-wrap-style:none;v-text-anchor:middle;rotation:37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4.15pt;margin-top:15.9pt;width:4.35pt;height:4.9pt;mso-wrap-style:none;v-text-anchor:middle;rotation:45;mso-position-horizontal-relative:page;mso-position-vertical-relative:page" type="_x0000_t172">
            <v:path textpathok="t"/>
            <v:textpath on="t" fitshape="t" string="m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7.5pt;margin-top:18.85pt;width:2.7pt;height:4.9pt;mso-wrap-style:none;v-text-anchor:middle;rotation:53;mso-position-horizontal-relative:page;mso-position-vertical-relative:page" type="_x0000_t172">
            <v:path textpathok="t"/>
            <v:textpath on="t" fitshape="t" string="e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9.25pt;margin-top:20.95pt;width:1.9pt;height:4.9pt;mso-wrap-style:none;v-text-anchor:middle;rotation:59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0.7pt;margin-top:24.6pt;width:2.7pt;height:4.9pt;mso-wrap-style:none;v-text-anchor:middle;rotation:68;mso-position-horizontal-relative:page;mso-position-vertical-relative:page" type="_x0000_t172">
            <v:path textpathok="t"/>
            <v:textpath on="t" fitshape="t" string="2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2.15pt;margin-top:26.6pt;width:1.3pt;height:4.9pt;mso-wrap-style:none;v-text-anchor:middle;rotation:73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2.05pt;margin-top:28.75pt;width:2.7pt;height:4.9pt;mso-wrap-style:none;v-text-anchor:middle;rotation:78;mso-position-horizontal-relative:page;mso-position-vertical-relative:page" type="_x0000_t172">
            <v:path textpathok="t"/>
            <v:textpath on="t" fitshape="t" string="0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7.2pt;margin-top:53.4pt;width:3.75pt;height:4.9pt;mso-wrap-style:none;v-text-anchor:middle;rotation:46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0.4pt;margin-top:56.2pt;width:3.8pt;height:4.9pt;mso-wrap-style:none;v-text-anchor:middle;rotation:37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4.05pt;margin-top:58.45pt;width:3.8pt;height:4.9pt;mso-wrap-style:none;v-text-anchor:middle;rotation:27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8pt;margin-top:59.65pt;width:1.3pt;height:4.9pt;mso-wrap-style:none;v-text-anchor:middle;rotation:21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9.6pt;margin-top:60.5pt;width:3.5pt;height:4.85pt;mso-wrap-style:none;v-text-anchor:middle;rotation:15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3.5pt;margin-top:61.2pt;width:3.5pt;height:4.85pt;mso-wrap-style:none;v-text-anchor:middle;rotation:7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7.45pt;margin-top:61.3pt;width:3.55pt;height:4.9pt;mso-wrap-style:none;v-text-anchor:middle;rotation:358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1.45pt;margin-top:60.9pt;width:3.25pt;height:4.9pt;mso-wrap-style:none;v-text-anchor:middle;rotation:350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5pt;margin-top:60pt;width:3.25pt;height:4.9pt;mso-wrap-style:none;v-text-anchor:middle;rotation:342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8.45pt;margin-top:59pt;width:1.35pt;height:4.9pt;mso-wrap-style:none;v-text-anchor:middle;rotation:337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9.8pt;margin-top:58pt;width:2.7pt;height:4.85pt;mso-wrap-style:none;v-text-anchor:middle;rotation:332;mso-position-horizontal-relative:page;mso-position-vertical-relative:page" type="_x0000_t172">
            <v:path textpathok="t"/>
            <v:textpath on="t" fitshape="t" string="c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2.4pt;margin-top:56.3pt;width:2.95pt;height:4.85pt;mso-wrap-style:none;v-text-anchor:middle;rotation:325;mso-position-horizontal-relative:page;mso-position-vertical-relative:page" type="_x0000_t172">
            <v:path textpathok="t"/>
            <v:textpath on="t" fitshape="t" string="o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4.95pt;margin-top:53.55pt;width:4.35pt;height:4.9pt;mso-wrap-style:none;v-text-anchor:middle;rotation:316;mso-position-horizontal-relative:page;mso-position-vertical-relative:page" type="_x0000_t172">
            <v:path textpathok="t"/>
            <v:textpath on="t" fitshape="t" string="m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</w:r>
    </w:p>
    <w:p>
      <w:pPr>
        <w:sectPr>
          <w:type w:val="nextPage"/>
          <w:pgSz w:w="11906" w:h="16838"/>
          <w:pgMar w:left="283" w:right="283" w:gutter="0" w:header="0" w:top="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6" w:before="186" w:after="0"/>
        <w:ind w:left="1574" w:hanging="0"/>
        <w:rPr>
          <w:rFonts w:eastAsia="Times New Roman"/>
          <w:lang w:val="en-US"/>
        </w:rPr>
      </w:pPr>
      <w:r>
        <w:rPr>
          <w:rFonts w:eastAsia="Times New Roman" w:ascii="Calibri" w:hAnsi="Calibri"/>
          <w:color w:val="FFFFFF"/>
          <w:sz w:val="22"/>
          <w:lang w:val="en-US"/>
        </w:rPr>
        <w:t>9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color w:val="FFFFFF"/>
          <w:spacing w:val="-1"/>
          <w:sz w:val="22"/>
          <w:lang w:val="en-US"/>
        </w:rPr>
        <w:t>ţŲƜƅ</w:t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  <w:bookmarkStart w:id="18" w:name="page10"/>
      <w:bookmarkStart w:id="19" w:name="page10"/>
      <w:bookmarkEnd w:id="19"/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1" w:before="113" w:after="0"/>
        <w:ind w:left="5381" w:hanging="0"/>
        <w:rPr>
          <w:rFonts w:eastAsia="Times New Roman"/>
          <w:lang w:val="en-US"/>
        </w:rPr>
      </w:pPr>
      <w:r>
        <w:rPr>
          <w:rFonts w:eastAsia="Times New Roman"/>
          <w:b/>
          <w:color w:val="FF0000"/>
          <w:lang w:val="en-US"/>
        </w:rPr>
        <w:t>: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6"/>
          <w:lang w:val="en-US"/>
        </w:rPr>
        <w:t>ƈ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ƊŸŪ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4"/>
          <w:lang w:val="en-US"/>
        </w:rPr>
        <w:t>ƪş</w:t>
      </w:r>
      <w:r>
        <w:rPr>
          <w:rFonts w:eastAsia="Times New Roman" w:ascii="Arial-BoldMT_20_0_05101856;Times New Roman" w:hAnsi="Arial-BoldMT_20_0_05101856;Times New Roman"/>
          <w:color w:val="FF0000"/>
          <w:spacing w:val="-8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ƂƟƲ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ƽƞ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ƺ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ŷǀ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ŦƟƿƔƸ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ƱƮ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ƱƿƫƮŠƙƪş</w:t>
      </w:r>
      <w:r>
        <w:rPr>
          <w:rFonts w:eastAsia="Times New Roman" w:ascii="Arial-BoldMT_20_0_05101856;Times New Roman" w:hAnsi="Arial-BoldMT_20_0_05101856;Times New Roman"/>
          <w:color w:val="FF0000"/>
          <w:spacing w:val="-4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ƥ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Ŷũ</w:t>
      </w:r>
      <w:r>
        <w:rPr>
          <w:rFonts w:eastAsia="Times New Roman"/>
          <w:spacing w:val="-4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œŊ</w:t>
      </w:r>
    </w:p>
    <w:p>
      <w:pPr>
        <w:pStyle w:val="Normal"/>
        <w:tabs>
          <w:tab w:val="clear" w:pos="708"/>
          <w:tab w:val="left" w:pos="9005" w:leader="none"/>
        </w:tabs>
        <w:spacing w:lineRule="exact" w:line="227" w:before="86" w:after="0"/>
        <w:ind w:left="7776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Ʀ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ƕ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Š</w:t>
      </w:r>
      <w:r>
        <w:rPr>
          <w:rFonts w:eastAsia="Times New Roman" w:ascii="ArialMT_15_0_05101856" w:hAnsi="ArialMT_15_0_05101856"/>
          <w:spacing w:val="-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ƍŝ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ű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ǀ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65" w:after="0"/>
        <w:ind w:left="7555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Ʀ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ƕ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ƺƛ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ƶ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ƬƂ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65" w:after="0"/>
        <w:ind w:left="7435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Ʀ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ƕ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ƺƛ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Ƅ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Ɔ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Ŵ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ŧ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2" w:before="61" w:after="0"/>
        <w:ind w:left="7992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4"/>
          <w:sz w:val="22"/>
          <w:u w:val="single"/>
          <w:lang w:val="en-US"/>
        </w:rPr>
        <w:t>Ʃ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Ưƙƪş</w:t>
      </w:r>
      <w:r>
        <w:rPr>
          <w:rFonts w:eastAsia="Times New Roman" w:ascii="Arial-BoldMT_20_0_05101856;Times New Roman" w:hAnsi="Arial-BoldMT_20_0_05101856;Times New Roman"/>
          <w:color w:val="00B050"/>
          <w:spacing w:val="1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1"/>
          <w:sz w:val="22"/>
          <w:u w:val="single"/>
          <w:lang w:val="en-US"/>
        </w:rPr>
        <w:t>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5"/>
          <w:sz w:val="22"/>
          <w:u w:val="single"/>
          <w:lang w:val="en-US"/>
        </w:rPr>
        <w:t>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Ƹ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1"/>
          <w:sz w:val="22"/>
          <w:u w:val="single"/>
          <w:lang w:val="en-US"/>
        </w:rPr>
        <w:t>źũ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97"/>
          <w:sz w:val="22"/>
          <w:lang w:val="en-US"/>
        </w:rPr>
        <w:t>d</w:t>
      </w:r>
    </w:p>
    <w:p>
      <w:pPr>
        <w:pStyle w:val="Normal"/>
        <w:tabs>
          <w:tab w:val="clear" w:pos="708"/>
          <w:tab w:val="left" w:pos="9557" w:leader="none"/>
        </w:tabs>
        <w:spacing w:lineRule="exact" w:line="241" w:before="75" w:after="0"/>
        <w:ind w:left="4185" w:hanging="0"/>
        <w:rPr>
          <w:rFonts w:eastAsia="Times New Roman"/>
          <w:lang w:val="en-US"/>
        </w:rPr>
      </w:pPr>
      <w:r>
        <w:rPr>
          <w:rFonts w:eastAsia="Times New Roman"/>
          <w:b/>
          <w:color w:val="FF0000"/>
          <w:lang w:val="en-US"/>
        </w:rPr>
        <w:t>:</w:t>
      </w:r>
      <w:r>
        <w:rPr>
          <w:rFonts w:eastAsia="Times New Roman" w:cs="Arial-BoldMT_20_0_05101856;Times New Roman" w:ascii="Arial-BoldMT_20_0_05101856;Times New Roman" w:hAnsi="Arial-BoldMT_20_0_05101856;Times New Roman"/>
          <w:spacing w:val="-65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ƱƘ</w:t>
      </w:r>
      <w:r>
        <w:rPr>
          <w:rFonts w:eastAsia="Times New Roman" w:ascii="Arial-BoldMT_20_0_05101856;Times New Roman" w:hAnsi="Arial-BoldMT_20_0_05101856;Times New Roman"/>
          <w:color w:val="FF0000"/>
          <w:spacing w:val="-9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ŉ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ŠűƸ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6"/>
          <w:lang w:val="en-US"/>
        </w:rPr>
        <w:t>žŷ</w:t>
      </w:r>
      <w:r>
        <w:rPr>
          <w:rFonts w:eastAsia="Times New Roman" w:ascii="Arial-BoldMT_20_0_05101856;Times New Roman" w:hAnsi="Arial-BoldMT_20_0_05101856;Times New Roman"/>
          <w:color w:val="FF0000"/>
          <w:spacing w:val="8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2"/>
          <w:lang w:val="en-US"/>
        </w:rPr>
        <w:t>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Ť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3"/>
          <w:lang w:val="en-US"/>
        </w:rPr>
        <w:t>Ū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ƙƾ</w:t>
      </w:r>
      <w:r>
        <w:rPr>
          <w:rFonts w:eastAsia="Times New Roman" w:ascii="Arial-BoldMT_20_0_05101856;Times New Roman" w:hAnsi="Arial-BoldMT_20_0_05101856;Times New Roman"/>
          <w:color w:val="FF0000"/>
          <w:spacing w:val="-6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ƵŪƢŚƮ</w:t>
      </w:r>
      <w:r>
        <w:rPr>
          <w:rFonts w:eastAsia="Times New Roman" w:ascii="Arial-BoldMT_20_0_05101856;Times New Roman" w:hAnsi="Arial-BoldMT_20_0_05101856;Times New Roman"/>
          <w:color w:val="FF0000"/>
          <w:spacing w:val="-6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Ƶ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Ʒƅ</w:t>
      </w:r>
      <w:r>
        <w:rPr>
          <w:rFonts w:eastAsia="Times New Roman" w:ascii="Arial-BoldMT_20_0_05101856;Times New Roman" w:hAnsi="Arial-BoldMT_20_0_05101856;Times New Roman"/>
          <w:color w:val="FF0000"/>
          <w:spacing w:val="-3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ť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ź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Ưƪ</w:t>
      </w:r>
      <w:r>
        <w:rPr>
          <w:rFonts w:eastAsia="Times New Roman" w:ascii="Arial-BoldMT_20_0_05101856;Times New Roman" w:hAnsi="Arial-BoldMT_20_0_05101856;Times New Roman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6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ƪƸźƫƪ</w:t>
      </w:r>
      <w:r>
        <w:rPr>
          <w:rFonts w:eastAsia="Times New Roman" w:ascii="Arial-BoldMT_20_0_05101856;Times New Roman" w:hAnsi="Arial-BoldMT_20_0_05101856;Times New Roman"/>
          <w:color w:val="FF0000"/>
          <w:spacing w:val="-6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ŦƮ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6"/>
          <w:lang w:val="en-US"/>
        </w:rPr>
        <w:t>Š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ƙƪş</w:t>
      </w:r>
      <w:r>
        <w:rPr>
          <w:rFonts w:eastAsia="Times New Roman" w:ascii="Arial-BoldMT_20_0_05101856;Times New Roman" w:hAnsi="Arial-BoldMT_20_0_05101856;Times New Roman"/>
          <w:color w:val="FF0000"/>
          <w:spacing w:val="-3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Ʋ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ſş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ƹ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Ưƪş</w:t>
      </w:r>
      <w:r>
        <w:rPr>
          <w:rFonts w:eastAsia="Times New Roman" w:ascii="Arial-BoldMT_20_0_05101856;Times New Roman" w:hAnsi="Arial-BoldMT_20_0_05101856;Times New Roman"/>
          <w:color w:val="FF0000"/>
          <w:spacing w:val="-5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ŽƸźƉ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œŋ</w:t>
      </w:r>
    </w:p>
    <w:p>
      <w:pPr>
        <w:pStyle w:val="Normal"/>
        <w:tabs>
          <w:tab w:val="clear" w:pos="708"/>
          <w:tab w:val="left" w:pos="9005" w:leader="none"/>
        </w:tabs>
        <w:spacing w:lineRule="exact" w:line="227" w:before="82" w:after="0"/>
        <w:ind w:left="7953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Ŷ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ű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ƶƧŜ</w:t>
      </w:r>
      <w:r>
        <w:rPr>
          <w:rFonts w:eastAsia="Times New Roman" w:ascii="ArialMT_15_0_05101856" w:hAnsi="ArialMT_15_0_05101856"/>
          <w:spacing w:val="-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ŢŶ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Ɵ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70" w:after="0"/>
        <w:ind w:left="7891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ƥ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ƶ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ƬƂ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ŢŶ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Ɵ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65" w:after="0"/>
        <w:ind w:left="7320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Ƅ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Ɔ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Ŵ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ŧ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Ʃ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ŶƔ</w:t>
      </w:r>
      <w:r>
        <w:rPr>
          <w:rFonts w:eastAsia="Times New Roman" w:ascii="ArialMT_15_0_05101856" w:hAnsi="ArialMT_15_0_05101856"/>
          <w:spacing w:val="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ŢŶ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Ɵ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2" w:before="61" w:after="0"/>
        <w:ind w:left="7819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4"/>
          <w:sz w:val="22"/>
          <w:u w:val="single"/>
          <w:lang w:val="en-US"/>
        </w:rPr>
        <w:t>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ƹƳ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4"/>
          <w:sz w:val="22"/>
          <w:u w:val="single"/>
          <w:lang w:val="en-US"/>
        </w:rPr>
        <w:t>Ƅ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ƪş</w:t>
      </w:r>
      <w:r>
        <w:rPr>
          <w:rFonts w:eastAsia="Times New Roman" w:ascii="Arial-BoldMT_20_0_05101856;Times New Roman" w:hAnsi="Arial-BoldMT_20_0_05101856;Times New Roman"/>
          <w:color w:val="00B050"/>
          <w:spacing w:val="-5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1"/>
          <w:sz w:val="22"/>
          <w:u w:val="single"/>
          <w:lang w:val="en-US"/>
        </w:rPr>
        <w:t>ťź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ƘŠƢ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97"/>
          <w:sz w:val="22"/>
          <w:lang w:val="en-US"/>
        </w:rPr>
        <w:t>d</w:t>
      </w:r>
    </w:p>
    <w:p>
      <w:pPr>
        <w:pStyle w:val="Normal"/>
        <w:spacing w:lineRule="exact" w:line="241" w:before="70" w:after="0"/>
        <w:ind w:left="4545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ƽƄƿ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ŝ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3"/>
          <w:lang w:val="en-US"/>
        </w:rPr>
        <w:t>ƪş</w:t>
      </w:r>
      <w:r>
        <w:rPr>
          <w:rFonts w:eastAsia="Times New Roman" w:ascii="Arial-BoldMT_20_0_05101856;Times New Roman" w:hAnsi="Arial-BoldMT_20_0_05101856;Times New Roman"/>
          <w:color w:val="FF0000"/>
          <w:spacing w:val="4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Žź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Ɗ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Ư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ƪş</w:t>
      </w:r>
      <w:r>
        <w:rPr>
          <w:rFonts w:eastAsia="Times New Roman" w:ascii="Arial-BoldMT_20_0_05101856;Times New Roman" w:hAnsi="Arial-BoldMT_20_0_05101856;Times New Roman"/>
          <w:color w:val="FF0000"/>
          <w:spacing w:val="-5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ŦƟƫŪŸŪ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Ư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ƪş</w:t>
      </w:r>
      <w:r>
        <w:rPr>
          <w:rFonts w:eastAsia="Times New Roman" w:ascii="Arial-BoldMT_20_0_05101856;Times New Roman" w:hAnsi="Arial-BoldMT_20_0_05101856;Times New Roman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Š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3"/>
          <w:lang w:val="en-US"/>
        </w:rPr>
        <w:t>Ʒ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Ƙ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ş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ƹ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Ʋ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Řţ</w:t>
      </w:r>
      <w:r>
        <w:rPr>
          <w:rFonts w:eastAsia="Times New Roman" w:ascii="Arial-BoldMT_20_0_05101856;Times New Roman" w:hAnsi="Arial-BoldMT_20_0_05101856;Times New Roman"/>
          <w:color w:val="FF0000"/>
          <w:spacing w:val="-3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ŦƪƸ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ź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ƫƪ</w:t>
      </w:r>
      <w:r>
        <w:rPr>
          <w:rFonts w:eastAsia="Times New Roman" w:ascii="Arial-BoldMT_20_0_05101856;Times New Roman" w:hAnsi="Arial-BoldMT_20_0_05101856;Times New Roman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ƮŠƙƪş</w:t>
      </w:r>
      <w:r>
        <w:rPr>
          <w:rFonts w:eastAsia="Times New Roman" w:ascii="Arial-BoldMT_20_0_05101856;Times New Roman" w:hAnsi="Arial-BoldMT_20_0_05101856;Times New Roman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şŹş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6"/>
          <w:lang w:val="en-US"/>
        </w:rPr>
        <w:t>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ƾǄş</w:t>
      </w:r>
      <w:r>
        <w:rPr>
          <w:rFonts w:eastAsia="Times New Roman" w:ascii="Arial-BoldMT_20_0_05101856;Times New Roman" w:hAnsi="Arial-BoldMT_20_0_05101856;Times New Roman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Ť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Ūƙũ</w:t>
      </w:r>
      <w:r>
        <w:rPr>
          <w:rFonts w:eastAsia="Times New Roman"/>
          <w:spacing w:val="1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œŌ</w:t>
      </w:r>
    </w:p>
    <w:p>
      <w:pPr>
        <w:pStyle w:val="Normal"/>
        <w:tabs>
          <w:tab w:val="clear" w:pos="708"/>
          <w:tab w:val="left" w:pos="9005" w:leader="none"/>
        </w:tabs>
        <w:spacing w:lineRule="exact" w:line="227" w:before="86" w:after="0"/>
        <w:ind w:left="7661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şŚŜźƊ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5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ƼƎƘŧƧ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70" w:after="0"/>
        <w:ind w:left="7377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ƫŝƕƧŜ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Ť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Ơ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Ɯ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ư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ƘŧƧ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65" w:after="0"/>
        <w:ind w:left="7819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ƩƶſźƧŜ</w:t>
      </w:r>
      <w:r>
        <w:rPr>
          <w:rFonts w:eastAsia="Times New Roman" w:ascii="ArialMT_15_0_05101856" w:hAnsi="ArialMT_15_0_05101856"/>
          <w:spacing w:val="-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Ƽ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ƘŧƧ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2" w:before="61" w:after="0"/>
        <w:ind w:left="7848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1"/>
          <w:sz w:val="22"/>
          <w:u w:val="single"/>
          <w:lang w:val="en-US"/>
        </w:rPr>
        <w:t>ơŤƃ</w:t>
      </w:r>
      <w:r>
        <w:rPr>
          <w:rFonts w:eastAsia="Times New Roman" w:ascii="Arial-BoldMT_20_0_05101856;Times New Roman" w:hAnsi="Arial-BoldMT_20_0_05101856;Times New Roman"/>
          <w:color w:val="00B050"/>
          <w:spacing w:val="-1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1"/>
          <w:sz w:val="22"/>
          <w:u w:val="single"/>
          <w:lang w:val="en-US"/>
        </w:rPr>
        <w:t>ŠƮ</w:t>
      </w:r>
      <w:r>
        <w:rPr>
          <w:rFonts w:eastAsia="Times New Roman" w:ascii="Arial-BoldMT_20_0_05101856;Times New Roman" w:hAnsi="Arial-BoldMT_20_0_05101856;Times New Roman"/>
          <w:color w:val="00B050"/>
          <w:spacing w:val="-1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4"/>
          <w:sz w:val="22"/>
          <w:u w:val="single"/>
          <w:lang w:val="en-US"/>
        </w:rPr>
        <w:t>Ɨ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1"/>
          <w:sz w:val="22"/>
          <w:u w:val="single"/>
          <w:lang w:val="en-US"/>
        </w:rPr>
        <w:t>ƿƯű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97"/>
          <w:sz w:val="22"/>
          <w:lang w:val="en-US"/>
        </w:rPr>
        <w:t>d</w:t>
      </w:r>
    </w:p>
    <w:p>
      <w:pPr>
        <w:pStyle w:val="Normal"/>
        <w:tabs>
          <w:tab w:val="clear" w:pos="708"/>
          <w:tab w:val="left" w:pos="9557" w:leader="none"/>
        </w:tabs>
        <w:spacing w:lineRule="exact" w:line="241" w:before="70" w:after="0"/>
        <w:ind w:left="6307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Š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Ƙƹƿƅ</w:t>
      </w:r>
      <w:r>
        <w:rPr>
          <w:rFonts w:eastAsia="Times New Roman" w:ascii="Arial-BoldMT_20_0_05101856;Times New Roman" w:hAnsi="Arial-BoldMT_20_0_05101856;Times New Roman"/>
          <w:color w:val="FF0000"/>
          <w:spacing w:val="-5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ŦƿƟƿƔƹƪş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şŽŠŤŪŷǄş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Ɩ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şƹƲŗ</w:t>
      </w:r>
      <w:r>
        <w:rPr>
          <w:rFonts w:eastAsia="Times New Roman" w:ascii="Arial-BoldMT_20_0_05101856;Times New Roman" w:hAnsi="Arial-BoldMT_20_0_05101856;Times New Roman"/>
          <w:color w:val="FF0000"/>
          <w:spacing w:val="-6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žŮƦŗ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ƱƮŉ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œō</w:t>
      </w:r>
    </w:p>
    <w:p>
      <w:pPr>
        <w:pStyle w:val="Normal"/>
        <w:tabs>
          <w:tab w:val="clear" w:pos="708"/>
          <w:tab w:val="left" w:pos="9005" w:leader="none"/>
        </w:tabs>
        <w:spacing w:lineRule="exact" w:line="227" w:before="86" w:after="0"/>
        <w:ind w:left="7555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Ƽ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ƕƧŜ</w:t>
      </w:r>
      <w:r>
        <w:rPr>
          <w:rFonts w:eastAsia="Times New Roman" w:ascii="ArialMT_15_0_05101856" w:hAnsi="ArialMT_15_0_05101856"/>
          <w:spacing w:val="-7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ŤŜ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šŧų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ǀ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2" w:before="61" w:after="0"/>
        <w:ind w:left="7469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3"/>
          <w:sz w:val="22"/>
          <w:u w:val="single"/>
          <w:lang w:val="en-US"/>
        </w:rPr>
        <w:t>Ŧƿ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2"/>
          <w:sz w:val="22"/>
          <w:u w:val="single"/>
          <w:lang w:val="en-US"/>
        </w:rPr>
        <w:t>Ʒ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3"/>
          <w:sz w:val="22"/>
          <w:u w:val="single"/>
          <w:lang w:val="en-US"/>
        </w:rPr>
        <w:t>Ɵ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2"/>
          <w:sz w:val="22"/>
          <w:u w:val="single"/>
          <w:lang w:val="en-US"/>
        </w:rPr>
        <w:t>Ɔ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ƪş</w:t>
      </w:r>
      <w:r>
        <w:rPr>
          <w:rFonts w:eastAsia="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3"/>
          <w:sz w:val="22"/>
          <w:u w:val="single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2"/>
          <w:sz w:val="22"/>
          <w:u w:val="single"/>
          <w:lang w:val="en-US"/>
        </w:rPr>
        <w:t>ş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3"/>
          <w:sz w:val="22"/>
          <w:u w:val="single"/>
          <w:lang w:val="en-US"/>
        </w:rPr>
        <w:t>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3"/>
          <w:sz w:val="22"/>
          <w:u w:val="single"/>
          <w:lang w:val="en-US"/>
        </w:rPr>
        <w:t>Š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3"/>
          <w:sz w:val="22"/>
          <w:u w:val="single"/>
          <w:lang w:val="en-US"/>
        </w:rPr>
        <w:t>ŤŪŷǄş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97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81" w:after="0"/>
        <w:ind w:left="7531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Š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ŧƤ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ŤŜŹ</w:t>
      </w:r>
      <w:r>
        <w:rPr>
          <w:rFonts w:eastAsia="Times New Roman" w:cs="ArialMT_15_0_05101856" w:ascii="ArialMT_15_0_05101856" w:hAnsi="ArialMT_15_0_05101856"/>
          <w:spacing w:val="3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šŧųǀ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65" w:after="0"/>
        <w:ind w:left="7742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ƞ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šſ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ŝƬƫ</w:t>
      </w:r>
      <w:r>
        <w:rPr>
          <w:rFonts w:eastAsia="Times New Roman" w:ascii="ArialMT_15_0_05101856" w:hAnsi="ArialMT_15_0_05101856"/>
          <w:spacing w:val="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ƺƁ</w:t>
      </w:r>
      <w:r>
        <w:rPr>
          <w:rFonts w:eastAsia="Times New Roman" w:ascii="ArialMT_15_0_05101856" w:hAnsi="ArialMT_15_0_05101856"/>
          <w:spacing w:val="-5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ǀ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d</w:t>
      </w:r>
    </w:p>
    <w:p>
      <w:pPr>
        <w:pStyle w:val="Normal"/>
        <w:spacing w:lineRule="exact" w:line="241" w:before="59" w:after="0"/>
        <w:ind w:left="5016" w:hanging="0"/>
        <w:rPr>
          <w:rFonts w:eastAsia="Times New Roman"/>
          <w:lang w:val="en-US"/>
        </w:rPr>
      </w:pPr>
      <w:r>
        <w:rPr>
          <w:rFonts w:eastAsia="Times New Roman"/>
          <w:b/>
          <w:color w:val="FF0000"/>
          <w:lang w:val="en-US"/>
        </w:rPr>
        <w:t>: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ƹƶ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6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ƿƮƹƧŶƪş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ťŽş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Ź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ǂş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ƽƞ</w:t>
      </w:r>
      <w:r>
        <w:rPr>
          <w:rFonts w:eastAsia="Times New Roman" w:ascii="Arial-BoldMT_20_0_05101856;Times New Roman" w:hAnsi="Arial-BoldMT_20_0_05101856;Times New Roman"/>
          <w:color w:val="FF0000"/>
          <w:spacing w:val="-3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6"/>
          <w:lang w:val="en-US"/>
        </w:rPr>
        <w:t>Ʊ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ƿƿƙ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4"/>
          <w:lang w:val="en-US"/>
        </w:rPr>
        <w:t>Ū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ƪ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şƸ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ŽŠƿŪ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ŷ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ǀş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ƽƞ</w:t>
      </w:r>
      <w:r>
        <w:rPr>
          <w:rFonts w:eastAsia="Times New Roman" w:ascii="Arial-BoldMT_20_0_05101856;Times New Roman" w:hAnsi="Arial-BoldMT_20_0_05101856;Times New Roman"/>
          <w:color w:val="FF0000"/>
          <w:spacing w:val="-3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źŝŠƄƪş</w:t>
      </w:r>
      <w:r>
        <w:rPr>
          <w:rFonts w:eastAsia="Times New Roman" w:ascii="Arial-BoldMT_20_0_05101856;Times New Roman" w:hAnsi="Arial-BoldMT_20_0_05101856;Times New Roman"/>
          <w:color w:val="FF0000"/>
          <w:spacing w:val="-5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ŗźŤƯƪş</w:t>
      </w:r>
      <w:r>
        <w:rPr>
          <w:rFonts w:eastAsia="Times New Roman"/>
          <w:spacing w:val="-10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œŎ</w:t>
      </w:r>
    </w:p>
    <w:p>
      <w:pPr>
        <w:pStyle w:val="Normal"/>
        <w:tabs>
          <w:tab w:val="clear" w:pos="708"/>
          <w:tab w:val="left" w:pos="9005" w:leader="none"/>
        </w:tabs>
        <w:spacing w:lineRule="exact" w:line="227" w:before="86" w:after="0"/>
        <w:ind w:left="7344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ƫŝ</w:t>
      </w:r>
      <w:r>
        <w:rPr>
          <w:rFonts w:eastAsia="Times New Roman" w:cs="ArialMT_15_0_05101856" w:ascii="ArialMT_15_0_05101856" w:hAnsi="ArialMT_15_0_05101856"/>
          <w:spacing w:val="-9"/>
          <w:sz w:val="22"/>
          <w:lang w:val="en-US"/>
        </w:rPr>
        <w:t>ƕ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ŵ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ƿŜ</w:t>
      </w:r>
      <w:r>
        <w:rPr>
          <w:rFonts w:eastAsia="Times New Roman" w:ascii="ArialMT_15_0_05101856" w:hAnsi="ArialMT_15_0_05101856"/>
          <w:spacing w:val="9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Ňƹ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ŵ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šƫ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2" w:before="61" w:after="0"/>
        <w:ind w:left="7968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4"/>
          <w:sz w:val="22"/>
          <w:u w:val="single"/>
          <w:lang w:val="en-US"/>
        </w:rPr>
        <w:t>ť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ŽşźŲƪş</w:t>
      </w:r>
      <w:r>
        <w:rPr>
          <w:rFonts w:eastAsia="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ŗźŤƮ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97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81" w:after="0"/>
        <w:ind w:left="6883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ƻźƂšƧŜ</w:t>
      </w:r>
      <w:r>
        <w:rPr>
          <w:rFonts w:eastAsia="Times New Roman" w:cs="ArialMT_15_0_05101856" w:ascii="ArialMT_15_0_05101856" w:hAnsi="ArialMT_15_0_05101856"/>
          <w:spacing w:val="9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ŵ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ƶ</w:t>
      </w:r>
      <w:r>
        <w:rPr>
          <w:rFonts w:eastAsia="Times New Roman" w:cs="ArialMT_15_0_05101856" w:ascii="ArialMT_15_0_05101856" w:hAnsi="ArialMT_15_0_05101856"/>
          <w:spacing w:val="-8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ƌ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ŴŦ</w:t>
      </w:r>
      <w:r>
        <w:rPr>
          <w:rFonts w:eastAsia="Times New Roman" w:ascii="ArialMT_15_0_05101856" w:hAnsi="ArialMT_15_0_05101856"/>
          <w:spacing w:val="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ŔŶ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šƫ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65" w:after="0"/>
        <w:ind w:left="7651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ƞ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šſ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ŝƬƫ</w:t>
      </w:r>
      <w:r>
        <w:rPr>
          <w:rFonts w:eastAsia="Times New Roman" w:ascii="ArialMT_15_0_05101856" w:hAnsi="ArialMT_15_0_05101856"/>
          <w:spacing w:val="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>Ň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ƺƁ</w:t>
      </w:r>
      <w:r>
        <w:rPr>
          <w:rFonts w:eastAsia="Times New Roman" w:ascii="ArialMT_15_0_05101856" w:hAnsi="ArialMT_15_0_05101856"/>
          <w:spacing w:val="5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ǀ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d</w:t>
      </w:r>
    </w:p>
    <w:p>
      <w:pPr>
        <w:pStyle w:val="Normal"/>
        <w:spacing w:lineRule="exact" w:line="241" w:before="59" w:after="0"/>
        <w:ind w:left="6326" w:hanging="0"/>
        <w:rPr>
          <w:rFonts w:eastAsia="Times New Roman"/>
          <w:lang w:val="en-US"/>
        </w:rPr>
      </w:pPr>
      <w:r>
        <w:rPr>
          <w:rFonts w:eastAsia="Times New Roman"/>
          <w:b/>
          <w:color w:val="FF0000"/>
          <w:lang w:val="en-US"/>
        </w:rPr>
        <w:t>: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ƻ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3"/>
          <w:lang w:val="en-US"/>
        </w:rPr>
        <w:t>ƪś</w:t>
      </w:r>
      <w:r>
        <w:rPr>
          <w:rFonts w:eastAsia="Times New Roman" w:ascii="Arial-BoldMT_20_0_05101856;Times New Roman" w:hAnsi="Arial-BoldMT_20_0_05101856;Times New Roman"/>
          <w:color w:val="FF0000"/>
          <w:spacing w:val="4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3"/>
          <w:lang w:val="en-US"/>
        </w:rPr>
        <w:t>Ň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şŹ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ǀş</w:t>
      </w:r>
      <w:r>
        <w:rPr>
          <w:rFonts w:eastAsia="Times New Roman" w:ascii="Arial-BoldMT_20_0_05101856;Times New Roman" w:hAnsi="Arial-BoldMT_20_0_05101856;Times New Roman"/>
          <w:color w:val="FF0000"/>
          <w:spacing w:val="5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ƱƮ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ŠƷƙƢƹƮ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Ţ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Ƅŵ</w:t>
      </w:r>
      <w:r>
        <w:rPr>
          <w:rFonts w:eastAsia="Times New Roman" w:ascii="Arial-BoldMT_20_0_05101856;Times New Roman" w:hAnsi="Arial-BoldMT_20_0_05101856;Times New Roman"/>
          <w:color w:val="FF0000"/>
          <w:spacing w:val="-4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ţŠƢžƪş</w:t>
      </w:r>
      <w:r>
        <w:rPr>
          <w:rFonts w:eastAsia="Times New Roman" w:ascii="Arial-BoldMT_20_0_05101856;Times New Roman" w:hAnsi="Arial-BoldMT_20_0_05101856;Times New Roman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ƭƄ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ƣũ</w:t>
      </w:r>
      <w:r>
        <w:rPr>
          <w:rFonts w:eastAsia="Times New Roman"/>
          <w:spacing w:val="-10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œŏ</w:t>
      </w:r>
    </w:p>
    <w:p>
      <w:pPr>
        <w:pStyle w:val="Normal"/>
        <w:tabs>
          <w:tab w:val="clear" w:pos="708"/>
          <w:tab w:val="left" w:pos="9005" w:leader="none"/>
        </w:tabs>
        <w:spacing w:lineRule="exact" w:line="227" w:before="86" w:after="0"/>
        <w:ind w:left="6883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Ƽŭ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ų</w:t>
      </w:r>
      <w:r>
        <w:rPr>
          <w:rFonts w:eastAsia="Times New Roman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Š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Ɵ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Ƶ</w:t>
      </w:r>
      <w:r>
        <w:rPr>
          <w:rFonts w:eastAsia="Times New Roman" w:ascii="ArialMT_15_0_05101856" w:hAnsi="ArialMT_15_0_05101856"/>
          <w:spacing w:val="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ų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ŵ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Š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ƟŹ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65" w:after="0"/>
        <w:ind w:left="6993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Ƽŭ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ų</w:t>
      </w:r>
      <w:r>
        <w:rPr>
          <w:rFonts w:eastAsia="Times New Roman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Š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Ɵ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Ƶ</w:t>
      </w:r>
      <w:r>
        <w:rPr>
          <w:rFonts w:eastAsia="Times New Roman" w:ascii="ArialMT_15_0_05101856" w:hAnsi="ArialMT_15_0_05101856"/>
          <w:spacing w:val="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Ŧ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ŷ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Š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ƟŹ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65" w:after="0"/>
        <w:ind w:left="6777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ƻ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ŵ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ƆŧƟŜ</w:t>
      </w:r>
      <w:r>
        <w:rPr>
          <w:rFonts w:eastAsia="Times New Roman" w:ascii="ArialMT_15_0_05101856" w:hAnsi="ArialMT_15_0_05101856"/>
          <w:spacing w:val="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Š</w:t>
      </w:r>
      <w:r>
        <w:rPr>
          <w:rFonts w:eastAsia="Times New Roman" w:cs="ArialMT_15_0_05101856" w:ascii="ArialMT_15_0_05101856" w:hAnsi="ArialMT_15_0_05101856"/>
          <w:spacing w:val="3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ƟŹƵ</w:t>
      </w:r>
      <w:r>
        <w:rPr>
          <w:rFonts w:eastAsia="Times New Roman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ƼƯ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ƶ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Ư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>ŝƟ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Š</w:t>
      </w:r>
      <w:r>
        <w:rPr>
          <w:rFonts w:eastAsia="Times New Roman" w:cs="ArialMT_15_0_05101856" w:ascii="ArialMT_15_0_05101856" w:hAnsi="ArialMT_15_0_05101856"/>
          <w:spacing w:val="3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ƟŹ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2" w:before="65" w:after="0"/>
        <w:ind w:left="7008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6"/>
          <w:sz w:val="22"/>
          <w:u w:val="single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ƣŵǄ</w:t>
      </w:r>
      <w:r>
        <w:rPr>
          <w:rFonts w:eastAsia="Times New Roman" w:ascii="Arial-BoldMT_20_0_05101856;Times New Roman" w:hAnsi="Arial-BoldMT_20_0_05101856;Times New Roman"/>
          <w:color w:val="00B050"/>
          <w:spacing w:val="-4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5"/>
          <w:sz w:val="22"/>
          <w:u w:val="single"/>
          <w:lang w:val="en-US"/>
        </w:rPr>
        <w:t>ţ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Š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1"/>
          <w:sz w:val="22"/>
          <w:u w:val="single"/>
          <w:lang w:val="en-US"/>
        </w:rPr>
        <w:t>ƢŽƸ</w:t>
      </w:r>
      <w:r>
        <w:rPr>
          <w:rFonts w:eastAsia="Times New Roman" w:ascii="Arial-BoldMT_20_0_05101856;Times New Roman" w:hAnsi="Arial-BoldMT_20_0_05101856;Times New Roman"/>
          <w:color w:val="00B050"/>
          <w:spacing w:val="1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3"/>
          <w:sz w:val="22"/>
          <w:u w:val="single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ƣ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4"/>
          <w:sz w:val="22"/>
          <w:u w:val="single"/>
          <w:lang w:val="en-US"/>
        </w:rPr>
        <w:t>ţ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Šƃ</w:t>
      </w:r>
      <w:r>
        <w:rPr>
          <w:rFonts w:eastAsia="Times New Roman" w:ascii="Arial-BoldMT_20_0_05101856;Times New Roman" w:hAnsi="Arial-BoldMT_20_0_05101856;Times New Roman"/>
          <w:color w:val="00B050"/>
          <w:spacing w:val="1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6"/>
          <w:sz w:val="22"/>
          <w:u w:val="single"/>
          <w:lang w:val="en-US"/>
        </w:rPr>
        <w:t>ţ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Š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1"/>
          <w:sz w:val="22"/>
          <w:u w:val="single"/>
          <w:lang w:val="en-US"/>
        </w:rPr>
        <w:t>ƢŽ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97"/>
          <w:sz w:val="22"/>
          <w:lang w:val="en-US"/>
        </w:rPr>
        <w:t>d</w:t>
      </w:r>
    </w:p>
    <w:p>
      <w:pPr>
        <w:pStyle w:val="Normal"/>
        <w:spacing w:lineRule="exact" w:line="241" w:before="70" w:after="0"/>
        <w:ind w:left="6446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ƽ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ƑşžƢƹũ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6"/>
          <w:lang w:val="en-US"/>
        </w:rPr>
        <w:t>ǀş</w:t>
      </w:r>
      <w:r>
        <w:rPr>
          <w:rFonts w:eastAsia="Times New Roman" w:ascii="Arial-BoldMT_20_0_05101856;Times New Roman" w:hAnsi="Arial-BoldMT_20_0_05101856;Times New Roman"/>
          <w:color w:val="FF0000"/>
          <w:spacing w:val="6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ƐƯƳƪş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ƽƞ</w:t>
      </w:r>
      <w:r>
        <w:rPr>
          <w:rFonts w:eastAsia="Times New Roman" w:ascii="Arial-BoldMT_20_0_05101856;Times New Roman" w:hAnsi="Arial-BoldMT_20_0_05101856;Times New Roman"/>
          <w:color w:val="FF0000"/>
          <w:spacing w:val="-4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źŝŠƣƪş</w:t>
      </w:r>
      <w:r>
        <w:rPr>
          <w:rFonts w:eastAsia="Times New Roman" w:ascii="Arial-BoldMT_20_0_05101856;Times New Roman" w:hAnsi="Arial-BoldMT_20_0_05101856;Times New Roman"/>
          <w:color w:val="FF0000"/>
          <w:spacing w:val="-4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ƈŝŠƊŷ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ƱƮ</w:t>
      </w:r>
      <w:r>
        <w:rPr>
          <w:rFonts w:eastAsia="Times New Roman"/>
          <w:spacing w:val="-23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œŐ</w:t>
      </w:r>
    </w:p>
    <w:p>
      <w:pPr>
        <w:pStyle w:val="Normal"/>
        <w:tabs>
          <w:tab w:val="clear" w:pos="708"/>
          <w:tab w:val="left" w:pos="8995" w:leader="none"/>
        </w:tabs>
        <w:spacing w:lineRule="exact" w:line="293" w:before="21" w:after="0"/>
        <w:ind w:left="5846" w:right="1808" w:firstLine="461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Ʈ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ſ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Ƶ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Ŗ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ƧŜ</w:t>
      </w:r>
      <w:r>
        <w:rPr>
          <w:rFonts w:eastAsia="Times New Roman" w:ascii="ArialMT_15_0_05101856" w:hAnsi="ArialMT_15_0_05101856"/>
          <w:spacing w:val="-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ƹ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</w:t>
      </w: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ƻŔ</w:t>
      </w:r>
      <w:r>
        <w:rPr>
          <w:rFonts w:eastAsia="Times New Roman" w:ascii="ArialMT_15_0_05101856" w:hAnsi="ArialMT_15_0_05101856"/>
          <w:spacing w:val="10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ƺƛ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Ť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Ǝƨ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ƀ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ż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ƣ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źŦ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  <w:r>
        <w:rPr>
          <w:rFonts w:eastAsia="Times New Roman" w:cs="Calibri" w:ascii="Calibri" w:hAnsi="Calibri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Ʈ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ƫ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ƕ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ŧ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ƧŜ</w:t>
      </w:r>
      <w:r>
        <w:rPr>
          <w:rFonts w:eastAsia="Times New Roman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ƶ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ƴ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ŭ</w:t>
      </w:r>
      <w:r>
        <w:rPr>
          <w:rFonts w:eastAsia="Times New Roman" w:ascii="ArialMT_15_0_05101856" w:hAnsi="ArialMT_15_0_05101856"/>
          <w:spacing w:val="-5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ƹ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</w:t>
      </w: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ƻŔ</w:t>
      </w:r>
      <w:r>
        <w:rPr>
          <w:rFonts w:eastAsia="Times New Roman" w:cs="ArialMT_15_0_05101856" w:ascii="ArialMT_15_0_05101856" w:hAnsi="ArialMT_15_0_05101856"/>
          <w:spacing w:val="2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ƺƛ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Ť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>Ǝ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ƨ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>ƀ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>ż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ƣ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źŦ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65" w:after="0"/>
        <w:ind w:left="6057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Ʈ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ſ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Ƶ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Ŗ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ƨƧ</w:t>
      </w:r>
      <w:r>
        <w:rPr>
          <w:rFonts w:eastAsia="Times New Roman" w:ascii="ArialMT_15_0_05101856" w:hAnsi="ArialMT_15_0_05101856"/>
          <w:spacing w:val="-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Ǝ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ƨ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ƀ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ƈ</w:t>
      </w: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ƻ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ƶ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ƜŦ</w:t>
      </w:r>
      <w:r>
        <w:rPr>
          <w:rFonts w:eastAsia="Times New Roman" w:ascii="ArialMT_15_0_05101856" w:hAnsi="ArialMT_15_0_05101856"/>
          <w:spacing w:val="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Ş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ƶ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</w:t>
      </w: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ſŜ</w:t>
      </w:r>
      <w:r>
        <w:rPr>
          <w:rFonts w:eastAsia="Times New Roman" w:ascii="ArialMT_15_0_05101856" w:hAnsi="ArialMT_15_0_05101856"/>
          <w:spacing w:val="1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ƒ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šŦ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2" w:before="65" w:after="0"/>
        <w:ind w:left="6897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4"/>
          <w:sz w:val="22"/>
          <w:u w:val="single"/>
          <w:lang w:val="en-US"/>
        </w:rPr>
        <w:t>ź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3"/>
          <w:sz w:val="22"/>
          <w:u w:val="single"/>
          <w:lang w:val="en-US"/>
        </w:rPr>
        <w:t>ŝ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Šƣƪş</w:t>
      </w:r>
      <w:r>
        <w:rPr>
          <w:rFonts w:eastAsia="Times New Roman" w:ascii="Arial-BoldMT_20_0_05101856;Times New Roman" w:hAnsi="Arial-BoldMT_20_0_05101856;Times New Roman"/>
          <w:color w:val="00B050"/>
          <w:spacing w:val="1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1"/>
          <w:sz w:val="22"/>
          <w:u w:val="single"/>
          <w:lang w:val="en-US"/>
        </w:rPr>
        <w:t>źƾ</w:t>
      </w:r>
      <w:r>
        <w:rPr>
          <w:rFonts w:eastAsia="Times New Roman" w:ascii="Arial-BoldMT_20_0_05101856;Times New Roman" w:hAnsi="Arial-BoldMT_20_0_05101856;Times New Roman"/>
          <w:color w:val="00B050"/>
          <w:spacing w:val="-4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3"/>
          <w:sz w:val="22"/>
          <w:u w:val="single"/>
          <w:lang w:val="en-US"/>
        </w:rPr>
        <w:t>ƽƞ</w:t>
      </w:r>
      <w:r>
        <w:rPr>
          <w:rFonts w:eastAsia="Times New Roman" w:ascii="Arial-BoldMT_20_0_05101856;Times New Roman" w:hAnsi="Arial-BoldMT_20_0_05101856;Times New Roman"/>
          <w:color w:val="00B050"/>
          <w:spacing w:val="5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6"/>
          <w:sz w:val="22"/>
          <w:u w:val="single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ŠƒƫƄƪş</w:t>
      </w:r>
      <w:r>
        <w:rPr>
          <w:rFonts w:eastAsia="Times New Roman" w:ascii="Arial-BoldMT_20_0_05101856;Times New Roman" w:hAnsi="Arial-BoldMT_20_0_05101856;Times New Roman"/>
          <w:color w:val="00B050"/>
          <w:spacing w:val="1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3"/>
          <w:sz w:val="22"/>
          <w:u w:val="single"/>
          <w:lang w:val="en-US"/>
        </w:rPr>
        <w:t>ƀƿ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Ʀ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1"/>
          <w:sz w:val="22"/>
          <w:u w:val="single"/>
          <w:lang w:val="en-US"/>
        </w:rPr>
        <w:t>žũ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97"/>
          <w:sz w:val="22"/>
          <w:lang w:val="en-US"/>
        </w:rPr>
        <w:t>d</w:t>
      </w:r>
    </w:p>
    <w:p>
      <w:pPr>
        <w:pStyle w:val="Normal"/>
        <w:spacing w:lineRule="exact" w:line="241" w:before="70" w:after="0"/>
        <w:ind w:left="5865" w:hanging="0"/>
        <w:rPr>
          <w:rFonts w:eastAsia="Times New Roman"/>
          <w:lang w:val="en-US"/>
        </w:rPr>
      </w:pPr>
      <w:r>
        <w:rPr>
          <w:rFonts w:eastAsia="Times New Roman"/>
          <w:b/>
          <w:color w:val="FF0000"/>
          <w:lang w:val="en-US"/>
        </w:rPr>
        <w:t>: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ş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źƘ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ƽƪŠŪ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ƪş</w:t>
      </w:r>
      <w:r>
        <w:rPr>
          <w:rFonts w:eastAsia="Times New Roman" w:ascii="Arial-BoldMT_20_0_05101856;Times New Roman" w:hAnsi="Arial-BoldMT_20_0_05101856;Times New Roman"/>
          <w:color w:val="FF0000"/>
          <w:spacing w:val="6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ŚŤƳ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Ū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ƪş</w:t>
      </w:r>
      <w:r>
        <w:rPr>
          <w:rFonts w:eastAsia="Times New Roman" w:ascii="Arial-BoldMT_20_0_05101856;Times New Roman" w:hAnsi="Arial-BoldMT_20_0_05101856;Times New Roman"/>
          <w:color w:val="FF0000"/>
          <w:spacing w:val="-4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ƽƞ</w:t>
      </w:r>
      <w:r>
        <w:rPr>
          <w:rFonts w:eastAsia="Times New Roman" w:ascii="Arial-BoldMT_20_0_05101856;Times New Roman" w:hAnsi="Arial-BoldMT_20_0_05101856;Times New Roman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ŠƷũ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Š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ƘşžƮ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3"/>
          <w:lang w:val="en-US"/>
        </w:rPr>
        <w:t>Ţ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Ųƾ</w:t>
      </w:r>
      <w:r>
        <w:rPr>
          <w:rFonts w:eastAsia="Times New Roman" w:ascii="Arial-BoldMT_20_0_05101856;Times New Roman" w:hAnsi="Arial-BoldMT_20_0_05101856;Times New Roman"/>
          <w:color w:val="FF0000"/>
          <w:spacing w:val="-5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ƽŪƪş</w:t>
      </w:r>
      <w:r>
        <w:rPr>
          <w:rFonts w:eastAsia="Times New Roman" w:ascii="Arial-BoldMT_20_0_05101856;Times New Roman" w:hAnsi="Arial-BoldMT_20_0_05101856;Times New Roman"/>
          <w:color w:val="FF0000"/>
          <w:spacing w:val="-3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ŽƹƮǀş</w:t>
      </w:r>
      <w:r>
        <w:rPr>
          <w:rFonts w:eastAsia="Times New Roman"/>
          <w:spacing w:val="-10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œő</w:t>
      </w:r>
    </w:p>
    <w:p>
      <w:pPr>
        <w:pStyle w:val="Normal"/>
        <w:tabs>
          <w:tab w:val="clear" w:pos="708"/>
          <w:tab w:val="left" w:pos="9005" w:leader="none"/>
        </w:tabs>
        <w:spacing w:lineRule="exact" w:line="227" w:before="86" w:after="0"/>
        <w:ind w:left="7757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ů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ƶƉƶƧŜƵ</w:t>
      </w:r>
      <w:r>
        <w:rPr>
          <w:rFonts w:eastAsia="Times New Roman" w:ascii="ArialMT_15_0_05101856" w:hAnsi="ArialMT_15_0_0510185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Ɵ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Ŷ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2" w:before="61" w:after="0"/>
        <w:ind w:left="7785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7"/>
          <w:sz w:val="22"/>
          <w:u w:val="single"/>
          <w:lang w:val="en-US"/>
        </w:rPr>
        <w:t>Ɓ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Š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3"/>
          <w:sz w:val="22"/>
          <w:u w:val="single"/>
          <w:lang w:val="en-US"/>
        </w:rPr>
        <w:t>ƿ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ƣƫƪ</w:t>
      </w:r>
      <w:r>
        <w:rPr>
          <w:rFonts w:eastAsia="Times New Roman" w:ascii="Arial-BoldMT_20_0_05101856;Times New Roman" w:hAnsi="Arial-BoldMT_20_0_05101856;Times New Roman"/>
          <w:color w:val="00B050"/>
          <w:spacing w:val="1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5"/>
          <w:sz w:val="22"/>
          <w:u w:val="single"/>
          <w:lang w:val="en-US"/>
        </w:rPr>
        <w:t>ƿ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ƫ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3"/>
          <w:sz w:val="22"/>
          <w:u w:val="single"/>
          <w:lang w:val="en-US"/>
        </w:rPr>
        <w:t>ţ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Šƣƪş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97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7344" w:leader="none"/>
          <w:tab w:val="left" w:pos="9019" w:leader="none"/>
        </w:tabs>
        <w:spacing w:lineRule="exact" w:line="293" w:before="10" w:after="0"/>
        <w:ind w:left="7344" w:right="1932" w:hanging="1013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Ūƻ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Ų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Ť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ƫ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ƶƨ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ƕ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Ƶ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Ť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Ư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š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ņ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ŢŶ</w:t>
      </w:r>
      <w:r>
        <w:rPr>
          <w:rFonts w:eastAsia="Times New Roman" w:cs="ArialMT_15_0_05101856" w:ascii="ArialMT_15_0_05101856" w:hAnsi="ArialMT_15_0_05101856"/>
          <w:spacing w:val="-9"/>
          <w:sz w:val="22"/>
          <w:lang w:val="en-US"/>
        </w:rPr>
        <w:t>Ś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ƜƧŜ</w:t>
      </w:r>
      <w:r>
        <w:rPr>
          <w:rFonts w:eastAsia="Times New Roman"/>
          <w:lang w:val="en-US"/>
        </w:rPr>
        <w:tab/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  <w:r>
        <w:rPr>
          <w:rFonts w:eastAsia="Times New Roman" w:cs="Calibri" w:ascii="Calibri" w:hAnsi="Calibri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ƲƼ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ƕƧŜ</w:t>
      </w:r>
      <w:r>
        <w:rPr>
          <w:rFonts w:eastAsia="Times New Roman" w:ascii="ArialMT_15_0_05101856" w:hAnsi="ArialMT_15_0_05101856"/>
          <w:spacing w:val="-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ƚ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Ƥ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ŧ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ş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ư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ŮŦ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d</w:t>
      </w:r>
    </w:p>
    <w:p>
      <w:pPr>
        <w:pStyle w:val="Normal"/>
        <w:spacing w:lineRule="exact" w:line="241" w:before="64" w:after="0"/>
        <w:ind w:left="3792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6"/>
          <w:lang w:val="en-US"/>
        </w:rPr>
        <w:t>ť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ŽşŹ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Ǆş</w:t>
      </w:r>
      <w:r>
        <w:rPr>
          <w:rFonts w:eastAsia="Times New Roman" w:ascii="Arial-BoldMT_20_0_05101856;Times New Roman" w:hAnsi="Arial-BoldMT_20_0_05101856;Times New Roman"/>
          <w:color w:val="FF0000"/>
          <w:spacing w:val="8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ƞ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ƙ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Ưţ</w:t>
      </w:r>
      <w:r>
        <w:rPr>
          <w:rFonts w:eastAsia="Times New Roman" w:ascii="Arial-BoldMT_20_0_05101856;Times New Roman" w:hAnsi="Arial-BoldMT_20_0_05101856;Times New Roman"/>
          <w:color w:val="FF0000"/>
          <w:spacing w:val="-5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ŉ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ŠƣŤ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ƄƮ</w:t>
      </w:r>
      <w:r>
        <w:rPr>
          <w:rFonts w:eastAsia="Times New Roman" w:ascii="Arial-BoldMT_20_0_05101856;Times New Roman" w:hAnsi="Arial-BoldMT_20_0_05101856;Times New Roman"/>
          <w:color w:val="FF0000"/>
          <w:spacing w:val="7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3"/>
          <w:lang w:val="en-US"/>
        </w:rPr>
        <w:t>ť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Ź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3"/>
          <w:lang w:val="en-US"/>
        </w:rPr>
        <w:t>ź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ŶƯƪ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3"/>
          <w:lang w:val="en-US"/>
        </w:rPr>
        <w:t>şƸ</w:t>
      </w:r>
      <w:r>
        <w:rPr>
          <w:rFonts w:eastAsia="Times New Roman" w:ascii="Arial-BoldMT_20_0_05101856;Times New Roman" w:hAnsi="Arial-BoldMT_20_0_05101856;Times New Roman"/>
          <w:color w:val="FF0000"/>
          <w:spacing w:val="-1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ƩƯƙƪş</w:t>
      </w:r>
      <w:r>
        <w:rPr>
          <w:rFonts w:eastAsia="Times New Roman" w:cs="Arial-BoldMT_20_0_05101856;Times New Roman" w:ascii="Arial-BoldMT_20_0_05101856;Times New Roman" w:hAnsi="Arial-BoldMT_20_0_05101856;Times New Roman"/>
          <w:spacing w:val="7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2"/>
          <w:lang w:val="en-US"/>
        </w:rPr>
        <w:t>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ƿƃ</w:t>
      </w:r>
      <w:r>
        <w:rPr>
          <w:rFonts w:eastAsia="Times New Roman" w:ascii="Arial-BoldMT_20_0_05101856;Times New Roman" w:hAnsi="Arial-BoldMT_20_0_05101856;Times New Roman"/>
          <w:color w:val="FF0000"/>
          <w:spacing w:val="-5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2"/>
          <w:lang w:val="en-US"/>
        </w:rPr>
        <w:t>ƭ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Ƨ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Ŷũ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ƽŪƪş</w:t>
      </w:r>
      <w:r>
        <w:rPr>
          <w:rFonts w:eastAsia="Times New Roman" w:ascii="Arial-BoldMT_20_0_05101856;Times New Roman" w:hAnsi="Arial-BoldMT_20_0_05101856;Times New Roman"/>
          <w:color w:val="FF0000"/>
          <w:spacing w:val="-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Š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3"/>
          <w:lang w:val="en-US"/>
        </w:rPr>
        <w:t>ƃ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Š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ƿ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3"/>
          <w:lang w:val="en-US"/>
        </w:rPr>
        <w:t>Ƅ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ƪş</w:t>
      </w:r>
      <w:r>
        <w:rPr>
          <w:rFonts w:eastAsia="Times New Roman" w:ascii="Arial-BoldMT_20_0_05101856;Times New Roman" w:hAnsi="Arial-BoldMT_20_0_05101856;Times New Roman"/>
          <w:color w:val="FF0000"/>
          <w:spacing w:val="-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ƱƮ</w:t>
      </w:r>
      <w:r>
        <w:rPr>
          <w:rFonts w:eastAsia="Times New Roman" w:ascii="Arial-BoldMT_20_0_05101856;Times New Roman" w:hAnsi="Arial-BoldMT_20_0_05101856;Times New Roman"/>
          <w:color w:val="FF0000"/>
          <w:spacing w:val="-3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ŤŪƙũ</w:t>
      </w:r>
      <w:r>
        <w:rPr>
          <w:rFonts w:eastAsia="Times New Roman" w:ascii="Arial-BoldMT_20_0_05101856;Times New Roman" w:hAnsi="Arial-BoldMT_20_0_05101856;Times New Roman"/>
          <w:color w:val="FF0000"/>
          <w:spacing w:val="-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Ǆ</w:t>
      </w:r>
      <w:r>
        <w:rPr>
          <w:rFonts w:eastAsia="Times New Roman"/>
          <w:spacing w:val="-16"/>
          <w:lang w:val="en-US"/>
        </w:rPr>
        <w:t xml:space="preserve"> </w:t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œŒ</w:t>
      </w:r>
    </w:p>
    <w:p>
      <w:pPr>
        <w:pStyle w:val="Normal"/>
        <w:tabs>
          <w:tab w:val="clear" w:pos="708"/>
          <w:tab w:val="left" w:pos="9005" w:leader="none"/>
        </w:tabs>
        <w:spacing w:lineRule="exact" w:line="227" w:before="82" w:after="0"/>
        <w:ind w:left="7531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ſ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ſ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ǀŜ</w:t>
      </w:r>
      <w:r>
        <w:rPr>
          <w:rFonts w:eastAsia="Times New Roman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Ť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ſ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ƀ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70" w:after="0"/>
        <w:ind w:left="7718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ƫŝ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ƕ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Ť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ſ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ƀ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65" w:after="0"/>
        <w:ind w:left="7555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Ɯ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ƐƶƧŜ</w:t>
      </w:r>
      <w:r>
        <w:rPr>
          <w:rFonts w:eastAsia="Times New Roman" w:ascii="ArialMT_15_0_05101856" w:hAnsi="ArialMT_15_0_05101856"/>
          <w:spacing w:val="-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Ť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ſ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ƀ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65" w:after="0"/>
        <w:ind w:left="7617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Ƽư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Ƒ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Ť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ſ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ƀ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d</w:t>
      </w:r>
    </w:p>
    <w:p>
      <w:pPr>
        <w:pStyle w:val="Normal"/>
        <w:tabs>
          <w:tab w:val="clear" w:pos="708"/>
          <w:tab w:val="left" w:pos="9000" w:leader="none"/>
        </w:tabs>
        <w:spacing w:lineRule="exact" w:line="222" w:before="61" w:after="0"/>
        <w:ind w:left="7454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4"/>
          <w:sz w:val="22"/>
          <w:u w:val="single"/>
          <w:lang w:val="en-US"/>
        </w:rPr>
        <w:t>ƿ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ŝş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3"/>
          <w:sz w:val="22"/>
          <w:u w:val="single"/>
          <w:lang w:val="en-US"/>
        </w:rPr>
        <w:t>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űǄş</w:t>
      </w:r>
      <w:r>
        <w:rPr>
          <w:rFonts w:eastAsia="Times New Roman" w:ascii="Arial-BoldMT_20_0_05101856;Times New Roman" w:hAnsi="Arial-BoldMT_20_0_05101856;Times New Roman"/>
          <w:color w:val="00B050"/>
          <w:spacing w:val="-3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ŧŠƃŠƿƄƪş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spacing w:val="-60"/>
          <w:sz w:val="22"/>
          <w:lang w:val="en-US"/>
        </w:rPr>
        <w:t xml:space="preserve"> </w:t>
      </w:r>
      <w:r>
        <w:rPr>
          <w:rFonts w:eastAsia="Times New Roman"/>
          <w:color w:val="00B050"/>
          <w:w w:val="90"/>
          <w:sz w:val="22"/>
          <w:lang w:val="en-US"/>
        </w:rPr>
        <w:t>e</w:t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682750</wp:posOffset>
                </wp:positionH>
                <wp:positionV relativeFrom="page">
                  <wp:posOffset>9893935</wp:posOffset>
                </wp:positionV>
                <wp:extent cx="5391785" cy="338455"/>
                <wp:effectExtent l="1270" t="1270" r="0" b="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720" cy="33840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solidFill>
                            <a:srgbClr val="94363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43634" stroked="t" o:allowincell="f" style="position:absolute;margin-left:132.5pt;margin-top:779.05pt;width:424.5pt;height:26.6pt;mso-wrap-style:none;v-text-anchor:middle;mso-position-horizontal-relative:page;mso-position-vertical-relative:page">
                <v:fill o:detectmouseclick="t" type="solid" color2="#6bc9cb"/>
                <v:stroke color="#943634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45.5pt;margin-top:786.4pt;width:32.25pt;height:11pt;mso-wrap-style:none;v-text-anchor:middle;mso-position-horizontal-relative:page;mso-position-vertical-relative:page" type="_x0000_t172">
            <v:path textpathok="t"/>
            <v:textpath on="t" fitshape="t" string="Ő Ň Ŋ ő ņ" style="font-family:&quot;Andalus_10_0_05101855&quot;;font-size:11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86.15pt;margin-top:786.4pt;width:28.05pt;height:11pt;mso-wrap-style:none;v-text-anchor:middle;mso-position-horizontal-relative:page;mso-position-vertical-relative:page" type="_x0000_t172">
            <v:path textpathok="t"/>
            <v:textpath on="t" fitshape="t" string="ŉ Ŕ ŏ ŋ" style="font-family:&quot;Andalus_10_0_05101855&quot;;font-size:11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31.85pt;margin-top:786.65pt;width:5.05pt;height:11pt;mso-wrap-style:none;v-text-anchor:middle;mso-position-horizontal-relative:page;mso-position-vertical-relative:page" type="_x0000_t172">
            <v:path textpathok="t"/>
            <v:textpath on="t" fitshape="t" string="+" style="font-family:&quot;Andalus&quot;;font-size:11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76.85pt;margin-top:786.4pt;width:46.15pt;height:11pt;mso-wrap-style:none;v-text-anchor:middle;mso-position-horizontal-relative:page;mso-position-vertical-relative:page" type="_x0000_t172">
            <v:path textpathok="t"/>
            <v:textpath on="t" fitshape="t" string="ō ň Ŗ Ō œ Ň Ŏ" style="font-family:&quot;Andalus_10_0_05101855&quot;;font-size:11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53.6pt;margin-top:786.4pt;width:14.5pt;height:11pt;mso-wrap-style:none;v-text-anchor:middle;mso-position-horizontal-relative:page;mso-position-vertical-relative:page" type="_x0000_t172">
            <v:path textpathok="t"/>
            <v:textpath on="t" fitshape="t" string="ŕ Ň ŕ" style="font-family:&quot;Andalus_10_0_05101855&quot;;font-size:11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9.9pt;margin-top:786.4pt;width:10.9pt;height:11pt;mso-wrap-style:none;v-text-anchor:middle;mso-position-horizontal-relative:page;mso-position-vertical-relative:page" type="_x0000_t172">
            <v:path textpathok="t"/>
            <v:textpath on="t" fitshape="t" string="Œ ŏ" style="font-family:&quot;Andalus_10_0_05101855&quot;;font-size:11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45135</wp:posOffset>
                </wp:positionH>
                <wp:positionV relativeFrom="page">
                  <wp:posOffset>9893935</wp:posOffset>
                </wp:positionV>
                <wp:extent cx="1212850" cy="338455"/>
                <wp:effectExtent l="635" t="1270" r="635" b="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33840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solidFill>
                            <a:srgbClr val="94363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43634" stroked="t" o:allowincell="f" style="position:absolute;margin-left:35.05pt;margin-top:779.05pt;width:95.45pt;height:26.6pt;mso-wrap-style:none;v-text-anchor:middle;mso-position-horizontal-relative:page;mso-position-vertical-relative:page">
                <v:fill o:detectmouseclick="t" type="solid" color2="#6bc9cb"/>
                <v:stroke color="#943634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page">
                  <wp:posOffset>411480</wp:posOffset>
                </wp:positionH>
                <wp:positionV relativeFrom="page">
                  <wp:posOffset>9853930</wp:posOffset>
                </wp:positionV>
                <wp:extent cx="6693535" cy="426720"/>
                <wp:effectExtent l="5080" t="4445" r="3810" b="4445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3480" cy="42660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4pt;margin-top:775.9pt;width:527pt;height:33.55pt;mso-wrap-style:none;v-text-anchor:middle;mso-position-horizontal-relative:page;mso-position-vertical-relative:pag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68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190500" cy="10083800"/>
            <wp:effectExtent l="0" t="0" r="0" b="0"/>
            <wp:wrapNone/>
            <wp:docPr id="85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9" t="-1" r="-5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008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9">
            <wp:simplePos x="0" y="0"/>
            <wp:positionH relativeFrom="page">
              <wp:posOffset>495300</wp:posOffset>
            </wp:positionH>
            <wp:positionV relativeFrom="page">
              <wp:posOffset>304800</wp:posOffset>
            </wp:positionV>
            <wp:extent cx="6642100" cy="63500"/>
            <wp:effectExtent l="0" t="0" r="0" b="0"/>
            <wp:wrapNone/>
            <wp:docPr id="85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189" r="-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0">
            <wp:simplePos x="0" y="0"/>
            <wp:positionH relativeFrom="page">
              <wp:posOffset>7137400</wp:posOffset>
            </wp:positionH>
            <wp:positionV relativeFrom="page">
              <wp:posOffset>304800</wp:posOffset>
            </wp:positionV>
            <wp:extent cx="114300" cy="10083800"/>
            <wp:effectExtent l="0" t="0" r="0" b="0"/>
            <wp:wrapNone/>
            <wp:docPr id="85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5" t="-1" r="-9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08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1">
            <wp:simplePos x="0" y="0"/>
            <wp:positionH relativeFrom="page">
              <wp:posOffset>495300</wp:posOffset>
            </wp:positionH>
            <wp:positionV relativeFrom="page">
              <wp:posOffset>10325100</wp:posOffset>
            </wp:positionV>
            <wp:extent cx="6642100" cy="63500"/>
            <wp:effectExtent l="0" t="0" r="0" b="0"/>
            <wp:wrapNone/>
            <wp:docPr id="85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189" r="-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page">
                  <wp:posOffset>3810</wp:posOffset>
                </wp:positionH>
                <wp:positionV relativeFrom="page">
                  <wp:posOffset>5080</wp:posOffset>
                </wp:positionV>
                <wp:extent cx="930275" cy="929005"/>
                <wp:effectExtent l="1270" t="1270" r="635" b="635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9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5" h="1464">
                              <a:moveTo>
                                <a:pt x="1394" y="732"/>
                              </a:moveTo>
                              <a:cubicBezTo>
                                <a:pt x="1394" y="645"/>
                                <a:pt x="1471" y="684"/>
                                <a:pt x="1465" y="636"/>
                              </a:cubicBezTo>
                              <a:cubicBezTo>
                                <a:pt x="1459" y="587"/>
                                <a:pt x="1394" y="645"/>
                                <a:pt x="1371" y="561"/>
                              </a:cubicBezTo>
                              <a:cubicBezTo>
                                <a:pt x="1349" y="477"/>
                                <a:pt x="1434" y="494"/>
                                <a:pt x="1415" y="450"/>
                              </a:cubicBezTo>
                              <a:cubicBezTo>
                                <a:pt x="1397" y="405"/>
                                <a:pt x="1349" y="477"/>
                                <a:pt x="1305" y="402"/>
                              </a:cubicBezTo>
                              <a:cubicBezTo>
                                <a:pt x="1262" y="326"/>
                                <a:pt x="1348" y="321"/>
                                <a:pt x="1319" y="283"/>
                              </a:cubicBezTo>
                              <a:cubicBezTo>
                                <a:pt x="1289" y="244"/>
                                <a:pt x="1262" y="326"/>
                                <a:pt x="1200" y="265"/>
                              </a:cubicBezTo>
                              <a:cubicBezTo>
                                <a:pt x="1138" y="204"/>
                                <a:pt x="1221" y="176"/>
                                <a:pt x="1182" y="146"/>
                              </a:cubicBezTo>
                              <a:cubicBezTo>
                                <a:pt x="1144" y="117"/>
                                <a:pt x="1138" y="204"/>
                                <a:pt x="1063" y="160"/>
                              </a:cubicBezTo>
                              <a:cubicBezTo>
                                <a:pt x="988" y="117"/>
                                <a:pt x="1060" y="69"/>
                                <a:pt x="1015" y="50"/>
                              </a:cubicBezTo>
                              <a:cubicBezTo>
                                <a:pt x="970" y="32"/>
                                <a:pt x="988" y="117"/>
                                <a:pt x="904" y="94"/>
                              </a:cubicBezTo>
                              <a:cubicBezTo>
                                <a:pt x="820" y="72"/>
                                <a:pt x="877" y="7"/>
                                <a:pt x="829" y="0"/>
                              </a:cubicBezTo>
                              <a:cubicBezTo>
                                <a:pt x="781" y="-5"/>
                                <a:pt x="820" y="72"/>
                                <a:pt x="733" y="72"/>
                              </a:cubicBezTo>
                              <a:cubicBezTo>
                                <a:pt x="646" y="72"/>
                                <a:pt x="684" y="-5"/>
                                <a:pt x="636" y="0"/>
                              </a:cubicBezTo>
                              <a:cubicBezTo>
                                <a:pt x="588" y="7"/>
                                <a:pt x="646" y="72"/>
                                <a:pt x="562" y="94"/>
                              </a:cubicBezTo>
                              <a:cubicBezTo>
                                <a:pt x="478" y="117"/>
                                <a:pt x="495" y="32"/>
                                <a:pt x="450" y="50"/>
                              </a:cubicBezTo>
                              <a:cubicBezTo>
                                <a:pt x="405" y="69"/>
                                <a:pt x="478" y="117"/>
                                <a:pt x="402" y="160"/>
                              </a:cubicBezTo>
                              <a:cubicBezTo>
                                <a:pt x="327" y="204"/>
                                <a:pt x="322" y="117"/>
                                <a:pt x="283" y="146"/>
                              </a:cubicBezTo>
                              <a:cubicBezTo>
                                <a:pt x="244" y="176"/>
                                <a:pt x="327" y="204"/>
                                <a:pt x="265" y="265"/>
                              </a:cubicBezTo>
                              <a:cubicBezTo>
                                <a:pt x="204" y="326"/>
                                <a:pt x="176" y="244"/>
                                <a:pt x="147" y="283"/>
                              </a:cubicBezTo>
                              <a:cubicBezTo>
                                <a:pt x="117" y="321"/>
                                <a:pt x="204" y="326"/>
                                <a:pt x="160" y="402"/>
                              </a:cubicBezTo>
                              <a:cubicBezTo>
                                <a:pt x="117" y="477"/>
                                <a:pt x="69" y="405"/>
                                <a:pt x="50" y="450"/>
                              </a:cubicBezTo>
                              <a:cubicBezTo>
                                <a:pt x="32" y="494"/>
                                <a:pt x="117" y="477"/>
                                <a:pt x="94" y="561"/>
                              </a:cubicBezTo>
                              <a:cubicBezTo>
                                <a:pt x="72" y="645"/>
                                <a:pt x="7" y="587"/>
                                <a:pt x="0" y="636"/>
                              </a:cubicBezTo>
                              <a:cubicBezTo>
                                <a:pt x="-5" y="684"/>
                                <a:pt x="72" y="645"/>
                                <a:pt x="72" y="732"/>
                              </a:cubicBezTo>
                              <a:cubicBezTo>
                                <a:pt x="72" y="819"/>
                                <a:pt x="-5" y="780"/>
                                <a:pt x="0" y="828"/>
                              </a:cubicBezTo>
                              <a:cubicBezTo>
                                <a:pt x="7" y="876"/>
                                <a:pt x="72" y="819"/>
                                <a:pt x="94" y="903"/>
                              </a:cubicBezTo>
                              <a:cubicBezTo>
                                <a:pt x="117" y="987"/>
                                <a:pt x="32" y="969"/>
                                <a:pt x="50" y="1014"/>
                              </a:cubicBezTo>
                              <a:cubicBezTo>
                                <a:pt x="69" y="1059"/>
                                <a:pt x="117" y="987"/>
                                <a:pt x="160" y="1062"/>
                              </a:cubicBezTo>
                              <a:cubicBezTo>
                                <a:pt x="204" y="1137"/>
                                <a:pt x="117" y="1143"/>
                                <a:pt x="147" y="1181"/>
                              </a:cubicBezTo>
                              <a:cubicBezTo>
                                <a:pt x="176" y="1220"/>
                                <a:pt x="204" y="1137"/>
                                <a:pt x="265" y="1199"/>
                              </a:cubicBezTo>
                              <a:cubicBezTo>
                                <a:pt x="327" y="1260"/>
                                <a:pt x="244" y="1288"/>
                                <a:pt x="283" y="1317"/>
                              </a:cubicBezTo>
                              <a:cubicBezTo>
                                <a:pt x="322" y="1347"/>
                                <a:pt x="327" y="1260"/>
                                <a:pt x="402" y="1304"/>
                              </a:cubicBezTo>
                              <a:cubicBezTo>
                                <a:pt x="478" y="1347"/>
                                <a:pt x="405" y="1395"/>
                                <a:pt x="450" y="1414"/>
                              </a:cubicBezTo>
                              <a:cubicBezTo>
                                <a:pt x="495" y="1432"/>
                                <a:pt x="478" y="1347"/>
                                <a:pt x="562" y="1370"/>
                              </a:cubicBezTo>
                              <a:cubicBezTo>
                                <a:pt x="646" y="1392"/>
                                <a:pt x="588" y="1457"/>
                                <a:pt x="636" y="1464"/>
                              </a:cubicBezTo>
                              <a:cubicBezTo>
                                <a:pt x="684" y="1470"/>
                                <a:pt x="646" y="1392"/>
                                <a:pt x="733" y="1392"/>
                              </a:cubicBezTo>
                              <a:cubicBezTo>
                                <a:pt x="820" y="1392"/>
                                <a:pt x="781" y="1470"/>
                                <a:pt x="829" y="1464"/>
                              </a:cubicBezTo>
                              <a:cubicBezTo>
                                <a:pt x="877" y="1457"/>
                                <a:pt x="820" y="1392"/>
                                <a:pt x="904" y="1370"/>
                              </a:cubicBezTo>
                              <a:cubicBezTo>
                                <a:pt x="988" y="1347"/>
                                <a:pt x="970" y="1432"/>
                                <a:pt x="1015" y="1414"/>
                              </a:cubicBezTo>
                              <a:cubicBezTo>
                                <a:pt x="1060" y="1395"/>
                                <a:pt x="988" y="1347"/>
                                <a:pt x="1063" y="1304"/>
                              </a:cubicBezTo>
                              <a:cubicBezTo>
                                <a:pt x="1138" y="1260"/>
                                <a:pt x="1144" y="1347"/>
                                <a:pt x="1182" y="1317"/>
                              </a:cubicBezTo>
                              <a:cubicBezTo>
                                <a:pt x="1221" y="1288"/>
                                <a:pt x="1138" y="1260"/>
                                <a:pt x="1200" y="1199"/>
                              </a:cubicBezTo>
                              <a:cubicBezTo>
                                <a:pt x="1262" y="1137"/>
                                <a:pt x="1289" y="1220"/>
                                <a:pt x="1319" y="1181"/>
                              </a:cubicBezTo>
                              <a:cubicBezTo>
                                <a:pt x="1348" y="1143"/>
                                <a:pt x="1262" y="1137"/>
                                <a:pt x="1305" y="1062"/>
                              </a:cubicBezTo>
                              <a:cubicBezTo>
                                <a:pt x="1349" y="987"/>
                                <a:pt x="1397" y="1059"/>
                                <a:pt x="1415" y="1014"/>
                              </a:cubicBezTo>
                              <a:cubicBezTo>
                                <a:pt x="1434" y="969"/>
                                <a:pt x="1349" y="987"/>
                                <a:pt x="1371" y="903"/>
                              </a:cubicBezTo>
                              <a:cubicBezTo>
                                <a:pt x="1394" y="819"/>
                                <a:pt x="1459" y="876"/>
                                <a:pt x="1465" y="828"/>
                              </a:cubicBezTo>
                              <a:cubicBezTo>
                                <a:pt x="1471" y="780"/>
                                <a:pt x="1394" y="819"/>
                                <a:pt x="1394" y="732"/>
                              </a:cubicBezTo>
                              <a:lnTo>
                                <a:pt x="1342" y="732"/>
                              </a:lnTo>
                              <a:cubicBezTo>
                                <a:pt x="1342" y="1068"/>
                                <a:pt x="1069" y="1340"/>
                                <a:pt x="733" y="1340"/>
                              </a:cubicBezTo>
                              <a:cubicBezTo>
                                <a:pt x="396" y="1340"/>
                                <a:pt x="124" y="1068"/>
                                <a:pt x="124" y="732"/>
                              </a:cubicBezTo>
                              <a:cubicBezTo>
                                <a:pt x="124" y="396"/>
                                <a:pt x="396" y="123"/>
                                <a:pt x="733" y="123"/>
                              </a:cubicBezTo>
                              <a:cubicBezTo>
                                <a:pt x="1069" y="123"/>
                                <a:pt x="1342" y="396"/>
                                <a:pt x="1342" y="732"/>
                              </a:cubicBezTo>
                              <a:lnTo>
                                <a:pt x="1394" y="7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700"/>
                        </a:solidFill>
                        <a:ln w="0">
                          <a:solidFill>
                            <a:srgbClr val="ffd7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5,1464" path="m1394,732c1394,645,1471,684,1465,636c1459,587,1394,645,1371,561c1349,477,1434,494,1415,450c1397,405,1349,477,1305,402c1262,326,1348,321,1319,283c1289,244,1262,326,1200,265c1138,204,1221,176,1182,146c1144,117,1138,204,1063,160c988,117,1060,69,1015,50c970,32,988,117,904,94c820,72,877,7,829,0c781,-5,820,72,733,72c646,72,684,-5,636,0c588,7,646,72,562,94c478,117,495,32,450,50c405,69,478,117,402,160c327,204,322,117,283,146c244,176,327,204,265,265c204,326,176,244,147,283c117,321,204,326,160,402c117,477,69,405,50,450c32,494,117,477,94,561c72,645,7,587,0,636c-5,684,72,645,72,732c72,819,-5,780,0,828c7,876,72,819,94,903c117,987,32,969,50,1014c69,1059,117,987,160,1062c204,1137,117,1143,147,1181c176,1220,204,1137,265,1199c327,1260,244,1288,283,1317c322,1347,327,1260,402,1304c478,1347,405,1395,450,1414c495,1432,478,1347,562,1370c646,1392,588,1457,636,1464c684,1470,646,1392,733,1392c820,1392,781,1470,829,1464c877,1457,820,1392,904,1370c988,1347,970,1432,1015,1414c1060,1395,988,1347,1063,1304c1138,1260,1144,1347,1182,1317c1221,1288,1138,1260,1200,1199c1262,1137,1289,1220,1319,1181c1348,1143,1262,1137,1305,1062c1349,987,1397,1059,1415,1014c1434,969,1349,987,1371,903c1394,819,1459,876,1465,828c1471,780,1394,819,1394,732l1342,732c1342,1068,1069,1340,733,1340c396,1340,124,1068,124,732c124,396,396,123,733,123c1069,123,1342,396,1342,732l1394,732xe" fillcolor="#ffd700" stroked="t" o:allowincell="f" style="position:absolute;margin-left:0.3pt;margin-top:0.4pt;width:73.2pt;height:73.1pt;mso-wrap-style:none;v-text-anchor:middle;mso-position-horizontal-relative:page;mso-position-vertical-relative:page">
                <v:fill o:detectmouseclick="t" type="solid" color2="#0028ff"/>
                <v:stroke color="#ffd7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page">
                  <wp:posOffset>82550</wp:posOffset>
                </wp:positionH>
                <wp:positionV relativeFrom="page">
                  <wp:posOffset>83185</wp:posOffset>
                </wp:positionV>
                <wp:extent cx="773430" cy="772795"/>
                <wp:effectExtent l="635" t="1270" r="1270" b="63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77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8" h="1217">
                              <a:moveTo>
                                <a:pt x="1218" y="608"/>
                              </a:moveTo>
                              <a:cubicBezTo>
                                <a:pt x="1218" y="272"/>
                                <a:pt x="946" y="0"/>
                                <a:pt x="609" y="0"/>
                              </a:cubicBezTo>
                              <a:cubicBezTo>
                                <a:pt x="273" y="0"/>
                                <a:pt x="0" y="272"/>
                                <a:pt x="0" y="608"/>
                              </a:cubicBezTo>
                              <a:cubicBezTo>
                                <a:pt x="0" y="945"/>
                                <a:pt x="273" y="1217"/>
                                <a:pt x="609" y="1217"/>
                              </a:cubicBezTo>
                              <a:cubicBezTo>
                                <a:pt x="946" y="1217"/>
                                <a:pt x="1218" y="945"/>
                                <a:pt x="1218" y="608"/>
                              </a:cubicBezTo>
                              <a:lnTo>
                                <a:pt x="1076" y="608"/>
                              </a:lnTo>
                              <a:cubicBezTo>
                                <a:pt x="1076" y="866"/>
                                <a:pt x="867" y="1075"/>
                                <a:pt x="609" y="1075"/>
                              </a:cubicBezTo>
                              <a:cubicBezTo>
                                <a:pt x="351" y="1075"/>
                                <a:pt x="143" y="866"/>
                                <a:pt x="143" y="608"/>
                              </a:cubicBezTo>
                              <a:cubicBezTo>
                                <a:pt x="143" y="351"/>
                                <a:pt x="351" y="142"/>
                                <a:pt x="609" y="142"/>
                              </a:cubicBezTo>
                              <a:cubicBezTo>
                                <a:pt x="867" y="142"/>
                                <a:pt x="1076" y="351"/>
                                <a:pt x="1076" y="608"/>
                              </a:cubicBezTo>
                              <a:lnTo>
                                <a:pt x="1218" y="6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8,1217" path="m1218,608c1218,272,946,0,609,0c273,0,0,272,0,608c0,945,273,1217,609,1217c946,1217,1218,945,1218,608l1076,608c1076,866,867,1075,609,1075c351,1075,143,866,143,608c143,351,351,142,609,142c867,142,1076,351,1076,608l1218,608xe" fillcolor="black" stroked="t" o:allowincell="f" style="position:absolute;margin-left:6.5pt;margin-top:6.55pt;width:60.85pt;height:60.8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page">
                  <wp:posOffset>172720</wp:posOffset>
                </wp:positionH>
                <wp:positionV relativeFrom="page">
                  <wp:posOffset>173355</wp:posOffset>
                </wp:positionV>
                <wp:extent cx="592455" cy="592455"/>
                <wp:effectExtent l="6985" t="6985" r="6350" b="635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592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6pt;margin-top:13.65pt;width:46.6pt;height:46.6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page">
                  <wp:posOffset>226695</wp:posOffset>
                </wp:positionH>
                <wp:positionV relativeFrom="page">
                  <wp:posOffset>227330</wp:posOffset>
                </wp:positionV>
                <wp:extent cx="485140" cy="484505"/>
                <wp:effectExtent l="635" t="1270" r="1270" b="635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48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764">
                              <a:moveTo>
                                <a:pt x="764" y="114"/>
                              </a:moveTo>
                              <a:cubicBezTo>
                                <a:pt x="733" y="70"/>
                                <a:pt x="694" y="31"/>
                                <a:pt x="650" y="0"/>
                              </a:cubicBezTo>
                              <a:lnTo>
                                <a:pt x="0" y="649"/>
                              </a:lnTo>
                              <a:cubicBezTo>
                                <a:pt x="31" y="694"/>
                                <a:pt x="70" y="732"/>
                                <a:pt x="115" y="764"/>
                              </a:cubicBezTo>
                              <a:lnTo>
                                <a:pt x="764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,764" path="m764,114c733,70,694,31,650,0l0,649c31,694,70,732,115,764l764,114xe" fillcolor="black" stroked="t" o:allowincell="f" style="position:absolute;margin-left:17.85pt;margin-top:17.9pt;width:38.15pt;height:38.1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pict>
          <v:shape id="shape_0" fillcolor="#ffd700" stroked="f" o:allowincell="f" style="position:absolute;margin-left:17.4pt;margin-top:34.75pt;width:39.8pt;height:4.9pt;mso-wrap-style:none;v-text-anchor:middle;rotation:315;mso-position-horizontal-relative:page;mso-position-vertical-relative:page" type="_x0000_t172">
            <v:path textpathok="t"/>
            <v:textpath on="t" fitshape="t" string="Click here to bu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9.95pt;margin-top:28.3pt;width:3.5pt;height:4.9pt;mso-wrap-style:none;v-text-anchor:middle;rotation:284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1.1pt;margin-top:24.6pt;width:3.5pt;height:4.9pt;mso-wrap-style:none;v-text-anchor:middle;rotation:293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2.85pt;margin-top:21.15pt;width:3.5pt;height:4.9pt;mso-wrap-style:none;v-text-anchor:middle;rotation:301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5.1pt;margin-top:18.15pt;width:3.25pt;height:4.9pt;mso-wrap-style:none;v-text-anchor:middle;rotation:310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7.5pt;margin-top:15.55pt;width:3.25pt;height:4.9pt;mso-wrap-style:none;v-text-anchor:middle;rotation:317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1.5pt;margin-top:12.4pt;width:3.25pt;height:4.9pt;mso-wrap-style:none;v-text-anchor:middle;rotation:329;mso-position-horizontal-relative:page;mso-position-vertical-relative:page" type="_x0000_t172">
            <v:path textpathok="t"/>
            <v:textpath on="t" fitshape="t" string="P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4.75pt;margin-top:10.7pt;width:3.5pt;height:4.9pt;mso-wrap-style:none;v-text-anchor:middle;rotation:337;mso-position-horizontal-relative:page;mso-position-vertical-relative:page" type="_x0000_t172">
            <v:path textpathok="t"/>
            <v:textpath on="t" fitshape="t" string="D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8.3pt;margin-top:9.5pt;width:3pt;height:4.85pt;mso-wrap-style:none;v-text-anchor:middle;rotation:345;mso-position-horizontal-relative:page;mso-position-vertical-relative:page" type="_x0000_t172">
            <v:path textpathok="t"/>
            <v:textpath on="t" fitshape="t" string="F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3.05pt;margin-top:8.65pt;width:2.95pt;height:4.9pt;mso-wrap-style:none;v-text-anchor:middle;rotation:355;mso-position-horizontal-relative:page;mso-position-vertical-relative:page" type="_x0000_t172">
            <v:path textpathok="t"/>
            <v:textpath on="t" fitshape="t" string="T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6.2pt;margin-top:8.55pt;width:1.9pt;height:4.9pt;mso-wrap-style:none;v-text-anchor:middle;rotation:1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8.3pt;margin-top:8.65pt;width:2.7pt;height:4.9pt;mso-wrap-style:none;v-text-anchor:middle;rotation:7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1.3pt;margin-top:9.2pt;width:3pt;height:4.9pt;mso-wrap-style:none;v-text-anchor:middle;rotation:14;mso-position-horizontal-relative:page;mso-position-vertical-relative:page" type="_x0000_t172">
            <v:path textpathok="t"/>
            <v:textpath on="t" fitshape="t" string="n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4.4pt;margin-top:10.15pt;width:2.7pt;height:4.85pt;mso-wrap-style:none;v-text-anchor:middle;rotation:21;mso-position-horizontal-relative:page;mso-position-vertical-relative:page" type="_x0000_t172">
            <v:path textpathok="t"/>
            <v:textpath on="t" fitshape="t" string="s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7.2pt;margin-top:11.05pt;width:1.6pt;height:4.9pt;mso-wrap-style:none;v-text-anchor:middle;rotation:26;mso-position-horizontal-relative:page;mso-position-vertical-relative:page" type="_x0000_t172">
            <v:path textpathok="t"/>
            <v:textpath on="t" fitshape="t" string="f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8.75pt;margin-top:12.25pt;width:3pt;height:4.85pt;mso-wrap-style:none;v-text-anchor:middle;rotation:31;mso-position-horizontal-relative:page;mso-position-vertical-relative:page" type="_x0000_t172">
            <v:path textpathok="t"/>
            <v:textpath on="t" fitshape="t" string="o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1.4pt;margin-top:13.7pt;width:1.9pt;height:4.9pt;mso-wrap-style:none;v-text-anchor:middle;rotation:37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2.85pt;margin-top:15.9pt;width:4.35pt;height:4.9pt;mso-wrap-style:none;v-text-anchor:middle;rotation:45;mso-position-horizontal-relative:page;mso-position-vertical-relative:page" type="_x0000_t172">
            <v:path textpathok="t"/>
            <v:textpath on="t" fitshape="t" string="m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.2pt;margin-top:18.85pt;width:2.7pt;height:4.9pt;mso-wrap-style:none;v-text-anchor:middle;rotation:53;mso-position-horizontal-relative:page;mso-position-vertical-relative:page" type="_x0000_t172">
            <v:path textpathok="t"/>
            <v:textpath on="t" fitshape="t" string="e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pt;margin-top:20.95pt;width:1.9pt;height:4.9pt;mso-wrap-style:none;v-text-anchor:middle;rotation:59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9.4pt;margin-top:24.6pt;width:2.7pt;height:4.9pt;mso-wrap-style:none;v-text-anchor:middle;rotation:68;mso-position-horizontal-relative:page;mso-position-vertical-relative:page" type="_x0000_t172">
            <v:path textpathok="t"/>
            <v:textpath on="t" fitshape="t" string="2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60.9pt;margin-top:26.6pt;width:1.3pt;height:4.9pt;mso-wrap-style:none;v-text-anchor:middle;rotation:73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60.8pt;margin-top:28.75pt;width:2.7pt;height:4.9pt;mso-wrap-style:none;v-text-anchor:middle;rotation:78;mso-position-horizontal-relative:page;mso-position-vertical-relative:page" type="_x0000_t172">
            <v:path textpathok="t"/>
            <v:textpath on="t" fitshape="t" string="0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5.9pt;margin-top:53.4pt;width:3.8pt;height:4.85pt;mso-wrap-style:none;v-text-anchor:middle;rotation:46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9.1pt;margin-top:56.2pt;width:3.8pt;height:4.9pt;mso-wrap-style:none;v-text-anchor:middle;rotation:37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2.75pt;margin-top:58.45pt;width:3.8pt;height:4.9pt;mso-wrap-style:none;v-text-anchor:middle;rotation:27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6.7pt;margin-top:59.65pt;width:1.3pt;height:4.9pt;mso-wrap-style:none;v-text-anchor:middle;rotation:21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8.3pt;margin-top:60.5pt;width:3.5pt;height:4.85pt;mso-wrap-style:none;v-text-anchor:middle;rotation:15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2.2pt;margin-top:61.2pt;width:3.5pt;height:4.9pt;mso-wrap-style:none;v-text-anchor:middle;rotation:7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6.2pt;margin-top:61.35pt;width:3.5pt;height:4.9pt;mso-wrap-style:none;v-text-anchor:middle;rotation:358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0.2pt;margin-top:60.9pt;width:3.25pt;height:4.9pt;mso-wrap-style:none;v-text-anchor:middle;rotation:350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3.7pt;margin-top:60pt;width:3.25pt;height:4.9pt;mso-wrap-style:none;v-text-anchor:middle;rotation:342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7.2pt;margin-top:59pt;width:1.3pt;height:4.9pt;mso-wrap-style:none;v-text-anchor:middle;rotation:337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8.5pt;margin-top:58pt;width:2.7pt;height:4.85pt;mso-wrap-style:none;v-text-anchor:middle;rotation:332;mso-position-horizontal-relative:page;mso-position-vertical-relative:page" type="_x0000_t172">
            <v:path textpathok="t"/>
            <v:textpath on="t" fitshape="t" string="c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1.1pt;margin-top:56.25pt;width:3pt;height:4.85pt;mso-wrap-style:none;v-text-anchor:middle;rotation:325;mso-position-horizontal-relative:page;mso-position-vertical-relative:page" type="_x0000_t172">
            <v:path textpathok="t"/>
            <v:textpath on="t" fitshape="t" string="o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.65pt;margin-top:53.55pt;width:4.35pt;height:4.9pt;mso-wrap-style:none;v-text-anchor:middle;rotation:316;mso-position-horizontal-relative:page;mso-position-vertical-relative:page" type="_x0000_t172">
            <v:path textpathok="t"/>
            <v:textpath on="t" fitshape="t" string="m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page">
                  <wp:posOffset>6624955</wp:posOffset>
                </wp:positionH>
                <wp:positionV relativeFrom="page">
                  <wp:posOffset>5080</wp:posOffset>
                </wp:positionV>
                <wp:extent cx="929005" cy="929005"/>
                <wp:effectExtent l="1270" t="1270" r="635" b="635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160" cy="9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4" h="1464">
                              <a:moveTo>
                                <a:pt x="1392" y="732"/>
                              </a:moveTo>
                              <a:cubicBezTo>
                                <a:pt x="1392" y="645"/>
                                <a:pt x="1470" y="684"/>
                                <a:pt x="1464" y="636"/>
                              </a:cubicBezTo>
                              <a:cubicBezTo>
                                <a:pt x="1457" y="587"/>
                                <a:pt x="1392" y="645"/>
                                <a:pt x="1370" y="561"/>
                              </a:cubicBezTo>
                              <a:cubicBezTo>
                                <a:pt x="1347" y="477"/>
                                <a:pt x="1432" y="494"/>
                                <a:pt x="1414" y="450"/>
                              </a:cubicBezTo>
                              <a:cubicBezTo>
                                <a:pt x="1395" y="405"/>
                                <a:pt x="1347" y="477"/>
                                <a:pt x="1304" y="402"/>
                              </a:cubicBezTo>
                              <a:cubicBezTo>
                                <a:pt x="1260" y="326"/>
                                <a:pt x="1347" y="321"/>
                                <a:pt x="1317" y="283"/>
                              </a:cubicBezTo>
                              <a:cubicBezTo>
                                <a:pt x="1288" y="244"/>
                                <a:pt x="1260" y="326"/>
                                <a:pt x="1199" y="265"/>
                              </a:cubicBezTo>
                              <a:cubicBezTo>
                                <a:pt x="1137" y="204"/>
                                <a:pt x="1220" y="176"/>
                                <a:pt x="1181" y="146"/>
                              </a:cubicBezTo>
                              <a:cubicBezTo>
                                <a:pt x="1143" y="117"/>
                                <a:pt x="1137" y="204"/>
                                <a:pt x="1062" y="160"/>
                              </a:cubicBezTo>
                              <a:cubicBezTo>
                                <a:pt x="987" y="117"/>
                                <a:pt x="1059" y="69"/>
                                <a:pt x="1014" y="50"/>
                              </a:cubicBezTo>
                              <a:cubicBezTo>
                                <a:pt x="969" y="32"/>
                                <a:pt x="987" y="117"/>
                                <a:pt x="903" y="94"/>
                              </a:cubicBezTo>
                              <a:cubicBezTo>
                                <a:pt x="819" y="72"/>
                                <a:pt x="876" y="7"/>
                                <a:pt x="828" y="0"/>
                              </a:cubicBezTo>
                              <a:cubicBezTo>
                                <a:pt x="780" y="-5"/>
                                <a:pt x="819" y="72"/>
                                <a:pt x="732" y="72"/>
                              </a:cubicBezTo>
                              <a:cubicBezTo>
                                <a:pt x="645" y="72"/>
                                <a:pt x="684" y="-5"/>
                                <a:pt x="636" y="0"/>
                              </a:cubicBezTo>
                              <a:cubicBezTo>
                                <a:pt x="587" y="7"/>
                                <a:pt x="645" y="72"/>
                                <a:pt x="561" y="94"/>
                              </a:cubicBezTo>
                              <a:cubicBezTo>
                                <a:pt x="477" y="117"/>
                                <a:pt x="494" y="32"/>
                                <a:pt x="450" y="50"/>
                              </a:cubicBezTo>
                              <a:cubicBezTo>
                                <a:pt x="405" y="69"/>
                                <a:pt x="477" y="117"/>
                                <a:pt x="402" y="160"/>
                              </a:cubicBezTo>
                              <a:cubicBezTo>
                                <a:pt x="326" y="204"/>
                                <a:pt x="321" y="117"/>
                                <a:pt x="283" y="146"/>
                              </a:cubicBezTo>
                              <a:cubicBezTo>
                                <a:pt x="244" y="176"/>
                                <a:pt x="326" y="204"/>
                                <a:pt x="265" y="265"/>
                              </a:cubicBezTo>
                              <a:cubicBezTo>
                                <a:pt x="204" y="326"/>
                                <a:pt x="176" y="244"/>
                                <a:pt x="146" y="283"/>
                              </a:cubicBezTo>
                              <a:cubicBezTo>
                                <a:pt x="117" y="321"/>
                                <a:pt x="204" y="326"/>
                                <a:pt x="160" y="402"/>
                              </a:cubicBezTo>
                              <a:cubicBezTo>
                                <a:pt x="117" y="477"/>
                                <a:pt x="69" y="405"/>
                                <a:pt x="50" y="450"/>
                              </a:cubicBezTo>
                              <a:cubicBezTo>
                                <a:pt x="32" y="494"/>
                                <a:pt x="117" y="477"/>
                                <a:pt x="94" y="561"/>
                              </a:cubicBezTo>
                              <a:cubicBezTo>
                                <a:pt x="72" y="645"/>
                                <a:pt x="7" y="587"/>
                                <a:pt x="0" y="636"/>
                              </a:cubicBezTo>
                              <a:cubicBezTo>
                                <a:pt x="-5" y="684"/>
                                <a:pt x="72" y="645"/>
                                <a:pt x="72" y="732"/>
                              </a:cubicBezTo>
                              <a:cubicBezTo>
                                <a:pt x="72" y="819"/>
                                <a:pt x="-5" y="780"/>
                                <a:pt x="0" y="828"/>
                              </a:cubicBezTo>
                              <a:cubicBezTo>
                                <a:pt x="7" y="876"/>
                                <a:pt x="72" y="819"/>
                                <a:pt x="94" y="903"/>
                              </a:cubicBezTo>
                              <a:cubicBezTo>
                                <a:pt x="117" y="987"/>
                                <a:pt x="32" y="969"/>
                                <a:pt x="50" y="1014"/>
                              </a:cubicBezTo>
                              <a:cubicBezTo>
                                <a:pt x="69" y="1059"/>
                                <a:pt x="117" y="987"/>
                                <a:pt x="160" y="1062"/>
                              </a:cubicBezTo>
                              <a:cubicBezTo>
                                <a:pt x="204" y="1137"/>
                                <a:pt x="117" y="1143"/>
                                <a:pt x="146" y="1181"/>
                              </a:cubicBezTo>
                              <a:cubicBezTo>
                                <a:pt x="176" y="1220"/>
                                <a:pt x="204" y="1137"/>
                                <a:pt x="265" y="1199"/>
                              </a:cubicBezTo>
                              <a:cubicBezTo>
                                <a:pt x="326" y="1260"/>
                                <a:pt x="244" y="1288"/>
                                <a:pt x="283" y="1317"/>
                              </a:cubicBezTo>
                              <a:cubicBezTo>
                                <a:pt x="321" y="1347"/>
                                <a:pt x="326" y="1260"/>
                                <a:pt x="402" y="1304"/>
                              </a:cubicBezTo>
                              <a:cubicBezTo>
                                <a:pt x="477" y="1347"/>
                                <a:pt x="405" y="1395"/>
                                <a:pt x="450" y="1414"/>
                              </a:cubicBezTo>
                              <a:cubicBezTo>
                                <a:pt x="494" y="1432"/>
                                <a:pt x="477" y="1347"/>
                                <a:pt x="561" y="1370"/>
                              </a:cubicBezTo>
                              <a:cubicBezTo>
                                <a:pt x="645" y="1392"/>
                                <a:pt x="587" y="1457"/>
                                <a:pt x="636" y="1464"/>
                              </a:cubicBezTo>
                              <a:cubicBezTo>
                                <a:pt x="684" y="1470"/>
                                <a:pt x="645" y="1392"/>
                                <a:pt x="732" y="1392"/>
                              </a:cubicBezTo>
                              <a:cubicBezTo>
                                <a:pt x="819" y="1392"/>
                                <a:pt x="780" y="1470"/>
                                <a:pt x="828" y="1464"/>
                              </a:cubicBezTo>
                              <a:cubicBezTo>
                                <a:pt x="876" y="1457"/>
                                <a:pt x="819" y="1392"/>
                                <a:pt x="903" y="1370"/>
                              </a:cubicBezTo>
                              <a:cubicBezTo>
                                <a:pt x="987" y="1347"/>
                                <a:pt x="969" y="1432"/>
                                <a:pt x="1014" y="1414"/>
                              </a:cubicBezTo>
                              <a:cubicBezTo>
                                <a:pt x="1059" y="1395"/>
                                <a:pt x="987" y="1347"/>
                                <a:pt x="1062" y="1304"/>
                              </a:cubicBezTo>
                              <a:cubicBezTo>
                                <a:pt x="1137" y="1260"/>
                                <a:pt x="1143" y="1347"/>
                                <a:pt x="1181" y="1317"/>
                              </a:cubicBezTo>
                              <a:cubicBezTo>
                                <a:pt x="1220" y="1288"/>
                                <a:pt x="1137" y="1260"/>
                                <a:pt x="1199" y="1199"/>
                              </a:cubicBezTo>
                              <a:cubicBezTo>
                                <a:pt x="1260" y="1137"/>
                                <a:pt x="1288" y="1220"/>
                                <a:pt x="1317" y="1181"/>
                              </a:cubicBezTo>
                              <a:cubicBezTo>
                                <a:pt x="1347" y="1143"/>
                                <a:pt x="1260" y="1137"/>
                                <a:pt x="1304" y="1062"/>
                              </a:cubicBezTo>
                              <a:cubicBezTo>
                                <a:pt x="1347" y="987"/>
                                <a:pt x="1395" y="1059"/>
                                <a:pt x="1414" y="1014"/>
                              </a:cubicBezTo>
                              <a:cubicBezTo>
                                <a:pt x="1432" y="969"/>
                                <a:pt x="1347" y="987"/>
                                <a:pt x="1370" y="903"/>
                              </a:cubicBezTo>
                              <a:cubicBezTo>
                                <a:pt x="1392" y="819"/>
                                <a:pt x="1457" y="876"/>
                                <a:pt x="1464" y="828"/>
                              </a:cubicBezTo>
                              <a:cubicBezTo>
                                <a:pt x="1470" y="780"/>
                                <a:pt x="1392" y="819"/>
                                <a:pt x="1392" y="732"/>
                              </a:cubicBezTo>
                              <a:lnTo>
                                <a:pt x="1340" y="732"/>
                              </a:lnTo>
                              <a:cubicBezTo>
                                <a:pt x="1340" y="1068"/>
                                <a:pt x="1068" y="1340"/>
                                <a:pt x="732" y="1340"/>
                              </a:cubicBezTo>
                              <a:cubicBezTo>
                                <a:pt x="396" y="1340"/>
                                <a:pt x="123" y="1068"/>
                                <a:pt x="123" y="732"/>
                              </a:cubicBezTo>
                              <a:cubicBezTo>
                                <a:pt x="123" y="396"/>
                                <a:pt x="396" y="123"/>
                                <a:pt x="732" y="123"/>
                              </a:cubicBezTo>
                              <a:cubicBezTo>
                                <a:pt x="1068" y="123"/>
                                <a:pt x="1340" y="396"/>
                                <a:pt x="1340" y="732"/>
                              </a:cubicBezTo>
                              <a:lnTo>
                                <a:pt x="1392" y="7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700"/>
                        </a:solidFill>
                        <a:ln w="0">
                          <a:solidFill>
                            <a:srgbClr val="ffd7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4,1464" path="m1392,732c1392,645,1470,684,1464,636c1457,587,1392,645,1370,561c1347,477,1432,494,1414,450c1395,405,1347,477,1304,402c1260,326,1347,321,1317,283c1288,244,1260,326,1199,265c1137,204,1220,176,1181,146c1143,117,1137,204,1062,160c987,117,1059,69,1014,50c969,32,987,117,903,94c819,72,876,7,828,0c780,-5,819,72,732,72c645,72,684,-5,636,0c587,7,645,72,561,94c477,117,494,32,450,50c405,69,477,117,402,160c326,204,321,117,283,146c244,176,326,204,265,265c204,326,176,244,146,283c117,321,204,326,160,402c117,477,69,405,50,450c32,494,117,477,94,561c72,645,7,587,0,636c-5,684,72,645,72,732c72,819,-5,780,0,828c7,876,72,819,94,903c117,987,32,969,50,1014c69,1059,117,987,160,1062c204,1137,117,1143,146,1181c176,1220,204,1137,265,1199c326,1260,244,1288,283,1317c321,1347,326,1260,402,1304c477,1347,405,1395,450,1414c494,1432,477,1347,561,1370c645,1392,587,1457,636,1464c684,1470,645,1392,732,1392c819,1392,780,1470,828,1464c876,1457,819,1392,903,1370c987,1347,969,1432,1014,1414c1059,1395,987,1347,1062,1304c1137,1260,1143,1347,1181,1317c1220,1288,1137,1260,1199,1199c1260,1137,1288,1220,1317,1181c1347,1143,1260,1137,1304,1062c1347,987,1395,1059,1414,1014c1432,969,1347,987,1370,903c1392,819,1457,876,1464,828c1470,780,1392,819,1392,732l1340,732c1340,1068,1068,1340,732,1340c396,1340,123,1068,123,732c123,396,396,123,732,123c1068,123,1340,396,1340,732l1392,732xe" fillcolor="#ffd700" stroked="t" o:allowincell="f" style="position:absolute;margin-left:521.65pt;margin-top:0.4pt;width:73.1pt;height:73.1pt;mso-wrap-style:none;v-text-anchor:middle;mso-position-horizontal-relative:page;mso-position-vertical-relative:page">
                <v:fill o:detectmouseclick="t" type="solid" color2="#0028ff"/>
                <v:stroke color="#ffd7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page">
                  <wp:posOffset>6703060</wp:posOffset>
                </wp:positionH>
                <wp:positionV relativeFrom="page">
                  <wp:posOffset>83185</wp:posOffset>
                </wp:positionV>
                <wp:extent cx="772795" cy="772795"/>
                <wp:effectExtent l="1270" t="1270" r="635" b="635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77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1217">
                              <a:moveTo>
                                <a:pt x="1217" y="608"/>
                              </a:moveTo>
                              <a:cubicBezTo>
                                <a:pt x="1217" y="272"/>
                                <a:pt x="945" y="0"/>
                                <a:pt x="609" y="0"/>
                              </a:cubicBezTo>
                              <a:cubicBezTo>
                                <a:pt x="272" y="0"/>
                                <a:pt x="0" y="272"/>
                                <a:pt x="0" y="608"/>
                              </a:cubicBezTo>
                              <a:cubicBezTo>
                                <a:pt x="0" y="945"/>
                                <a:pt x="272" y="1217"/>
                                <a:pt x="609" y="1217"/>
                              </a:cubicBezTo>
                              <a:cubicBezTo>
                                <a:pt x="945" y="1217"/>
                                <a:pt x="1217" y="945"/>
                                <a:pt x="1217" y="608"/>
                              </a:cubicBezTo>
                              <a:lnTo>
                                <a:pt x="1075" y="608"/>
                              </a:lnTo>
                              <a:cubicBezTo>
                                <a:pt x="1075" y="866"/>
                                <a:pt x="866" y="1075"/>
                                <a:pt x="609" y="1075"/>
                              </a:cubicBezTo>
                              <a:cubicBezTo>
                                <a:pt x="351" y="1075"/>
                                <a:pt x="142" y="866"/>
                                <a:pt x="142" y="608"/>
                              </a:cubicBezTo>
                              <a:cubicBezTo>
                                <a:pt x="142" y="351"/>
                                <a:pt x="351" y="142"/>
                                <a:pt x="609" y="142"/>
                              </a:cubicBezTo>
                              <a:cubicBezTo>
                                <a:pt x="866" y="142"/>
                                <a:pt x="1075" y="351"/>
                                <a:pt x="1075" y="608"/>
                              </a:cubicBezTo>
                              <a:lnTo>
                                <a:pt x="1217" y="6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7,1217" path="m1217,608c1217,272,945,0,609,0c272,0,0,272,0,608c0,945,272,1217,609,1217c945,1217,1217,945,1217,608l1075,608c1075,866,866,1075,609,1075c351,1075,142,866,142,608c142,351,351,142,609,142c866,142,1075,351,1075,608l1217,608xe" fillcolor="black" stroked="t" o:allowincell="f" style="position:absolute;margin-left:527.8pt;margin-top:6.55pt;width:60.8pt;height:60.8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page">
                  <wp:posOffset>6793230</wp:posOffset>
                </wp:positionH>
                <wp:positionV relativeFrom="page">
                  <wp:posOffset>173355</wp:posOffset>
                </wp:positionV>
                <wp:extent cx="592455" cy="592455"/>
                <wp:effectExtent l="6985" t="6985" r="6350" b="635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592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4.9pt;margin-top:13.65pt;width:46.6pt;height:46.6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page">
                  <wp:posOffset>6847205</wp:posOffset>
                </wp:positionH>
                <wp:positionV relativeFrom="page">
                  <wp:posOffset>227330</wp:posOffset>
                </wp:positionV>
                <wp:extent cx="484505" cy="484505"/>
                <wp:effectExtent l="1270" t="1270" r="635" b="635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8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764">
                              <a:moveTo>
                                <a:pt x="764" y="114"/>
                              </a:moveTo>
                              <a:cubicBezTo>
                                <a:pt x="732" y="70"/>
                                <a:pt x="694" y="31"/>
                                <a:pt x="649" y="0"/>
                              </a:cubicBezTo>
                              <a:lnTo>
                                <a:pt x="0" y="649"/>
                              </a:lnTo>
                              <a:cubicBezTo>
                                <a:pt x="31" y="694"/>
                                <a:pt x="70" y="732"/>
                                <a:pt x="114" y="764"/>
                              </a:cubicBezTo>
                              <a:lnTo>
                                <a:pt x="764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,764" path="m764,114c732,70,694,31,649,0l0,649c31,694,70,732,114,764l764,114xe" fillcolor="black" stroked="t" o:allowincell="f" style="position:absolute;margin-left:539.15pt;margin-top:17.9pt;width:38.1pt;height:38.1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pict>
          <v:shape id="shape_0" fillcolor="#ffd700" stroked="f" o:allowincell="f" style="position:absolute;margin-left:538.65pt;margin-top:34.8pt;width:39.8pt;height:4.85pt;mso-wrap-style:none;v-text-anchor:middle;rotation:315;mso-position-horizontal-relative:page;mso-position-vertical-relative:page" type="_x0000_t172">
            <v:path textpathok="t"/>
            <v:textpath on="t" fitshape="t" string="Click here to bu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1.25pt;margin-top:28.3pt;width:3.5pt;height:4.9pt;mso-wrap-style:none;v-text-anchor:middle;rotation:284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2.4pt;margin-top:24.6pt;width:3.5pt;height:4.9pt;mso-wrap-style:none;v-text-anchor:middle;rotation:293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4.2pt;margin-top:21.15pt;width:3.5pt;height:4.9pt;mso-wrap-style:none;v-text-anchor:middle;rotation:301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6.4pt;margin-top:18.15pt;width:3.25pt;height:4.9pt;mso-wrap-style:none;v-text-anchor:middle;rotation:310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8.9pt;margin-top:15.5pt;width:3.2pt;height:4.9pt;mso-wrap-style:none;v-text-anchor:middle;rotation:317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2.8pt;margin-top:12.4pt;width:3.25pt;height:4.9pt;mso-wrap-style:none;v-text-anchor:middle;rotation:329;mso-position-horizontal-relative:page;mso-position-vertical-relative:page" type="_x0000_t172">
            <v:path textpathok="t"/>
            <v:textpath on="t" fitshape="t" string="P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6.05pt;margin-top:10.7pt;width:3.5pt;height:4.9pt;mso-wrap-style:none;v-text-anchor:middle;rotation:337;mso-position-horizontal-relative:page;mso-position-vertical-relative:page" type="_x0000_t172">
            <v:path textpathok="t"/>
            <v:textpath on="t" fitshape="t" string="D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9.6pt;margin-top:9.5pt;width:3pt;height:4.85pt;mso-wrap-style:none;v-text-anchor:middle;rotation:345;mso-position-horizontal-relative:page;mso-position-vertical-relative:page" type="_x0000_t172">
            <v:path textpathok="t"/>
            <v:textpath on="t" fitshape="t" string="F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4.35pt;margin-top:8.7pt;width:2.95pt;height:4.85pt;mso-wrap-style:none;v-text-anchor:middle;rotation:355;mso-position-horizontal-relative:page;mso-position-vertical-relative:page" type="_x0000_t172">
            <v:path textpathok="t"/>
            <v:textpath on="t" fitshape="t" string="T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7.5pt;margin-top:8.55pt;width:1.9pt;height:4.9pt;mso-wrap-style:none;v-text-anchor:middle;rotation:1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9.6pt;margin-top:8.65pt;width:2.7pt;height:4.9pt;mso-wrap-style:none;v-text-anchor:middle;rotation:7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2.6pt;margin-top:9.2pt;width:3pt;height:4.9pt;mso-wrap-style:none;v-text-anchor:middle;rotation:14;mso-position-horizontal-relative:page;mso-position-vertical-relative:page" type="_x0000_t172">
            <v:path textpathok="t"/>
            <v:textpath on="t" fitshape="t" string="n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5.7pt;margin-top:10.15pt;width:2.7pt;height:4.85pt;mso-wrap-style:none;v-text-anchor:middle;rotation:21;mso-position-horizontal-relative:page;mso-position-vertical-relative:page" type="_x0000_t172">
            <v:path textpathok="t"/>
            <v:textpath on="t" fitshape="t" string="s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8.5pt;margin-top:11.05pt;width:1.6pt;height:4.9pt;mso-wrap-style:none;v-text-anchor:middle;rotation:26;mso-position-horizontal-relative:page;mso-position-vertical-relative:page" type="_x0000_t172">
            <v:path textpathok="t"/>
            <v:textpath on="t" fitshape="t" string="f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0.05pt;margin-top:12.25pt;width:2.95pt;height:4.85pt;mso-wrap-style:none;v-text-anchor:middle;rotation:31;mso-position-horizontal-relative:page;mso-position-vertical-relative:page" type="_x0000_t172">
            <v:path textpathok="t"/>
            <v:textpath on="t" fitshape="t" string="o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2.7pt;margin-top:13.7pt;width:1.85pt;height:4.9pt;mso-wrap-style:none;v-text-anchor:middle;rotation:37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4.15pt;margin-top:15.9pt;width:4.35pt;height:4.9pt;mso-wrap-style:none;v-text-anchor:middle;rotation:45;mso-position-horizontal-relative:page;mso-position-vertical-relative:page" type="_x0000_t172">
            <v:path textpathok="t"/>
            <v:textpath on="t" fitshape="t" string="m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7.5pt;margin-top:18.85pt;width:2.7pt;height:4.9pt;mso-wrap-style:none;v-text-anchor:middle;rotation:53;mso-position-horizontal-relative:page;mso-position-vertical-relative:page" type="_x0000_t172">
            <v:path textpathok="t"/>
            <v:textpath on="t" fitshape="t" string="e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9.25pt;margin-top:20.95pt;width:1.9pt;height:4.9pt;mso-wrap-style:none;v-text-anchor:middle;rotation:59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0.7pt;margin-top:24.6pt;width:2.7pt;height:4.9pt;mso-wrap-style:none;v-text-anchor:middle;rotation:68;mso-position-horizontal-relative:page;mso-position-vertical-relative:page" type="_x0000_t172">
            <v:path textpathok="t"/>
            <v:textpath on="t" fitshape="t" string="2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2.15pt;margin-top:26.6pt;width:1.3pt;height:4.9pt;mso-wrap-style:none;v-text-anchor:middle;rotation:73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2.05pt;margin-top:28.75pt;width:2.7pt;height:4.9pt;mso-wrap-style:none;v-text-anchor:middle;rotation:78;mso-position-horizontal-relative:page;mso-position-vertical-relative:page" type="_x0000_t172">
            <v:path textpathok="t"/>
            <v:textpath on="t" fitshape="t" string="0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7.2pt;margin-top:53.4pt;width:3.75pt;height:4.9pt;mso-wrap-style:none;v-text-anchor:middle;rotation:46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0.4pt;margin-top:56.2pt;width:3.8pt;height:4.9pt;mso-wrap-style:none;v-text-anchor:middle;rotation:37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4.05pt;margin-top:58.45pt;width:3.8pt;height:4.9pt;mso-wrap-style:none;v-text-anchor:middle;rotation:27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8pt;margin-top:59.65pt;width:1.3pt;height:4.9pt;mso-wrap-style:none;v-text-anchor:middle;rotation:21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9.6pt;margin-top:60.5pt;width:3.5pt;height:4.85pt;mso-wrap-style:none;v-text-anchor:middle;rotation:15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3.5pt;margin-top:61.2pt;width:3.5pt;height:4.85pt;mso-wrap-style:none;v-text-anchor:middle;rotation:7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7.45pt;margin-top:61.3pt;width:3.55pt;height:4.9pt;mso-wrap-style:none;v-text-anchor:middle;rotation:358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1.45pt;margin-top:60.9pt;width:3.25pt;height:4.9pt;mso-wrap-style:none;v-text-anchor:middle;rotation:350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5pt;margin-top:60pt;width:3.25pt;height:4.9pt;mso-wrap-style:none;v-text-anchor:middle;rotation:342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8.45pt;margin-top:59pt;width:1.35pt;height:4.9pt;mso-wrap-style:none;v-text-anchor:middle;rotation:337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9.8pt;margin-top:58pt;width:2.7pt;height:4.85pt;mso-wrap-style:none;v-text-anchor:middle;rotation:332;mso-position-horizontal-relative:page;mso-position-vertical-relative:page" type="_x0000_t172">
            <v:path textpathok="t"/>
            <v:textpath on="t" fitshape="t" string="c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2.4pt;margin-top:56.3pt;width:2.95pt;height:4.85pt;mso-wrap-style:none;v-text-anchor:middle;rotation:325;mso-position-horizontal-relative:page;mso-position-vertical-relative:page" type="_x0000_t172">
            <v:path textpathok="t"/>
            <v:textpath on="t" fitshape="t" string="o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4.95pt;margin-top:53.55pt;width:4.35pt;height:4.9pt;mso-wrap-style:none;v-text-anchor:middle;rotation:316;mso-position-horizontal-relative:page;mso-position-vertical-relative:page" type="_x0000_t172">
            <v:path textpathok="t"/>
            <v:textpath on="t" fitshape="t" string="m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</w:r>
    </w:p>
    <w:p>
      <w:pPr>
        <w:sectPr>
          <w:type w:val="nextPage"/>
          <w:pgSz w:w="11906" w:h="16838"/>
          <w:pgMar w:left="283" w:right="283" w:gutter="0" w:header="0" w:top="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6" w:before="197" w:after="0"/>
        <w:ind w:left="1464" w:hanging="0"/>
        <w:rPr>
          <w:rFonts w:eastAsia="Times New Roman"/>
          <w:lang w:val="en-US"/>
        </w:rPr>
      </w:pPr>
      <w:r>
        <w:rPr>
          <w:rFonts w:eastAsia="Times New Roman" w:ascii="Calibri" w:hAnsi="Calibri"/>
          <w:color w:val="FFFFFF"/>
          <w:spacing w:val="-2"/>
          <w:sz w:val="22"/>
          <w:lang w:val="en-US"/>
        </w:rPr>
        <w:t>10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color w:val="FFFFFF"/>
          <w:spacing w:val="-1"/>
          <w:sz w:val="22"/>
          <w:lang w:val="en-US"/>
        </w:rPr>
        <w:t>ţŲƜƅ</w:t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  <w:bookmarkStart w:id="20" w:name="page11"/>
      <w:bookmarkStart w:id="21" w:name="page11"/>
      <w:bookmarkEnd w:id="21"/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tabs>
          <w:tab w:val="clear" w:pos="708"/>
          <w:tab w:val="left" w:pos="9557" w:leader="none"/>
        </w:tabs>
        <w:spacing w:lineRule="exact" w:line="241" w:before="113" w:after="0"/>
        <w:ind w:left="1137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ƱƘ</w:t>
      </w:r>
      <w:r>
        <w:rPr>
          <w:rFonts w:eastAsia="Times New Roman" w:ascii="Arial-BoldMT_20_0_05101856;Times New Roman" w:hAnsi="Arial-BoldMT_20_0_05101856;Times New Roman"/>
          <w:color w:val="FF0000"/>
          <w:spacing w:val="-3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3"/>
          <w:lang w:val="en-US"/>
        </w:rPr>
        <w:t>Ʊ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ƿƪŚ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3"/>
          <w:lang w:val="en-US"/>
        </w:rPr>
        <w:t>Ƅ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Ư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ƪ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2"/>
          <w:lang w:val="en-US"/>
        </w:rPr>
        <w:t>şƸ</w:t>
      </w:r>
      <w:r>
        <w:rPr>
          <w:rFonts w:eastAsia="Times New Roman" w:ascii="Arial-BoldMT_20_0_05101856;Times New Roman" w:hAnsi="Arial-BoldMT_20_0_05101856;Times New Roman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ņ</w:t>
      </w:r>
      <w:r>
        <w:rPr>
          <w:rFonts w:eastAsia="Times New Roman" w:ascii="Arial-BoldMT_20_0_05101856;Times New Roman" w:hAnsi="Arial-BoldMT_20_0_05101856;Times New Roman"/>
          <w:color w:val="FF0000"/>
          <w:spacing w:val="-1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Š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ƶ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2"/>
          <w:lang w:val="en-US"/>
        </w:rPr>
        <w:t>ż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ƿ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9"/>
          <w:lang w:val="en-US"/>
        </w:rPr>
        <w:t>Ɵ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Ƴũ</w:t>
      </w:r>
      <w:r>
        <w:rPr>
          <w:rFonts w:eastAsia="Times New Roman" w:ascii="Arial-BoldMT_20_0_05101856;Times New Roman" w:hAnsi="Arial-BoldMT_20_0_05101856;Times New Roman"/>
          <w:color w:val="FF0000"/>
          <w:spacing w:val="-5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Ŧƿ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3"/>
          <w:lang w:val="en-US"/>
        </w:rPr>
        <w:t>Ɵ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ƿ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6"/>
          <w:lang w:val="en-US"/>
        </w:rPr>
        <w:t>ƦƸ</w:t>
      </w:r>
      <w:r>
        <w:rPr>
          <w:rFonts w:eastAsia="Times New Roman" w:ascii="Arial-BoldMT_20_0_05101856;Times New Roman" w:hAnsi="Arial-BoldMT_20_0_05101856;Times New Roman"/>
          <w:color w:val="FF0000"/>
          <w:spacing w:val="9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ƨŠƯ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Ƙ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Ǆş</w:t>
      </w:r>
      <w:r>
        <w:rPr>
          <w:rFonts w:eastAsia="Times New Roman" w:ascii="Arial-BoldMT_20_0_05101856;Times New Roman" w:hAnsi="Arial-BoldMT_20_0_05101856;Times New Roman"/>
          <w:color w:val="FF0000"/>
          <w:spacing w:val="-3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2"/>
          <w:lang w:val="en-US"/>
        </w:rPr>
        <w:t>Ƭ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ŠƯ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ũş</w:t>
      </w:r>
      <w:r>
        <w:rPr>
          <w:rFonts w:eastAsia="Times New Roman" w:ascii="Arial-BoldMT_20_0_05101856;Times New Roman" w:hAnsi="Arial-BoldMT_20_0_05101856;Times New Roman"/>
          <w:color w:val="FF0000"/>
          <w:spacing w:val="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6"/>
          <w:lang w:val="en-US"/>
        </w:rPr>
        <w:t>š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ƹ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ƫ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3"/>
          <w:lang w:val="en-US"/>
        </w:rPr>
        <w:t>ƃş</w:t>
      </w:r>
      <w:r>
        <w:rPr>
          <w:rFonts w:eastAsia="Times New Roman" w:ascii="Arial-BoldMT_20_0_05101856;Times New Roman" w:hAnsi="Arial-BoldMT_20_0_05101856;Times New Roman"/>
          <w:color w:val="FF0000"/>
          <w:spacing w:val="6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3"/>
          <w:lang w:val="en-US"/>
        </w:rPr>
        <w:t>Ŵ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ƍƹũ</w:t>
      </w:r>
      <w:r>
        <w:rPr>
          <w:rFonts w:eastAsia="Times New Roman" w:ascii="Arial-BoldMT_20_0_05101856;Times New Roman" w:hAnsi="Arial-BoldMT_20_0_05101856;Times New Roman"/>
          <w:color w:val="FF0000"/>
          <w:spacing w:val="-3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6"/>
          <w:lang w:val="en-US"/>
        </w:rPr>
        <w:t>ƿ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ƫƿ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Ɗ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Ɵũ</w:t>
      </w:r>
      <w:r>
        <w:rPr>
          <w:rFonts w:eastAsia="Times New Roman" w:ascii="Arial-BoldMT_20_0_05101856;Times New Roman" w:hAnsi="Arial-BoldMT_20_0_05101856;Times New Roman"/>
          <w:color w:val="FF0000"/>
          <w:spacing w:val="-3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Ʃ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6"/>
          <w:lang w:val="en-US"/>
        </w:rPr>
        <w:t>ŵ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2"/>
          <w:lang w:val="en-US"/>
        </w:rPr>
        <w:t>ş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ƮƸ</w:t>
      </w:r>
      <w:r>
        <w:rPr>
          <w:rFonts w:eastAsia="Times New Roman" w:ascii="Arial-BoldMT_20_0_05101856;Times New Roman" w:hAnsi="Arial-BoldMT_20_0_05101856;Times New Roman"/>
          <w:color w:val="FF0000"/>
          <w:spacing w:val="-6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Ŧƿ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ƣ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ƒƳƮ</w:t>
      </w:r>
      <w:r>
        <w:rPr>
          <w:rFonts w:eastAsia="Times New Roman" w:ascii="Arial-BoldMT_20_0_05101856;Times New Roman" w:hAnsi="Arial-BoldMT_20_0_05101856;Times New Roman"/>
          <w:color w:val="FF0000"/>
          <w:spacing w:val="-7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2"/>
          <w:lang w:val="en-US"/>
        </w:rPr>
        <w:t>ş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ƹ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3"/>
          <w:lang w:val="en-US"/>
        </w:rPr>
        <w:t>ƒŷ</w:t>
      </w:r>
      <w:r>
        <w:rPr>
          <w:rFonts w:eastAsia="Times New Roman" w:ascii="Arial-BoldMT_20_0_05101856;Times New Roman" w:hAnsi="Arial-BoldMT_20_0_05101856;Times New Roman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Ŧţ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Š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ŮƯţ</w:t>
      </w:r>
      <w:r>
        <w:rPr>
          <w:rFonts w:eastAsia="Times New Roman" w:ascii="Arial-BoldMT_20_0_05101856;Times New Roman" w:hAnsi="Arial-BoldMT_20_0_05101856;Times New Roman"/>
          <w:color w:val="FF0000"/>
          <w:spacing w:val="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3"/>
          <w:lang w:val="en-US"/>
        </w:rPr>
        <w:t>ƽƶ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œœ</w:t>
      </w:r>
    </w:p>
    <w:p>
      <w:pPr>
        <w:pStyle w:val="Normal"/>
        <w:spacing w:lineRule="exact" w:line="241" w:before="80" w:after="0"/>
        <w:ind w:left="6365" w:hanging="0"/>
        <w:rPr>
          <w:rFonts w:eastAsia="Times New Roman"/>
          <w:lang w:val="en-US"/>
        </w:rPr>
      </w:pPr>
      <w:r>
        <w:rPr>
          <w:rFonts w:eastAsia="Times New Roman"/>
          <w:b/>
          <w:color w:val="FF0000"/>
          <w:lang w:val="en-US"/>
        </w:rPr>
        <w:t>: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żƿƟƳŪƫƪ</w:t>
      </w:r>
      <w:r>
        <w:rPr>
          <w:rFonts w:eastAsia="Times New Roman" w:ascii="Arial-BoldMT_20_0_05101856;Times New Roman" w:hAnsi="Arial-BoldMT_20_0_05101856;Times New Roman"/>
          <w:color w:val="FF0000"/>
          <w:spacing w:val="-6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ŦƮſǅƪş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ƿ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ƳƮƀƪş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ťźƯ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7"/>
          <w:lang w:val="en-US"/>
        </w:rPr>
        <w:t>ƪ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şƸ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żƿ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Ɵ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ƳŪ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4"/>
          <w:lang w:val="en-US"/>
        </w:rPr>
        <w:t>ƪş</w:t>
      </w:r>
    </w:p>
    <w:p>
      <w:pPr>
        <w:pStyle w:val="Normal"/>
        <w:tabs>
          <w:tab w:val="clear" w:pos="708"/>
          <w:tab w:val="left" w:pos="9005" w:leader="none"/>
        </w:tabs>
        <w:spacing w:lineRule="exact" w:line="222" w:before="77" w:after="0"/>
        <w:ind w:left="8107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5"/>
          <w:sz w:val="22"/>
          <w:u w:val="single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şŇş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1"/>
          <w:sz w:val="22"/>
          <w:u w:val="single"/>
          <w:lang w:val="en-US"/>
        </w:rPr>
        <w:t>űǄş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89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76" w:after="0"/>
        <w:ind w:left="8174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Ť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ſ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ƀ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65" w:after="0"/>
        <w:ind w:left="8467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ŗšưŧ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65" w:after="0"/>
        <w:ind w:left="8256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ƙ</w:t>
      </w: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ŜŶƳƽ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d</w:t>
      </w:r>
    </w:p>
    <w:p>
      <w:pPr>
        <w:pStyle w:val="Normal"/>
        <w:tabs>
          <w:tab w:val="clear" w:pos="708"/>
          <w:tab w:val="left" w:pos="9422" w:leader="none"/>
        </w:tabs>
        <w:spacing w:lineRule="exact" w:line="241" w:before="64" w:after="0"/>
        <w:ind w:left="6691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ƌƾƹ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Ɵ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Ūƪş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ƽƞ</w:t>
      </w:r>
      <w:r>
        <w:rPr>
          <w:rFonts w:eastAsia="Times New Roman" w:ascii="Arial-BoldMT_20_0_05101856;Times New Roman" w:hAnsi="Arial-BoldMT_20_0_05101856;Times New Roman"/>
          <w:color w:val="FF0000"/>
          <w:spacing w:val="-3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ŦƾƀƦ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Ư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ƪş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šƹƿƘ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ƱƮ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ŋŊŊ</w:t>
      </w:r>
    </w:p>
    <w:p>
      <w:pPr>
        <w:pStyle w:val="Normal"/>
        <w:tabs>
          <w:tab w:val="clear" w:pos="708"/>
          <w:tab w:val="left" w:pos="9005" w:leader="none"/>
        </w:tabs>
        <w:spacing w:lineRule="exact" w:line="222" w:before="82" w:after="0"/>
        <w:ind w:left="6158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6"/>
          <w:sz w:val="22"/>
          <w:u w:val="single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ƫƾƹƑ</w:t>
      </w:r>
      <w:r>
        <w:rPr>
          <w:rFonts w:eastAsia="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4"/>
          <w:sz w:val="22"/>
          <w:u w:val="single"/>
          <w:lang w:val="en-US"/>
        </w:rPr>
        <w:t>ƿ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ƳƮſ</w:t>
      </w:r>
      <w:r>
        <w:rPr>
          <w:rFonts w:eastAsia="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ť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6"/>
          <w:sz w:val="22"/>
          <w:u w:val="single"/>
          <w:lang w:val="en-US"/>
        </w:rPr>
        <w:t>ź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Ưƪ</w:t>
      </w:r>
      <w:r>
        <w:rPr>
          <w:rFonts w:eastAsia="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4"/>
          <w:sz w:val="22"/>
          <w:u w:val="single"/>
          <w:lang w:val="en-US"/>
        </w:rPr>
        <w:t>ş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ŇşžűǄş</w:t>
      </w:r>
      <w:r>
        <w:rPr>
          <w:rFonts w:eastAsia="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ƠşžƛŪƃş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89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76" w:after="0"/>
        <w:ind w:left="5001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Ɯƨ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ŧ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Ŵ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ƧŜ</w:t>
      </w:r>
      <w:r>
        <w:rPr>
          <w:rFonts w:eastAsia="Times New Roman" w:ascii="ArialMT_15_0_05101856" w:hAnsi="ArialMT_15_0_05101856"/>
          <w:spacing w:val="-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ƻ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ŵ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ǀŜ</w:t>
      </w:r>
      <w:r>
        <w:rPr>
          <w:rFonts w:eastAsia="Times New Roman" w:ascii="ArialMT_15_0_05101856" w:hAnsi="ArialMT_15_0_05101856"/>
          <w:spacing w:val="9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Ť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</w:t>
      </w: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ű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ƶƧŜ</w:t>
      </w:r>
      <w:r>
        <w:rPr>
          <w:rFonts w:eastAsia="Times New Roman" w:ascii="ArialMT_15_0_05101856" w:hAnsi="ArialMT_15_0_05101856"/>
          <w:spacing w:val="-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Ɠƫ</w:t>
      </w:r>
      <w:r>
        <w:rPr>
          <w:rFonts w:eastAsia="Times New Roman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Ʀ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ƫŝ</w:t>
      </w:r>
      <w:r>
        <w:rPr>
          <w:rFonts w:eastAsia="Times New Roman" w:cs="ArialMT_15_0_05101856" w:ascii="ArialMT_15_0_05101856" w:hAnsi="ArialMT_15_0_05101856"/>
          <w:spacing w:val="-9"/>
          <w:sz w:val="22"/>
          <w:lang w:val="en-US"/>
        </w:rPr>
        <w:t>ƕ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ŧ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ƺƛ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Ŷ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ƕƧŜ</w:t>
      </w:r>
      <w:r>
        <w:rPr>
          <w:rFonts w:eastAsia="Times New Roman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ƞ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Ơ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ŲŦ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93" w:before="0" w:after="0"/>
        <w:ind w:left="5707" w:right="1937" w:firstLine="734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Ť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Ŝ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ƠƧŜ</w:t>
      </w:r>
      <w:r>
        <w:rPr>
          <w:rFonts w:eastAsia="Times New Roman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ƺƛ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ŭ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Ƶ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ŵ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ŻŜ</w:t>
      </w:r>
      <w:r>
        <w:rPr>
          <w:rFonts w:eastAsia="Times New Roman" w:ascii="ArialMT_15_0_05101856" w:hAnsi="ArialMT_15_0_0510185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ŨƵ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Ŷű</w:t>
      </w:r>
      <w:r>
        <w:rPr>
          <w:rFonts w:eastAsia="Times New Roman" w:ascii="ArialMT_15_0_05101856" w:hAnsi="ArialMT_15_0_05101856"/>
          <w:spacing w:val="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ƩŶƔ</w:t>
      </w:r>
      <w:r>
        <w:rPr>
          <w:rFonts w:eastAsia="Times New Roman"/>
          <w:lang w:val="en-US"/>
        </w:rPr>
        <w:tab/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  <w:r>
        <w:rPr>
          <w:rFonts w:eastAsia="Times New Roman" w:cs="Calibri" w:ascii="Calibri" w:hAnsi="Calibri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8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ŜźƠ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5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ƺƛ</w:t>
      </w:r>
      <w:r>
        <w:rPr>
          <w:rFonts w:eastAsia="Times New Roman" w:ascii="ArialMT_15_0_05101856" w:hAnsi="ArialMT_15_0_05101856"/>
          <w:spacing w:val="-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ƪƴƣ</w:t>
      </w:r>
      <w:r>
        <w:rPr>
          <w:rFonts w:eastAsia="Times New Roman" w:cs="ArialMT_15_0_05101856" w:ascii="ArialMT_15_0_05101856" w:hAnsi="ArialMT_15_0_05101856"/>
          <w:spacing w:val="4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ƁŜ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ƥǁų</w:t>
      </w:r>
      <w:r>
        <w:rPr>
          <w:rFonts w:eastAsia="Times New Roman" w:ascii="ArialMT_15_0_05101856" w:hAnsi="ArialMT_15_0_05101856"/>
          <w:spacing w:val="-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Ʈƫ</w:t>
      </w:r>
      <w:r>
        <w:rPr>
          <w:rFonts w:eastAsia="Times New Roman" w:ascii="ArialMT_15_0_05101856" w:hAnsi="ArialMT_15_0_05101856"/>
          <w:spacing w:val="-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ƮƼƜƐ</w:t>
      </w:r>
      <w:r>
        <w:rPr>
          <w:rFonts w:eastAsia="Times New Roman" w:cs="ArialMT_15_0_05101856" w:ascii="ArialMT_15_0_05101856" w:hAnsi="ArialMT_15_0_05101856"/>
          <w:spacing w:val="3"/>
          <w:sz w:val="22"/>
          <w:lang w:val="en-US"/>
        </w:rPr>
        <w:t>ƶ</w:t>
      </w: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ƬƧŜ</w:t>
      </w:r>
      <w:r>
        <w:rPr>
          <w:rFonts w:eastAsia="Times New Roman" w:ascii="ArialMT_15_0_05101856" w:hAnsi="ArialMT_15_0_05101856"/>
          <w:spacing w:val="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żƼƜŲŦ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d</w:t>
      </w:r>
    </w:p>
    <w:p>
      <w:pPr>
        <w:pStyle w:val="Normal"/>
        <w:tabs>
          <w:tab w:val="clear" w:pos="708"/>
          <w:tab w:val="left" w:pos="9422" w:leader="none"/>
        </w:tabs>
        <w:spacing w:lineRule="exact" w:line="241" w:before="64" w:after="0"/>
        <w:ind w:left="5697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ş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Š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Ʒ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Ư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ƪş</w:t>
      </w:r>
      <w:r>
        <w:rPr>
          <w:rFonts w:eastAsia="Times New Roman" w:ascii="Arial-BoldMT_20_0_05101856;Times New Roman" w:hAnsi="Arial-BoldMT_20_0_05101856;Times New Roman"/>
          <w:color w:val="FF0000"/>
          <w:spacing w:val="4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ƻ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ƫƘ</w:t>
      </w:r>
      <w:r>
        <w:rPr>
          <w:rFonts w:eastAsia="Times New Roman" w:ascii="Arial-BoldMT_20_0_05101856;Times New Roman" w:hAnsi="Arial-BoldMT_20_0_05101856;Times New Roman"/>
          <w:color w:val="FF0000"/>
          <w:spacing w:val="3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ť</w:t>
      </w:r>
      <w:r>
        <w:rPr>
          <w:rFonts w:eastAsia="Times New Roman" w:cs="Arial-BoldMT_20_0_05101856;Times New Roman" w:ascii="Arial-BoldMT_20_0_05101856;Times New Roman" w:hAnsi="Arial-BoldMT_20_0_05101856;Times New Roman"/>
          <w:spacing w:val="-57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žƿŤƦ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ŦŤ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Ƅ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Ƴţ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Š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6"/>
          <w:lang w:val="en-US"/>
        </w:rPr>
        <w:t>ƿ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ƫƙƪş</w:t>
      </w:r>
      <w:r>
        <w:rPr>
          <w:rFonts w:eastAsia="Times New Roman" w:ascii="Arial-BoldMT_20_0_05101856;Times New Roman" w:hAnsi="Arial-BoldMT_20_0_05101856;Times New Roman"/>
          <w:color w:val="FF0000"/>
          <w:spacing w:val="-4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ťŽşŹ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6"/>
          <w:lang w:val="en-US"/>
        </w:rPr>
        <w:t>ǂş</w:t>
      </w:r>
      <w:r>
        <w:rPr>
          <w:rFonts w:eastAsia="Times New Roman" w:ascii="Arial-BoldMT_20_0_05101856;Times New Roman" w:hAnsi="Arial-BoldMT_20_0_05101856;Times New Roman"/>
          <w:color w:val="FF0000"/>
          <w:spacing w:val="6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źƯŪƙũ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ŋŊŋ</w:t>
      </w:r>
    </w:p>
    <w:p>
      <w:pPr>
        <w:pStyle w:val="Normal"/>
        <w:tabs>
          <w:tab w:val="clear" w:pos="708"/>
          <w:tab w:val="left" w:pos="9005" w:leader="none"/>
        </w:tabs>
        <w:spacing w:lineRule="exact" w:line="227" w:before="82" w:after="0"/>
        <w:ind w:left="7550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Ƽ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ƣ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ƶ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ƀ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ŤŜ</w:t>
      </w:r>
      <w:r>
        <w:rPr>
          <w:rFonts w:eastAsia="Times New Roman" w:cs="ArialMT_15_0_05101856" w:ascii="ArialMT_15_0_05101856" w:hAnsi="ArialMT_15_0_05101856"/>
          <w:spacing w:val="-9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ƴ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2" w:before="65" w:after="0"/>
        <w:ind w:left="7627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5"/>
          <w:sz w:val="22"/>
          <w:u w:val="single"/>
          <w:lang w:val="en-US"/>
        </w:rPr>
        <w:t>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1"/>
          <w:sz w:val="22"/>
          <w:u w:val="single"/>
          <w:lang w:val="en-US"/>
        </w:rPr>
        <w:t>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Ƨ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5"/>
          <w:sz w:val="22"/>
          <w:u w:val="single"/>
          <w:lang w:val="en-US"/>
        </w:rPr>
        <w:t>Ɵ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ƪş</w:t>
      </w:r>
      <w:r>
        <w:rPr>
          <w:rFonts w:eastAsia="Times New Roman" w:ascii="Arial-BoldMT_20_0_05101856;Times New Roman" w:hAnsi="Arial-BoldMT_20_0_05101856;Times New Roman"/>
          <w:color w:val="00B050"/>
          <w:spacing w:val="1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6"/>
          <w:sz w:val="22"/>
          <w:u w:val="single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1"/>
          <w:sz w:val="22"/>
          <w:u w:val="single"/>
          <w:lang w:val="en-US"/>
        </w:rPr>
        <w:t>ş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ŠƷ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3"/>
          <w:sz w:val="22"/>
          <w:u w:val="single"/>
          <w:lang w:val="en-US"/>
        </w:rPr>
        <w:t>Ư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ƪş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97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76" w:after="0"/>
        <w:ind w:left="7670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Ƽư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ƴ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ŤŜ</w:t>
      </w:r>
      <w:r>
        <w:rPr>
          <w:rFonts w:eastAsia="Times New Roman" w:cs="ArialMT_15_0_05101856" w:ascii="ArialMT_15_0_05101856" w:hAnsi="ArialMT_15_0_05101856"/>
          <w:spacing w:val="-9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ƴ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65" w:after="0"/>
        <w:ind w:left="7790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ư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ƜƧŜ</w:t>
      </w:r>
      <w:r>
        <w:rPr>
          <w:rFonts w:eastAsia="Times New Roman" w:ascii="ArialMT_15_0_05101856" w:hAnsi="ArialMT_15_0_05101856"/>
          <w:spacing w:val="-7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ŤŜ</w:t>
      </w:r>
      <w:r>
        <w:rPr>
          <w:rFonts w:eastAsia="Times New Roman" w:cs="ArialMT_15_0_05101856" w:ascii="ArialMT_15_0_05101856" w:hAnsi="ArialMT_15_0_05101856"/>
          <w:spacing w:val="-9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ƴ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d</w:t>
      </w:r>
    </w:p>
    <w:p>
      <w:pPr>
        <w:pStyle w:val="Normal"/>
        <w:tabs>
          <w:tab w:val="clear" w:pos="708"/>
          <w:tab w:val="left" w:pos="9422" w:leader="none"/>
        </w:tabs>
        <w:spacing w:lineRule="exact" w:line="241" w:before="59" w:after="0"/>
        <w:ind w:left="7075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ƯƕƳ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7"/>
          <w:lang w:val="en-US"/>
        </w:rPr>
        <w:t>Ư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ƪş</w:t>
      </w:r>
      <w:r>
        <w:rPr>
          <w:rFonts w:eastAsia="Times New Roman" w:ascii="Arial-BoldMT_20_0_05101856;Times New Roman" w:hAnsi="Arial-BoldMT_20_0_05101856;Times New Roman"/>
          <w:color w:val="FF0000"/>
          <w:spacing w:val="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3"/>
          <w:lang w:val="en-US"/>
        </w:rPr>
        <w:t>Ɯ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şź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6"/>
          <w:lang w:val="en-US"/>
        </w:rPr>
        <w:t>ƶŗ</w:t>
      </w:r>
      <w:r>
        <w:rPr>
          <w:rFonts w:eastAsia="Times New Roman" w:ascii="Arial-BoldMT_20_0_05101856;Times New Roman" w:hAnsi="Arial-BoldMT_20_0_05101856;Times New Roman"/>
          <w:color w:val="FF0000"/>
          <w:spacing w:val="9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ƻ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7"/>
          <w:lang w:val="en-US"/>
        </w:rPr>
        <w:t>ƫƘ</w:t>
      </w:r>
      <w:r>
        <w:rPr>
          <w:rFonts w:eastAsia="Times New Roman" w:ascii="Arial-BoldMT_20_0_05101856;Times New Roman" w:hAnsi="Arial-BoldMT_20_0_05101856;Times New Roman"/>
          <w:color w:val="FF0000"/>
          <w:spacing w:val="9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ƀƿ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9"/>
          <w:lang w:val="en-US"/>
        </w:rPr>
        <w:t>Ʀ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žŪƪş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FF0000"/>
          <w:lang w:val="en-US"/>
        </w:rPr>
        <w:t>.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1"/>
          <w:lang w:val="en-US"/>
        </w:rPr>
        <w:t>ŋŊŌ</w:t>
      </w:r>
    </w:p>
    <w:p>
      <w:pPr>
        <w:pStyle w:val="Normal"/>
        <w:tabs>
          <w:tab w:val="clear" w:pos="708"/>
          <w:tab w:val="left" w:pos="9005" w:leader="none"/>
        </w:tabs>
        <w:spacing w:lineRule="exact" w:line="227" w:before="86" w:after="0"/>
        <w:ind w:left="7497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ƫŝ</w:t>
      </w:r>
      <w:r>
        <w:rPr>
          <w:rFonts w:eastAsia="Times New Roman" w:cs="ArialMT_15_0_05101856" w:ascii="ArialMT_15_0_05101856" w:hAnsi="ArialMT_15_0_05101856"/>
          <w:spacing w:val="-9"/>
          <w:sz w:val="22"/>
          <w:lang w:val="en-US"/>
        </w:rPr>
        <w:t>ƕ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ŵ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ƿŜ</w:t>
      </w:r>
      <w:r>
        <w:rPr>
          <w:rFonts w:eastAsia="Times New Roman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Ŭ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ƴ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ưƫ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2" w:before="65" w:after="0"/>
        <w:ind w:left="7397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6"/>
          <w:sz w:val="22"/>
          <w:u w:val="single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3"/>
          <w:sz w:val="22"/>
          <w:u w:val="single"/>
          <w:lang w:val="en-US"/>
        </w:rPr>
        <w:t>ƿ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Ưƫƙƪş</w:t>
      </w:r>
      <w:r>
        <w:rPr>
          <w:rFonts w:eastAsia="Times New Roman" w:ascii="Arial-BoldMT_20_0_05101856;Times New Roman" w:hAnsi="Arial-BoldMT_20_0_05101856;Times New Roman"/>
          <w:color w:val="00B050"/>
          <w:spacing w:val="-5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1"/>
          <w:sz w:val="22"/>
          <w:u w:val="single"/>
          <w:lang w:val="en-US"/>
        </w:rPr>
        <w:t>ťŽşŹ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4"/>
          <w:sz w:val="22"/>
          <w:u w:val="single"/>
          <w:lang w:val="en-US"/>
        </w:rPr>
        <w:t>ǂş</w:t>
      </w:r>
      <w:r>
        <w:rPr>
          <w:rFonts w:eastAsia="Times New Roman" w:ascii="Arial-BoldMT_20_0_05101856;Times New Roman" w:hAnsi="Arial-BoldMT_20_0_05101856;Times New Roman"/>
          <w:color w:val="00B050"/>
          <w:spacing w:val="6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1"/>
          <w:sz w:val="22"/>
          <w:u w:val="single"/>
          <w:lang w:val="en-US"/>
        </w:rPr>
        <w:t>Ű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Ʒ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4"/>
          <w:sz w:val="22"/>
          <w:u w:val="single"/>
          <w:lang w:val="en-US"/>
        </w:rPr>
        <w:t>ƳƮ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97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76" w:after="0"/>
        <w:ind w:left="7195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ƼƯŝƀƯǀŜ</w:t>
      </w:r>
      <w:r>
        <w:rPr>
          <w:rFonts w:eastAsia="Times New Roman" w:ascii="ArialMT_15_0_05101856" w:hAnsi="ArialMT_15_0_05101856"/>
          <w:spacing w:val="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ŤŝƟǁƕ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Ŭƴưƫ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65" w:after="0"/>
        <w:ind w:left="7349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3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ƻźƂš</w:t>
      </w:r>
      <w:r>
        <w:rPr>
          <w:rFonts w:eastAsia="Times New Roman" w:cs="ArialMT_15_0_05101856" w:ascii="ArialMT_15_0_05101856" w:hAnsi="ArialMT_15_0_05101856"/>
          <w:spacing w:val="4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10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ŵŹ</w:t>
      </w:r>
      <w:r>
        <w:rPr>
          <w:rFonts w:eastAsia="Times New Roman" w:cs="ArialMT_15_0_05101856" w:ascii="ArialMT_15_0_05101856" w:hAnsi="ArialMT_15_0_05101856"/>
          <w:spacing w:val="5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ƶ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7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ŵŘ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d</w:t>
      </w:r>
    </w:p>
    <w:p>
      <w:pPr>
        <w:pStyle w:val="Normal"/>
        <w:spacing w:lineRule="exact" w:line="240" w:before="61" w:after="0"/>
        <w:ind w:left="1190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ƱƮ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ŉǄƹŤƣƮƸ</w:t>
      </w:r>
      <w:r>
        <w:rPr>
          <w:rFonts w:eastAsia="Times New Roman" w:ascii="Arial-BoldMT_20_0_05101856;Times New Roman" w:hAnsi="Arial-BoldMT_20_0_05101856;Times New Roman"/>
          <w:color w:val="FF0000"/>
          <w:spacing w:val="-5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ŉŠ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Ʈ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ƹƷƟƮ</w:t>
      </w:r>
      <w:r>
        <w:rPr>
          <w:rFonts w:eastAsia="Times New Roman" w:ascii="Arial-BoldMT_20_0_05101856;Times New Roman" w:hAnsi="Arial-BoldMT_20_0_05101856;Times New Roman"/>
          <w:color w:val="FF0000"/>
          <w:spacing w:val="-4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ưƹƧƾ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ưŗ</w:t>
      </w:r>
      <w:r>
        <w:rPr>
          <w:rFonts w:eastAsia="Times New Roman" w:ascii="Arial-BoldMT_20_0_05101856;Times New Roman" w:hAnsi="Arial-BoldMT_20_0_05101856;Times New Roman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Ţ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ŲƾƸ</w:t>
      </w:r>
      <w:r>
        <w:rPr>
          <w:rFonts w:eastAsia="Times New Roman" w:ascii="Arial-BoldMT_20_0_05101856;Times New Roman" w:hAnsi="Arial-BoldMT_20_0_05101856;Times New Roman"/>
          <w:color w:val="FF0000"/>
          <w:spacing w:val="-4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ŦƫƮŠ</w:t>
      </w:r>
      <w:r>
        <w:rPr>
          <w:rFonts w:eastAsia="Times New Roman" w:cs="Arial-BoldMT_20_0_05101856;Times New Roman" w:ascii="Arial-BoldMT_20_0_05101856;Times New Roman" w:hAnsi="Arial-BoldMT_20_0_05101856;Times New Roman"/>
          <w:spacing w:val="-45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Ɔ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7"/>
          <w:lang w:val="en-US"/>
        </w:rPr>
        <w:t>ƪş</w:t>
      </w:r>
      <w:r>
        <w:rPr>
          <w:rFonts w:eastAsia="Times New Roman" w:ascii="Arial-BoldMT_20_0_05101856;Times New Roman" w:hAnsi="Arial-BoldMT_20_0_05101856;Times New Roman"/>
          <w:color w:val="FF0000"/>
          <w:spacing w:val="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ŦƿƯƳŪƪş</w:t>
      </w:r>
      <w:r>
        <w:rPr>
          <w:rFonts w:eastAsia="Times New Roman" w:ascii="Arial-BoldMT_20_0_05101856;Times New Roman" w:hAnsi="Arial-BoldMT_20_0_05101856;Times New Roman"/>
          <w:color w:val="FF0000"/>
          <w:spacing w:val="-4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Ɯşź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ƶŗ</w:t>
      </w:r>
      <w:r>
        <w:rPr>
          <w:rFonts w:eastAsia="Times New Roman" w:ascii="Arial-BoldMT_20_0_05101856;Times New Roman" w:hAnsi="Arial-BoldMT_20_0_05101856;Times New Roman"/>
          <w:color w:val="FF0000"/>
          <w:spacing w:val="6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ơƿƣŶŪƪ</w:t>
      </w:r>
      <w:r>
        <w:rPr>
          <w:rFonts w:eastAsia="Times New Roman" w:ascii="Arial-BoldMT_20_0_05101856;Times New Roman" w:hAnsi="Arial-BoldMT_20_0_05101856;Times New Roman"/>
          <w:color w:val="FF0000"/>
          <w:spacing w:val="-5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ƫ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ƘŠƞ</w:t>
      </w:r>
      <w:r>
        <w:rPr>
          <w:rFonts w:eastAsia="Times New Roman" w:ascii="Arial-BoldMT_20_0_05101856;Times New Roman" w:hAnsi="Arial-BoldMT_20_0_05101856;Times New Roman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Ŧƫƿ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ƃƸ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ŦƿţŠŲ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ǂş</w:t>
      </w:r>
      <w:r>
        <w:rPr>
          <w:rFonts w:eastAsia="Times New Roman" w:ascii="Arial-BoldMT_20_0_05101856;Times New Roman" w:hAnsi="Arial-BoldMT_20_0_05101856;Times New Roman"/>
          <w:color w:val="FF0000"/>
          <w:spacing w:val="-1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ƵũŽƹƉ</w:t>
      </w:r>
      <w:r>
        <w:rPr>
          <w:rFonts w:eastAsia="Times New Roman" w:ascii="Arial-BoldMT_20_0_05101856;Times New Roman" w:hAnsi="Arial-BoldMT_20_0_05101856;Times New Roman"/>
          <w:color w:val="FF0000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ƽƞ</w:t>
      </w:r>
      <w:r>
        <w:rPr>
          <w:rFonts w:eastAsia="Times New Roman" w:ascii="Arial-BoldMT_20_0_05101856;Times New Roman" w:hAnsi="Arial-BoldMT_20_0_05101856;Times New Roman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ź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ƙƾ</w:t>
      </w:r>
    </w:p>
    <w:p>
      <w:pPr>
        <w:pStyle w:val="Normal"/>
        <w:spacing w:lineRule="exact" w:line="240" w:before="82" w:after="0"/>
        <w:ind w:left="7051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ƾżƿ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8"/>
          <w:lang w:val="en-US"/>
        </w:rPr>
        <w:t>Ɵ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ƳŪƪ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şƸ</w:t>
      </w:r>
      <w:r>
        <w:rPr>
          <w:rFonts w:eastAsia="Times New Roman" w:ascii="Arial-BoldMT_20_0_05101856;Times New Roman" w:hAnsi="Arial-BoldMT_20_0_05101856;Times New Roman"/>
          <w:color w:val="FF0000"/>
          <w:spacing w:val="7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lang w:val="en-US"/>
        </w:rPr>
        <w:t>ƿ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3"/>
          <w:lang w:val="en-US"/>
        </w:rPr>
        <w:t>ƃ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Šƿ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3"/>
          <w:lang w:val="en-US"/>
        </w:rPr>
        <w:t>Ƅ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ƪş</w:t>
      </w:r>
      <w:r>
        <w:rPr>
          <w:rFonts w:eastAsia="Times New Roman" w:ascii="Arial-BoldMT_20_0_05101856;Times New Roman" w:hAnsi="Arial-BoldMT_20_0_05101856;Times New Roman"/>
          <w:color w:val="FF0000"/>
          <w:spacing w:val="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6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ş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2"/>
          <w:lang w:val="en-US"/>
        </w:rPr>
        <w:t>Ź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Šƿƣƪş</w:t>
      </w:r>
    </w:p>
    <w:p>
      <w:pPr>
        <w:pStyle w:val="Normal"/>
        <w:tabs>
          <w:tab w:val="clear" w:pos="708"/>
          <w:tab w:val="left" w:pos="9005" w:leader="none"/>
        </w:tabs>
        <w:spacing w:lineRule="exact" w:line="222" w:before="77" w:after="0"/>
        <w:ind w:left="8246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4"/>
          <w:sz w:val="22"/>
          <w:u w:val="single"/>
          <w:lang w:val="en-US"/>
        </w:rPr>
        <w:t>Ɛ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3"/>
          <w:sz w:val="22"/>
          <w:u w:val="single"/>
          <w:lang w:val="en-US"/>
        </w:rPr>
        <w:t>ƿƒ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1"/>
          <w:sz w:val="22"/>
          <w:u w:val="single"/>
          <w:lang w:val="en-US"/>
        </w:rPr>
        <w:t>Ÿ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3"/>
          <w:sz w:val="22"/>
          <w:u w:val="single"/>
          <w:lang w:val="en-US"/>
        </w:rPr>
        <w:t>Ū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ƪş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89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81" w:after="0"/>
        <w:ind w:left="8357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ƪƼƑưŧ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65" w:after="0"/>
        <w:ind w:left="8366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Š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Ɵ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65" w:after="0"/>
        <w:ind w:left="8438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Ň</w:t>
      </w: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Ŝŵƽ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d</w:t>
      </w:r>
    </w:p>
    <w:p>
      <w:pPr>
        <w:pStyle w:val="Normal"/>
        <w:spacing w:lineRule="exact" w:line="241" w:before="59" w:after="0"/>
        <w:ind w:left="5966" w:hanging="0"/>
        <w:rPr>
          <w:rFonts w:eastAsia="Times New Roman"/>
          <w:lang w:val="en-US"/>
        </w:rPr>
      </w:pPr>
      <w:r>
        <w:rPr>
          <w:rFonts w:eastAsia="Times New Roman"/>
          <w:b/>
          <w:color w:val="FF0000"/>
          <w:lang w:val="en-US"/>
        </w:rPr>
        <w:t>: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ŦƿƪŠ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6"/>
          <w:lang w:val="en-US"/>
        </w:rPr>
        <w:t>Ū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ƪş</w:t>
      </w:r>
      <w:r>
        <w:rPr>
          <w:rFonts w:eastAsia="Times New Roman" w:ascii="Arial-BoldMT_20_0_05101856;Times New Roman" w:hAnsi="Arial-BoldMT_20_0_05101856;Times New Roman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ƉŠƳƙƪş</w:t>
      </w:r>
      <w:r>
        <w:rPr>
          <w:rFonts w:eastAsia="Times New Roman" w:ascii="Arial-BoldMT_20_0_05101856;Times New Roman" w:hAnsi="Arial-BoldMT_20_0_05101856;Times New Roman"/>
          <w:color w:val="FF0000"/>
          <w:spacing w:val="-8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ƱƮ</w:t>
      </w:r>
      <w:r>
        <w:rPr>
          <w:rFonts w:eastAsia="Times New Roman" w:ascii="Arial-BoldMT_20_0_05101856;Times New Roman" w:hAnsi="Arial-BoldMT_20_0_05101856;Times New Roman"/>
          <w:color w:val="FF0000"/>
          <w:spacing w:val="1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ưƹƧŪũ</w:t>
      </w:r>
      <w:r>
        <w:rPr>
          <w:rFonts w:eastAsia="Times New Roman" w:ascii="Arial-BoldMT_20_0_05101856;Times New Roman" w:hAnsi="Arial-BoldMT_20_0_05101856;Times New Roman"/>
          <w:color w:val="FF0000"/>
          <w:spacing w:val="-5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lang w:val="en-US"/>
        </w:rPr>
        <w:t>ŽşŹ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ǂş</w:t>
      </w:r>
      <w:r>
        <w:rPr>
          <w:rFonts w:eastAsia="Times New Roman" w:ascii="Arial-BoldMT_20_0_05101856;Times New Roman" w:hAnsi="Arial-BoldMT_20_0_05101856;Times New Roman"/>
          <w:color w:val="FF0000"/>
          <w:spacing w:val="5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lang w:val="en-US"/>
        </w:rPr>
        <w:t>ƿ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lang w:val="en-US"/>
        </w:rPr>
        <w:t>ƫƯƙƪş</w:t>
      </w:r>
    </w:p>
    <w:p>
      <w:pPr>
        <w:pStyle w:val="Normal"/>
        <w:tabs>
          <w:tab w:val="clear" w:pos="708"/>
          <w:tab w:val="left" w:pos="8995" w:leader="none"/>
        </w:tabs>
        <w:spacing w:lineRule="exact" w:line="293" w:before="21" w:after="0"/>
        <w:ind w:left="6432" w:right="1834" w:firstLine="182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ƻżƣźƫǁƧŜ</w:t>
      </w:r>
      <w:r>
        <w:rPr>
          <w:rFonts w:eastAsia="Times New Roman" w:ascii="ArialMT_15_0_05101856" w:hAnsi="ArialMT_15_0_05101856"/>
          <w:spacing w:val="-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ņ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ƞƼƀưŧ</w:t>
      </w:r>
      <w:r>
        <w:rPr>
          <w:rFonts w:eastAsia="Times New Roman" w:cs="ArialMT_15_0_05101856" w:ascii="ArialMT_15_0_05101856" w:hAnsi="ArialMT_15_0_05101856"/>
          <w:spacing w:val="3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ņ</w:t>
      </w:r>
      <w:r>
        <w:rPr>
          <w:rFonts w:eastAsia="Times New Roman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ƌƼƎŴŧ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  <w:r>
        <w:rPr>
          <w:rFonts w:eastAsia="Times New Roman" w:cs="Calibri" w:ascii="Calibri" w:hAnsi="Calibri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ƻ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ż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ƣ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ƧŜ</w:t>
      </w:r>
      <w:r>
        <w:rPr>
          <w:rFonts w:eastAsia="Times New Roman" w:ascii="ArialMT_15_0_05101856" w:hAnsi="ArialMT_15_0_05101856"/>
          <w:spacing w:val="-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ņ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ƠƧŜ</w:t>
      </w:r>
      <w:r>
        <w:rPr>
          <w:rFonts w:eastAsia="Times New Roman" w:ascii="ArialMT_15_0_05101856" w:hAnsi="ArialMT_15_0_05101856"/>
          <w:spacing w:val="-7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ŴŦŜ</w:t>
      </w:r>
      <w:r>
        <w:rPr>
          <w:rFonts w:eastAsia="Times New Roman" w:ascii="ArialMT_15_0_05101856" w:hAnsi="ArialMT_15_0_05101856"/>
          <w:spacing w:val="-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ņ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ƌ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Ŵ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ŧ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70" w:after="0"/>
        <w:ind w:left="6950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ƦƻƶƬŧ</w:t>
      </w:r>
      <w:r>
        <w:rPr>
          <w:rFonts w:eastAsia="Times New Roman" w:cs="ArialMT_15_0_05101856" w:ascii="ArialMT_15_0_05101856" w:hAnsi="ArialMT_15_0_05101856"/>
          <w:spacing w:val="3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ņ</w:t>
      </w:r>
      <w:r>
        <w:rPr>
          <w:rFonts w:eastAsia="Times New Roman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ƞƻ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ƶ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ƀŧƧŜ</w:t>
      </w:r>
      <w:r>
        <w:rPr>
          <w:rFonts w:eastAsia="Times New Roman" w:ascii="ArialMT_15_0_05101856" w:hAnsi="ArialMT_15_0_05101856"/>
          <w:spacing w:val="-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ņ</w:t>
      </w:r>
      <w:r>
        <w:rPr>
          <w:rFonts w:eastAsia="Times New Roman" w:ascii="ArialMT_15_0_05101856" w:hAnsi="ArialMT_15_0_05101856"/>
          <w:spacing w:val="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ūŝŧƯǀ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2" w:before="61" w:after="0"/>
        <w:ind w:left="6211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3"/>
          <w:sz w:val="22"/>
          <w:u w:val="single"/>
          <w:lang w:val="en-US"/>
        </w:rPr>
        <w:t>ŦţŠƢ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2"/>
          <w:sz w:val="22"/>
          <w:u w:val="single"/>
          <w:lang w:val="en-US"/>
        </w:rPr>
        <w:t>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ƪş</w:t>
      </w:r>
      <w:r>
        <w:rPr>
          <w:rFonts w:eastAsia="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ņ</w:t>
      </w:r>
      <w:r>
        <w:rPr>
          <w:rFonts w:eastAsia="Times New Roman" w:ascii="Arial-BoldMT_20_0_05101856;Times New Roman" w:hAnsi="Arial-BoldMT_20_0_05101856;Times New Roman"/>
          <w:color w:val="00B050"/>
          <w:spacing w:val="-5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1"/>
          <w:sz w:val="22"/>
          <w:u w:val="single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3"/>
          <w:sz w:val="22"/>
          <w:u w:val="single"/>
          <w:lang w:val="en-US"/>
        </w:rPr>
        <w:t>ƿű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2"/>
          <w:sz w:val="22"/>
          <w:u w:val="single"/>
          <w:lang w:val="en-US"/>
        </w:rPr>
        <w:t>ƹ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3"/>
          <w:sz w:val="22"/>
          <w:u w:val="single"/>
          <w:lang w:val="en-US"/>
        </w:rPr>
        <w:t>Ūƪ</w:t>
      </w:r>
      <w:r>
        <w:rPr>
          <w:rFonts w:eastAsia="Times New Roman" w:cs="Arial-BoldMT_20_0_05101856;Times New Roman" w:ascii="Arial-BoldMT_20_0_05101856;Times New Roman" w:hAnsi="Arial-BoldMT_20_0_05101856;Times New Roman"/>
          <w:spacing w:val="-43"/>
          <w:sz w:val="2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ş</w:t>
      </w:r>
      <w:r>
        <w:rPr>
          <w:rFonts w:eastAsia="Times New Roman" w:ascii="Arial-BoldMT_20_0_05101856;Times New Roman" w:hAnsi="Arial-BoldMT_20_0_05101856;Times New Roman"/>
          <w:color w:val="00B050"/>
          <w:spacing w:val="1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ņ</w:t>
      </w:r>
      <w:r>
        <w:rPr>
          <w:rFonts w:eastAsia="Times New Roman" w:ascii="Arial-BoldMT_20_0_05101856;Times New Roman" w:hAnsi="Arial-BoldMT_20_0_05101856;Times New Roman"/>
          <w:color w:val="00B050"/>
          <w:spacing w:val="-1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4"/>
          <w:sz w:val="22"/>
          <w:u w:val="single"/>
          <w:lang w:val="en-US"/>
        </w:rPr>
        <w:t>ƭ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3"/>
          <w:sz w:val="22"/>
          <w:u w:val="single"/>
          <w:lang w:val="en-US"/>
        </w:rPr>
        <w:t>ƿƕƳŪ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2"/>
          <w:sz w:val="22"/>
          <w:u w:val="single"/>
          <w:lang w:val="en-US"/>
        </w:rPr>
        <w:t>ƪş</w:t>
      </w:r>
      <w:r>
        <w:rPr>
          <w:rFonts w:eastAsia="Times New Roman" w:ascii="Arial-BoldMT_20_0_05101856;Times New Roman" w:hAnsi="Arial-BoldMT_20_0_05101856;Times New Roman"/>
          <w:color w:val="00B050"/>
          <w:spacing w:val="-2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ņ</w:t>
      </w:r>
      <w:r>
        <w:rPr>
          <w:rFonts w:eastAsia="Times New Roman" w:ascii="Arial-BoldMT_20_0_05101856;Times New Roman" w:hAnsi="Arial-BoldMT_20_0_05101856;Times New Roman"/>
          <w:color w:val="00B050"/>
          <w:spacing w:val="-1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2"/>
          <w:sz w:val="22"/>
          <w:u w:val="single"/>
          <w:lang w:val="en-US"/>
        </w:rPr>
        <w:t>Ɛ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3"/>
          <w:sz w:val="22"/>
          <w:u w:val="single"/>
          <w:lang w:val="en-US"/>
        </w:rPr>
        <w:t>ƿƒ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1"/>
          <w:sz w:val="22"/>
          <w:u w:val="single"/>
          <w:lang w:val="en-US"/>
        </w:rPr>
        <w:t>Ÿ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3"/>
          <w:sz w:val="22"/>
          <w:u w:val="single"/>
          <w:lang w:val="en-US"/>
        </w:rPr>
        <w:t>Ū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ƪş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97"/>
          <w:sz w:val="22"/>
          <w:lang w:val="en-US"/>
        </w:rPr>
        <w:t>d</w:t>
      </w:r>
    </w:p>
    <w:p>
      <w:pPr>
        <w:pStyle w:val="Normal"/>
        <w:spacing w:lineRule="exact" w:line="221" w:before="72" w:after="0"/>
        <w:ind w:left="4166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sz w:val="22"/>
          <w:lang w:val="en-US"/>
        </w:rPr>
        <w:t>ƿ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6"/>
          <w:sz w:val="22"/>
          <w:lang w:val="en-US"/>
        </w:rPr>
        <w:t>Ư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sz w:val="22"/>
          <w:lang w:val="en-US"/>
        </w:rPr>
        <w:t>ƶ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6"/>
          <w:sz w:val="22"/>
          <w:lang w:val="en-US"/>
        </w:rPr>
        <w:t>ǀş</w:t>
      </w:r>
      <w:r>
        <w:rPr>
          <w:rFonts w:eastAsia="Times New Roman" w:ascii="Arial-BoldMT_20_0_05101856;Times New Roman" w:hAnsi="Arial-BoldMT_20_0_05101856;Times New Roman"/>
          <w:color w:val="FF0000"/>
          <w:spacing w:val="7"/>
          <w:sz w:val="2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Ŭ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sz w:val="22"/>
          <w:lang w:val="en-US"/>
        </w:rPr>
        <w:t>ƿŵ</w:t>
      </w:r>
      <w:r>
        <w:rPr>
          <w:rFonts w:eastAsia="Times New Roman" w:ascii="Arial-BoldMT_20_0_05101856;Times New Roman" w:hAnsi="Arial-BoldMT_20_0_05101856;Times New Roman"/>
          <w:color w:val="FF0000"/>
          <w:spacing w:val="5"/>
          <w:sz w:val="2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ƱƮ</w:t>
      </w:r>
      <w:r>
        <w:rPr>
          <w:rFonts w:eastAsia="Times New Roman" w:ascii="Arial-BoldMT_20_0_05101856;Times New Roman" w:hAnsi="Arial-BoldMT_20_0_05101856;Times New Roman"/>
          <w:color w:val="FF0000"/>
          <w:spacing w:val="1"/>
          <w:sz w:val="2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ƻ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6"/>
          <w:sz w:val="22"/>
          <w:lang w:val="en-US"/>
        </w:rPr>
        <w:t>ƪ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Ƹǀş</w:t>
      </w:r>
      <w:r>
        <w:rPr>
          <w:rFonts w:eastAsia="Times New Roman" w:ascii="Arial-BoldMT_20_0_05101856;Times New Roman" w:hAnsi="Arial-BoldMT_20_0_05101856;Times New Roman"/>
          <w:color w:val="FF0000"/>
          <w:spacing w:val="-3"/>
          <w:sz w:val="2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sz w:val="22"/>
          <w:lang w:val="en-US"/>
        </w:rPr>
        <w:t>Ť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ũ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3"/>
          <w:sz w:val="22"/>
          <w:lang w:val="en-US"/>
        </w:rPr>
        <w:t>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Ưƪş</w:t>
      </w:r>
      <w:r>
        <w:rPr>
          <w:rFonts w:eastAsia="Times New Roman" w:ascii="Arial-BoldMT_20_0_05101856;Times New Roman" w:hAnsi="Arial-BoldMT_20_0_05101856;Times New Roman"/>
          <w:color w:val="FF0000"/>
          <w:spacing w:val="1"/>
          <w:sz w:val="2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6"/>
          <w:sz w:val="22"/>
          <w:lang w:val="en-US"/>
        </w:rPr>
        <w:t>ƽƞ</w:t>
      </w:r>
      <w:r>
        <w:rPr>
          <w:rFonts w:eastAsia="Times New Roman" w:ascii="Arial-BoldMT_20_0_05101856;Times New Roman" w:hAnsi="Arial-BoldMT_20_0_05101856;Times New Roman"/>
          <w:color w:val="FF0000"/>
          <w:spacing w:val="7"/>
          <w:sz w:val="2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ƽũŘƾ</w:t>
      </w:r>
      <w:r>
        <w:rPr>
          <w:rFonts w:eastAsia="Times New Roman" w:ascii="Arial-BoldMT_20_0_05101856;Times New Roman" w:hAnsi="Arial-BoldMT_20_0_05101856;Times New Roman"/>
          <w:color w:val="FF0000"/>
          <w:spacing w:val="-6"/>
          <w:sz w:val="2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sz w:val="22"/>
          <w:lang w:val="en-US"/>
        </w:rPr>
        <w:t>ť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sz w:val="22"/>
          <w:lang w:val="en-US"/>
        </w:rPr>
        <w:t>ŽşŹ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sz w:val="22"/>
          <w:lang w:val="en-US"/>
        </w:rPr>
        <w:t>ǂş</w:t>
      </w:r>
      <w:r>
        <w:rPr>
          <w:rFonts w:eastAsia="Times New Roman" w:ascii="Arial-BoldMT_20_0_05101856;Times New Roman" w:hAnsi="Arial-BoldMT_20_0_05101856;Times New Roman"/>
          <w:color w:val="FF0000"/>
          <w:spacing w:val="5"/>
          <w:sz w:val="2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ƽƞ</w:t>
      </w:r>
      <w:r>
        <w:rPr>
          <w:rFonts w:eastAsia="Times New Roman" w:ascii="Arial-BoldMT_20_0_05101856;Times New Roman" w:hAnsi="Arial-BoldMT_20_0_05101856;Times New Roman"/>
          <w:color w:val="FF0000"/>
          <w:spacing w:val="-5"/>
          <w:sz w:val="2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sz w:val="22"/>
          <w:lang w:val="en-US"/>
        </w:rPr>
        <w:t>ƿ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Ưƫƙƪş</w:t>
      </w:r>
      <w:r>
        <w:rPr>
          <w:rFonts w:eastAsia="Times New Roman" w:ascii="Arial-BoldMT_20_0_05101856;Times New Roman" w:hAnsi="Arial-BoldMT_20_0_05101856;Times New Roman"/>
          <w:color w:val="FF0000"/>
          <w:spacing w:val="1"/>
          <w:sz w:val="2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sz w:val="22"/>
          <w:lang w:val="en-US"/>
        </w:rPr>
        <w:t>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sz w:val="22"/>
          <w:lang w:val="en-US"/>
        </w:rPr>
        <w:t>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ƕ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sz w:val="22"/>
          <w:lang w:val="en-US"/>
        </w:rPr>
        <w:t>Ƴ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ƫƪ</w:t>
      </w:r>
      <w:r>
        <w:rPr>
          <w:rFonts w:eastAsia="Times New Roman" w:ascii="Arial-BoldMT_20_0_05101856;Times New Roman" w:hAnsi="Arial-BoldMT_20_0_05101856;Times New Roman"/>
          <w:color w:val="FF0000"/>
          <w:spacing w:val="-4"/>
          <w:sz w:val="2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ŉ</w:t>
      </w:r>
      <w:r>
        <w:rPr>
          <w:rFonts w:eastAsia="Times New Roman" w:cs="Arial-BoldMT_20_0_05101856;Times New Roman" w:ascii="Arial-BoldMT_20_0_05101856;Times New Roman" w:hAnsi="Arial-BoldMT_20_0_05101856;Times New Roman"/>
          <w:spacing w:val="-48"/>
          <w:sz w:val="2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Šƣ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sz w:val="22"/>
          <w:lang w:val="en-US"/>
        </w:rPr>
        <w:t>ƞƸ</w:t>
      </w:r>
    </w:p>
    <w:p>
      <w:pPr>
        <w:pStyle w:val="Normal"/>
        <w:tabs>
          <w:tab w:val="clear" w:pos="708"/>
          <w:tab w:val="left" w:pos="9005" w:leader="none"/>
        </w:tabs>
        <w:spacing w:lineRule="exact" w:line="227" w:before="76" w:after="0"/>
        <w:ind w:left="7733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ƺ</w:t>
      </w: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ƜƼƐƶ</w:t>
      </w:r>
      <w:r>
        <w:rPr>
          <w:rFonts w:eastAsia="Times New Roman" w:cs="ArialMT_15_0_05101856" w:ascii="ArialMT_15_0_05101856" w:hAnsi="ArialMT_15_0_05101856"/>
          <w:spacing w:val="4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ŇŜźũƿ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70" w:after="0"/>
        <w:ind w:left="7656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ƺ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Ư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ƀ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Ư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ƽŜ</w:t>
      </w:r>
      <w:r>
        <w:rPr>
          <w:rFonts w:eastAsia="Times New Roman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Ɔ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ư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ƕ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65" w:after="0"/>
        <w:ind w:left="7181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ƦƬƕƧŜ</w:t>
      </w:r>
      <w:r>
        <w:rPr>
          <w:rFonts w:eastAsia="Times New Roman" w:ascii="ArialMT_15_0_05101856" w:hAnsi="ArialMT_15_0_05101856"/>
          <w:spacing w:val="-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ŢŇŝƜƣƵ</w:t>
      </w:r>
      <w:r>
        <w:rPr>
          <w:rFonts w:eastAsia="Times New Roman" w:ascii="ArialMT_15_0_05101856" w:hAnsi="ArialMT_15_0_05101856"/>
          <w:spacing w:val="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ƄƆŴŧ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2" w:before="70" w:after="0"/>
        <w:ind w:left="7709" w:hanging="0"/>
        <w:rPr>
          <w:rFonts w:eastAsia="Times New Roman"/>
          <w:lang w:val="en-US"/>
        </w:rPr>
      </w:pPr>
      <w:r>
        <w:rPr>
          <w:rFonts w:eastAsia="Times New Roman"/>
          <w:color w:val="00B050"/>
          <w:w w:val="89"/>
          <w:sz w:val="22"/>
          <w:lang w:val="en-US"/>
        </w:rPr>
        <w:t>a</w:t>
      </w:r>
      <w:r>
        <w:rPr>
          <w:rFonts w:eastAsia="Times New Roman"/>
          <w:color w:val="00B050"/>
          <w:spacing w:val="-4"/>
          <w:sz w:val="22"/>
          <w:lang w:val="en-US"/>
        </w:rPr>
        <w:t xml:space="preserve"> </w:t>
      </w:r>
      <w:r>
        <w:rPr>
          <w:rFonts w:eastAsia="Times New Roman"/>
          <w:color w:val="00B050"/>
          <w:w w:val="93"/>
          <w:sz w:val="22"/>
          <w:lang w:val="en-US"/>
        </w:rPr>
        <w:t>,</w:t>
      </w:r>
      <w:r>
        <w:rPr>
          <w:rFonts w:eastAsia="Times New Roman"/>
          <w:color w:val="00B050"/>
          <w:spacing w:val="1"/>
          <w:sz w:val="22"/>
          <w:lang w:val="en-US"/>
        </w:rPr>
        <w:t xml:space="preserve"> </w:t>
      </w:r>
      <w:r>
        <w:rPr>
          <w:rFonts w:eastAsia="Times New Roman"/>
          <w:color w:val="00B050"/>
          <w:w w:val="97"/>
          <w:sz w:val="22"/>
          <w:lang w:val="en-US"/>
        </w:rPr>
        <w:t>b</w:t>
      </w:r>
      <w:r>
        <w:rPr>
          <w:rFonts w:eastAsia="Times New Roman" w:cs="Arial-BoldMT_20_0_05101856;Times New Roman" w:ascii="Arial-BoldMT_20_0_05101856;Times New Roman" w:hAnsi="Arial-BoldMT_20_0_05101856;Times New Roman"/>
          <w:spacing w:val="52"/>
          <w:sz w:val="2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lang w:val="en-US"/>
        </w:rPr>
        <w:t>ưŠ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4"/>
          <w:sz w:val="22"/>
          <w:lang w:val="en-US"/>
        </w:rPr>
        <w:t>Ū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3"/>
          <w:sz w:val="22"/>
          <w:lang w:val="en-US"/>
        </w:rPr>
        <w:t>ţ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lang w:val="en-US"/>
        </w:rPr>
        <w:t>Šű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4"/>
          <w:sz w:val="22"/>
          <w:lang w:val="en-US"/>
        </w:rPr>
        <w:t>Ǆş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97"/>
          <w:sz w:val="22"/>
          <w:lang w:val="en-US"/>
        </w:rPr>
        <w:t>d</w:t>
      </w:r>
    </w:p>
    <w:p>
      <w:pPr>
        <w:pStyle w:val="Normal"/>
        <w:spacing w:lineRule="exact" w:line="221" w:before="82" w:after="0"/>
        <w:ind w:left="6969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sz w:val="22"/>
          <w:lang w:val="en-US"/>
        </w:rPr>
        <w:t>ť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ŘƆƳ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sz w:val="22"/>
          <w:lang w:val="en-US"/>
        </w:rPr>
        <w:t>Ư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ƪş</w:t>
      </w:r>
      <w:r>
        <w:rPr>
          <w:rFonts w:eastAsia="Times New Roman" w:ascii="Arial-BoldMT_20_0_05101856;Times New Roman" w:hAnsi="Arial-BoldMT_20_0_05101856;Times New Roman"/>
          <w:color w:val="FF0000"/>
          <w:spacing w:val="1"/>
          <w:sz w:val="2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ƽƞ</w:t>
      </w:r>
      <w:r>
        <w:rPr>
          <w:rFonts w:eastAsia="Times New Roman" w:ascii="Arial-BoldMT_20_0_05101856;Times New Roman" w:hAnsi="Arial-BoldMT_20_0_05101856;Times New Roman"/>
          <w:color w:val="FF0000"/>
          <w:spacing w:val="-4"/>
          <w:sz w:val="2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sz w:val="22"/>
          <w:lang w:val="en-US"/>
        </w:rPr>
        <w:t>ƿ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ƪŠƯƪş</w:t>
      </w:r>
      <w:r>
        <w:rPr>
          <w:rFonts w:eastAsia="Times New Roman" w:ascii="Arial-BoldMT_20_0_05101856;Times New Roman" w:hAnsi="Arial-BoldMT_20_0_05101856;Times New Roman"/>
          <w:color w:val="FF0000"/>
          <w:spacing w:val="-5"/>
          <w:sz w:val="2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ƭŝşƹƣƪş</w:t>
      </w:r>
      <w:r>
        <w:rPr>
          <w:rFonts w:eastAsia="Times New Roman" w:ascii="Arial-BoldMT_20_0_05101856;Times New Roman" w:hAnsi="Arial-BoldMT_20_0_05101856;Times New Roman"/>
          <w:color w:val="FF0000"/>
          <w:spacing w:val="1"/>
          <w:sz w:val="2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ƩƯƆũ</w:t>
      </w:r>
    </w:p>
    <w:p>
      <w:pPr>
        <w:pStyle w:val="Normal"/>
        <w:tabs>
          <w:tab w:val="clear" w:pos="708"/>
          <w:tab w:val="left" w:pos="9005" w:leader="none"/>
        </w:tabs>
        <w:spacing w:lineRule="exact" w:line="227" w:before="76" w:after="0"/>
        <w:ind w:left="7593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ƫƶƬƕ</w:t>
      </w:r>
      <w:r>
        <w:rPr>
          <w:rFonts w:eastAsia="Times New Roman" w:cs="ArialMT_15_0_05101856" w:ascii="ArialMT_15_0_05101856" w:hAnsi="ArialMT_15_0_05101856"/>
          <w:spacing w:val="3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ƯŜ</w:t>
      </w: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ż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Ƭ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2" w:before="61" w:after="0"/>
        <w:ind w:left="6566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1"/>
          <w:sz w:val="22"/>
          <w:u w:val="single"/>
          <w:lang w:val="en-US"/>
        </w:rPr>
        <w:t>Ʃ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9"/>
          <w:sz w:val="22"/>
          <w:u w:val="single"/>
          <w:lang w:val="en-US"/>
        </w:rPr>
        <w:t>ŷ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1"/>
          <w:sz w:val="22"/>
          <w:u w:val="single"/>
          <w:lang w:val="en-US"/>
        </w:rPr>
        <w:t>źƪş</w:t>
      </w:r>
      <w:r>
        <w:rPr>
          <w:rFonts w:eastAsia="Times New Roman" w:ascii="Arial-BoldMT_20_0_05101856;Times New Roman" w:hAnsi="Arial-BoldMT_20_0_05101856;Times New Roman"/>
          <w:color w:val="00B050"/>
          <w:spacing w:val="3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1"/>
          <w:sz w:val="22"/>
          <w:u w:val="single"/>
          <w:lang w:val="en-US"/>
        </w:rPr>
        <w:t>ŦƯŝŠƢƸ</w:t>
      </w:r>
      <w:r>
        <w:rPr>
          <w:rFonts w:eastAsia="Times New Roman" w:ascii="Arial-BoldMT_20_0_05101856;Times New Roman" w:hAnsi="Arial-BoldMT_20_0_05101856;Times New Roman"/>
          <w:color w:val="00B050"/>
          <w:spacing w:val="3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1"/>
          <w:sz w:val="22"/>
          <w:u w:val="single"/>
          <w:lang w:val="en-US"/>
        </w:rPr>
        <w:t>ŦƿƮƹƯƙ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3"/>
          <w:sz w:val="22"/>
          <w:u w:val="single"/>
          <w:lang w:val="en-US"/>
        </w:rPr>
        <w:t>ƪş</w:t>
      </w:r>
      <w:r>
        <w:rPr>
          <w:rFonts w:eastAsia="Times New Roman" w:ascii="Arial-BoldMT_20_0_05101856;Times New Roman" w:hAnsi="Arial-BoldMT_20_0_05101856;Times New Roman"/>
          <w:color w:val="00B050"/>
          <w:spacing w:val="-4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1"/>
          <w:sz w:val="22"/>
          <w:u w:val="single"/>
          <w:lang w:val="en-US"/>
        </w:rPr>
        <w:t>ŦƿƲşƀƿƯƪş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97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76" w:after="0"/>
        <w:ind w:left="7757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Ť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ƕƧŜ</w:t>
      </w:r>
      <w:r>
        <w:rPr>
          <w:rFonts w:eastAsia="Times New Roman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Ũƶ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ŲŠ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spacing w:lineRule="exact" w:line="227" w:before="70" w:after="0"/>
        <w:ind w:left="8025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Ʀų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7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ŚŝƟ</w:t>
      </w:r>
      <w:r>
        <w:rPr>
          <w:rFonts w:eastAsia="Times New Roman"/>
          <w:spacing w:val="118"/>
          <w:sz w:val="22"/>
          <w:lang w:val="en-US"/>
        </w:rPr>
        <w:t xml:space="preserve"> </w:t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d</w:t>
      </w:r>
    </w:p>
    <w:p>
      <w:pPr>
        <w:pStyle w:val="Normal"/>
        <w:tabs>
          <w:tab w:val="clear" w:pos="708"/>
          <w:tab w:val="left" w:pos="6878" w:leader="none"/>
          <w:tab w:val="left" w:pos="9005" w:leader="none"/>
        </w:tabs>
        <w:spacing w:lineRule="exact" w:line="293" w:before="0" w:after="0"/>
        <w:ind w:left="6878" w:right="1838" w:hanging="245"/>
        <w:rPr>
          <w:rFonts w:eastAsia="Times New Roman"/>
          <w:lang w:val="en-US"/>
        </w:rPr>
      </w:pPr>
      <w:r>
        <w:rPr>
          <w:rFonts w:eastAsia="Times New Roman"/>
          <w:b/>
          <w:color w:val="FF0000"/>
          <w:sz w:val="22"/>
          <w:lang w:val="en-US"/>
        </w:rPr>
        <w:t>: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sz w:val="22"/>
          <w:lang w:val="en-US"/>
        </w:rPr>
        <w:t>ƿ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ƪŠ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3"/>
          <w:sz w:val="22"/>
          <w:lang w:val="en-US"/>
        </w:rPr>
        <w:t>Ū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ƪş</w:t>
      </w:r>
      <w:r>
        <w:rPr>
          <w:rFonts w:eastAsia="Times New Roman" w:ascii="Arial-BoldMT_20_0_05101856;Times New Roman" w:hAnsi="Arial-BoldMT_20_0_05101856;Times New Roman"/>
          <w:color w:val="FF0000"/>
          <w:spacing w:val="1"/>
          <w:sz w:val="2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sz w:val="22"/>
          <w:lang w:val="en-US"/>
        </w:rPr>
        <w:t>Ǆ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Š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6"/>
          <w:sz w:val="22"/>
          <w:lang w:val="en-US"/>
        </w:rPr>
        <w:t>Ŷ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ƪş</w:t>
      </w:r>
      <w:r>
        <w:rPr>
          <w:rFonts w:eastAsia="Times New Roman" w:ascii="Arial-BoldMT_20_0_05101856;Times New Roman" w:hAnsi="Arial-BoldMT_20_0_05101856;Times New Roman"/>
          <w:color w:val="FF0000"/>
          <w:spacing w:val="1"/>
          <w:sz w:val="2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ƽƞ</w:t>
      </w:r>
      <w:r>
        <w:rPr>
          <w:rFonts w:eastAsia="Times New Roman" w:ascii="Arial-BoldMT_20_0_05101856;Times New Roman" w:hAnsi="Arial-BoldMT_20_0_05101856;Times New Roman"/>
          <w:color w:val="FF0000"/>
          <w:spacing w:val="-5"/>
          <w:sz w:val="2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sz w:val="22"/>
          <w:lang w:val="en-US"/>
        </w:rPr>
        <w:t>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sz w:val="22"/>
          <w:lang w:val="en-US"/>
        </w:rPr>
        <w:t>ƀ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Ʀ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sz w:val="22"/>
          <w:lang w:val="en-US"/>
        </w:rPr>
        <w:t>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Ʈǅƪş</w:t>
      </w:r>
      <w:r>
        <w:rPr>
          <w:rFonts w:eastAsia="Times New Roman" w:ascii="Arial-BoldMT_20_0_05101856;Times New Roman" w:hAnsi="Arial-BoldMT_20_0_05101856;Times New Roman"/>
          <w:color w:val="FF0000"/>
          <w:spacing w:val="-3"/>
          <w:sz w:val="2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Ʃ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3"/>
          <w:sz w:val="22"/>
          <w:lang w:val="en-US"/>
        </w:rPr>
        <w:t>Ǝ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Ɵũ</w:t>
      </w:r>
      <w:r>
        <w:rPr>
          <w:rFonts w:eastAsia="Times New Roman" w:cs="Arial-BoldMT_20_0_05101856;Times New Roman" w:ascii="Arial-BoldMT_20_0_05101856;Times New Roman" w:hAnsi="Arial-BoldMT_20_0_05101856;Times New Roman"/>
          <w:sz w:val="2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5"/>
          <w:sz w:val="22"/>
          <w:u w:val="single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şŽş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6"/>
          <w:sz w:val="22"/>
          <w:u w:val="single"/>
          <w:lang w:val="en-US"/>
        </w:rPr>
        <w:t>ƣ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ƪş</w:t>
      </w:r>
      <w:r>
        <w:rPr>
          <w:rFonts w:eastAsia="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Ŧƿ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4"/>
          <w:sz w:val="22"/>
          <w:u w:val="single"/>
          <w:lang w:val="en-US"/>
        </w:rPr>
        <w:t>Ư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ƶŗ</w:t>
      </w:r>
      <w:r>
        <w:rPr>
          <w:rFonts w:eastAsia="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ŧŹşŹ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7"/>
          <w:sz w:val="22"/>
          <w:u w:val="single"/>
          <w:lang w:val="en-US"/>
        </w:rPr>
        <w:t>ſş</w:t>
      </w:r>
      <w:r>
        <w:rPr>
          <w:rFonts w:eastAsia="Times New Roman" w:ascii="Arial-BoldMT_20_0_05101856;Times New Roman" w:hAnsi="Arial-BoldMT_20_0_05101856;Times New Roman"/>
          <w:color w:val="00B050"/>
          <w:spacing w:val="8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ŠƯƫƦ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89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76" w:after="0"/>
        <w:ind w:left="6283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Ɓ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š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ƧŜ</w:t>
      </w:r>
      <w:r>
        <w:rPr>
          <w:rFonts w:eastAsia="Times New Roman" w:ascii="ArialMT_15_0_05101856" w:hAnsi="ArialMT_15_0_05101856"/>
          <w:spacing w:val="-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Š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Ɵ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ƶ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ŲƯ</w:t>
      </w:r>
      <w:r>
        <w:rPr>
          <w:rFonts w:eastAsia="Times New Roman" w:ascii="ArialMT_15_0_05101856" w:hAnsi="ArialMT_15_0_05101856"/>
          <w:spacing w:val="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Ʊ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ŮŦ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ǀŜ</w:t>
      </w:r>
      <w:r>
        <w:rPr>
          <w:rFonts w:eastAsia="Times New Roman" w:ascii="ArialMT_15_0_05101856" w:hAnsi="ArialMT_15_0_05101856"/>
          <w:spacing w:val="-7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ŵ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ŜŻ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ƣ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70" w:after="0"/>
        <w:ind w:left="3609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ƲƼƛ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ƞ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š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Ǝƻ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9"/>
          <w:sz w:val="22"/>
          <w:lang w:val="en-US"/>
        </w:rPr>
        <w:t>ƹ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ŸƧŜ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Ʒ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ƶ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ŧƀ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ƧŜƵ</w:t>
      </w:r>
      <w:r>
        <w:rPr>
          <w:rFonts w:eastAsia="Times New Roman" w:ascii="ArialMT_15_0_05101856" w:hAnsi="ArialMT_15_0_05101856"/>
          <w:spacing w:val="-7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ƠƧŜ</w:t>
      </w:r>
      <w:r>
        <w:rPr>
          <w:rFonts w:eastAsia="Times New Roman" w:ascii="ArialMT_15_0_05101856" w:hAnsi="ArialMT_15_0_05101856"/>
          <w:spacing w:val="-7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ƲƼƛ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Ÿ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Ŵ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ŧƻ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ƹ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ŸƧŜ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Ʒ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ƶ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ŧƀ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ƧŜ</w:t>
      </w:r>
      <w:r>
        <w:rPr>
          <w:rFonts w:eastAsia="Times New Roman" w:ascii="ArialMT_15_0_05101856" w:hAnsi="ArialMT_15_0_05101856"/>
          <w:spacing w:val="-7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Ʈ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ƼŠ</w:t>
      </w:r>
      <w:r>
        <w:rPr>
          <w:rFonts w:eastAsia="Times New Roman" w:ascii="ArialMT_15_0_05101856" w:hAnsi="ArialMT_15_0_05101856"/>
          <w:spacing w:val="5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Ş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ƠƧŜ</w:t>
      </w:r>
      <w:r>
        <w:rPr>
          <w:rFonts w:eastAsia="Times New Roman" w:ascii="ArialMT_15_0_05101856" w:hAnsi="ArialMT_15_0_05101856"/>
          <w:spacing w:val="-7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ŵ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ŜŻ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ƣ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70" w:after="0"/>
        <w:ind w:left="7661" w:hanging="0"/>
        <w:rPr>
          <w:rFonts w:eastAsia="Times New Roman"/>
          <w:lang w:val="en-US"/>
        </w:rPr>
      </w:pPr>
      <w:r>
        <w:rPr>
          <w:rFonts w:eastAsia="Times New Roman" w:ascii="Calibri" w:hAnsi="Calibri"/>
          <w:sz w:val="22"/>
          <w:lang w:val="en-US"/>
        </w:rPr>
        <w:t>a</w:t>
      </w:r>
      <w:r>
        <w:rPr>
          <w:rFonts w:eastAsia="Times New Roman" w:ascii="Calibri" w:hAnsi="Calibri"/>
          <w:spacing w:val="-4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,</w:t>
      </w:r>
      <w:r>
        <w:rPr>
          <w:rFonts w:eastAsia="Times New Roman" w:ascii="Calibri" w:hAnsi="Calibri"/>
          <w:spacing w:val="-4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  <w:r>
        <w:rPr>
          <w:rFonts w:eastAsia="Times New Roman" w:cs="ArialMT_15_0_05101856" w:ascii="ArialMT_15_0_05101856" w:hAnsi="ArialMT_15_0_05101856"/>
          <w:spacing w:val="11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ŧŠŝŭ</w:t>
      </w:r>
      <w:r>
        <w:rPr>
          <w:rFonts w:eastAsia="Times New Roman" w:cs="ArialMT_15_0_05101856" w:ascii="ArialMT_15_0_05101856" w:hAnsi="ArialMT_15_0_05101856"/>
          <w:spacing w:val="-5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ǀ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d</w:t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682750</wp:posOffset>
                </wp:positionH>
                <wp:positionV relativeFrom="page">
                  <wp:posOffset>9893935</wp:posOffset>
                </wp:positionV>
                <wp:extent cx="5391785" cy="338455"/>
                <wp:effectExtent l="1270" t="1270" r="0" b="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720" cy="33840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solidFill>
                            <a:srgbClr val="94363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43634" stroked="t" o:allowincell="f" style="position:absolute;margin-left:132.5pt;margin-top:779.05pt;width:424.5pt;height:26.6pt;mso-wrap-style:none;v-text-anchor:middle;mso-position-horizontal-relative:page;mso-position-vertical-relative:page">
                <v:fill o:detectmouseclick="t" type="solid" color2="#6bc9cb"/>
                <v:stroke color="#943634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45.5pt;margin-top:786.4pt;width:32.25pt;height:11pt;mso-wrap-style:none;v-text-anchor:middle;mso-position-horizontal-relative:page;mso-position-vertical-relative:page" type="_x0000_t172">
            <v:path textpathok="t"/>
            <v:textpath on="t" fitshape="t" string="Ő Ň Ŋ ő ņ" style="font-family:&quot;Andalus_10_0_05101855&quot;;font-size:11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86.15pt;margin-top:786.4pt;width:28.05pt;height:11pt;mso-wrap-style:none;v-text-anchor:middle;mso-position-horizontal-relative:page;mso-position-vertical-relative:page" type="_x0000_t172">
            <v:path textpathok="t"/>
            <v:textpath on="t" fitshape="t" string="ŉ Ŕ ŏ ŋ" style="font-family:&quot;Andalus_10_0_05101855&quot;;font-size:11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31.85pt;margin-top:786.65pt;width:5.05pt;height:11pt;mso-wrap-style:none;v-text-anchor:middle;mso-position-horizontal-relative:page;mso-position-vertical-relative:page" type="_x0000_t172">
            <v:path textpathok="t"/>
            <v:textpath on="t" fitshape="t" string="+" style="font-family:&quot;Andalus&quot;;font-size:11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76.85pt;margin-top:786.4pt;width:46.15pt;height:11pt;mso-wrap-style:none;v-text-anchor:middle;mso-position-horizontal-relative:page;mso-position-vertical-relative:page" type="_x0000_t172">
            <v:path textpathok="t"/>
            <v:textpath on="t" fitshape="t" string="ō ň Ŗ Ō œ Ň Ŏ" style="font-family:&quot;Andalus_10_0_05101855&quot;;font-size:11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53.6pt;margin-top:786.4pt;width:14.5pt;height:11pt;mso-wrap-style:none;v-text-anchor:middle;mso-position-horizontal-relative:page;mso-position-vertical-relative:page" type="_x0000_t172">
            <v:path textpathok="t"/>
            <v:textpath on="t" fitshape="t" string="ŕ Ň ŕ" style="font-family:&quot;Andalus_10_0_05101855&quot;;font-size:11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9.9pt;margin-top:786.4pt;width:10.9pt;height:11pt;mso-wrap-style:none;v-text-anchor:middle;mso-position-horizontal-relative:page;mso-position-vertical-relative:page" type="_x0000_t172">
            <v:path textpathok="t"/>
            <v:textpath on="t" fitshape="t" string="Œ ŏ" style="font-family:&quot;Andalus_10_0_05101855&quot;;font-size:11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45135</wp:posOffset>
                </wp:positionH>
                <wp:positionV relativeFrom="page">
                  <wp:posOffset>9893935</wp:posOffset>
                </wp:positionV>
                <wp:extent cx="1212850" cy="338455"/>
                <wp:effectExtent l="635" t="1270" r="635" b="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33840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solidFill>
                            <a:srgbClr val="94363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43634" stroked="t" o:allowincell="f" style="position:absolute;margin-left:35.05pt;margin-top:779.05pt;width:95.45pt;height:26.6pt;mso-wrap-style:none;v-text-anchor:middle;mso-position-horizontal-relative:page;mso-position-vertical-relative:page">
                <v:fill o:detectmouseclick="t" type="solid" color2="#6bc9cb"/>
                <v:stroke color="#943634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page">
                  <wp:posOffset>411480</wp:posOffset>
                </wp:positionH>
                <wp:positionV relativeFrom="page">
                  <wp:posOffset>9853930</wp:posOffset>
                </wp:positionV>
                <wp:extent cx="6693535" cy="426720"/>
                <wp:effectExtent l="5080" t="4445" r="3810" b="4445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3480" cy="42660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4pt;margin-top:775.9pt;width:527pt;height:33.55pt;mso-wrap-style:none;v-text-anchor:middle;mso-position-horizontal-relative:page;mso-position-vertical-relative:pag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page">
                  <wp:posOffset>5071745</wp:posOffset>
                </wp:positionH>
                <wp:positionV relativeFrom="page">
                  <wp:posOffset>7516495</wp:posOffset>
                </wp:positionV>
                <wp:extent cx="701040" cy="15240"/>
                <wp:effectExtent l="635" t="635" r="635" b="635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151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0">
                          <a:solidFill>
                            <a:srgbClr val="00b05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399.35pt;margin-top:591.85pt;width:55.15pt;height:1.15pt;mso-wrap-style:none;v-text-anchor:middle;mso-position-horizontal-relative:page;mso-position-vertical-relative:page">
                <v:fill o:detectmouseclick="t" type="solid" color2="#ff4faf"/>
                <v:stroke color="#00b05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59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190500" cy="10083800"/>
            <wp:effectExtent l="0" t="0" r="0" b="0"/>
            <wp:wrapNone/>
            <wp:docPr id="9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9" t="-1" r="-5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008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0">
            <wp:simplePos x="0" y="0"/>
            <wp:positionH relativeFrom="page">
              <wp:posOffset>495300</wp:posOffset>
            </wp:positionH>
            <wp:positionV relativeFrom="page">
              <wp:posOffset>304800</wp:posOffset>
            </wp:positionV>
            <wp:extent cx="6642100" cy="63500"/>
            <wp:effectExtent l="0" t="0" r="0" b="0"/>
            <wp:wrapNone/>
            <wp:docPr id="9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189" r="-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1">
            <wp:simplePos x="0" y="0"/>
            <wp:positionH relativeFrom="page">
              <wp:posOffset>7137400</wp:posOffset>
            </wp:positionH>
            <wp:positionV relativeFrom="page">
              <wp:posOffset>304800</wp:posOffset>
            </wp:positionV>
            <wp:extent cx="114300" cy="10083800"/>
            <wp:effectExtent l="0" t="0" r="0" b="0"/>
            <wp:wrapNone/>
            <wp:docPr id="9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5" t="-1" r="-9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08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2">
            <wp:simplePos x="0" y="0"/>
            <wp:positionH relativeFrom="page">
              <wp:posOffset>495300</wp:posOffset>
            </wp:positionH>
            <wp:positionV relativeFrom="page">
              <wp:posOffset>10325100</wp:posOffset>
            </wp:positionV>
            <wp:extent cx="6642100" cy="63500"/>
            <wp:effectExtent l="0" t="0" r="0" b="0"/>
            <wp:wrapNone/>
            <wp:docPr id="9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189" r="-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page">
                  <wp:posOffset>3810</wp:posOffset>
                </wp:positionH>
                <wp:positionV relativeFrom="page">
                  <wp:posOffset>5080</wp:posOffset>
                </wp:positionV>
                <wp:extent cx="930275" cy="929005"/>
                <wp:effectExtent l="1270" t="1270" r="635" b="635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9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5" h="1464">
                              <a:moveTo>
                                <a:pt x="1394" y="732"/>
                              </a:moveTo>
                              <a:cubicBezTo>
                                <a:pt x="1394" y="645"/>
                                <a:pt x="1471" y="684"/>
                                <a:pt x="1465" y="636"/>
                              </a:cubicBezTo>
                              <a:cubicBezTo>
                                <a:pt x="1459" y="587"/>
                                <a:pt x="1394" y="645"/>
                                <a:pt x="1371" y="561"/>
                              </a:cubicBezTo>
                              <a:cubicBezTo>
                                <a:pt x="1349" y="477"/>
                                <a:pt x="1434" y="494"/>
                                <a:pt x="1415" y="450"/>
                              </a:cubicBezTo>
                              <a:cubicBezTo>
                                <a:pt x="1397" y="405"/>
                                <a:pt x="1349" y="477"/>
                                <a:pt x="1305" y="402"/>
                              </a:cubicBezTo>
                              <a:cubicBezTo>
                                <a:pt x="1262" y="326"/>
                                <a:pt x="1348" y="321"/>
                                <a:pt x="1319" y="283"/>
                              </a:cubicBezTo>
                              <a:cubicBezTo>
                                <a:pt x="1289" y="244"/>
                                <a:pt x="1262" y="326"/>
                                <a:pt x="1200" y="265"/>
                              </a:cubicBezTo>
                              <a:cubicBezTo>
                                <a:pt x="1138" y="204"/>
                                <a:pt x="1221" y="176"/>
                                <a:pt x="1182" y="146"/>
                              </a:cubicBezTo>
                              <a:cubicBezTo>
                                <a:pt x="1144" y="117"/>
                                <a:pt x="1138" y="204"/>
                                <a:pt x="1063" y="160"/>
                              </a:cubicBezTo>
                              <a:cubicBezTo>
                                <a:pt x="988" y="117"/>
                                <a:pt x="1060" y="69"/>
                                <a:pt x="1015" y="50"/>
                              </a:cubicBezTo>
                              <a:cubicBezTo>
                                <a:pt x="970" y="32"/>
                                <a:pt x="988" y="117"/>
                                <a:pt x="904" y="94"/>
                              </a:cubicBezTo>
                              <a:cubicBezTo>
                                <a:pt x="820" y="72"/>
                                <a:pt x="877" y="7"/>
                                <a:pt x="829" y="0"/>
                              </a:cubicBezTo>
                              <a:cubicBezTo>
                                <a:pt x="781" y="-5"/>
                                <a:pt x="820" y="72"/>
                                <a:pt x="733" y="72"/>
                              </a:cubicBezTo>
                              <a:cubicBezTo>
                                <a:pt x="646" y="72"/>
                                <a:pt x="684" y="-5"/>
                                <a:pt x="636" y="0"/>
                              </a:cubicBezTo>
                              <a:cubicBezTo>
                                <a:pt x="588" y="7"/>
                                <a:pt x="646" y="72"/>
                                <a:pt x="562" y="94"/>
                              </a:cubicBezTo>
                              <a:cubicBezTo>
                                <a:pt x="478" y="117"/>
                                <a:pt x="495" y="32"/>
                                <a:pt x="450" y="50"/>
                              </a:cubicBezTo>
                              <a:cubicBezTo>
                                <a:pt x="405" y="69"/>
                                <a:pt x="478" y="117"/>
                                <a:pt x="402" y="160"/>
                              </a:cubicBezTo>
                              <a:cubicBezTo>
                                <a:pt x="327" y="204"/>
                                <a:pt x="322" y="117"/>
                                <a:pt x="283" y="146"/>
                              </a:cubicBezTo>
                              <a:cubicBezTo>
                                <a:pt x="244" y="176"/>
                                <a:pt x="327" y="204"/>
                                <a:pt x="265" y="265"/>
                              </a:cubicBezTo>
                              <a:cubicBezTo>
                                <a:pt x="204" y="326"/>
                                <a:pt x="176" y="244"/>
                                <a:pt x="147" y="283"/>
                              </a:cubicBezTo>
                              <a:cubicBezTo>
                                <a:pt x="117" y="321"/>
                                <a:pt x="204" y="326"/>
                                <a:pt x="160" y="402"/>
                              </a:cubicBezTo>
                              <a:cubicBezTo>
                                <a:pt x="117" y="477"/>
                                <a:pt x="69" y="405"/>
                                <a:pt x="50" y="450"/>
                              </a:cubicBezTo>
                              <a:cubicBezTo>
                                <a:pt x="32" y="494"/>
                                <a:pt x="117" y="477"/>
                                <a:pt x="94" y="561"/>
                              </a:cubicBezTo>
                              <a:cubicBezTo>
                                <a:pt x="72" y="645"/>
                                <a:pt x="7" y="587"/>
                                <a:pt x="0" y="636"/>
                              </a:cubicBezTo>
                              <a:cubicBezTo>
                                <a:pt x="-5" y="684"/>
                                <a:pt x="72" y="645"/>
                                <a:pt x="72" y="732"/>
                              </a:cubicBezTo>
                              <a:cubicBezTo>
                                <a:pt x="72" y="819"/>
                                <a:pt x="-5" y="780"/>
                                <a:pt x="0" y="828"/>
                              </a:cubicBezTo>
                              <a:cubicBezTo>
                                <a:pt x="7" y="876"/>
                                <a:pt x="72" y="819"/>
                                <a:pt x="94" y="903"/>
                              </a:cubicBezTo>
                              <a:cubicBezTo>
                                <a:pt x="117" y="987"/>
                                <a:pt x="32" y="969"/>
                                <a:pt x="50" y="1014"/>
                              </a:cubicBezTo>
                              <a:cubicBezTo>
                                <a:pt x="69" y="1059"/>
                                <a:pt x="117" y="987"/>
                                <a:pt x="160" y="1062"/>
                              </a:cubicBezTo>
                              <a:cubicBezTo>
                                <a:pt x="204" y="1137"/>
                                <a:pt x="117" y="1143"/>
                                <a:pt x="147" y="1181"/>
                              </a:cubicBezTo>
                              <a:cubicBezTo>
                                <a:pt x="176" y="1220"/>
                                <a:pt x="204" y="1137"/>
                                <a:pt x="265" y="1199"/>
                              </a:cubicBezTo>
                              <a:cubicBezTo>
                                <a:pt x="327" y="1260"/>
                                <a:pt x="244" y="1288"/>
                                <a:pt x="283" y="1317"/>
                              </a:cubicBezTo>
                              <a:cubicBezTo>
                                <a:pt x="322" y="1347"/>
                                <a:pt x="327" y="1260"/>
                                <a:pt x="402" y="1304"/>
                              </a:cubicBezTo>
                              <a:cubicBezTo>
                                <a:pt x="478" y="1347"/>
                                <a:pt x="405" y="1395"/>
                                <a:pt x="450" y="1414"/>
                              </a:cubicBezTo>
                              <a:cubicBezTo>
                                <a:pt x="495" y="1432"/>
                                <a:pt x="478" y="1347"/>
                                <a:pt x="562" y="1370"/>
                              </a:cubicBezTo>
                              <a:cubicBezTo>
                                <a:pt x="646" y="1392"/>
                                <a:pt x="588" y="1457"/>
                                <a:pt x="636" y="1464"/>
                              </a:cubicBezTo>
                              <a:cubicBezTo>
                                <a:pt x="684" y="1470"/>
                                <a:pt x="646" y="1392"/>
                                <a:pt x="733" y="1392"/>
                              </a:cubicBezTo>
                              <a:cubicBezTo>
                                <a:pt x="820" y="1392"/>
                                <a:pt x="781" y="1470"/>
                                <a:pt x="829" y="1464"/>
                              </a:cubicBezTo>
                              <a:cubicBezTo>
                                <a:pt x="877" y="1457"/>
                                <a:pt x="820" y="1392"/>
                                <a:pt x="904" y="1370"/>
                              </a:cubicBezTo>
                              <a:cubicBezTo>
                                <a:pt x="988" y="1347"/>
                                <a:pt x="970" y="1432"/>
                                <a:pt x="1015" y="1414"/>
                              </a:cubicBezTo>
                              <a:cubicBezTo>
                                <a:pt x="1060" y="1395"/>
                                <a:pt x="988" y="1347"/>
                                <a:pt x="1063" y="1304"/>
                              </a:cubicBezTo>
                              <a:cubicBezTo>
                                <a:pt x="1138" y="1260"/>
                                <a:pt x="1144" y="1347"/>
                                <a:pt x="1182" y="1317"/>
                              </a:cubicBezTo>
                              <a:cubicBezTo>
                                <a:pt x="1221" y="1288"/>
                                <a:pt x="1138" y="1260"/>
                                <a:pt x="1200" y="1199"/>
                              </a:cubicBezTo>
                              <a:cubicBezTo>
                                <a:pt x="1262" y="1137"/>
                                <a:pt x="1289" y="1220"/>
                                <a:pt x="1319" y="1181"/>
                              </a:cubicBezTo>
                              <a:cubicBezTo>
                                <a:pt x="1348" y="1143"/>
                                <a:pt x="1262" y="1137"/>
                                <a:pt x="1305" y="1062"/>
                              </a:cubicBezTo>
                              <a:cubicBezTo>
                                <a:pt x="1349" y="987"/>
                                <a:pt x="1397" y="1059"/>
                                <a:pt x="1415" y="1014"/>
                              </a:cubicBezTo>
                              <a:cubicBezTo>
                                <a:pt x="1434" y="969"/>
                                <a:pt x="1349" y="987"/>
                                <a:pt x="1371" y="903"/>
                              </a:cubicBezTo>
                              <a:cubicBezTo>
                                <a:pt x="1394" y="819"/>
                                <a:pt x="1459" y="876"/>
                                <a:pt x="1465" y="828"/>
                              </a:cubicBezTo>
                              <a:cubicBezTo>
                                <a:pt x="1471" y="780"/>
                                <a:pt x="1394" y="819"/>
                                <a:pt x="1394" y="732"/>
                              </a:cubicBezTo>
                              <a:lnTo>
                                <a:pt x="1342" y="732"/>
                              </a:lnTo>
                              <a:cubicBezTo>
                                <a:pt x="1342" y="1068"/>
                                <a:pt x="1069" y="1340"/>
                                <a:pt x="733" y="1340"/>
                              </a:cubicBezTo>
                              <a:cubicBezTo>
                                <a:pt x="396" y="1340"/>
                                <a:pt x="124" y="1068"/>
                                <a:pt x="124" y="732"/>
                              </a:cubicBezTo>
                              <a:cubicBezTo>
                                <a:pt x="124" y="396"/>
                                <a:pt x="396" y="123"/>
                                <a:pt x="733" y="123"/>
                              </a:cubicBezTo>
                              <a:cubicBezTo>
                                <a:pt x="1069" y="123"/>
                                <a:pt x="1342" y="396"/>
                                <a:pt x="1342" y="732"/>
                              </a:cubicBezTo>
                              <a:lnTo>
                                <a:pt x="1394" y="7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700"/>
                        </a:solidFill>
                        <a:ln w="0">
                          <a:solidFill>
                            <a:srgbClr val="ffd7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5,1464" path="m1394,732c1394,645,1471,684,1465,636c1459,587,1394,645,1371,561c1349,477,1434,494,1415,450c1397,405,1349,477,1305,402c1262,326,1348,321,1319,283c1289,244,1262,326,1200,265c1138,204,1221,176,1182,146c1144,117,1138,204,1063,160c988,117,1060,69,1015,50c970,32,988,117,904,94c820,72,877,7,829,0c781,-5,820,72,733,72c646,72,684,-5,636,0c588,7,646,72,562,94c478,117,495,32,450,50c405,69,478,117,402,160c327,204,322,117,283,146c244,176,327,204,265,265c204,326,176,244,147,283c117,321,204,326,160,402c117,477,69,405,50,450c32,494,117,477,94,561c72,645,7,587,0,636c-5,684,72,645,72,732c72,819,-5,780,0,828c7,876,72,819,94,903c117,987,32,969,50,1014c69,1059,117,987,160,1062c204,1137,117,1143,147,1181c176,1220,204,1137,265,1199c327,1260,244,1288,283,1317c322,1347,327,1260,402,1304c478,1347,405,1395,450,1414c495,1432,478,1347,562,1370c646,1392,588,1457,636,1464c684,1470,646,1392,733,1392c820,1392,781,1470,829,1464c877,1457,820,1392,904,1370c988,1347,970,1432,1015,1414c1060,1395,988,1347,1063,1304c1138,1260,1144,1347,1182,1317c1221,1288,1138,1260,1200,1199c1262,1137,1289,1220,1319,1181c1348,1143,1262,1137,1305,1062c1349,987,1397,1059,1415,1014c1434,969,1349,987,1371,903c1394,819,1459,876,1465,828c1471,780,1394,819,1394,732l1342,732c1342,1068,1069,1340,733,1340c396,1340,124,1068,124,732c124,396,396,123,733,123c1069,123,1342,396,1342,732l1394,732xe" fillcolor="#ffd700" stroked="t" o:allowincell="f" style="position:absolute;margin-left:0.3pt;margin-top:0.4pt;width:73.2pt;height:73.1pt;mso-wrap-style:none;v-text-anchor:middle;mso-position-horizontal-relative:page;mso-position-vertical-relative:page">
                <v:fill o:detectmouseclick="t" type="solid" color2="#0028ff"/>
                <v:stroke color="#ffd7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page">
                  <wp:posOffset>82550</wp:posOffset>
                </wp:positionH>
                <wp:positionV relativeFrom="page">
                  <wp:posOffset>83185</wp:posOffset>
                </wp:positionV>
                <wp:extent cx="773430" cy="772795"/>
                <wp:effectExtent l="635" t="1270" r="1270" b="635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77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8" h="1217">
                              <a:moveTo>
                                <a:pt x="1218" y="608"/>
                              </a:moveTo>
                              <a:cubicBezTo>
                                <a:pt x="1218" y="272"/>
                                <a:pt x="946" y="0"/>
                                <a:pt x="609" y="0"/>
                              </a:cubicBezTo>
                              <a:cubicBezTo>
                                <a:pt x="273" y="0"/>
                                <a:pt x="0" y="272"/>
                                <a:pt x="0" y="608"/>
                              </a:cubicBezTo>
                              <a:cubicBezTo>
                                <a:pt x="0" y="945"/>
                                <a:pt x="273" y="1217"/>
                                <a:pt x="609" y="1217"/>
                              </a:cubicBezTo>
                              <a:cubicBezTo>
                                <a:pt x="946" y="1217"/>
                                <a:pt x="1218" y="945"/>
                                <a:pt x="1218" y="608"/>
                              </a:cubicBezTo>
                              <a:lnTo>
                                <a:pt x="1076" y="608"/>
                              </a:lnTo>
                              <a:cubicBezTo>
                                <a:pt x="1076" y="866"/>
                                <a:pt x="867" y="1075"/>
                                <a:pt x="609" y="1075"/>
                              </a:cubicBezTo>
                              <a:cubicBezTo>
                                <a:pt x="351" y="1075"/>
                                <a:pt x="143" y="866"/>
                                <a:pt x="143" y="608"/>
                              </a:cubicBezTo>
                              <a:cubicBezTo>
                                <a:pt x="143" y="351"/>
                                <a:pt x="351" y="142"/>
                                <a:pt x="609" y="142"/>
                              </a:cubicBezTo>
                              <a:cubicBezTo>
                                <a:pt x="867" y="142"/>
                                <a:pt x="1076" y="351"/>
                                <a:pt x="1076" y="608"/>
                              </a:cubicBezTo>
                              <a:lnTo>
                                <a:pt x="1218" y="6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8,1217" path="m1218,608c1218,272,946,0,609,0c273,0,0,272,0,608c0,945,273,1217,609,1217c946,1217,1218,945,1218,608l1076,608c1076,866,867,1075,609,1075c351,1075,143,866,143,608c143,351,351,142,609,142c867,142,1076,351,1076,608l1218,608xe" fillcolor="black" stroked="t" o:allowincell="f" style="position:absolute;margin-left:6.5pt;margin-top:6.55pt;width:60.85pt;height:60.8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page">
                  <wp:posOffset>172720</wp:posOffset>
                </wp:positionH>
                <wp:positionV relativeFrom="page">
                  <wp:posOffset>173355</wp:posOffset>
                </wp:positionV>
                <wp:extent cx="592455" cy="592455"/>
                <wp:effectExtent l="6985" t="6985" r="6350" b="635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592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6pt;margin-top:13.65pt;width:46.6pt;height:46.6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page">
                  <wp:posOffset>226695</wp:posOffset>
                </wp:positionH>
                <wp:positionV relativeFrom="page">
                  <wp:posOffset>227330</wp:posOffset>
                </wp:positionV>
                <wp:extent cx="485140" cy="484505"/>
                <wp:effectExtent l="635" t="1270" r="1270" b="635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48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764">
                              <a:moveTo>
                                <a:pt x="764" y="114"/>
                              </a:moveTo>
                              <a:cubicBezTo>
                                <a:pt x="733" y="70"/>
                                <a:pt x="694" y="31"/>
                                <a:pt x="650" y="0"/>
                              </a:cubicBezTo>
                              <a:lnTo>
                                <a:pt x="0" y="649"/>
                              </a:lnTo>
                              <a:cubicBezTo>
                                <a:pt x="31" y="694"/>
                                <a:pt x="70" y="732"/>
                                <a:pt x="115" y="764"/>
                              </a:cubicBezTo>
                              <a:lnTo>
                                <a:pt x="764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,764" path="m764,114c733,70,694,31,650,0l0,649c31,694,70,732,115,764l764,114xe" fillcolor="black" stroked="t" o:allowincell="f" style="position:absolute;margin-left:17.85pt;margin-top:17.9pt;width:38.15pt;height:38.1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pict>
          <v:shape id="shape_0" fillcolor="#ffd700" stroked="f" o:allowincell="f" style="position:absolute;margin-left:17.4pt;margin-top:34.75pt;width:39.8pt;height:4.9pt;mso-wrap-style:none;v-text-anchor:middle;rotation:315;mso-position-horizontal-relative:page;mso-position-vertical-relative:page" type="_x0000_t172">
            <v:path textpathok="t"/>
            <v:textpath on="t" fitshape="t" string="Click here to bu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9.95pt;margin-top:28.3pt;width:3.5pt;height:4.9pt;mso-wrap-style:none;v-text-anchor:middle;rotation:284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1.1pt;margin-top:24.6pt;width:3.5pt;height:4.9pt;mso-wrap-style:none;v-text-anchor:middle;rotation:293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2.85pt;margin-top:21.15pt;width:3.5pt;height:4.9pt;mso-wrap-style:none;v-text-anchor:middle;rotation:301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5.1pt;margin-top:18.15pt;width:3.25pt;height:4.9pt;mso-wrap-style:none;v-text-anchor:middle;rotation:310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7.5pt;margin-top:15.55pt;width:3.25pt;height:4.9pt;mso-wrap-style:none;v-text-anchor:middle;rotation:317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1.5pt;margin-top:12.4pt;width:3.25pt;height:4.9pt;mso-wrap-style:none;v-text-anchor:middle;rotation:329;mso-position-horizontal-relative:page;mso-position-vertical-relative:page" type="_x0000_t172">
            <v:path textpathok="t"/>
            <v:textpath on="t" fitshape="t" string="P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4.75pt;margin-top:10.7pt;width:3.5pt;height:4.9pt;mso-wrap-style:none;v-text-anchor:middle;rotation:337;mso-position-horizontal-relative:page;mso-position-vertical-relative:page" type="_x0000_t172">
            <v:path textpathok="t"/>
            <v:textpath on="t" fitshape="t" string="D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8.3pt;margin-top:9.5pt;width:3pt;height:4.85pt;mso-wrap-style:none;v-text-anchor:middle;rotation:345;mso-position-horizontal-relative:page;mso-position-vertical-relative:page" type="_x0000_t172">
            <v:path textpathok="t"/>
            <v:textpath on="t" fitshape="t" string="F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3.05pt;margin-top:8.65pt;width:2.95pt;height:4.9pt;mso-wrap-style:none;v-text-anchor:middle;rotation:355;mso-position-horizontal-relative:page;mso-position-vertical-relative:page" type="_x0000_t172">
            <v:path textpathok="t"/>
            <v:textpath on="t" fitshape="t" string="T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6.2pt;margin-top:8.55pt;width:1.9pt;height:4.9pt;mso-wrap-style:none;v-text-anchor:middle;rotation:1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8.3pt;margin-top:8.65pt;width:2.7pt;height:4.9pt;mso-wrap-style:none;v-text-anchor:middle;rotation:7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1.3pt;margin-top:9.2pt;width:3pt;height:4.9pt;mso-wrap-style:none;v-text-anchor:middle;rotation:14;mso-position-horizontal-relative:page;mso-position-vertical-relative:page" type="_x0000_t172">
            <v:path textpathok="t"/>
            <v:textpath on="t" fitshape="t" string="n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4.4pt;margin-top:10.15pt;width:2.7pt;height:4.85pt;mso-wrap-style:none;v-text-anchor:middle;rotation:21;mso-position-horizontal-relative:page;mso-position-vertical-relative:page" type="_x0000_t172">
            <v:path textpathok="t"/>
            <v:textpath on="t" fitshape="t" string="s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7.2pt;margin-top:11.05pt;width:1.6pt;height:4.9pt;mso-wrap-style:none;v-text-anchor:middle;rotation:26;mso-position-horizontal-relative:page;mso-position-vertical-relative:page" type="_x0000_t172">
            <v:path textpathok="t"/>
            <v:textpath on="t" fitshape="t" string="f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8.75pt;margin-top:12.25pt;width:3pt;height:4.85pt;mso-wrap-style:none;v-text-anchor:middle;rotation:31;mso-position-horizontal-relative:page;mso-position-vertical-relative:page" type="_x0000_t172">
            <v:path textpathok="t"/>
            <v:textpath on="t" fitshape="t" string="o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1.4pt;margin-top:13.7pt;width:1.9pt;height:4.9pt;mso-wrap-style:none;v-text-anchor:middle;rotation:37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2.85pt;margin-top:15.9pt;width:4.35pt;height:4.9pt;mso-wrap-style:none;v-text-anchor:middle;rotation:45;mso-position-horizontal-relative:page;mso-position-vertical-relative:page" type="_x0000_t172">
            <v:path textpathok="t"/>
            <v:textpath on="t" fitshape="t" string="m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.2pt;margin-top:18.85pt;width:2.7pt;height:4.9pt;mso-wrap-style:none;v-text-anchor:middle;rotation:53;mso-position-horizontal-relative:page;mso-position-vertical-relative:page" type="_x0000_t172">
            <v:path textpathok="t"/>
            <v:textpath on="t" fitshape="t" string="e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pt;margin-top:20.95pt;width:1.9pt;height:4.9pt;mso-wrap-style:none;v-text-anchor:middle;rotation:59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9.4pt;margin-top:24.6pt;width:2.7pt;height:4.9pt;mso-wrap-style:none;v-text-anchor:middle;rotation:68;mso-position-horizontal-relative:page;mso-position-vertical-relative:page" type="_x0000_t172">
            <v:path textpathok="t"/>
            <v:textpath on="t" fitshape="t" string="2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60.9pt;margin-top:26.6pt;width:1.3pt;height:4.9pt;mso-wrap-style:none;v-text-anchor:middle;rotation:73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60.8pt;margin-top:28.75pt;width:2.7pt;height:4.9pt;mso-wrap-style:none;v-text-anchor:middle;rotation:78;mso-position-horizontal-relative:page;mso-position-vertical-relative:page" type="_x0000_t172">
            <v:path textpathok="t"/>
            <v:textpath on="t" fitshape="t" string="0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5.9pt;margin-top:53.4pt;width:3.8pt;height:4.85pt;mso-wrap-style:none;v-text-anchor:middle;rotation:46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9.1pt;margin-top:56.2pt;width:3.8pt;height:4.9pt;mso-wrap-style:none;v-text-anchor:middle;rotation:37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2.75pt;margin-top:58.45pt;width:3.8pt;height:4.9pt;mso-wrap-style:none;v-text-anchor:middle;rotation:27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6.7pt;margin-top:59.65pt;width:1.3pt;height:4.9pt;mso-wrap-style:none;v-text-anchor:middle;rotation:21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8.3pt;margin-top:60.5pt;width:3.5pt;height:4.85pt;mso-wrap-style:none;v-text-anchor:middle;rotation:15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2.2pt;margin-top:61.2pt;width:3.5pt;height:4.9pt;mso-wrap-style:none;v-text-anchor:middle;rotation:7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6.2pt;margin-top:61.35pt;width:3.5pt;height:4.9pt;mso-wrap-style:none;v-text-anchor:middle;rotation:358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0.2pt;margin-top:60.9pt;width:3.25pt;height:4.9pt;mso-wrap-style:none;v-text-anchor:middle;rotation:350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3.7pt;margin-top:60pt;width:3.25pt;height:4.9pt;mso-wrap-style:none;v-text-anchor:middle;rotation:342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7.2pt;margin-top:59pt;width:1.3pt;height:4.9pt;mso-wrap-style:none;v-text-anchor:middle;rotation:337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8.5pt;margin-top:58pt;width:2.7pt;height:4.85pt;mso-wrap-style:none;v-text-anchor:middle;rotation:332;mso-position-horizontal-relative:page;mso-position-vertical-relative:page" type="_x0000_t172">
            <v:path textpathok="t"/>
            <v:textpath on="t" fitshape="t" string="c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1.1pt;margin-top:56.25pt;width:3pt;height:4.85pt;mso-wrap-style:none;v-text-anchor:middle;rotation:325;mso-position-horizontal-relative:page;mso-position-vertical-relative:page" type="_x0000_t172">
            <v:path textpathok="t"/>
            <v:textpath on="t" fitshape="t" string="o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.65pt;margin-top:53.55pt;width:4.35pt;height:4.9pt;mso-wrap-style:none;v-text-anchor:middle;rotation:316;mso-position-horizontal-relative:page;mso-position-vertical-relative:page" type="_x0000_t172">
            <v:path textpathok="t"/>
            <v:textpath on="t" fitshape="t" string="m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page">
                  <wp:posOffset>6624955</wp:posOffset>
                </wp:positionH>
                <wp:positionV relativeFrom="page">
                  <wp:posOffset>5080</wp:posOffset>
                </wp:positionV>
                <wp:extent cx="929005" cy="929005"/>
                <wp:effectExtent l="1270" t="1270" r="635" b="635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160" cy="9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4" h="1464">
                              <a:moveTo>
                                <a:pt x="1392" y="732"/>
                              </a:moveTo>
                              <a:cubicBezTo>
                                <a:pt x="1392" y="645"/>
                                <a:pt x="1470" y="684"/>
                                <a:pt x="1464" y="636"/>
                              </a:cubicBezTo>
                              <a:cubicBezTo>
                                <a:pt x="1457" y="587"/>
                                <a:pt x="1392" y="645"/>
                                <a:pt x="1370" y="561"/>
                              </a:cubicBezTo>
                              <a:cubicBezTo>
                                <a:pt x="1347" y="477"/>
                                <a:pt x="1432" y="494"/>
                                <a:pt x="1414" y="450"/>
                              </a:cubicBezTo>
                              <a:cubicBezTo>
                                <a:pt x="1395" y="405"/>
                                <a:pt x="1347" y="477"/>
                                <a:pt x="1304" y="402"/>
                              </a:cubicBezTo>
                              <a:cubicBezTo>
                                <a:pt x="1260" y="326"/>
                                <a:pt x="1347" y="321"/>
                                <a:pt x="1317" y="283"/>
                              </a:cubicBezTo>
                              <a:cubicBezTo>
                                <a:pt x="1288" y="244"/>
                                <a:pt x="1260" y="326"/>
                                <a:pt x="1199" y="265"/>
                              </a:cubicBezTo>
                              <a:cubicBezTo>
                                <a:pt x="1137" y="204"/>
                                <a:pt x="1220" y="176"/>
                                <a:pt x="1181" y="146"/>
                              </a:cubicBezTo>
                              <a:cubicBezTo>
                                <a:pt x="1143" y="117"/>
                                <a:pt x="1137" y="204"/>
                                <a:pt x="1062" y="160"/>
                              </a:cubicBezTo>
                              <a:cubicBezTo>
                                <a:pt x="987" y="117"/>
                                <a:pt x="1059" y="69"/>
                                <a:pt x="1014" y="50"/>
                              </a:cubicBezTo>
                              <a:cubicBezTo>
                                <a:pt x="969" y="32"/>
                                <a:pt x="987" y="117"/>
                                <a:pt x="903" y="94"/>
                              </a:cubicBezTo>
                              <a:cubicBezTo>
                                <a:pt x="819" y="72"/>
                                <a:pt x="876" y="7"/>
                                <a:pt x="828" y="0"/>
                              </a:cubicBezTo>
                              <a:cubicBezTo>
                                <a:pt x="780" y="-5"/>
                                <a:pt x="819" y="72"/>
                                <a:pt x="732" y="72"/>
                              </a:cubicBezTo>
                              <a:cubicBezTo>
                                <a:pt x="645" y="72"/>
                                <a:pt x="684" y="-5"/>
                                <a:pt x="636" y="0"/>
                              </a:cubicBezTo>
                              <a:cubicBezTo>
                                <a:pt x="587" y="7"/>
                                <a:pt x="645" y="72"/>
                                <a:pt x="561" y="94"/>
                              </a:cubicBezTo>
                              <a:cubicBezTo>
                                <a:pt x="477" y="117"/>
                                <a:pt x="494" y="32"/>
                                <a:pt x="450" y="50"/>
                              </a:cubicBezTo>
                              <a:cubicBezTo>
                                <a:pt x="405" y="69"/>
                                <a:pt x="477" y="117"/>
                                <a:pt x="402" y="160"/>
                              </a:cubicBezTo>
                              <a:cubicBezTo>
                                <a:pt x="326" y="204"/>
                                <a:pt x="321" y="117"/>
                                <a:pt x="283" y="146"/>
                              </a:cubicBezTo>
                              <a:cubicBezTo>
                                <a:pt x="244" y="176"/>
                                <a:pt x="326" y="204"/>
                                <a:pt x="265" y="265"/>
                              </a:cubicBezTo>
                              <a:cubicBezTo>
                                <a:pt x="204" y="326"/>
                                <a:pt x="176" y="244"/>
                                <a:pt x="146" y="283"/>
                              </a:cubicBezTo>
                              <a:cubicBezTo>
                                <a:pt x="117" y="321"/>
                                <a:pt x="204" y="326"/>
                                <a:pt x="160" y="402"/>
                              </a:cubicBezTo>
                              <a:cubicBezTo>
                                <a:pt x="117" y="477"/>
                                <a:pt x="69" y="405"/>
                                <a:pt x="50" y="450"/>
                              </a:cubicBezTo>
                              <a:cubicBezTo>
                                <a:pt x="32" y="494"/>
                                <a:pt x="117" y="477"/>
                                <a:pt x="94" y="561"/>
                              </a:cubicBezTo>
                              <a:cubicBezTo>
                                <a:pt x="72" y="645"/>
                                <a:pt x="7" y="587"/>
                                <a:pt x="0" y="636"/>
                              </a:cubicBezTo>
                              <a:cubicBezTo>
                                <a:pt x="-5" y="684"/>
                                <a:pt x="72" y="645"/>
                                <a:pt x="72" y="732"/>
                              </a:cubicBezTo>
                              <a:cubicBezTo>
                                <a:pt x="72" y="819"/>
                                <a:pt x="-5" y="780"/>
                                <a:pt x="0" y="828"/>
                              </a:cubicBezTo>
                              <a:cubicBezTo>
                                <a:pt x="7" y="876"/>
                                <a:pt x="72" y="819"/>
                                <a:pt x="94" y="903"/>
                              </a:cubicBezTo>
                              <a:cubicBezTo>
                                <a:pt x="117" y="987"/>
                                <a:pt x="32" y="969"/>
                                <a:pt x="50" y="1014"/>
                              </a:cubicBezTo>
                              <a:cubicBezTo>
                                <a:pt x="69" y="1059"/>
                                <a:pt x="117" y="987"/>
                                <a:pt x="160" y="1062"/>
                              </a:cubicBezTo>
                              <a:cubicBezTo>
                                <a:pt x="204" y="1137"/>
                                <a:pt x="117" y="1143"/>
                                <a:pt x="146" y="1181"/>
                              </a:cubicBezTo>
                              <a:cubicBezTo>
                                <a:pt x="176" y="1220"/>
                                <a:pt x="204" y="1137"/>
                                <a:pt x="265" y="1199"/>
                              </a:cubicBezTo>
                              <a:cubicBezTo>
                                <a:pt x="326" y="1260"/>
                                <a:pt x="244" y="1288"/>
                                <a:pt x="283" y="1317"/>
                              </a:cubicBezTo>
                              <a:cubicBezTo>
                                <a:pt x="321" y="1347"/>
                                <a:pt x="326" y="1260"/>
                                <a:pt x="402" y="1304"/>
                              </a:cubicBezTo>
                              <a:cubicBezTo>
                                <a:pt x="477" y="1347"/>
                                <a:pt x="405" y="1395"/>
                                <a:pt x="450" y="1414"/>
                              </a:cubicBezTo>
                              <a:cubicBezTo>
                                <a:pt x="494" y="1432"/>
                                <a:pt x="477" y="1347"/>
                                <a:pt x="561" y="1370"/>
                              </a:cubicBezTo>
                              <a:cubicBezTo>
                                <a:pt x="645" y="1392"/>
                                <a:pt x="587" y="1457"/>
                                <a:pt x="636" y="1464"/>
                              </a:cubicBezTo>
                              <a:cubicBezTo>
                                <a:pt x="684" y="1470"/>
                                <a:pt x="645" y="1392"/>
                                <a:pt x="732" y="1392"/>
                              </a:cubicBezTo>
                              <a:cubicBezTo>
                                <a:pt x="819" y="1392"/>
                                <a:pt x="780" y="1470"/>
                                <a:pt x="828" y="1464"/>
                              </a:cubicBezTo>
                              <a:cubicBezTo>
                                <a:pt x="876" y="1457"/>
                                <a:pt x="819" y="1392"/>
                                <a:pt x="903" y="1370"/>
                              </a:cubicBezTo>
                              <a:cubicBezTo>
                                <a:pt x="987" y="1347"/>
                                <a:pt x="969" y="1432"/>
                                <a:pt x="1014" y="1414"/>
                              </a:cubicBezTo>
                              <a:cubicBezTo>
                                <a:pt x="1059" y="1395"/>
                                <a:pt x="987" y="1347"/>
                                <a:pt x="1062" y="1304"/>
                              </a:cubicBezTo>
                              <a:cubicBezTo>
                                <a:pt x="1137" y="1260"/>
                                <a:pt x="1143" y="1347"/>
                                <a:pt x="1181" y="1317"/>
                              </a:cubicBezTo>
                              <a:cubicBezTo>
                                <a:pt x="1220" y="1288"/>
                                <a:pt x="1137" y="1260"/>
                                <a:pt x="1199" y="1199"/>
                              </a:cubicBezTo>
                              <a:cubicBezTo>
                                <a:pt x="1260" y="1137"/>
                                <a:pt x="1288" y="1220"/>
                                <a:pt x="1317" y="1181"/>
                              </a:cubicBezTo>
                              <a:cubicBezTo>
                                <a:pt x="1347" y="1143"/>
                                <a:pt x="1260" y="1137"/>
                                <a:pt x="1304" y="1062"/>
                              </a:cubicBezTo>
                              <a:cubicBezTo>
                                <a:pt x="1347" y="987"/>
                                <a:pt x="1395" y="1059"/>
                                <a:pt x="1414" y="1014"/>
                              </a:cubicBezTo>
                              <a:cubicBezTo>
                                <a:pt x="1432" y="969"/>
                                <a:pt x="1347" y="987"/>
                                <a:pt x="1370" y="903"/>
                              </a:cubicBezTo>
                              <a:cubicBezTo>
                                <a:pt x="1392" y="819"/>
                                <a:pt x="1457" y="876"/>
                                <a:pt x="1464" y="828"/>
                              </a:cubicBezTo>
                              <a:cubicBezTo>
                                <a:pt x="1470" y="780"/>
                                <a:pt x="1392" y="819"/>
                                <a:pt x="1392" y="732"/>
                              </a:cubicBezTo>
                              <a:lnTo>
                                <a:pt x="1340" y="732"/>
                              </a:lnTo>
                              <a:cubicBezTo>
                                <a:pt x="1340" y="1068"/>
                                <a:pt x="1068" y="1340"/>
                                <a:pt x="732" y="1340"/>
                              </a:cubicBezTo>
                              <a:cubicBezTo>
                                <a:pt x="396" y="1340"/>
                                <a:pt x="123" y="1068"/>
                                <a:pt x="123" y="732"/>
                              </a:cubicBezTo>
                              <a:cubicBezTo>
                                <a:pt x="123" y="396"/>
                                <a:pt x="396" y="123"/>
                                <a:pt x="732" y="123"/>
                              </a:cubicBezTo>
                              <a:cubicBezTo>
                                <a:pt x="1068" y="123"/>
                                <a:pt x="1340" y="396"/>
                                <a:pt x="1340" y="732"/>
                              </a:cubicBezTo>
                              <a:lnTo>
                                <a:pt x="1392" y="7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700"/>
                        </a:solidFill>
                        <a:ln w="0">
                          <a:solidFill>
                            <a:srgbClr val="ffd7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4,1464" path="m1392,732c1392,645,1470,684,1464,636c1457,587,1392,645,1370,561c1347,477,1432,494,1414,450c1395,405,1347,477,1304,402c1260,326,1347,321,1317,283c1288,244,1260,326,1199,265c1137,204,1220,176,1181,146c1143,117,1137,204,1062,160c987,117,1059,69,1014,50c969,32,987,117,903,94c819,72,876,7,828,0c780,-5,819,72,732,72c645,72,684,-5,636,0c587,7,645,72,561,94c477,117,494,32,450,50c405,69,477,117,402,160c326,204,321,117,283,146c244,176,326,204,265,265c204,326,176,244,146,283c117,321,204,326,160,402c117,477,69,405,50,450c32,494,117,477,94,561c72,645,7,587,0,636c-5,684,72,645,72,732c72,819,-5,780,0,828c7,876,72,819,94,903c117,987,32,969,50,1014c69,1059,117,987,160,1062c204,1137,117,1143,146,1181c176,1220,204,1137,265,1199c326,1260,244,1288,283,1317c321,1347,326,1260,402,1304c477,1347,405,1395,450,1414c494,1432,477,1347,561,1370c645,1392,587,1457,636,1464c684,1470,645,1392,732,1392c819,1392,780,1470,828,1464c876,1457,819,1392,903,1370c987,1347,969,1432,1014,1414c1059,1395,987,1347,1062,1304c1137,1260,1143,1347,1181,1317c1220,1288,1137,1260,1199,1199c1260,1137,1288,1220,1317,1181c1347,1143,1260,1137,1304,1062c1347,987,1395,1059,1414,1014c1432,969,1347,987,1370,903c1392,819,1457,876,1464,828c1470,780,1392,819,1392,732l1340,732c1340,1068,1068,1340,732,1340c396,1340,123,1068,123,732c123,396,396,123,732,123c1068,123,1340,396,1340,732l1392,732xe" fillcolor="#ffd700" stroked="t" o:allowincell="f" style="position:absolute;margin-left:521.65pt;margin-top:0.4pt;width:73.1pt;height:73.1pt;mso-wrap-style:none;v-text-anchor:middle;mso-position-horizontal-relative:page;mso-position-vertical-relative:page">
                <v:fill o:detectmouseclick="t" type="solid" color2="#0028ff"/>
                <v:stroke color="#ffd7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page">
                  <wp:posOffset>6703060</wp:posOffset>
                </wp:positionH>
                <wp:positionV relativeFrom="page">
                  <wp:posOffset>83185</wp:posOffset>
                </wp:positionV>
                <wp:extent cx="772795" cy="772795"/>
                <wp:effectExtent l="1270" t="1270" r="635" b="635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77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1217">
                              <a:moveTo>
                                <a:pt x="1217" y="608"/>
                              </a:moveTo>
                              <a:cubicBezTo>
                                <a:pt x="1217" y="272"/>
                                <a:pt x="945" y="0"/>
                                <a:pt x="609" y="0"/>
                              </a:cubicBezTo>
                              <a:cubicBezTo>
                                <a:pt x="272" y="0"/>
                                <a:pt x="0" y="272"/>
                                <a:pt x="0" y="608"/>
                              </a:cubicBezTo>
                              <a:cubicBezTo>
                                <a:pt x="0" y="945"/>
                                <a:pt x="272" y="1217"/>
                                <a:pt x="609" y="1217"/>
                              </a:cubicBezTo>
                              <a:cubicBezTo>
                                <a:pt x="945" y="1217"/>
                                <a:pt x="1217" y="945"/>
                                <a:pt x="1217" y="608"/>
                              </a:cubicBezTo>
                              <a:lnTo>
                                <a:pt x="1075" y="608"/>
                              </a:lnTo>
                              <a:cubicBezTo>
                                <a:pt x="1075" y="866"/>
                                <a:pt x="866" y="1075"/>
                                <a:pt x="609" y="1075"/>
                              </a:cubicBezTo>
                              <a:cubicBezTo>
                                <a:pt x="351" y="1075"/>
                                <a:pt x="142" y="866"/>
                                <a:pt x="142" y="608"/>
                              </a:cubicBezTo>
                              <a:cubicBezTo>
                                <a:pt x="142" y="351"/>
                                <a:pt x="351" y="142"/>
                                <a:pt x="609" y="142"/>
                              </a:cubicBezTo>
                              <a:cubicBezTo>
                                <a:pt x="866" y="142"/>
                                <a:pt x="1075" y="351"/>
                                <a:pt x="1075" y="608"/>
                              </a:cubicBezTo>
                              <a:lnTo>
                                <a:pt x="1217" y="6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7,1217" path="m1217,608c1217,272,945,0,609,0c272,0,0,272,0,608c0,945,272,1217,609,1217c945,1217,1217,945,1217,608l1075,608c1075,866,866,1075,609,1075c351,1075,142,866,142,608c142,351,351,142,609,142c866,142,1075,351,1075,608l1217,608xe" fillcolor="black" stroked="t" o:allowincell="f" style="position:absolute;margin-left:527.8pt;margin-top:6.55pt;width:60.8pt;height:60.8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page">
                  <wp:posOffset>6793230</wp:posOffset>
                </wp:positionH>
                <wp:positionV relativeFrom="page">
                  <wp:posOffset>173355</wp:posOffset>
                </wp:positionV>
                <wp:extent cx="592455" cy="592455"/>
                <wp:effectExtent l="6985" t="6985" r="6350" b="635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592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4.9pt;margin-top:13.65pt;width:46.6pt;height:46.6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page">
                  <wp:posOffset>6847205</wp:posOffset>
                </wp:positionH>
                <wp:positionV relativeFrom="page">
                  <wp:posOffset>227330</wp:posOffset>
                </wp:positionV>
                <wp:extent cx="484505" cy="484505"/>
                <wp:effectExtent l="1270" t="1270" r="635" b="635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8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764">
                              <a:moveTo>
                                <a:pt x="764" y="114"/>
                              </a:moveTo>
                              <a:cubicBezTo>
                                <a:pt x="732" y="70"/>
                                <a:pt x="694" y="31"/>
                                <a:pt x="649" y="0"/>
                              </a:cubicBezTo>
                              <a:lnTo>
                                <a:pt x="0" y="649"/>
                              </a:lnTo>
                              <a:cubicBezTo>
                                <a:pt x="31" y="694"/>
                                <a:pt x="70" y="732"/>
                                <a:pt x="114" y="764"/>
                              </a:cubicBezTo>
                              <a:lnTo>
                                <a:pt x="764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,764" path="m764,114c732,70,694,31,649,0l0,649c31,694,70,732,114,764l764,114xe" fillcolor="black" stroked="t" o:allowincell="f" style="position:absolute;margin-left:539.15pt;margin-top:17.9pt;width:38.1pt;height:38.1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pict>
          <v:shape id="shape_0" fillcolor="#ffd700" stroked="f" o:allowincell="f" style="position:absolute;margin-left:538.65pt;margin-top:34.8pt;width:39.8pt;height:4.85pt;mso-wrap-style:none;v-text-anchor:middle;rotation:315;mso-position-horizontal-relative:page;mso-position-vertical-relative:page" type="_x0000_t172">
            <v:path textpathok="t"/>
            <v:textpath on="t" fitshape="t" string="Click here to bu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1.25pt;margin-top:28.3pt;width:3.5pt;height:4.9pt;mso-wrap-style:none;v-text-anchor:middle;rotation:284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2.4pt;margin-top:24.6pt;width:3.5pt;height:4.9pt;mso-wrap-style:none;v-text-anchor:middle;rotation:293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4.2pt;margin-top:21.15pt;width:3.5pt;height:4.9pt;mso-wrap-style:none;v-text-anchor:middle;rotation:301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6.4pt;margin-top:18.15pt;width:3.25pt;height:4.9pt;mso-wrap-style:none;v-text-anchor:middle;rotation:310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8.9pt;margin-top:15.5pt;width:3.2pt;height:4.9pt;mso-wrap-style:none;v-text-anchor:middle;rotation:317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2.8pt;margin-top:12.4pt;width:3.25pt;height:4.9pt;mso-wrap-style:none;v-text-anchor:middle;rotation:329;mso-position-horizontal-relative:page;mso-position-vertical-relative:page" type="_x0000_t172">
            <v:path textpathok="t"/>
            <v:textpath on="t" fitshape="t" string="P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6.05pt;margin-top:10.7pt;width:3.5pt;height:4.9pt;mso-wrap-style:none;v-text-anchor:middle;rotation:337;mso-position-horizontal-relative:page;mso-position-vertical-relative:page" type="_x0000_t172">
            <v:path textpathok="t"/>
            <v:textpath on="t" fitshape="t" string="D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9.6pt;margin-top:9.5pt;width:3pt;height:4.85pt;mso-wrap-style:none;v-text-anchor:middle;rotation:345;mso-position-horizontal-relative:page;mso-position-vertical-relative:page" type="_x0000_t172">
            <v:path textpathok="t"/>
            <v:textpath on="t" fitshape="t" string="F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4.35pt;margin-top:8.7pt;width:2.95pt;height:4.85pt;mso-wrap-style:none;v-text-anchor:middle;rotation:355;mso-position-horizontal-relative:page;mso-position-vertical-relative:page" type="_x0000_t172">
            <v:path textpathok="t"/>
            <v:textpath on="t" fitshape="t" string="T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7.5pt;margin-top:8.55pt;width:1.9pt;height:4.9pt;mso-wrap-style:none;v-text-anchor:middle;rotation:1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9.6pt;margin-top:8.65pt;width:2.7pt;height:4.9pt;mso-wrap-style:none;v-text-anchor:middle;rotation:7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2.6pt;margin-top:9.2pt;width:3pt;height:4.9pt;mso-wrap-style:none;v-text-anchor:middle;rotation:14;mso-position-horizontal-relative:page;mso-position-vertical-relative:page" type="_x0000_t172">
            <v:path textpathok="t"/>
            <v:textpath on="t" fitshape="t" string="n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5.7pt;margin-top:10.15pt;width:2.7pt;height:4.85pt;mso-wrap-style:none;v-text-anchor:middle;rotation:21;mso-position-horizontal-relative:page;mso-position-vertical-relative:page" type="_x0000_t172">
            <v:path textpathok="t"/>
            <v:textpath on="t" fitshape="t" string="s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8.5pt;margin-top:11.05pt;width:1.6pt;height:4.9pt;mso-wrap-style:none;v-text-anchor:middle;rotation:26;mso-position-horizontal-relative:page;mso-position-vertical-relative:page" type="_x0000_t172">
            <v:path textpathok="t"/>
            <v:textpath on="t" fitshape="t" string="f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0.05pt;margin-top:12.25pt;width:2.95pt;height:4.85pt;mso-wrap-style:none;v-text-anchor:middle;rotation:31;mso-position-horizontal-relative:page;mso-position-vertical-relative:page" type="_x0000_t172">
            <v:path textpathok="t"/>
            <v:textpath on="t" fitshape="t" string="o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2.7pt;margin-top:13.7pt;width:1.85pt;height:4.9pt;mso-wrap-style:none;v-text-anchor:middle;rotation:37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4.15pt;margin-top:15.9pt;width:4.35pt;height:4.9pt;mso-wrap-style:none;v-text-anchor:middle;rotation:45;mso-position-horizontal-relative:page;mso-position-vertical-relative:page" type="_x0000_t172">
            <v:path textpathok="t"/>
            <v:textpath on="t" fitshape="t" string="m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7.5pt;margin-top:18.85pt;width:2.7pt;height:4.9pt;mso-wrap-style:none;v-text-anchor:middle;rotation:53;mso-position-horizontal-relative:page;mso-position-vertical-relative:page" type="_x0000_t172">
            <v:path textpathok="t"/>
            <v:textpath on="t" fitshape="t" string="e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9.25pt;margin-top:20.95pt;width:1.9pt;height:4.9pt;mso-wrap-style:none;v-text-anchor:middle;rotation:59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0.7pt;margin-top:24.6pt;width:2.7pt;height:4.9pt;mso-wrap-style:none;v-text-anchor:middle;rotation:68;mso-position-horizontal-relative:page;mso-position-vertical-relative:page" type="_x0000_t172">
            <v:path textpathok="t"/>
            <v:textpath on="t" fitshape="t" string="2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2.15pt;margin-top:26.6pt;width:1.3pt;height:4.9pt;mso-wrap-style:none;v-text-anchor:middle;rotation:73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2.05pt;margin-top:28.75pt;width:2.7pt;height:4.9pt;mso-wrap-style:none;v-text-anchor:middle;rotation:78;mso-position-horizontal-relative:page;mso-position-vertical-relative:page" type="_x0000_t172">
            <v:path textpathok="t"/>
            <v:textpath on="t" fitshape="t" string="0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7.2pt;margin-top:53.4pt;width:3.75pt;height:4.9pt;mso-wrap-style:none;v-text-anchor:middle;rotation:46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0.4pt;margin-top:56.2pt;width:3.8pt;height:4.9pt;mso-wrap-style:none;v-text-anchor:middle;rotation:37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4.05pt;margin-top:58.45pt;width:3.8pt;height:4.9pt;mso-wrap-style:none;v-text-anchor:middle;rotation:27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8pt;margin-top:59.65pt;width:1.3pt;height:4.9pt;mso-wrap-style:none;v-text-anchor:middle;rotation:21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9.6pt;margin-top:60.5pt;width:3.5pt;height:4.85pt;mso-wrap-style:none;v-text-anchor:middle;rotation:15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3.5pt;margin-top:61.2pt;width:3.5pt;height:4.85pt;mso-wrap-style:none;v-text-anchor:middle;rotation:7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7.45pt;margin-top:61.3pt;width:3.55pt;height:4.9pt;mso-wrap-style:none;v-text-anchor:middle;rotation:358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1.45pt;margin-top:60.9pt;width:3.25pt;height:4.9pt;mso-wrap-style:none;v-text-anchor:middle;rotation:350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5pt;margin-top:60pt;width:3.25pt;height:4.9pt;mso-wrap-style:none;v-text-anchor:middle;rotation:342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8.45pt;margin-top:59pt;width:1.35pt;height:4.9pt;mso-wrap-style:none;v-text-anchor:middle;rotation:337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9.8pt;margin-top:58pt;width:2.7pt;height:4.85pt;mso-wrap-style:none;v-text-anchor:middle;rotation:332;mso-position-horizontal-relative:page;mso-position-vertical-relative:page" type="_x0000_t172">
            <v:path textpathok="t"/>
            <v:textpath on="t" fitshape="t" string="c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2.4pt;margin-top:56.3pt;width:2.95pt;height:4.85pt;mso-wrap-style:none;v-text-anchor:middle;rotation:325;mso-position-horizontal-relative:page;mso-position-vertical-relative:page" type="_x0000_t172">
            <v:path textpathok="t"/>
            <v:textpath on="t" fitshape="t" string="o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4.95pt;margin-top:53.55pt;width:4.35pt;height:4.9pt;mso-wrap-style:none;v-text-anchor:middle;rotation:316;mso-position-horizontal-relative:page;mso-position-vertical-relative:page" type="_x0000_t172">
            <v:path textpathok="t"/>
            <v:textpath on="t" fitshape="t" string="m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page">
                  <wp:posOffset>6071870</wp:posOffset>
                </wp:positionH>
                <wp:positionV relativeFrom="page">
                  <wp:posOffset>4485005</wp:posOffset>
                </wp:positionV>
                <wp:extent cx="608965" cy="371475"/>
                <wp:effectExtent l="0" t="0" r="0" b="0"/>
                <wp:wrapNone/>
                <wp:docPr id="10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1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rFonts w:eastAsia="Times New Roman" w:cs="Arial-BoldMT_20_0_05101856;Times New Roman" w:ascii="Arial-BoldMT_20_0_05101856;Times New Roman" w:hAnsi="Arial-BoldMT_20_0_05101856;Times New Roman"/>
                                <w:color w:val="FF0000"/>
                                <w:spacing w:val="-1"/>
                              </w:rPr>
                              <w:t>ŋŊ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29.25pt;mso-wrap-distance-left:9.05pt;mso-wrap-distance-right:9.05pt;mso-wrap-distance-top:0pt;mso-wrap-distance-bottom:0pt;margin-top:353.15pt;mso-position-vertical-relative:page;margin-left:478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1" w:before="0" w:after="0"/>
                        <w:rPr/>
                      </w:pPr>
                      <w:r>
                        <w:rPr>
                          <w:b/>
                          <w:color w:val="FF0000"/>
                        </w:rPr>
                        <w:t>.</w:t>
                      </w:r>
                      <w:r>
                        <w:rPr>
                          <w:rFonts w:eastAsia="Times New Roman" w:cs="Arial-BoldMT_20_0_05101856;Times New Roman" w:ascii="Arial-BoldMT_20_0_05101856;Times New Roman" w:hAnsi="Arial-BoldMT_20_0_05101856;Times New Roman"/>
                          <w:color w:val="FF0000"/>
                          <w:spacing w:val="-1"/>
                        </w:rPr>
                        <w:t>ŋŊ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page">
                  <wp:posOffset>6071870</wp:posOffset>
                </wp:positionH>
                <wp:positionV relativeFrom="page">
                  <wp:posOffset>5636895</wp:posOffset>
                </wp:positionV>
                <wp:extent cx="608965" cy="372110"/>
                <wp:effectExtent l="0" t="0" r="0" b="0"/>
                <wp:wrapNone/>
                <wp:docPr id="10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1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rFonts w:eastAsia="Times New Roman" w:cs="Arial-BoldMT_20_0_05101856;Times New Roman" w:ascii="Arial-BoldMT_20_0_05101856;Times New Roman" w:hAnsi="Arial-BoldMT_20_0_05101856;Times New Roman"/>
                                <w:color w:val="FF0000"/>
                                <w:spacing w:val="-1"/>
                              </w:rPr>
                              <w:t>ŋŊ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29.3pt;mso-wrap-distance-left:9.05pt;mso-wrap-distance-right:9.05pt;mso-wrap-distance-top:0pt;mso-wrap-distance-bottom:0pt;margin-top:443.85pt;mso-position-vertical-relative:page;margin-left:478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1" w:before="0" w:after="0"/>
                        <w:rPr/>
                      </w:pPr>
                      <w:r>
                        <w:rPr>
                          <w:b/>
                          <w:color w:val="FF0000"/>
                        </w:rPr>
                        <w:t>.</w:t>
                      </w:r>
                      <w:r>
                        <w:rPr>
                          <w:rFonts w:eastAsia="Times New Roman" w:cs="Arial-BoldMT_20_0_05101856;Times New Roman" w:ascii="Arial-BoldMT_20_0_05101856;Times New Roman" w:hAnsi="Arial-BoldMT_20_0_05101856;Times New Roman"/>
                          <w:color w:val="FF0000"/>
                          <w:spacing w:val="-1"/>
                        </w:rPr>
                        <w:t>ŋŊ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page">
                  <wp:posOffset>6096000</wp:posOffset>
                </wp:positionH>
                <wp:positionV relativeFrom="page">
                  <wp:posOffset>6588760</wp:posOffset>
                </wp:positionV>
                <wp:extent cx="583565" cy="359410"/>
                <wp:effectExtent l="0" t="0" r="0" b="0"/>
                <wp:wrapNone/>
                <wp:docPr id="10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Times New Roman" w:cs="Arial-BoldMT_20_0_05101856;Times New Roman" w:ascii="Arial-BoldMT_20_0_05101856;Times New Roman" w:hAnsi="Arial-BoldMT_20_0_05101856;Times New Roman"/>
                                <w:color w:val="FF0000"/>
                                <w:sz w:val="22"/>
                              </w:rPr>
                              <w:t>ŋŊ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8.3pt;mso-wrap-distance-left:9.05pt;mso-wrap-distance-right:9.05pt;mso-wrap-distance-top:0pt;mso-wrap-distance-bottom:0pt;margin-top:518.8pt;mso-position-vertical-relative:page;margin-left:48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2" w:before="0" w:after="0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>.</w:t>
                      </w:r>
                      <w:r>
                        <w:rPr>
                          <w:rFonts w:eastAsia="Times New Roman" w:cs="Arial-BoldMT_20_0_05101856;Times New Roman" w:ascii="Arial-BoldMT_20_0_05101856;Times New Roman" w:hAnsi="Arial-BoldMT_20_0_05101856;Times New Roman"/>
                          <w:color w:val="FF0000"/>
                          <w:sz w:val="22"/>
                        </w:rPr>
                        <w:t>ŋŊ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page">
                  <wp:posOffset>6096000</wp:posOffset>
                </wp:positionH>
                <wp:positionV relativeFrom="page">
                  <wp:posOffset>7533640</wp:posOffset>
                </wp:positionV>
                <wp:extent cx="583565" cy="359410"/>
                <wp:effectExtent l="0" t="0" r="0" b="0"/>
                <wp:wrapNone/>
                <wp:docPr id="10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Times New Roman" w:cs="Arial-BoldMT_20_0_05101856;Times New Roman" w:ascii="Arial-BoldMT_20_0_05101856;Times New Roman" w:hAnsi="Arial-BoldMT_20_0_05101856;Times New Roman"/>
                                <w:color w:val="FF0000"/>
                                <w:sz w:val="22"/>
                              </w:rPr>
                              <w:t>ŋŊ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8.3pt;mso-wrap-distance-left:9.05pt;mso-wrap-distance-right:9.05pt;mso-wrap-distance-top:0pt;mso-wrap-distance-bottom:0pt;margin-top:593.2pt;mso-position-vertical-relative:page;margin-left:48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2" w:before="0" w:after="0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>.</w:t>
                      </w:r>
                      <w:r>
                        <w:rPr>
                          <w:rFonts w:eastAsia="Times New Roman" w:cs="Arial-BoldMT_20_0_05101856;Times New Roman" w:ascii="Arial-BoldMT_20_0_05101856;Times New Roman" w:hAnsi="Arial-BoldMT_20_0_05101856;Times New Roman"/>
                          <w:color w:val="FF0000"/>
                          <w:sz w:val="22"/>
                        </w:rPr>
                        <w:t>ŋŊ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page">
                  <wp:posOffset>6096000</wp:posOffset>
                </wp:positionH>
                <wp:positionV relativeFrom="page">
                  <wp:posOffset>8466455</wp:posOffset>
                </wp:positionV>
                <wp:extent cx="583565" cy="359410"/>
                <wp:effectExtent l="0" t="0" r="0" b="0"/>
                <wp:wrapNone/>
                <wp:docPr id="10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Times New Roman" w:cs="Arial-BoldMT_20_0_05101856;Times New Roman" w:ascii="Arial-BoldMT_20_0_05101856;Times New Roman" w:hAnsi="Arial-BoldMT_20_0_05101856;Times New Roman"/>
                                <w:color w:val="FF0000"/>
                                <w:sz w:val="22"/>
                              </w:rPr>
                              <w:t>ŋŊ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8.3pt;mso-wrap-distance-left:9.05pt;mso-wrap-distance-right:9.05pt;mso-wrap-distance-top:0pt;mso-wrap-distance-bottom:0pt;margin-top:666.65pt;mso-position-vertical-relative:page;margin-left:48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2" w:before="0" w:after="0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>.</w:t>
                      </w:r>
                      <w:r>
                        <w:rPr>
                          <w:rFonts w:eastAsia="Times New Roman" w:cs="Arial-BoldMT_20_0_05101856;Times New Roman" w:ascii="Arial-BoldMT_20_0_05101856;Times New Roman" w:hAnsi="Arial-BoldMT_20_0_05101856;Times New Roman"/>
                          <w:color w:val="FF0000"/>
                          <w:sz w:val="22"/>
                        </w:rPr>
                        <w:t>ŋŊ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3" w:right="283" w:gutter="0" w:header="0" w:top="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6" w:before="143" w:after="0"/>
        <w:ind w:left="1464" w:hanging="0"/>
        <w:rPr>
          <w:rFonts w:eastAsia="Times New Roman"/>
          <w:lang w:val="en-US"/>
        </w:rPr>
      </w:pPr>
      <w:r>
        <w:rPr>
          <w:rFonts w:eastAsia="Times New Roman" w:ascii="Calibri" w:hAnsi="Calibri"/>
          <w:color w:val="FFFFFF"/>
          <w:spacing w:val="-2"/>
          <w:sz w:val="22"/>
          <w:lang w:val="en-US"/>
        </w:rPr>
        <w:t>11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color w:val="FFFFFF"/>
          <w:spacing w:val="-1"/>
          <w:sz w:val="22"/>
          <w:lang w:val="en-US"/>
        </w:rPr>
        <w:t>ţŲƜƅ</w:t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  <w:bookmarkStart w:id="22" w:name="page12"/>
      <w:bookmarkStart w:id="23" w:name="page12"/>
      <w:bookmarkEnd w:id="23"/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21" w:before="144" w:after="0"/>
        <w:ind w:left="6264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sz w:val="22"/>
          <w:lang w:val="en-US"/>
        </w:rPr>
        <w:t>ťŹ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sz w:val="22"/>
          <w:lang w:val="en-US"/>
        </w:rPr>
        <w:t>ŠƯƪş</w:t>
      </w:r>
      <w:r>
        <w:rPr>
          <w:rFonts w:eastAsia="Times New Roman" w:ascii="Arial-BoldMT_20_0_05101856;Times New Roman" w:hAnsi="Arial-BoldMT_20_0_05101856;Times New Roman"/>
          <w:color w:val="FF0000"/>
          <w:spacing w:val="-7"/>
          <w:sz w:val="2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sz w:val="22"/>
          <w:lang w:val="en-US"/>
        </w:rPr>
        <w:t>ƴżƶ</w:t>
      </w:r>
      <w:r>
        <w:rPr>
          <w:rFonts w:eastAsia="Times New Roman" w:ascii="Arial-BoldMT_20_0_05101856;Times New Roman" w:hAnsi="Arial-BoldMT_20_0_05101856;Times New Roman"/>
          <w:color w:val="FF0000"/>
          <w:spacing w:val="-5"/>
          <w:sz w:val="2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sz w:val="22"/>
          <w:lang w:val="en-US"/>
        </w:rPr>
        <w:t>ƽƞ</w:t>
      </w:r>
      <w:r>
        <w:rPr>
          <w:rFonts w:eastAsia="Times New Roman" w:ascii="Arial-BoldMT_20_0_05101856;Times New Roman" w:hAnsi="Arial-BoldMT_20_0_05101856;Times New Roman"/>
          <w:color w:val="FF0000"/>
          <w:spacing w:val="-4"/>
          <w:sz w:val="2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sz w:val="22"/>
          <w:lang w:val="en-US"/>
        </w:rPr>
        <w:t>ƽ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sz w:val="22"/>
          <w:lang w:val="en-US"/>
        </w:rPr>
        <w:t>ƫ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sz w:val="22"/>
          <w:lang w:val="en-US"/>
        </w:rPr>
        <w:t>Ưƙƪş</w:t>
      </w:r>
      <w:r>
        <w:rPr>
          <w:rFonts w:eastAsia="Times New Roman" w:ascii="Arial-BoldMT_20_0_05101856;Times New Roman" w:hAnsi="Arial-BoldMT_20_0_05101856;Times New Roman"/>
          <w:color w:val="FF0000"/>
          <w:spacing w:val="-6"/>
          <w:sz w:val="2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sz w:val="22"/>
          <w:lang w:val="en-US"/>
        </w:rPr>
        <w:t>ƖƸ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8"/>
          <w:sz w:val="22"/>
          <w:lang w:val="en-US"/>
        </w:rPr>
        <w:t>Ɔ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sz w:val="22"/>
          <w:lang w:val="en-US"/>
        </w:rPr>
        <w:t>Ưƪş</w:t>
      </w:r>
      <w:r>
        <w:rPr>
          <w:rFonts w:eastAsia="Times New Roman" w:ascii="Arial-BoldMT_20_0_05101856;Times New Roman" w:hAnsi="Arial-BoldMT_20_0_05101856;Times New Roman"/>
          <w:color w:val="FF0000"/>
          <w:spacing w:val="-2"/>
          <w:sz w:val="2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sz w:val="22"/>
          <w:lang w:val="en-US"/>
        </w:rPr>
        <w:t>Ɯ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7"/>
          <w:sz w:val="22"/>
          <w:lang w:val="en-US"/>
        </w:rPr>
        <w:t>ş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sz w:val="22"/>
          <w:lang w:val="en-US"/>
        </w:rPr>
        <w:t>źƶŗ</w:t>
      </w:r>
      <w:r>
        <w:rPr>
          <w:rFonts w:eastAsia="Times New Roman" w:ascii="Arial-BoldMT_20_0_05101856;Times New Roman" w:hAnsi="Arial-BoldMT_20_0_05101856;Times New Roman"/>
          <w:color w:val="FF0000"/>
          <w:spacing w:val="1"/>
          <w:sz w:val="2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sz w:val="22"/>
          <w:lang w:val="en-US"/>
        </w:rPr>
        <w:t>ƱƮ</w:t>
      </w:r>
    </w:p>
    <w:p>
      <w:pPr>
        <w:pStyle w:val="Normal"/>
        <w:tabs>
          <w:tab w:val="clear" w:pos="708"/>
          <w:tab w:val="left" w:pos="9005" w:leader="none"/>
        </w:tabs>
        <w:spacing w:lineRule="exact" w:line="227" w:before="76" w:after="0"/>
        <w:ind w:left="7195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Ɣŝ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Ů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Ʀ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ƕ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ţſ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Ƭƫ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65" w:after="0"/>
        <w:ind w:left="6907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ƻ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ŵ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ƿŜ</w:t>
      </w:r>
      <w:r>
        <w:rPr>
          <w:rFonts w:eastAsia="Times New Roman" w:ascii="ArialMT_15_0_05101856" w:hAnsi="ArialMT_15_0_05101856"/>
          <w:spacing w:val="9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Ť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ƴ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űŔ</w:t>
      </w:r>
      <w:r>
        <w:rPr>
          <w:rFonts w:eastAsia="Times New Roman" w:ascii="ArialMT_15_0_05101856" w:hAnsi="ArialMT_15_0_05101856"/>
          <w:spacing w:val="7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ưŦ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70" w:after="0"/>
        <w:ind w:left="7219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Ʀ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ƬƕƧŜ</w:t>
      </w:r>
      <w:r>
        <w:rPr>
          <w:rFonts w:eastAsia="Times New Roman" w:ascii="ArialMT_15_0_05101856" w:hAnsi="ArialMT_15_0_05101856"/>
          <w:spacing w:val="-5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ƺƛ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ƻ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ŵ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Ɯ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şư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>ŮŦ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2" w:before="61" w:after="0"/>
        <w:ind w:left="7195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1"/>
          <w:sz w:val="22"/>
          <w:u w:val="single"/>
          <w:lang w:val="en-US"/>
        </w:rPr>
        <w:t>ŦŶƿŶƉ</w:t>
      </w:r>
      <w:r>
        <w:rPr>
          <w:rFonts w:eastAsia="Times New Roman" w:ascii="Arial-BoldMT_20_0_05101856;Times New Roman" w:hAnsi="Arial-BoldMT_20_0_05101856;Times New Roman"/>
          <w:color w:val="00B050"/>
          <w:spacing w:val="-4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1"/>
          <w:sz w:val="22"/>
          <w:u w:val="single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3"/>
          <w:sz w:val="22"/>
          <w:u w:val="single"/>
          <w:lang w:val="en-US"/>
        </w:rPr>
        <w:t>Š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1"/>
          <w:sz w:val="22"/>
          <w:u w:val="single"/>
          <w:lang w:val="en-US"/>
        </w:rPr>
        <w:t>ţŠűǀş</w:t>
      </w:r>
      <w:r>
        <w:rPr>
          <w:rFonts w:eastAsia="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1"/>
          <w:sz w:val="22"/>
          <w:u w:val="single"/>
          <w:lang w:val="en-US"/>
        </w:rPr>
        <w:t>ƗƿƯű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color w:val="00B050"/>
          <w:w w:val="97"/>
          <w:sz w:val="22"/>
          <w:lang w:val="en-US"/>
        </w:rPr>
        <w:t>d</w:t>
      </w:r>
    </w:p>
    <w:p>
      <w:pPr>
        <w:pStyle w:val="Normal"/>
        <w:spacing w:lineRule="exact" w:line="221" w:before="72" w:after="0"/>
        <w:ind w:left="5981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ŦƿƯ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sz w:val="22"/>
          <w:lang w:val="en-US"/>
        </w:rPr>
        <w:t>ƿ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ƕ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sz w:val="22"/>
          <w:lang w:val="en-US"/>
        </w:rPr>
        <w:t>Ƴ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3"/>
          <w:sz w:val="22"/>
          <w:lang w:val="en-US"/>
        </w:rPr>
        <w:t>Ū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ƪş</w:t>
      </w:r>
      <w:r>
        <w:rPr>
          <w:rFonts w:eastAsia="Times New Roman" w:ascii="Arial-BoldMT_20_0_05101856;Times New Roman" w:hAnsi="Arial-BoldMT_20_0_05101856;Times New Roman"/>
          <w:color w:val="FF0000"/>
          <w:spacing w:val="1"/>
          <w:sz w:val="2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Ɛ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6"/>
          <w:sz w:val="22"/>
          <w:lang w:val="en-US"/>
        </w:rPr>
        <w:t>ŝ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sz w:val="22"/>
          <w:lang w:val="en-US"/>
        </w:rPr>
        <w:t>ş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Ÿƪş</w:t>
      </w:r>
      <w:r>
        <w:rPr>
          <w:rFonts w:eastAsia="Times New Roman" w:ascii="Arial-BoldMT_20_0_05101856;Times New Roman" w:hAnsi="Arial-BoldMT_20_0_05101856;Times New Roman"/>
          <w:color w:val="FF0000"/>
          <w:spacing w:val="-8"/>
          <w:sz w:val="2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Š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sz w:val="22"/>
          <w:lang w:val="en-US"/>
        </w:rPr>
        <w:t>ƶ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Ʒƕũ</w:t>
      </w:r>
      <w:r>
        <w:rPr>
          <w:rFonts w:eastAsia="Times New Roman" w:ascii="Arial-BoldMT_20_0_05101856;Times New Roman" w:hAnsi="Arial-BoldMT_20_0_05101856;Times New Roman"/>
          <w:color w:val="FF0000"/>
          <w:spacing w:val="-4"/>
          <w:sz w:val="2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Ǆ</w:t>
      </w:r>
      <w:r>
        <w:rPr>
          <w:rFonts w:eastAsia="Times New Roman" w:ascii="Arial-BoldMT_20_0_05101856;Times New Roman" w:hAnsi="Arial-BoldMT_20_0_05101856;Times New Roman"/>
          <w:color w:val="FF0000"/>
          <w:spacing w:val="2"/>
          <w:sz w:val="2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sz w:val="22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3"/>
          <w:sz w:val="22"/>
          <w:lang w:val="en-US"/>
        </w:rPr>
        <w:t>ƿ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ƪ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sz w:val="22"/>
          <w:lang w:val="en-US"/>
        </w:rPr>
        <w:t>Š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3"/>
          <w:sz w:val="22"/>
          <w:lang w:val="en-US"/>
        </w:rPr>
        <w:t>Ū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ƪş</w:t>
      </w:r>
      <w:r>
        <w:rPr>
          <w:rFonts w:eastAsia="Times New Roman" w:ascii="Arial-BoldMT_20_0_05101856;Times New Roman" w:hAnsi="Arial-BoldMT_20_0_05101856;Times New Roman"/>
          <w:color w:val="FF0000"/>
          <w:spacing w:val="1"/>
          <w:sz w:val="2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ŧŠ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8"/>
          <w:sz w:val="22"/>
          <w:lang w:val="en-US"/>
        </w:rPr>
        <w:t>Ʈ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ƹƫƙƯƪş</w:t>
      </w:r>
    </w:p>
    <w:p>
      <w:pPr>
        <w:pStyle w:val="Normal"/>
        <w:tabs>
          <w:tab w:val="clear" w:pos="708"/>
          <w:tab w:val="left" w:pos="9005" w:leader="none"/>
        </w:tabs>
        <w:spacing w:lineRule="exact" w:line="227" w:before="76" w:after="0"/>
        <w:ind w:left="7517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ƻ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ŵ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ǀŜ</w:t>
      </w:r>
      <w:r>
        <w:rPr>
          <w:rFonts w:eastAsia="Times New Roman" w:ascii="ArialMT_15_0_05101856" w:hAnsi="ArialMT_15_0_05101856"/>
          <w:spacing w:val="9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Ť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ƻ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ƶ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ŧƀ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70" w:after="0"/>
        <w:ind w:left="7368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ſ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ƘƧŜ</w:t>
      </w:r>
      <w:r>
        <w:rPr>
          <w:rFonts w:eastAsia="Times New Roman" w:ascii="ArialMT_15_0_05101856" w:hAnsi="ArialMT_15_0_05101856"/>
          <w:spacing w:val="-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ƪ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Ƒ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ư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ŧ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65" w:after="0"/>
        <w:ind w:left="8045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>Ǝ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ƨ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ƀ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>ƌų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70" w:after="0"/>
        <w:ind w:left="7723" w:hanging="0"/>
        <w:rPr>
          <w:rFonts w:eastAsia="Times New Roman"/>
          <w:lang w:val="en-US"/>
        </w:rPr>
      </w:pPr>
      <w:r>
        <w:rPr>
          <w:rFonts w:eastAsia="Times New Roman" w:ascii="Calibri" w:hAnsi="Calibri"/>
          <w:sz w:val="22"/>
          <w:lang w:val="en-US"/>
        </w:rPr>
        <w:t>a</w:t>
      </w:r>
      <w:r>
        <w:rPr>
          <w:rFonts w:eastAsia="Times New Roman" w:ascii="Calibri" w:hAnsi="Calibri"/>
          <w:spacing w:val="-4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,</w:t>
      </w:r>
      <w:r>
        <w:rPr>
          <w:rFonts w:eastAsia="Times New Roman" w:ascii="Calibri" w:hAnsi="Calibri"/>
          <w:spacing w:val="-4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  <w:r>
        <w:rPr>
          <w:rFonts w:eastAsia="Times New Roman" w:cs="ArialMT_15_0_05101856" w:ascii="ArialMT_15_0_05101856" w:hAnsi="ArialMT_15_0_05101856"/>
          <w:spacing w:val="5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ƭŝŧŠ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ŭǀ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d</w:t>
      </w:r>
    </w:p>
    <w:p>
      <w:pPr>
        <w:pStyle w:val="Normal"/>
        <w:spacing w:lineRule="exact" w:line="221" w:before="71" w:after="0"/>
        <w:ind w:left="7363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6"/>
          <w:sz w:val="22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3"/>
          <w:sz w:val="22"/>
          <w:lang w:val="en-US"/>
        </w:rPr>
        <w:t>ƿ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ƪŠƙƞ</w:t>
      </w:r>
      <w:r>
        <w:rPr>
          <w:rFonts w:eastAsia="Times New Roman" w:ascii="Arial-BoldMT_20_0_05101856;Times New Roman" w:hAnsi="Arial-BoldMT_20_0_05101856;Times New Roman"/>
          <w:color w:val="FF0000"/>
          <w:spacing w:val="-4"/>
          <w:sz w:val="2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ƨŠ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3"/>
          <w:sz w:val="22"/>
          <w:lang w:val="en-US"/>
        </w:rPr>
        <w:t>Ɗũ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Ǆş</w:t>
      </w:r>
      <w:r>
        <w:rPr>
          <w:rFonts w:eastAsia="Times New Roman" w:ascii="Arial-BoldMT_20_0_05101856;Times New Roman" w:hAnsi="Arial-BoldMT_20_0_05101856;Times New Roman"/>
          <w:color w:val="FF0000"/>
          <w:spacing w:val="-3"/>
          <w:sz w:val="2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Ʃ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3"/>
          <w:sz w:val="22"/>
          <w:lang w:val="en-US"/>
        </w:rPr>
        <w:t>ŝ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ŠƃƸ</w:t>
      </w:r>
      <w:r>
        <w:rPr>
          <w:rFonts w:eastAsia="Times New Roman" w:ascii="Arial-BoldMT_20_0_05101856;Times New Roman" w:hAnsi="Arial-BoldMT_20_0_05101856;Times New Roman"/>
          <w:color w:val="FF0000"/>
          <w:spacing w:val="1"/>
          <w:sz w:val="2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sz w:val="22"/>
          <w:lang w:val="en-US"/>
        </w:rPr>
        <w:t>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sz w:val="22"/>
          <w:lang w:val="en-US"/>
        </w:rPr>
        <w:t>Ů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Ʀŗ</w:t>
      </w:r>
    </w:p>
    <w:p>
      <w:pPr>
        <w:pStyle w:val="Normal"/>
        <w:tabs>
          <w:tab w:val="clear" w:pos="708"/>
          <w:tab w:val="left" w:pos="8995" w:leader="none"/>
        </w:tabs>
        <w:spacing w:lineRule="exact" w:line="293" w:before="15" w:after="0"/>
        <w:ind w:left="4987" w:right="1781" w:firstLine="1152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ƚ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Ŧ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ƴ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Š</w:t>
      </w:r>
      <w:r>
        <w:rPr>
          <w:rFonts w:eastAsia="Times New Roman" w:ascii="ArialMT_15_0_05101856" w:hAnsi="ArialMT_15_0_05101856"/>
          <w:spacing w:val="-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ƥ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Ɔ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Ŧ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ǀŜƵ</w:t>
      </w:r>
      <w:r>
        <w:rPr>
          <w:rFonts w:eastAsia="Times New Roman" w:ascii="ArialMT_15_0_05101856" w:hAnsi="ArialMT_15_0_05101856"/>
          <w:spacing w:val="-7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Ʋ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ŭ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ƶƧ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ň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ƴ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ŭƵ</w:t>
      </w:r>
      <w:r>
        <w:rPr>
          <w:rFonts w:eastAsia="Times New Roman" w:ascii="ArialMT_15_0_05101856" w:hAnsi="ArialMT_15_0_05101856"/>
          <w:spacing w:val="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ƥ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Ɔ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Ŧ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ǀ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  <w:r>
        <w:rPr>
          <w:rFonts w:eastAsia="Times New Roman" w:cs="Calibri" w:ascii="Calibri" w:hAnsi="Calibri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ƺƯƵźŧƤ</w:t>
      </w:r>
      <w:r>
        <w:rPr>
          <w:rFonts w:eastAsia="Times New Roman" w:cs="ArialMT_15_0_05101856" w:ascii="ArialMT_15_0_05101856" w:hAnsi="ArialMT_15_0_05101856"/>
          <w:spacing w:val="3"/>
          <w:sz w:val="22"/>
          <w:lang w:val="en-US"/>
        </w:rPr>
        <w:t>Ƨ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ǀŜ</w:t>
      </w:r>
      <w:r>
        <w:rPr>
          <w:rFonts w:eastAsia="Times New Roman" w:ascii="ArialMT_15_0_05101856" w:hAnsi="ArialMT_15_0_05101856"/>
          <w:spacing w:val="5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4"/>
          <w:sz w:val="22"/>
          <w:lang w:val="en-US"/>
        </w:rPr>
        <w:t>Ŷ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ƻźšƧŜ</w:t>
      </w:r>
      <w:r>
        <w:rPr>
          <w:rFonts w:eastAsia="Times New Roman" w:ascii="ArialMT_15_0_05101856" w:hAnsi="ArialMT_15_0_05101856"/>
          <w:spacing w:val="-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ƥǁų</w:t>
      </w:r>
      <w:r>
        <w:rPr>
          <w:rFonts w:eastAsia="Times New Roman" w:ascii="ArialMT_15_0_05101856" w:hAnsi="ArialMT_15_0_05101856"/>
          <w:spacing w:val="-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Ʈƫ</w:t>
      </w:r>
      <w:r>
        <w:rPr>
          <w:rFonts w:eastAsia="Times New Roman" w:ascii="ArialMT_15_0_05101856" w:hAnsi="ArialMT_15_0_05101856"/>
          <w:spacing w:val="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ƥŝ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Ɔ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ŦǀŜ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ņ</w:t>
      </w:r>
      <w:r>
        <w:rPr>
          <w:rFonts w:eastAsia="Times New Roman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ƚŦŝƴ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ŝŠ</w:t>
      </w:r>
      <w:r>
        <w:rPr>
          <w:rFonts w:eastAsia="Times New Roman" w:ascii="ArialMT_15_0_05101856" w:hAnsi="ArialMT_15_0_05101856"/>
          <w:spacing w:val="-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ƥ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ƆŦǀ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2" w:before="61" w:after="0"/>
        <w:ind w:left="6225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5"/>
          <w:sz w:val="22"/>
          <w:u w:val="single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4"/>
          <w:sz w:val="22"/>
          <w:u w:val="single"/>
          <w:lang w:val="en-US"/>
        </w:rPr>
        <w:t>Š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3"/>
          <w:sz w:val="22"/>
          <w:u w:val="single"/>
          <w:lang w:val="en-US"/>
        </w:rPr>
        <w:t>ţ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ŠƒŸƪ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3"/>
          <w:sz w:val="22"/>
          <w:u w:val="single"/>
          <w:lang w:val="en-US"/>
        </w:rPr>
        <w:t>şƸ</w:t>
      </w:r>
      <w:r>
        <w:rPr>
          <w:rFonts w:eastAsia="Times New Roman" w:ascii="Arial-BoldMT_20_0_05101856;Times New Roman" w:hAnsi="Arial-BoldMT_20_0_05101856;Times New Roman"/>
          <w:color w:val="00B050"/>
          <w:spacing w:val="5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1"/>
          <w:sz w:val="22"/>
          <w:u w:val="single"/>
          <w:lang w:val="en-US"/>
        </w:rPr>
        <w:t>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4"/>
          <w:sz w:val="22"/>
          <w:u w:val="single"/>
          <w:lang w:val="en-US"/>
        </w:rPr>
        <w:t>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1"/>
          <w:sz w:val="22"/>
          <w:u w:val="single"/>
          <w:lang w:val="en-US"/>
        </w:rPr>
        <w:t>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5"/>
          <w:sz w:val="22"/>
          <w:u w:val="single"/>
          <w:lang w:val="en-US"/>
        </w:rPr>
        <w:t>Š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ƣ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4"/>
          <w:sz w:val="22"/>
          <w:u w:val="single"/>
          <w:lang w:val="en-US"/>
        </w:rPr>
        <w:t>Ū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ƪş</w:t>
      </w:r>
      <w:r>
        <w:rPr>
          <w:rFonts w:eastAsia="Times New Roman" w:ascii="Arial-BoldMT_20_0_05101856;Times New Roman" w:hAnsi="Arial-BoldMT_20_0_05101856;Times New Roman"/>
          <w:color w:val="00B050"/>
          <w:spacing w:val="1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ƨǅŷ</w:t>
      </w:r>
      <w:r>
        <w:rPr>
          <w:rFonts w:eastAsia="Times New Roman" w:ascii="Arial-BoldMT_20_0_05101856;Times New Roman" w:hAnsi="Arial-BoldMT_20_0_05101856;Times New Roman"/>
          <w:color w:val="00B050"/>
          <w:spacing w:val="-2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ƱƮ</w:t>
      </w:r>
      <w:r>
        <w:rPr>
          <w:rFonts w:eastAsia="Times New Roman" w:ascii="Arial-BoldMT_20_0_05101856;Times New Roman" w:hAnsi="Arial-BoldMT_20_0_05101856;Times New Roman"/>
          <w:color w:val="00B050"/>
          <w:spacing w:val="1"/>
          <w:sz w:val="22"/>
          <w:u w:val="single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ƨŠ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5"/>
          <w:sz w:val="22"/>
          <w:u w:val="single"/>
          <w:lang w:val="en-US"/>
        </w:rPr>
        <w:t>Ɗ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pacing w:val="-3"/>
          <w:sz w:val="22"/>
          <w:u w:val="single"/>
          <w:lang w:val="en-US"/>
        </w:rPr>
        <w:t>ũ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00B050"/>
          <w:sz w:val="22"/>
          <w:u w:val="single"/>
          <w:lang w:val="en-US"/>
        </w:rPr>
        <w:t>Ǆş</w:t>
      </w:r>
      <w:r>
        <w:rPr>
          <w:rFonts w:eastAsia="Times New Roman"/>
          <w:lang w:val="en-US"/>
        </w:rPr>
        <w:tab/>
      </w:r>
      <w:r>
        <w:rPr>
          <w:rFonts w:eastAsia="Times New Roman"/>
          <w:b/>
          <w:color w:val="00B050"/>
          <w:sz w:val="22"/>
          <w:lang w:val="en-US"/>
        </w:rPr>
        <w:t>.</w:t>
      </w:r>
      <w:r>
        <w:rPr>
          <w:rFonts w:eastAsia="Times New Roman"/>
          <w:spacing w:val="-60"/>
          <w:sz w:val="22"/>
          <w:lang w:val="en-US"/>
        </w:rPr>
        <w:t xml:space="preserve"> </w:t>
      </w:r>
      <w:r>
        <w:rPr>
          <w:rFonts w:eastAsia="Times New Roman"/>
          <w:color w:val="00B050"/>
          <w:w w:val="84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76" w:after="0"/>
        <w:ind w:left="4843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8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ƻ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Ơ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ŧ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Ƶ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Ť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Š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Ǝ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Ŵ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ŜƵ</w:t>
      </w:r>
      <w:r>
        <w:rPr>
          <w:rFonts w:eastAsia="Times New Roman" w:ascii="ArialMT_15_0_05101856" w:hAnsi="ArialMT_15_0_05101856"/>
          <w:spacing w:val="7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ƺ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Ư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Ƶ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ŧ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ƤƧ</w:t>
      </w:r>
      <w:r>
        <w:rPr>
          <w:rFonts w:eastAsia="Times New Roman" w:cs="ArialMT_15_0_05101856" w:ascii="ArialMT_15_0_05101856" w:hAnsi="ArialMT_15_0_05101856"/>
          <w:spacing w:val="-8"/>
          <w:sz w:val="22"/>
          <w:lang w:val="en-US"/>
        </w:rPr>
        <w:t>ǀŜ</w:t>
      </w:r>
      <w:r>
        <w:rPr>
          <w:rFonts w:eastAsia="Times New Roman" w:ascii="ArialMT_15_0_05101856" w:hAnsi="ArialMT_15_0_05101856"/>
          <w:spacing w:val="1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ƻź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š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8"/>
          <w:sz w:val="22"/>
          <w:lang w:val="en-US"/>
        </w:rPr>
        <w:t>ƥ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ǁų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Ʈƫ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ƥ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Ɔ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Ŧ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ǀ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d</w:t>
      </w:r>
    </w:p>
    <w:p>
      <w:pPr>
        <w:pStyle w:val="Normal"/>
        <w:spacing w:lineRule="exact" w:line="222" w:before="65" w:after="0"/>
        <w:ind w:left="7080" w:hanging="0"/>
        <w:rPr>
          <w:rFonts w:eastAsia="Times New Roman"/>
          <w:lang w:val="en-US"/>
        </w:rPr>
      </w:pPr>
      <w:r>
        <w:rPr>
          <w:rFonts w:eastAsia="Times New Roman"/>
          <w:b/>
          <w:color w:val="FF0000"/>
          <w:sz w:val="22"/>
          <w:lang w:val="en-US"/>
        </w:rPr>
        <w:t>: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ƽ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sz w:val="22"/>
          <w:lang w:val="en-US"/>
        </w:rPr>
        <w:t>Ƒ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sz w:val="22"/>
          <w:lang w:val="en-US"/>
        </w:rPr>
        <w:t>şžƢ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ƹ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6"/>
          <w:sz w:val="22"/>
          <w:lang w:val="en-US"/>
        </w:rPr>
        <w:t>ũ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ƸǄş</w:t>
      </w:r>
      <w:r>
        <w:rPr>
          <w:rFonts w:eastAsia="Times New Roman" w:ascii="Arial-BoldMT_20_0_05101856;Times New Roman" w:hAnsi="Arial-BoldMT_20_0_05101856;Times New Roman"/>
          <w:color w:val="FF0000"/>
          <w:spacing w:val="-3"/>
          <w:sz w:val="2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sz w:val="22"/>
          <w:lang w:val="en-US"/>
        </w:rPr>
        <w:t>ź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3"/>
          <w:sz w:val="22"/>
          <w:lang w:val="en-US"/>
        </w:rPr>
        <w:t>ŝ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Š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sz w:val="22"/>
          <w:lang w:val="en-US"/>
        </w:rPr>
        <w:t>ƣ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ƪş</w:t>
      </w:r>
      <w:r>
        <w:rPr>
          <w:rFonts w:eastAsia="Times New Roman" w:ascii="Arial-BoldMT_20_0_05101856;Times New Roman" w:hAnsi="Arial-BoldMT_20_0_05101856;Times New Roman"/>
          <w:color w:val="FF0000"/>
          <w:spacing w:val="1"/>
          <w:sz w:val="2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ŧŠƟƉ</w:t>
      </w:r>
      <w:r>
        <w:rPr>
          <w:rFonts w:eastAsia="Times New Roman" w:ascii="Arial-BoldMT_20_0_05101856;Times New Roman" w:hAnsi="Arial-BoldMT_20_0_05101856;Times New Roman"/>
          <w:color w:val="FF0000"/>
          <w:spacing w:val="-4"/>
          <w:sz w:val="2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ƱƮ</w:t>
      </w:r>
    </w:p>
    <w:p>
      <w:pPr>
        <w:pStyle w:val="Normal"/>
        <w:tabs>
          <w:tab w:val="clear" w:pos="708"/>
          <w:tab w:val="left" w:pos="6278" w:leader="none"/>
          <w:tab w:val="left" w:pos="8995" w:leader="none"/>
        </w:tabs>
        <w:spacing w:lineRule="exact" w:line="293" w:before="10" w:after="0"/>
        <w:ind w:left="6278" w:right="1948" w:hanging="288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Ʀ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ƕ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ŜƵ</w:t>
      </w:r>
      <w:r>
        <w:rPr>
          <w:rFonts w:eastAsia="Times New Roman" w:ascii="ArialMT_15_0_05101856" w:hAnsi="ArialMT_15_0_05101856"/>
          <w:spacing w:val="7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ŵ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ƜƧŜ</w:t>
      </w:r>
      <w:r>
        <w:rPr>
          <w:rFonts w:eastAsia="Times New Roman" w:ascii="ArialMT_15_0_05101856" w:hAnsi="ArialMT_15_0_05101856"/>
          <w:spacing w:val="-7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Ʈ</w:t>
      </w:r>
      <w:r>
        <w:rPr>
          <w:rFonts w:eastAsia="Times New Roman" w:cs="ArialMT_15_0_05101856" w:ascii="ArialMT_15_0_05101856" w:hAnsi="ArialMT_15_0_05101856"/>
          <w:spacing w:val="-5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Ƭƫ</w:t>
      </w:r>
      <w:r>
        <w:rPr>
          <w:rFonts w:eastAsia="Times New Roman" w:ascii="ArialMT_15_0_05101856" w:hAnsi="ArialMT_15_0_05101856"/>
          <w:spacing w:val="-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ƦƤŠ</w:t>
      </w:r>
      <w:r>
        <w:rPr>
          <w:rFonts w:eastAsia="Times New Roman" w:ascii="ArialMT_15_0_05101856" w:hAnsi="ArialMT_15_0_05101856"/>
          <w:spacing w:val="-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5"/>
          <w:sz w:val="22"/>
          <w:lang w:val="en-US"/>
        </w:rPr>
        <w:t>ƈ</w:t>
      </w: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ƜŴưƬƧŜ</w:t>
      </w:r>
      <w:r>
        <w:rPr>
          <w:rFonts w:eastAsia="Times New Roman" w:ascii="ArialMT_15_0_05101856" w:hAnsi="ArialMT_15_0_05101856"/>
          <w:spacing w:val="-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3"/>
          <w:sz w:val="22"/>
          <w:lang w:val="en-US"/>
        </w:rPr>
        <w:t>Ʃ</w:t>
      </w: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ŝƬŧƳǀ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  <w:r>
        <w:rPr>
          <w:rFonts w:eastAsia="Times New Roman" w:cs="Calibri" w:ascii="Calibri" w:hAnsi="Calibri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color w:val="00B050"/>
          <w:spacing w:val="-1"/>
          <w:sz w:val="22"/>
          <w:u w:val="single"/>
          <w:lang w:val="en-US"/>
        </w:rPr>
        <w:t>ŵźƜƧŝŠ</w:t>
      </w:r>
      <w:r>
        <w:rPr>
          <w:rFonts w:eastAsia="Times New Roman" w:ascii="ArialMT_15_0_05101856" w:hAnsi="ArialMT_15_0_05101856"/>
          <w:color w:val="00B050"/>
          <w:spacing w:val="-1"/>
          <w:sz w:val="22"/>
          <w:u w:val="single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color w:val="00B050"/>
          <w:spacing w:val="-1"/>
          <w:sz w:val="22"/>
          <w:u w:val="single"/>
          <w:lang w:val="en-US"/>
        </w:rPr>
        <w:t>ƈƜŴưƫƵ</w:t>
      </w:r>
      <w:r>
        <w:rPr>
          <w:rFonts w:eastAsia="Times New Roman" w:ascii="ArialMT_15_0_05101856" w:hAnsi="ArialMT_15_0_05101856"/>
          <w:color w:val="00B050"/>
          <w:spacing w:val="2"/>
          <w:sz w:val="22"/>
          <w:u w:val="single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color w:val="00B050"/>
          <w:spacing w:val="-1"/>
          <w:sz w:val="22"/>
          <w:u w:val="single"/>
          <w:lang w:val="en-US"/>
        </w:rPr>
        <w:t>ƦƬƕ</w:t>
      </w:r>
      <w:r>
        <w:rPr>
          <w:rFonts w:eastAsia="Times New Roman" w:cs="ArialMT_15_0_05101856" w:ascii="ArialMT_15_0_05101856" w:hAnsi="ArialMT_15_0_05101856"/>
          <w:color w:val="00B050"/>
          <w:spacing w:val="3"/>
          <w:sz w:val="22"/>
          <w:u w:val="single"/>
          <w:lang w:val="en-US"/>
        </w:rPr>
        <w:t>Ƨ</w:t>
      </w:r>
      <w:r>
        <w:rPr>
          <w:rFonts w:eastAsia="Times New Roman" w:cs="ArialMT_15_0_05101856" w:ascii="ArialMT_15_0_05101856" w:hAnsi="ArialMT_15_0_05101856"/>
          <w:color w:val="00B050"/>
          <w:spacing w:val="-1"/>
          <w:sz w:val="22"/>
          <w:u w:val="single"/>
          <w:lang w:val="en-US"/>
        </w:rPr>
        <w:t>ŝŠ</w:t>
      </w:r>
      <w:r>
        <w:rPr>
          <w:rFonts w:eastAsia="Times New Roman" w:ascii="ArialMT_15_0_05101856" w:hAnsi="ArialMT_15_0_05101856"/>
          <w:color w:val="00B050"/>
          <w:spacing w:val="-1"/>
          <w:sz w:val="22"/>
          <w:u w:val="single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color w:val="00B050"/>
          <w:spacing w:val="-1"/>
          <w:sz w:val="22"/>
          <w:u w:val="single"/>
          <w:lang w:val="en-US"/>
        </w:rPr>
        <w:t>ƓƜŦźƫ</w:t>
      </w:r>
      <w:r>
        <w:rPr>
          <w:rFonts w:eastAsia="Times New Roman" w:ascii="ArialMT_15_0_05101856" w:hAnsi="ArialMT_15_0_05101856"/>
          <w:color w:val="00B050"/>
          <w:spacing w:val="-1"/>
          <w:sz w:val="22"/>
          <w:u w:val="single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color w:val="00B050"/>
          <w:spacing w:val="4"/>
          <w:sz w:val="22"/>
          <w:u w:val="single"/>
          <w:lang w:val="en-US"/>
        </w:rPr>
        <w:t>Ʃ</w:t>
      </w:r>
      <w:r>
        <w:rPr>
          <w:rFonts w:eastAsia="Times New Roman" w:cs="ArialMT_15_0_05101856" w:ascii="ArialMT_15_0_05101856" w:hAnsi="ArialMT_15_0_05101856"/>
          <w:color w:val="00B050"/>
          <w:spacing w:val="-1"/>
          <w:sz w:val="22"/>
          <w:u w:val="single"/>
          <w:lang w:val="en-US"/>
        </w:rPr>
        <w:t>ŝƬŧƳŜ</w:t>
      </w:r>
      <w:r>
        <w:rPr>
          <w:rFonts w:eastAsia="Times New Roman"/>
          <w:lang w:val="en-US"/>
        </w:rPr>
        <w:tab/>
      </w:r>
      <w:r>
        <w:rPr>
          <w:rFonts w:eastAsia="Times New Roman"/>
          <w:color w:val="00B050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color w:val="00B050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70" w:after="0"/>
        <w:ind w:left="7497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ƭŻ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Ŝƶŧƫ</w:t>
      </w:r>
      <w:r>
        <w:rPr>
          <w:rFonts w:eastAsia="Times New Roman" w:ascii="ArialMT_15_0_05101856" w:hAnsi="ArialMT_15_0_05101856"/>
          <w:spacing w:val="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Ɨ</w:t>
      </w:r>
      <w:r>
        <w:rPr>
          <w:rFonts w:eastAsia="Times New Roman" w:ascii="ArialMT_15_0_05101856" w:hAnsi="ArialMT_15_0_05101856"/>
          <w:spacing w:val="-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4"/>
          <w:sz w:val="22"/>
          <w:lang w:val="en-US"/>
        </w:rPr>
        <w:t>Ʃ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ŝƬŧƳ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65" w:after="0"/>
        <w:ind w:left="6374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ŵźƜ</w:t>
      </w:r>
      <w:r>
        <w:rPr>
          <w:rFonts w:eastAsia="Times New Roman" w:cs="ArialMT_15_0_05101856" w:ascii="ArialMT_15_0_05101856" w:hAnsi="ArialMT_15_0_05101856"/>
          <w:spacing w:val="3"/>
          <w:sz w:val="22"/>
          <w:lang w:val="en-US"/>
        </w:rPr>
        <w:t>Ƨ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ŝŠ</w:t>
      </w:r>
      <w:r>
        <w:rPr>
          <w:rFonts w:eastAsia="Times New Roman" w:cs="ArialMT_15_0_05101856" w:ascii="ArialMT_15_0_05101856" w:hAnsi="ArialMT_15_0_05101856"/>
          <w:spacing w:val="8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Ɠ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ƜŦźƫ</w:t>
      </w:r>
      <w:r>
        <w:rPr>
          <w:rFonts w:eastAsia="Times New Roman" w:cs="ArialMT_15_0_05101856" w:ascii="ArialMT_15_0_05101856" w:hAnsi="ArialMT_15_0_05101856"/>
          <w:spacing w:val="1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Ʀ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ƕ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Š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>ƈ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ƜŴưƫ</w:t>
      </w:r>
      <w:r>
        <w:rPr>
          <w:rFonts w:eastAsia="Times New Roman" w:cs="ArialMT_15_0_05101856" w:ascii="ArialMT_15_0_05101856" w:hAnsi="ArialMT_15_0_05101856"/>
          <w:spacing w:val="9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>Ʃ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ŧ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>Ƴ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d</w:t>
      </w:r>
    </w:p>
    <w:p>
      <w:pPr>
        <w:pStyle w:val="Normal"/>
        <w:spacing w:lineRule="exact" w:line="221" w:before="62" w:after="0"/>
        <w:ind w:left="7320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6"/>
          <w:sz w:val="22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ƿƃŠƃ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sz w:val="22"/>
          <w:lang w:val="en-US"/>
        </w:rPr>
        <w:t>Ǆş</w:t>
      </w:r>
      <w:r>
        <w:rPr>
          <w:rFonts w:eastAsia="Times New Roman" w:ascii="Arial-BoldMT_20_0_05101856;Times New Roman" w:hAnsi="Arial-BoldMT_20_0_05101856;Times New Roman"/>
          <w:color w:val="FF0000"/>
          <w:spacing w:val="6"/>
          <w:sz w:val="2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ŦƄ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7"/>
          <w:sz w:val="22"/>
          <w:lang w:val="en-US"/>
        </w:rPr>
        <w:t>ƃ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ŚƯƪş</w:t>
      </w:r>
      <w:r>
        <w:rPr>
          <w:rFonts w:eastAsia="Times New Roman" w:ascii="Arial-BoldMT_20_0_05101856;Times New Roman" w:hAnsi="Arial-BoldMT_20_0_05101856;Times New Roman"/>
          <w:color w:val="FF0000"/>
          <w:spacing w:val="1"/>
          <w:sz w:val="2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ƝŝŠƔƸ</w:t>
      </w:r>
    </w:p>
    <w:p>
      <w:pPr>
        <w:pStyle w:val="Normal"/>
        <w:tabs>
          <w:tab w:val="clear" w:pos="708"/>
          <w:tab w:val="left" w:pos="9005" w:leader="none"/>
        </w:tabs>
        <w:spacing w:lineRule="exact" w:line="227" w:before="76" w:after="0"/>
        <w:ind w:left="6950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ūŝŧƯǀŜ</w:t>
      </w:r>
      <w:r>
        <w:rPr>
          <w:rFonts w:eastAsia="Times New Roman" w:ascii="ArialMT_15_0_05101856" w:hAnsi="ArialMT_15_0_05101856"/>
          <w:spacing w:val="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ņ</w:t>
      </w:r>
      <w:r>
        <w:rPr>
          <w:rFonts w:eastAsia="Times New Roman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Ʀƻ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ƶ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Ƭŧ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5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ņ</w:t>
      </w:r>
      <w:r>
        <w:rPr>
          <w:rFonts w:eastAsia="Times New Roman" w:ascii="ArialMT_15_0_05101856" w:hAnsi="ArialMT_15_0_05101856"/>
          <w:spacing w:val="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ƞƻƶƀŧ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70" w:after="0"/>
        <w:ind w:left="7281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Ʀ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ƻ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ƶ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ŧ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ņ</w:t>
      </w:r>
      <w:r>
        <w:rPr>
          <w:rFonts w:eastAsia="Times New Roman" w:ascii="ArialMT_15_0_05101856" w:hAnsi="ArialMT_15_0_05101856"/>
          <w:spacing w:val="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ŵ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ƛ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ǀŜ</w:t>
      </w:r>
      <w:r>
        <w:rPr>
          <w:rFonts w:eastAsia="Times New Roman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ŵ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65" w:after="0"/>
        <w:ind w:left="7944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Š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ŭŜ</w:t>
      </w:r>
      <w:r>
        <w:rPr>
          <w:rFonts w:eastAsia="Times New Roman" w:ascii="ArialMT_15_0_05101856" w:hAnsi="ArialMT_15_0_05101856"/>
          <w:spacing w:val="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ŭ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ƶ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Ŧǀ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65" w:after="0"/>
        <w:ind w:left="7185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color w:val="00B050"/>
          <w:spacing w:val="-2"/>
          <w:sz w:val="22"/>
          <w:u w:val="single"/>
          <w:lang w:val="en-US"/>
        </w:rPr>
        <w:t>ţŲƼŲƅ</w:t>
      </w:r>
      <w:r>
        <w:rPr>
          <w:rFonts w:eastAsia="Times New Roman" w:ascii="ArialMT_15_0_05101856" w:hAnsi="ArialMT_15_0_05101856"/>
          <w:color w:val="00B050"/>
          <w:spacing w:val="-2"/>
          <w:sz w:val="22"/>
          <w:u w:val="single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color w:val="00B050"/>
          <w:spacing w:val="2"/>
          <w:sz w:val="22"/>
          <w:u w:val="single"/>
          <w:lang w:val="en-US"/>
        </w:rPr>
        <w:t>Ť</w:t>
      </w:r>
      <w:r>
        <w:rPr>
          <w:rFonts w:eastAsia="Times New Roman" w:cs="ArialMT_15_0_05101856" w:ascii="ArialMT_15_0_05101856" w:hAnsi="ArialMT_15_0_05101856"/>
          <w:color w:val="00B050"/>
          <w:spacing w:val="-2"/>
          <w:sz w:val="22"/>
          <w:u w:val="single"/>
          <w:lang w:val="en-US"/>
        </w:rPr>
        <w:t>ŝŠŝŭǀŜ</w:t>
      </w:r>
      <w:r>
        <w:rPr>
          <w:rFonts w:eastAsia="Times New Roman" w:ascii="ArialMT_15_0_05101856" w:hAnsi="ArialMT_15_0_05101856"/>
          <w:color w:val="00B050"/>
          <w:spacing w:val="4"/>
          <w:sz w:val="22"/>
          <w:u w:val="single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color w:val="00B050"/>
          <w:spacing w:val="3"/>
          <w:sz w:val="22"/>
          <w:u w:val="single"/>
          <w:lang w:val="en-US"/>
        </w:rPr>
        <w:t>Ɠ</w:t>
      </w:r>
      <w:r>
        <w:rPr>
          <w:rFonts w:eastAsia="Times New Roman" w:cs="ArialMT_15_0_05101856" w:ascii="ArialMT_15_0_05101856" w:hAnsi="ArialMT_15_0_05101856"/>
          <w:color w:val="00B050"/>
          <w:spacing w:val="-2"/>
          <w:sz w:val="22"/>
          <w:u w:val="single"/>
          <w:lang w:val="en-US"/>
        </w:rPr>
        <w:t>ƼƬŭ</w:t>
      </w:r>
      <w:r>
        <w:rPr>
          <w:rFonts w:eastAsia="Times New Roman"/>
          <w:lang w:val="en-US"/>
        </w:rPr>
        <w:tab/>
      </w:r>
      <w:r>
        <w:rPr>
          <w:rFonts w:eastAsia="Times New Roman"/>
          <w:color w:val="00B050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color w:val="00B050"/>
          <w:sz w:val="22"/>
          <w:lang w:val="en-US"/>
        </w:rPr>
        <w:t>d</w:t>
      </w:r>
    </w:p>
    <w:p>
      <w:pPr>
        <w:pStyle w:val="Normal"/>
        <w:spacing w:lineRule="exact" w:line="222" w:before="61" w:after="0"/>
        <w:ind w:left="6369" w:hanging="0"/>
        <w:rPr>
          <w:rFonts w:eastAsia="Times New Roman"/>
          <w:lang w:val="en-US"/>
        </w:rPr>
      </w:pPr>
      <w:r>
        <w:rPr>
          <w:rFonts w:eastAsia="Times New Roman"/>
          <w:b/>
          <w:color w:val="FF0000"/>
          <w:sz w:val="22"/>
          <w:lang w:val="en-US"/>
        </w:rPr>
        <w:t>: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ơ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sz w:val="22"/>
          <w:lang w:val="en-US"/>
        </w:rPr>
        <w:t>ƿ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ƣŶũ</w:t>
      </w:r>
      <w:r>
        <w:rPr>
          <w:rFonts w:eastAsia="Times New Roman" w:ascii="Arial-BoldMT_20_0_05101856;Times New Roman" w:hAnsi="Arial-BoldMT_20_0_05101856;Times New Roman"/>
          <w:color w:val="FF0000"/>
          <w:spacing w:val="-5"/>
          <w:sz w:val="2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ƻ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3"/>
          <w:sz w:val="22"/>
          <w:lang w:val="en-US"/>
        </w:rPr>
        <w:t>ƪś</w:t>
      </w:r>
      <w:r>
        <w:rPr>
          <w:rFonts w:eastAsia="Times New Roman" w:ascii="Arial-BoldMT_20_0_05101856;Times New Roman" w:hAnsi="Arial-BoldMT_20_0_05101856;Times New Roman"/>
          <w:color w:val="FF0000"/>
          <w:spacing w:val="4"/>
          <w:sz w:val="2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ƻ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3"/>
          <w:sz w:val="22"/>
          <w:lang w:val="en-US"/>
        </w:rPr>
        <w:t>ƙ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Ƅƾ</w:t>
      </w:r>
      <w:r>
        <w:rPr>
          <w:rFonts w:eastAsia="Times New Roman" w:ascii="Arial-BoldMT_20_0_05101856;Times New Roman" w:hAnsi="Arial-BoldMT_20_0_05101856;Times New Roman"/>
          <w:color w:val="FF0000"/>
          <w:spacing w:val="-3"/>
          <w:sz w:val="2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sz w:val="22"/>
          <w:lang w:val="en-US"/>
        </w:rPr>
        <w:t>Ƽ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sz w:val="22"/>
          <w:lang w:val="en-US"/>
        </w:rPr>
        <w:t>ż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ƪş</w:t>
      </w:r>
      <w:r>
        <w:rPr>
          <w:rFonts w:eastAsia="Times New Roman" w:ascii="Arial-BoldMT_20_0_05101856;Times New Roman" w:hAnsi="Arial-BoldMT_20_0_05101856;Times New Roman"/>
          <w:color w:val="FF0000"/>
          <w:spacing w:val="1"/>
          <w:sz w:val="2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sz w:val="22"/>
          <w:lang w:val="en-US"/>
        </w:rPr>
        <w:t>ƹƶ</w:t>
      </w:r>
      <w:r>
        <w:rPr>
          <w:rFonts w:eastAsia="Times New Roman" w:ascii="Arial-BoldMT_20_0_05101856;Times New Roman" w:hAnsi="Arial-BoldMT_20_0_05101856;Times New Roman"/>
          <w:color w:val="FF0000"/>
          <w:spacing w:val="3"/>
          <w:sz w:val="2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ƨŠƙ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sz w:val="22"/>
          <w:lang w:val="en-US"/>
        </w:rPr>
        <w:t>Ɵ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ƪş</w:t>
      </w:r>
      <w:r>
        <w:rPr>
          <w:rFonts w:eastAsia="Times New Roman" w:ascii="Arial-BoldMT_20_0_05101856;Times New Roman" w:hAnsi="Arial-BoldMT_20_0_05101856;Times New Roman"/>
          <w:color w:val="FF0000"/>
          <w:spacing w:val="1"/>
          <w:sz w:val="2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sz w:val="22"/>
          <w:lang w:val="en-US"/>
        </w:rPr>
        <w:t>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sz w:val="22"/>
          <w:lang w:val="en-US"/>
        </w:rPr>
        <w:t>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sz w:val="22"/>
          <w:lang w:val="en-US"/>
        </w:rPr>
        <w:t>ź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Ưƪş</w:t>
      </w:r>
    </w:p>
    <w:p>
      <w:pPr>
        <w:pStyle w:val="Normal"/>
        <w:tabs>
          <w:tab w:val="clear" w:pos="708"/>
          <w:tab w:val="left" w:pos="9005" w:leader="none"/>
        </w:tabs>
        <w:spacing w:lineRule="exact" w:line="227" w:before="80" w:after="0"/>
        <w:ind w:left="7565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ƬƑưƬ</w:t>
      </w:r>
      <w:r>
        <w:rPr>
          <w:rFonts w:eastAsia="Times New Roman" w:cs="ArialMT_15_0_05101856" w:ascii="ArialMT_15_0_05101856" w:hAnsi="ArialMT_15_0_05101856"/>
          <w:spacing w:val="3"/>
          <w:sz w:val="22"/>
          <w:lang w:val="en-US"/>
        </w:rPr>
        <w:t>ƨƧ</w:t>
      </w: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ƺƧ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ŝƔ</w:t>
      </w:r>
      <w:r>
        <w:rPr>
          <w:rFonts w:eastAsia="Times New Roman" w:ascii="ArialMT_15_0_05101856" w:hAnsi="ArialMT_15_0_05101856"/>
          <w:spacing w:val="5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ŇŜ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ŵ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7507" w:leader="none"/>
          <w:tab w:val="left" w:pos="9019" w:leader="none"/>
        </w:tabs>
        <w:spacing w:lineRule="exact" w:line="293" w:before="0" w:after="0"/>
        <w:ind w:left="7507" w:right="1862" w:hanging="1176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Ƒư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ƧŜ</w:t>
      </w:r>
      <w:r>
        <w:rPr>
          <w:rFonts w:eastAsia="Times New Roman" w:ascii="ArialMT_15_0_05101856" w:hAnsi="ArialMT_15_0_05101856"/>
          <w:spacing w:val="-7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ƺƛ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Ʈ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ƫŝ</w:t>
      </w:r>
      <w:r>
        <w:rPr>
          <w:rFonts w:eastAsia="Times New Roman" w:cs="ArialMT_15_0_05101856" w:ascii="ArialMT_15_0_05101856" w:hAnsi="ArialMT_15_0_05101856"/>
          <w:spacing w:val="-9"/>
          <w:sz w:val="22"/>
          <w:lang w:val="en-US"/>
        </w:rPr>
        <w:t>ƕ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Ƨ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ƺ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Ɯ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ƐƶƧŜ</w:t>
      </w:r>
      <w:r>
        <w:rPr>
          <w:rFonts w:eastAsia="Times New Roman" w:ascii="ArialMT_15_0_05101856" w:hAnsi="ArialMT_15_0_05101856"/>
          <w:spacing w:val="-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Ɖ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  <w:r>
        <w:rPr>
          <w:rFonts w:eastAsia="Times New Roman" w:cs="Calibri" w:ascii="Calibri" w:hAnsi="Calibri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Ɯ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Ƽ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ƐƶƧŜ</w:t>
      </w:r>
      <w:r>
        <w:rPr>
          <w:rFonts w:eastAsia="Times New Roman" w:ascii="ArialMT_15_0_05101856" w:hAnsi="ArialMT_15_0_05101856"/>
          <w:spacing w:val="-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Ƅ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Ɔ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Ŵ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ŧ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/>
          <w:lang w:val="en-US"/>
        </w:rPr>
        <w:tab/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70" w:after="0"/>
        <w:ind w:left="7723" w:hanging="0"/>
        <w:rPr>
          <w:rFonts w:eastAsia="Times New Roman"/>
          <w:lang w:val="en-US"/>
        </w:rPr>
      </w:pPr>
      <w:r>
        <w:rPr>
          <w:rFonts w:eastAsia="Times New Roman" w:ascii="Calibri" w:hAnsi="Calibri"/>
          <w:color w:val="00B050"/>
          <w:sz w:val="22"/>
          <w:lang w:val="en-US"/>
        </w:rPr>
        <w:t>a</w:t>
      </w:r>
      <w:r>
        <w:rPr>
          <w:rFonts w:eastAsia="Times New Roman" w:ascii="Calibri" w:hAnsi="Calibri"/>
          <w:color w:val="00B050"/>
          <w:spacing w:val="-4"/>
          <w:sz w:val="22"/>
          <w:lang w:val="en-US"/>
        </w:rPr>
        <w:t xml:space="preserve"> </w:t>
      </w:r>
      <w:r>
        <w:rPr>
          <w:rFonts w:eastAsia="Times New Roman" w:ascii="Calibri" w:hAnsi="Calibri"/>
          <w:color w:val="00B050"/>
          <w:sz w:val="22"/>
          <w:lang w:val="en-US"/>
        </w:rPr>
        <w:t>,</w:t>
      </w:r>
      <w:r>
        <w:rPr>
          <w:rFonts w:eastAsia="Times New Roman" w:ascii="Calibri" w:hAnsi="Calibri"/>
          <w:color w:val="00B050"/>
          <w:spacing w:val="-4"/>
          <w:sz w:val="22"/>
          <w:lang w:val="en-US"/>
        </w:rPr>
        <w:t xml:space="preserve"> </w:t>
      </w:r>
      <w:r>
        <w:rPr>
          <w:rFonts w:eastAsia="Times New Roman" w:ascii="Calibri" w:hAnsi="Calibri"/>
          <w:color w:val="00B050"/>
          <w:sz w:val="22"/>
          <w:lang w:val="en-US"/>
        </w:rPr>
        <w:t>b</w:t>
      </w:r>
      <w:r>
        <w:rPr>
          <w:rFonts w:eastAsia="Times New Roman" w:cs="ArialMT_15_0_05101856" w:ascii="ArialMT_15_0_05101856" w:hAnsi="ArialMT_15_0_05101856"/>
          <w:spacing w:val="5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color w:val="00B050"/>
          <w:spacing w:val="-2"/>
          <w:sz w:val="22"/>
          <w:lang w:val="en-US"/>
        </w:rPr>
        <w:t>ƭŝŧŠ</w:t>
      </w:r>
      <w:r>
        <w:rPr>
          <w:rFonts w:eastAsia="Times New Roman" w:cs="ArialMT_15_0_05101856" w:ascii="ArialMT_15_0_05101856" w:hAnsi="ArialMT_15_0_05101856"/>
          <w:color w:val="00B050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color w:val="00B050"/>
          <w:spacing w:val="-2"/>
          <w:sz w:val="22"/>
          <w:lang w:val="en-US"/>
        </w:rPr>
        <w:t>ŭǀŜ</w:t>
      </w:r>
      <w:r>
        <w:rPr>
          <w:rFonts w:eastAsia="Times New Roman"/>
          <w:lang w:val="en-US"/>
        </w:rPr>
        <w:tab/>
      </w:r>
      <w:r>
        <w:rPr>
          <w:rFonts w:eastAsia="Times New Roman"/>
          <w:color w:val="00B050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color w:val="00B050"/>
          <w:sz w:val="22"/>
          <w:lang w:val="en-US"/>
        </w:rPr>
        <w:t>d</w:t>
      </w:r>
    </w:p>
    <w:p>
      <w:pPr>
        <w:pStyle w:val="Normal"/>
        <w:spacing w:lineRule="exact" w:line="221" w:before="76" w:after="0"/>
        <w:ind w:left="7641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sz w:val="22"/>
          <w:lang w:val="en-US"/>
        </w:rPr>
        <w:t>Ƽ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sz w:val="22"/>
          <w:lang w:val="en-US"/>
        </w:rPr>
        <w:t>ż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ƪş</w:t>
      </w:r>
      <w:r>
        <w:rPr>
          <w:rFonts w:eastAsia="Times New Roman" w:ascii="Arial-BoldMT_20_0_05101856;Times New Roman" w:hAnsi="Arial-BoldMT_20_0_05101856;Times New Roman"/>
          <w:color w:val="FF0000"/>
          <w:spacing w:val="-5"/>
          <w:sz w:val="2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ƹƶ</w:t>
      </w:r>
      <w:r>
        <w:rPr>
          <w:rFonts w:eastAsia="Times New Roman" w:ascii="Arial-BoldMT_20_0_05101856;Times New Roman" w:hAnsi="Arial-BoldMT_20_0_05101856;Times New Roman"/>
          <w:color w:val="FF0000"/>
          <w:spacing w:val="-3"/>
          <w:sz w:val="2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ƨ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sz w:val="22"/>
          <w:lang w:val="en-US"/>
        </w:rPr>
        <w:t>ź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Ūƙ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8"/>
          <w:sz w:val="22"/>
          <w:lang w:val="en-US"/>
        </w:rPr>
        <w:t>Ư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ƪş</w:t>
      </w:r>
      <w:r>
        <w:rPr>
          <w:rFonts w:eastAsia="Times New Roman" w:ascii="Arial-BoldMT_20_0_05101856;Times New Roman" w:hAnsi="Arial-BoldMT_20_0_05101856;Times New Roman"/>
          <w:color w:val="FF0000"/>
          <w:spacing w:val="1"/>
          <w:sz w:val="2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sz w:val="22"/>
          <w:lang w:val="en-US"/>
        </w:rPr>
        <w:t>ź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sz w:val="22"/>
          <w:lang w:val="en-US"/>
        </w:rPr>
        <w:t>ŝ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Šƣƪş</w:t>
      </w:r>
    </w:p>
    <w:p>
      <w:pPr>
        <w:pStyle w:val="Normal"/>
        <w:tabs>
          <w:tab w:val="clear" w:pos="708"/>
          <w:tab w:val="left" w:pos="7041" w:leader="none"/>
          <w:tab w:val="left" w:pos="8995" w:leader="none"/>
        </w:tabs>
        <w:spacing w:lineRule="exact" w:line="293" w:before="10" w:after="0"/>
        <w:ind w:left="7041" w:right="1957" w:hanging="845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color w:val="00B050"/>
          <w:spacing w:val="-1"/>
          <w:sz w:val="22"/>
          <w:u w:val="single"/>
          <w:lang w:val="en-US"/>
        </w:rPr>
        <w:t>ƭŻ</w:t>
      </w:r>
      <w:r>
        <w:rPr>
          <w:rFonts w:eastAsia="Times New Roman" w:cs="ArialMT_15_0_05101856" w:ascii="ArialMT_15_0_05101856" w:hAnsi="ArialMT_15_0_05101856"/>
          <w:color w:val="00B050"/>
          <w:spacing w:val="-2"/>
          <w:sz w:val="22"/>
          <w:u w:val="single"/>
          <w:lang w:val="en-US"/>
        </w:rPr>
        <w:t>Ŝƶŧƫ</w:t>
      </w:r>
      <w:r>
        <w:rPr>
          <w:rFonts w:eastAsia="Times New Roman" w:ascii="ArialMT_15_0_05101856" w:hAnsi="ArialMT_15_0_05101856"/>
          <w:color w:val="00B050"/>
          <w:spacing w:val="4"/>
          <w:sz w:val="22"/>
          <w:u w:val="single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color w:val="00B050"/>
          <w:spacing w:val="-2"/>
          <w:sz w:val="22"/>
          <w:u w:val="single"/>
          <w:lang w:val="en-US"/>
        </w:rPr>
        <w:t>ƦƤ</w:t>
      </w:r>
      <w:r>
        <w:rPr>
          <w:rFonts w:eastAsia="Times New Roman" w:cs="ArialMT_15_0_05101856" w:ascii="ArialMT_15_0_05101856" w:hAnsi="ArialMT_15_0_05101856"/>
          <w:color w:val="00B050"/>
          <w:spacing w:val="-1"/>
          <w:sz w:val="22"/>
          <w:u w:val="single"/>
          <w:lang w:val="en-US"/>
        </w:rPr>
        <w:t>ƂŠ</w:t>
      </w:r>
      <w:r>
        <w:rPr>
          <w:rFonts w:eastAsia="Times New Roman" w:ascii="ArialMT_15_0_05101856" w:hAnsi="ArialMT_15_0_05101856"/>
          <w:color w:val="00B050"/>
          <w:spacing w:val="-1"/>
          <w:sz w:val="22"/>
          <w:u w:val="single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color w:val="00B050"/>
          <w:spacing w:val="-1"/>
          <w:sz w:val="22"/>
          <w:u w:val="single"/>
          <w:lang w:val="en-US"/>
        </w:rPr>
        <w:t>Ʈ</w:t>
      </w:r>
      <w:r>
        <w:rPr>
          <w:rFonts w:eastAsia="Times New Roman" w:cs="ArialMT_15_0_05101856" w:ascii="ArialMT_15_0_05101856" w:hAnsi="ArialMT_15_0_05101856"/>
          <w:color w:val="00B050"/>
          <w:spacing w:val="-2"/>
          <w:sz w:val="22"/>
          <w:u w:val="single"/>
          <w:lang w:val="en-US"/>
        </w:rPr>
        <w:t>Ƽ</w:t>
      </w:r>
      <w:r>
        <w:rPr>
          <w:rFonts w:eastAsia="Times New Roman" w:cs="ArialMT_15_0_05101856" w:ascii="ArialMT_15_0_05101856" w:hAnsi="ArialMT_15_0_05101856"/>
          <w:color w:val="00B050"/>
          <w:spacing w:val="-1"/>
          <w:sz w:val="22"/>
          <w:u w:val="single"/>
          <w:lang w:val="en-US"/>
        </w:rPr>
        <w:t>ƜƐ</w:t>
      </w:r>
      <w:r>
        <w:rPr>
          <w:rFonts w:eastAsia="Times New Roman" w:cs="ArialMT_15_0_05101856" w:ascii="ArialMT_15_0_05101856" w:hAnsi="ArialMT_15_0_05101856"/>
          <w:color w:val="00B050"/>
          <w:spacing w:val="2"/>
          <w:sz w:val="22"/>
          <w:u w:val="single"/>
          <w:lang w:val="en-US"/>
        </w:rPr>
        <w:t>ƶ</w:t>
      </w:r>
      <w:r>
        <w:rPr>
          <w:rFonts w:eastAsia="Times New Roman" w:cs="ArialMT_15_0_05101856" w:ascii="ArialMT_15_0_05101856" w:hAnsi="ArialMT_15_0_05101856"/>
          <w:color w:val="00B050"/>
          <w:spacing w:val="-2"/>
          <w:sz w:val="22"/>
          <w:u w:val="single"/>
          <w:lang w:val="en-US"/>
        </w:rPr>
        <w:t>Ƭ</w:t>
      </w:r>
      <w:r>
        <w:rPr>
          <w:rFonts w:eastAsia="Times New Roman" w:cs="ArialMT_15_0_05101856" w:ascii="ArialMT_15_0_05101856" w:hAnsi="ArialMT_15_0_05101856"/>
          <w:color w:val="00B050"/>
          <w:spacing w:val="2"/>
          <w:sz w:val="22"/>
          <w:u w:val="single"/>
          <w:lang w:val="en-US"/>
        </w:rPr>
        <w:t>Ƨ</w:t>
      </w:r>
      <w:r>
        <w:rPr>
          <w:rFonts w:eastAsia="Times New Roman" w:cs="ArialMT_15_0_05101856" w:ascii="ArialMT_15_0_05101856" w:hAnsi="ArialMT_15_0_05101856"/>
          <w:color w:val="00B050"/>
          <w:spacing w:val="-2"/>
          <w:sz w:val="22"/>
          <w:u w:val="single"/>
          <w:lang w:val="en-US"/>
        </w:rPr>
        <w:t>ŜƵ</w:t>
      </w:r>
      <w:r>
        <w:rPr>
          <w:rFonts w:eastAsia="Times New Roman" w:ascii="ArialMT_15_0_05101856" w:hAnsi="ArialMT_15_0_05101856"/>
          <w:color w:val="00B050"/>
          <w:spacing w:val="-6"/>
          <w:sz w:val="22"/>
          <w:u w:val="single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color w:val="00B050"/>
          <w:spacing w:val="-1"/>
          <w:sz w:val="22"/>
          <w:u w:val="single"/>
          <w:lang w:val="en-US"/>
        </w:rPr>
        <w:t>ū</w:t>
      </w:r>
      <w:r>
        <w:rPr>
          <w:rFonts w:eastAsia="Times New Roman" w:cs="ArialMT_15_0_05101856" w:ascii="ArialMT_15_0_05101856" w:hAnsi="ArialMT_15_0_05101856"/>
          <w:color w:val="00B050"/>
          <w:spacing w:val="5"/>
          <w:sz w:val="22"/>
          <w:u w:val="single"/>
          <w:lang w:val="en-US"/>
        </w:rPr>
        <w:t>ŝ</w:t>
      </w:r>
      <w:r>
        <w:rPr>
          <w:rFonts w:eastAsia="Times New Roman" w:cs="ArialMT_15_0_05101856" w:ascii="ArialMT_15_0_05101856" w:hAnsi="ArialMT_15_0_05101856"/>
          <w:color w:val="00B050"/>
          <w:spacing w:val="-2"/>
          <w:sz w:val="22"/>
          <w:u w:val="single"/>
          <w:lang w:val="en-US"/>
        </w:rPr>
        <w:t>ŧƯ</w:t>
      </w:r>
      <w:r>
        <w:rPr>
          <w:rFonts w:eastAsia="Times New Roman" w:cs="ArialMT_15_0_05101856" w:ascii="ArialMT_15_0_05101856" w:hAnsi="ArialMT_15_0_05101856"/>
          <w:color w:val="00B050"/>
          <w:spacing w:val="-1"/>
          <w:sz w:val="22"/>
          <w:u w:val="single"/>
          <w:lang w:val="en-US"/>
        </w:rPr>
        <w:t>ǀ</w:t>
      </w:r>
      <w:r>
        <w:rPr>
          <w:rFonts w:eastAsia="Times New Roman" w:cs="ArialMT_15_0_05101856" w:ascii="ArialMT_15_0_05101856" w:hAnsi="ArialMT_15_0_05101856"/>
          <w:color w:val="00B050"/>
          <w:spacing w:val="2"/>
          <w:sz w:val="22"/>
          <w:u w:val="single"/>
          <w:lang w:val="en-US"/>
        </w:rPr>
        <w:t>ŝŠ</w:t>
      </w:r>
      <w:r>
        <w:rPr>
          <w:rFonts w:eastAsia="Times New Roman" w:ascii="ArialMT_15_0_05101856" w:hAnsi="ArialMT_15_0_05101856"/>
          <w:color w:val="00B050"/>
          <w:spacing w:val="-4"/>
          <w:sz w:val="22"/>
          <w:u w:val="single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color w:val="00B050"/>
          <w:spacing w:val="3"/>
          <w:sz w:val="22"/>
          <w:u w:val="single"/>
          <w:lang w:val="en-US"/>
        </w:rPr>
        <w:t>ƪ</w:t>
      </w:r>
      <w:r>
        <w:rPr>
          <w:rFonts w:eastAsia="Times New Roman" w:cs="ArialMT_15_0_05101856" w:ascii="ArialMT_15_0_05101856" w:hAnsi="ArialMT_15_0_05101856"/>
          <w:color w:val="00B050"/>
          <w:spacing w:val="-2"/>
          <w:sz w:val="22"/>
          <w:u w:val="single"/>
          <w:lang w:val="en-US"/>
        </w:rPr>
        <w:t>ŧƴƻ</w:t>
      </w:r>
      <w:r>
        <w:rPr>
          <w:rFonts w:eastAsia="Times New Roman"/>
          <w:lang w:val="en-US"/>
        </w:rPr>
        <w:tab/>
      </w:r>
      <w:r>
        <w:rPr>
          <w:rFonts w:eastAsia="Times New Roman"/>
          <w:color w:val="00B050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color w:val="00B050"/>
          <w:sz w:val="22"/>
          <w:lang w:val="en-US"/>
        </w:rPr>
        <w:t>a</w:t>
      </w:r>
      <w:r>
        <w:rPr>
          <w:rFonts w:eastAsia="Times New Roman" w:cs="Calibri" w:ascii="Calibri" w:hAnsi="Calibri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Ʀ</w:t>
      </w: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ƬƕƧŜ</w:t>
      </w:r>
      <w:r>
        <w:rPr>
          <w:rFonts w:eastAsia="Times New Roman" w:ascii="ArialMT_15_0_05101856" w:hAnsi="ArialMT_15_0_05101856"/>
          <w:spacing w:val="5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ƦƬƴƻƵ</w:t>
      </w:r>
      <w:r>
        <w:rPr>
          <w:rFonts w:eastAsia="Times New Roman" w:ascii="ArialMT_15_0_05101856" w:hAnsi="ArialMT_15_0_05101856"/>
          <w:spacing w:val="-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ŵ</w:t>
      </w:r>
      <w:r>
        <w:rPr>
          <w:rFonts w:eastAsia="Times New Roman" w:cs="ArialMT_15_0_05101856" w:ascii="ArialMT_15_0_05101856" w:hAnsi="ArialMT_15_0_05101856"/>
          <w:spacing w:val="3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źƛǀŝŠ</w:t>
      </w:r>
      <w:r>
        <w:rPr>
          <w:rFonts w:eastAsia="Times New Roman" w:ascii="ArialMT_15_0_05101856" w:hAnsi="ArialMT_15_0_05101856"/>
          <w:spacing w:val="-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3"/>
          <w:sz w:val="22"/>
          <w:lang w:val="en-US"/>
        </w:rPr>
        <w:t>ƪ</w:t>
      </w: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ŧƴƻ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7881" w:leader="none"/>
          <w:tab w:val="left" w:pos="9019" w:leader="none"/>
        </w:tabs>
        <w:spacing w:lineRule="exact" w:line="298" w:before="0" w:after="0"/>
        <w:ind w:left="7881" w:right="1971" w:hanging="133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Ɲ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ǁ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ƍ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ǀŜ</w:t>
      </w:r>
      <w:r>
        <w:rPr>
          <w:rFonts w:eastAsia="Times New Roman" w:ascii="ArialMT_15_0_05101856" w:hAnsi="ArialMT_15_0_05101856"/>
          <w:spacing w:val="-7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ƸƨƔ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ţ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ƣ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Ƃ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ƧŝŠ</w:t>
      </w:r>
      <w:r>
        <w:rPr>
          <w:rFonts w:eastAsia="Times New Roman" w:ascii="ArialMT_15_0_05101856" w:hAnsi="ArialMT_15_0_05101856"/>
          <w:spacing w:val="-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Ű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-6"/>
          <w:sz w:val="22"/>
          <w:lang w:val="en-US"/>
        </w:rPr>
        <w:t>ƀƻ</w:t>
      </w:r>
      <w:r>
        <w:rPr>
          <w:rFonts w:eastAsia="Times New Roman" w:ascii="ArialMT_15_0_05101856" w:hAnsi="ArialMT_15_0_05101856"/>
          <w:spacing w:val="6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ǀ</w:t>
      </w:r>
      <w:r>
        <w:rPr>
          <w:rFonts w:eastAsia="Times New Roman"/>
          <w:lang w:val="en-US"/>
        </w:rPr>
        <w:tab/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  <w:r>
        <w:rPr>
          <w:rFonts w:eastAsia="Times New Roman" w:cs="Calibri" w:ascii="Calibri" w:hAnsi="Calibri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Š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ŭŜ</w:t>
      </w:r>
      <w:r>
        <w:rPr>
          <w:rFonts w:eastAsia="Times New Roman" w:ascii="ArialMT_15_0_05101856" w:hAnsi="ArialMT_15_0_05101856"/>
          <w:spacing w:val="1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ŭ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ƶŦ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ǀ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d</w:t>
      </w:r>
    </w:p>
    <w:p>
      <w:pPr>
        <w:pStyle w:val="Normal"/>
        <w:spacing w:lineRule="exact" w:line="221" w:before="62" w:after="0"/>
        <w:ind w:left="6710" w:hanging="0"/>
        <w:rPr>
          <w:rFonts w:eastAsia="Times New Roman"/>
          <w:lang w:val="en-US"/>
        </w:rPr>
      </w:pP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6"/>
          <w:sz w:val="22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3"/>
          <w:sz w:val="22"/>
          <w:lang w:val="en-US"/>
        </w:rPr>
        <w:t>ƿ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ƪŠ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3"/>
          <w:sz w:val="22"/>
          <w:lang w:val="en-US"/>
        </w:rPr>
        <w:t>Ū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ƪş</w:t>
      </w:r>
      <w:r>
        <w:rPr>
          <w:rFonts w:eastAsia="Times New Roman" w:ascii="Arial-BoldMT_20_0_05101856;Times New Roman" w:hAnsi="Arial-BoldMT_20_0_05101856;Times New Roman"/>
          <w:color w:val="FF0000"/>
          <w:spacing w:val="1"/>
          <w:sz w:val="2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4"/>
          <w:sz w:val="22"/>
          <w:lang w:val="en-US"/>
        </w:rPr>
        <w:t>Ǆ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Š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6"/>
          <w:sz w:val="22"/>
          <w:lang w:val="en-US"/>
        </w:rPr>
        <w:t>Ŷ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ƪş</w:t>
      </w:r>
      <w:r>
        <w:rPr>
          <w:rFonts w:eastAsia="Times New Roman" w:ascii="Arial-BoldMT_20_0_05101856;Times New Roman" w:hAnsi="Arial-BoldMT_20_0_05101856;Times New Roman"/>
          <w:color w:val="FF0000"/>
          <w:spacing w:val="1"/>
          <w:sz w:val="2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ƽƞ</w:t>
      </w:r>
      <w:r>
        <w:rPr>
          <w:rFonts w:eastAsia="Times New Roman" w:ascii="Arial-BoldMT_20_0_05101856;Times New Roman" w:hAnsi="Arial-BoldMT_20_0_05101856;Times New Roman"/>
          <w:color w:val="FF0000"/>
          <w:spacing w:val="-5"/>
          <w:sz w:val="2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Ŧ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5"/>
          <w:sz w:val="22"/>
          <w:lang w:val="en-US"/>
        </w:rPr>
        <w:t>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sz w:val="22"/>
          <w:lang w:val="en-US"/>
        </w:rPr>
        <w:t>ƀ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Ʀ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1"/>
          <w:sz w:val="22"/>
          <w:lang w:val="en-US"/>
        </w:rPr>
        <w:t>ž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Ʈǅƪş</w:t>
      </w:r>
      <w:r>
        <w:rPr>
          <w:rFonts w:eastAsia="Times New Roman" w:ascii="Arial-BoldMT_20_0_05101856;Times New Roman" w:hAnsi="Arial-BoldMT_20_0_05101856;Times New Roman"/>
          <w:color w:val="FF0000"/>
          <w:spacing w:val="-3"/>
          <w:sz w:val="22"/>
          <w:lang w:val="en-US"/>
        </w:rPr>
        <w:t xml:space="preserve"> 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Ʃ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pacing w:val="-3"/>
          <w:sz w:val="22"/>
          <w:lang w:val="en-US"/>
        </w:rPr>
        <w:t>Ǝ</w:t>
      </w:r>
      <w:r>
        <w:rPr>
          <w:rFonts w:eastAsia="Times New Roman" w:cs="Arial-BoldMT_20_0_05101856;Times New Roman" w:ascii="Arial-BoldMT_20_0_05101856;Times New Roman" w:hAnsi="Arial-BoldMT_20_0_05101856;Times New Roman"/>
          <w:color w:val="FF0000"/>
          <w:sz w:val="22"/>
          <w:lang w:val="en-US"/>
        </w:rPr>
        <w:t>Ɵũ</w:t>
      </w:r>
    </w:p>
    <w:p>
      <w:pPr>
        <w:pStyle w:val="Normal"/>
        <w:tabs>
          <w:tab w:val="clear" w:pos="708"/>
          <w:tab w:val="left" w:pos="9005" w:leader="none"/>
        </w:tabs>
        <w:spacing w:lineRule="exact" w:line="227" w:before="76" w:after="0"/>
        <w:ind w:left="7704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ţƬƴƬƧŜ</w:t>
      </w:r>
      <w:r>
        <w:rPr>
          <w:rFonts w:eastAsia="Times New Roman" w:ascii="ArialMT_15_0_05101856" w:hAnsi="ArialMT_15_0_05101856"/>
          <w:spacing w:val="-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1"/>
          <w:sz w:val="22"/>
          <w:lang w:val="en-US"/>
        </w:rPr>
        <w:t>ŤŜŹŜźƠ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a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70" w:after="0"/>
        <w:ind w:left="7550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color w:val="00B050"/>
          <w:spacing w:val="-2"/>
          <w:sz w:val="22"/>
          <w:u w:val="single"/>
          <w:lang w:val="en-US"/>
        </w:rPr>
        <w:t>ţƼưƼŦƵź</w:t>
      </w:r>
      <w:r>
        <w:rPr>
          <w:rFonts w:eastAsia="Times New Roman" w:cs="ArialMT_15_0_05101856" w:ascii="ArialMT_15_0_05101856" w:hAnsi="ArialMT_15_0_05101856"/>
          <w:color w:val="00B050"/>
          <w:spacing w:val="2"/>
          <w:sz w:val="22"/>
          <w:u w:val="single"/>
          <w:lang w:val="en-US"/>
        </w:rPr>
        <w:t>ƧŜ</w:t>
      </w:r>
      <w:r>
        <w:rPr>
          <w:rFonts w:eastAsia="Times New Roman" w:ascii="ArialMT_15_0_05101856" w:hAnsi="ArialMT_15_0_05101856"/>
          <w:color w:val="00B050"/>
          <w:spacing w:val="-5"/>
          <w:sz w:val="22"/>
          <w:u w:val="single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color w:val="00B050"/>
          <w:spacing w:val="-2"/>
          <w:sz w:val="22"/>
          <w:u w:val="single"/>
          <w:lang w:val="en-US"/>
        </w:rPr>
        <w:t>ŤŜŹ</w:t>
      </w:r>
      <w:r>
        <w:rPr>
          <w:rFonts w:eastAsia="Times New Roman" w:cs="ArialMT_15_0_05101856" w:ascii="ArialMT_15_0_05101856" w:hAnsi="ArialMT_15_0_05101856"/>
          <w:color w:val="00B050"/>
          <w:spacing w:val="1"/>
          <w:sz w:val="22"/>
          <w:u w:val="single"/>
          <w:lang w:val="en-US"/>
        </w:rPr>
        <w:t>Ŝ</w:t>
      </w:r>
      <w:r>
        <w:rPr>
          <w:rFonts w:eastAsia="Times New Roman" w:cs="ArialMT_15_0_05101856" w:ascii="ArialMT_15_0_05101856" w:hAnsi="ArialMT_15_0_05101856"/>
          <w:color w:val="00B050"/>
          <w:spacing w:val="-2"/>
          <w:sz w:val="22"/>
          <w:u w:val="single"/>
          <w:lang w:val="en-US"/>
        </w:rPr>
        <w:t>źƠƧ</w:t>
      </w:r>
      <w:r>
        <w:rPr>
          <w:rFonts w:eastAsia="Times New Roman" w:cs="ArialMT_15_0_05101856" w:ascii="ArialMT_15_0_05101856" w:hAnsi="ArialMT_15_0_05101856"/>
          <w:spacing w:val="-40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color w:val="00B050"/>
          <w:sz w:val="22"/>
          <w:lang w:val="en-US"/>
        </w:rPr>
        <w:t>Ŝ</w:t>
      </w:r>
      <w:r>
        <w:rPr>
          <w:rFonts w:eastAsia="Times New Roman"/>
          <w:lang w:val="en-US"/>
        </w:rPr>
        <w:tab/>
      </w:r>
      <w:r>
        <w:rPr>
          <w:rFonts w:eastAsia="Times New Roman"/>
          <w:color w:val="00B050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color w:val="00B050"/>
          <w:sz w:val="22"/>
          <w:lang w:val="en-US"/>
        </w:rPr>
        <w:t>b</w:t>
      </w:r>
    </w:p>
    <w:p>
      <w:pPr>
        <w:pStyle w:val="Normal"/>
        <w:tabs>
          <w:tab w:val="clear" w:pos="708"/>
          <w:tab w:val="left" w:pos="9019" w:leader="none"/>
        </w:tabs>
        <w:spacing w:lineRule="exact" w:line="227" w:before="65" w:after="0"/>
        <w:ind w:left="7445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ƺ</w:t>
      </w:r>
      <w:r>
        <w:rPr>
          <w:rFonts w:eastAsia="Times New Roman" w:cs="ArialMT_15_0_05101856" w:ascii="ArialMT_15_0_05101856" w:hAnsi="ArialMT_15_0_05101856"/>
          <w:spacing w:val="-5"/>
          <w:sz w:val="22"/>
          <w:lang w:val="en-US"/>
        </w:rPr>
        <w:t>Ů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ƼŦ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ź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ŧ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ſ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ǀŜ</w:t>
      </w:r>
      <w:r>
        <w:rPr>
          <w:rFonts w:eastAsia="Times New Roman" w:ascii="ArialMT_15_0_05101856" w:hAnsi="ArialMT_15_0_05101856"/>
          <w:spacing w:val="-2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4"/>
          <w:sz w:val="22"/>
          <w:lang w:val="en-US"/>
        </w:rPr>
        <w:t>ƌ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Ǝ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Ŵ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ƧŜ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c</w:t>
      </w:r>
    </w:p>
    <w:p>
      <w:pPr>
        <w:pStyle w:val="Normal"/>
        <w:tabs>
          <w:tab w:val="clear" w:pos="708"/>
          <w:tab w:val="left" w:pos="8995" w:leader="none"/>
        </w:tabs>
        <w:spacing w:lineRule="exact" w:line="227" w:before="61" w:after="0"/>
        <w:ind w:left="7881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ţŠ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7"/>
          <w:sz w:val="22"/>
          <w:lang w:val="en-US"/>
        </w:rPr>
        <w:t>ŭŜ</w:t>
      </w:r>
      <w:r>
        <w:rPr>
          <w:rFonts w:eastAsia="Times New Roman" w:ascii="ArialMT_15_0_05101856" w:hAnsi="ArialMT_15_0_05101856"/>
          <w:spacing w:val="1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Ŷ</w:t>
      </w:r>
      <w:r>
        <w:rPr>
          <w:rFonts w:eastAsia="Times New Roman" w:cs="ArialMT_15_0_05101856" w:ascii="ArialMT_15_0_05101856" w:hAnsi="ArialMT_15_0_05101856"/>
          <w:spacing w:val="-3"/>
          <w:sz w:val="22"/>
          <w:lang w:val="en-US"/>
        </w:rPr>
        <w:t>ŭ</w:t>
      </w:r>
      <w:r>
        <w:rPr>
          <w:rFonts w:eastAsia="Times New Roman" w:cs="ArialMT_15_0_05101856" w:ascii="ArialMT_15_0_05101856" w:hAnsi="ArialMT_15_0_05101856"/>
          <w:spacing w:val="2"/>
          <w:sz w:val="22"/>
          <w:lang w:val="en-US"/>
        </w:rPr>
        <w:t>ƶŦ</w:t>
      </w:r>
      <w:r>
        <w:rPr>
          <w:rFonts w:eastAsia="Times New Roman" w:ascii="ArialMT_15_0_05101856" w:hAnsi="ArialMT_15_0_05101856"/>
          <w:spacing w:val="-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ǀ</w:t>
      </w:r>
      <w:r>
        <w:rPr>
          <w:rFonts w:eastAsia="Times New Roman"/>
          <w:lang w:val="en-US"/>
        </w:rPr>
        <w:tab/>
      </w:r>
      <w:r>
        <w:rPr>
          <w:rFonts w:eastAsia="Times New Roman"/>
          <w:sz w:val="22"/>
          <w:lang w:val="en-US"/>
        </w:rPr>
        <w:t>.</w:t>
      </w:r>
      <w:r>
        <w:rPr>
          <w:rFonts w:eastAsia="Times New Roman" w:cs="Calibri" w:ascii="Calibri" w:hAnsi="Calibri"/>
          <w:spacing w:val="-49"/>
          <w:sz w:val="22"/>
          <w:lang w:val="en-US"/>
        </w:rPr>
        <w:t xml:space="preserve"> </w:t>
      </w:r>
      <w:r>
        <w:rPr>
          <w:rFonts w:eastAsia="Times New Roman" w:ascii="Calibri" w:hAnsi="Calibri"/>
          <w:sz w:val="22"/>
          <w:lang w:val="en-US"/>
        </w:rPr>
        <w:t>d</w:t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21" w:before="81" w:after="0"/>
        <w:ind w:left="3605" w:hanging="0"/>
        <w:rPr>
          <w:rFonts w:eastAsia="Times New Roman"/>
          <w:lang w:val="en-US"/>
        </w:rPr>
      </w:pPr>
      <w:r>
        <w:rPr>
          <w:rFonts w:eastAsia="Times New Roman" w:cs="ArialMT_15_0_05101856" w:ascii="ArialMT_15_0_05101856" w:hAnsi="ArialMT_15_0_05101856"/>
          <w:sz w:val="22"/>
          <w:lang w:val="en-US"/>
        </w:rPr>
        <w:t>ň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ŝƼƬŭ</w:t>
      </w:r>
      <w:r>
        <w:rPr>
          <w:rFonts w:eastAsia="Times New Roman" w:ascii="ArialMT_15_0_05101856" w:hAnsi="ArialMT_15_0_05101856"/>
          <w:spacing w:val="-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ŝưƜƼƨű</w:t>
      </w:r>
      <w:r>
        <w:rPr>
          <w:rFonts w:eastAsia="Times New Roman" w:ascii="ArialMT_15_0_05101856" w:hAnsi="ArialMT_15_0_05101856"/>
          <w:spacing w:val="3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ů</w:t>
      </w:r>
      <w:r>
        <w:rPr>
          <w:rFonts w:eastAsia="Times New Roman" w:cs="ArialMT_15_0_05101856" w:ascii="ArialMT_15_0_05101856" w:hAnsi="ArialMT_15_0_05101856"/>
          <w:spacing w:val="3"/>
          <w:sz w:val="22"/>
          <w:lang w:val="en-US"/>
        </w:rPr>
        <w:t>ŝ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ŮưƧŜ</w:t>
      </w:r>
      <w:r>
        <w:rPr>
          <w:rFonts w:eastAsia="Times New Roman" w:ascii="ArialMT_15_0_05101856" w:hAnsi="ArialMT_15_0_05101856"/>
          <w:spacing w:val="-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ƭƶƤƻ</w:t>
      </w:r>
      <w:r>
        <w:rPr>
          <w:rFonts w:eastAsia="Times New Roman" w:ascii="ArialMT_15_0_05101856" w:hAnsi="ArialMT_15_0_05101856"/>
          <w:spacing w:val="-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4"/>
          <w:sz w:val="22"/>
          <w:lang w:val="en-US"/>
        </w:rPr>
        <w:t>ŔƵ</w:t>
      </w:r>
      <w:r>
        <w:rPr>
          <w:rFonts w:eastAsia="Times New Roman" w:ascii="ArialMT_15_0_05101856" w:hAnsi="ArialMT_15_0_05101856"/>
          <w:spacing w:val="-7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z w:val="22"/>
          <w:lang w:val="en-US"/>
        </w:rPr>
        <w:t>ņ</w:t>
      </w:r>
      <w:r>
        <w:rPr>
          <w:rFonts w:eastAsia="Times New Roman" w:ascii="ArialMT_15_0_05101856" w:hAnsi="ArialMT_15_0_05101856"/>
          <w:spacing w:val="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ƞƼƛƶŧ</w:t>
      </w:r>
      <w:r>
        <w:rPr>
          <w:rFonts w:eastAsia="Times New Roman" w:cs="ArialMT_15_0_05101856" w:ascii="ArialMT_15_0_05101856" w:hAnsi="ArialMT_15_0_05101856"/>
          <w:spacing w:val="5"/>
          <w:sz w:val="22"/>
          <w:lang w:val="en-US"/>
        </w:rPr>
        <w:t>ƧŜ</w:t>
      </w:r>
      <w:r>
        <w:rPr>
          <w:rFonts w:eastAsia="Times New Roman" w:ascii="ArialMT_15_0_05101856" w:hAnsi="ArialMT_15_0_05101856"/>
          <w:spacing w:val="-8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ƪƤƧƵ</w:t>
      </w:r>
      <w:r>
        <w:rPr>
          <w:rFonts w:eastAsia="Times New Roman" w:ascii="ArialMT_15_0_05101856" w:hAnsi="ArialMT_15_0_05101856"/>
          <w:spacing w:val="-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ƺƧ</w:t>
      </w:r>
      <w:r>
        <w:rPr>
          <w:rFonts w:eastAsia="Times New Roman" w:ascii="ArialMT_15_0_05101856" w:hAnsi="ArialMT_15_0_05101856"/>
          <w:spacing w:val="4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Ƹư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>Ƭ</w:t>
      </w:r>
      <w:r>
        <w:rPr>
          <w:rFonts w:eastAsia="Times New Roman" w:cs="ArialMT_15_0_05101856" w:ascii="ArialMT_15_0_05101856" w:hAnsi="ArialMT_15_0_05101856"/>
          <w:spacing w:val="-2"/>
          <w:sz w:val="22"/>
          <w:lang w:val="en-US"/>
        </w:rPr>
        <w:t>ŦŔ</w:t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682750</wp:posOffset>
                </wp:positionH>
                <wp:positionV relativeFrom="page">
                  <wp:posOffset>9893935</wp:posOffset>
                </wp:positionV>
                <wp:extent cx="5391785" cy="338455"/>
                <wp:effectExtent l="1270" t="1270" r="0" b="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720" cy="33840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solidFill>
                            <a:srgbClr val="94363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43634" stroked="t" o:allowincell="f" style="position:absolute;margin-left:132.5pt;margin-top:779.05pt;width:424.5pt;height:26.6pt;mso-wrap-style:none;v-text-anchor:middle;mso-position-horizontal-relative:page;mso-position-vertical-relative:page">
                <v:fill o:detectmouseclick="t" type="solid" color2="#6bc9cb"/>
                <v:stroke color="#943634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45.5pt;margin-top:786.4pt;width:32.25pt;height:11pt;mso-wrap-style:none;v-text-anchor:middle;mso-position-horizontal-relative:page;mso-position-vertical-relative:page" type="_x0000_t172">
            <v:path textpathok="t"/>
            <v:textpath on="t" fitshape="t" string="Ő Ň Ŋ ő ņ" style="font-family:&quot;Andalus_10_0_05101855&quot;;font-size:11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86.15pt;margin-top:786.4pt;width:28.05pt;height:11pt;mso-wrap-style:none;v-text-anchor:middle;mso-position-horizontal-relative:page;mso-position-vertical-relative:page" type="_x0000_t172">
            <v:path textpathok="t"/>
            <v:textpath on="t" fitshape="t" string="ŉ Ŕ ŏ ŋ" style="font-family:&quot;Andalus_10_0_05101855&quot;;font-size:11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31.85pt;margin-top:786.65pt;width:5.05pt;height:11pt;mso-wrap-style:none;v-text-anchor:middle;mso-position-horizontal-relative:page;mso-position-vertical-relative:page" type="_x0000_t172">
            <v:path textpathok="t"/>
            <v:textpath on="t" fitshape="t" string="+" style="font-family:&quot;Andalus&quot;;font-size:11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76.85pt;margin-top:786.4pt;width:46.15pt;height:11pt;mso-wrap-style:none;v-text-anchor:middle;mso-position-horizontal-relative:page;mso-position-vertical-relative:page" type="_x0000_t172">
            <v:path textpathok="t"/>
            <v:textpath on="t" fitshape="t" string="ō ň Ŗ Ō œ Ň Ŏ" style="font-family:&quot;Andalus_10_0_05101855&quot;;font-size:11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53.6pt;margin-top:786.4pt;width:14.5pt;height:11pt;mso-wrap-style:none;v-text-anchor:middle;mso-position-horizontal-relative:page;mso-position-vertical-relative:page" type="_x0000_t172">
            <v:path textpathok="t"/>
            <v:textpath on="t" fitshape="t" string="ŕ Ň ŕ" style="font-family:&quot;Andalus_10_0_05101855&quot;;font-size:11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9.9pt;margin-top:786.4pt;width:10.9pt;height:11pt;mso-wrap-style:none;v-text-anchor:middle;mso-position-horizontal-relative:page;mso-position-vertical-relative:page" type="_x0000_t172">
            <v:path textpathok="t"/>
            <v:textpath on="t" fitshape="t" string="Œ ŏ" style="font-family:&quot;Andalus_10_0_05101855&quot;;font-size:11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445135</wp:posOffset>
                </wp:positionH>
                <wp:positionV relativeFrom="page">
                  <wp:posOffset>9893935</wp:posOffset>
                </wp:positionV>
                <wp:extent cx="1212850" cy="338455"/>
                <wp:effectExtent l="635" t="1270" r="635" b="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33840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solidFill>
                            <a:srgbClr val="94363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43634" stroked="t" o:allowincell="f" style="position:absolute;margin-left:35.05pt;margin-top:779.05pt;width:95.45pt;height:26.6pt;mso-wrap-style:none;v-text-anchor:middle;mso-position-horizontal-relative:page;mso-position-vertical-relative:page">
                <v:fill o:detectmouseclick="t" type="solid" color2="#6bc9cb"/>
                <v:stroke color="#943634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page">
                  <wp:posOffset>411480</wp:posOffset>
                </wp:positionH>
                <wp:positionV relativeFrom="page">
                  <wp:posOffset>9853930</wp:posOffset>
                </wp:positionV>
                <wp:extent cx="6693535" cy="426720"/>
                <wp:effectExtent l="5080" t="4445" r="3810" b="4445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3480" cy="42660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4pt;margin-top:775.9pt;width:527pt;height:33.55pt;mso-wrap-style:none;v-text-anchor:middle;mso-position-horizontal-relative:page;mso-position-vertical-relative:pag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page">
                  <wp:posOffset>5081270</wp:posOffset>
                </wp:positionH>
                <wp:positionV relativeFrom="page">
                  <wp:posOffset>6409690</wp:posOffset>
                </wp:positionV>
                <wp:extent cx="691515" cy="9525"/>
                <wp:effectExtent l="1270" t="1270" r="0" b="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936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0">
                          <a:solidFill>
                            <a:srgbClr val="00b05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400.1pt;margin-top:504.7pt;width:54.4pt;height:0.7pt;mso-wrap-style:none;v-text-anchor:middle;mso-position-horizontal-relative:page;mso-position-vertical-relative:page">
                <v:fill o:detectmouseclick="t" type="solid" color2="#ff4faf"/>
                <v:stroke color="#00b05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53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190500" cy="10083800"/>
            <wp:effectExtent l="0" t="0" r="0" b="0"/>
            <wp:wrapNone/>
            <wp:docPr id="10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9" t="-1" r="-5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008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4">
            <wp:simplePos x="0" y="0"/>
            <wp:positionH relativeFrom="page">
              <wp:posOffset>495300</wp:posOffset>
            </wp:positionH>
            <wp:positionV relativeFrom="page">
              <wp:posOffset>304800</wp:posOffset>
            </wp:positionV>
            <wp:extent cx="6642100" cy="63500"/>
            <wp:effectExtent l="0" t="0" r="0" b="0"/>
            <wp:wrapNone/>
            <wp:docPr id="10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189" r="-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5">
            <wp:simplePos x="0" y="0"/>
            <wp:positionH relativeFrom="page">
              <wp:posOffset>7137400</wp:posOffset>
            </wp:positionH>
            <wp:positionV relativeFrom="page">
              <wp:posOffset>304800</wp:posOffset>
            </wp:positionV>
            <wp:extent cx="114300" cy="10083800"/>
            <wp:effectExtent l="0" t="0" r="0" b="0"/>
            <wp:wrapNone/>
            <wp:docPr id="10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5" t="-1" r="-9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08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6">
            <wp:simplePos x="0" y="0"/>
            <wp:positionH relativeFrom="page">
              <wp:posOffset>495300</wp:posOffset>
            </wp:positionH>
            <wp:positionV relativeFrom="page">
              <wp:posOffset>10325100</wp:posOffset>
            </wp:positionV>
            <wp:extent cx="6642100" cy="63500"/>
            <wp:effectExtent l="0" t="0" r="0" b="0"/>
            <wp:wrapNone/>
            <wp:docPr id="10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189" r="-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page">
                  <wp:posOffset>3810</wp:posOffset>
                </wp:positionH>
                <wp:positionV relativeFrom="page">
                  <wp:posOffset>5080</wp:posOffset>
                </wp:positionV>
                <wp:extent cx="930275" cy="929005"/>
                <wp:effectExtent l="1270" t="1270" r="635" b="635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9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5" h="1464">
                              <a:moveTo>
                                <a:pt x="1394" y="732"/>
                              </a:moveTo>
                              <a:cubicBezTo>
                                <a:pt x="1394" y="645"/>
                                <a:pt x="1471" y="684"/>
                                <a:pt x="1465" y="636"/>
                              </a:cubicBezTo>
                              <a:cubicBezTo>
                                <a:pt x="1459" y="587"/>
                                <a:pt x="1394" y="645"/>
                                <a:pt x="1371" y="561"/>
                              </a:cubicBezTo>
                              <a:cubicBezTo>
                                <a:pt x="1349" y="477"/>
                                <a:pt x="1434" y="494"/>
                                <a:pt x="1415" y="450"/>
                              </a:cubicBezTo>
                              <a:cubicBezTo>
                                <a:pt x="1397" y="405"/>
                                <a:pt x="1349" y="477"/>
                                <a:pt x="1305" y="402"/>
                              </a:cubicBezTo>
                              <a:cubicBezTo>
                                <a:pt x="1262" y="326"/>
                                <a:pt x="1348" y="321"/>
                                <a:pt x="1319" y="283"/>
                              </a:cubicBezTo>
                              <a:cubicBezTo>
                                <a:pt x="1289" y="244"/>
                                <a:pt x="1262" y="326"/>
                                <a:pt x="1200" y="265"/>
                              </a:cubicBezTo>
                              <a:cubicBezTo>
                                <a:pt x="1138" y="204"/>
                                <a:pt x="1221" y="176"/>
                                <a:pt x="1182" y="146"/>
                              </a:cubicBezTo>
                              <a:cubicBezTo>
                                <a:pt x="1144" y="117"/>
                                <a:pt x="1138" y="204"/>
                                <a:pt x="1063" y="160"/>
                              </a:cubicBezTo>
                              <a:cubicBezTo>
                                <a:pt x="988" y="117"/>
                                <a:pt x="1060" y="69"/>
                                <a:pt x="1015" y="50"/>
                              </a:cubicBezTo>
                              <a:cubicBezTo>
                                <a:pt x="970" y="32"/>
                                <a:pt x="988" y="117"/>
                                <a:pt x="904" y="94"/>
                              </a:cubicBezTo>
                              <a:cubicBezTo>
                                <a:pt x="820" y="72"/>
                                <a:pt x="877" y="7"/>
                                <a:pt x="829" y="0"/>
                              </a:cubicBezTo>
                              <a:cubicBezTo>
                                <a:pt x="781" y="-5"/>
                                <a:pt x="820" y="72"/>
                                <a:pt x="733" y="72"/>
                              </a:cubicBezTo>
                              <a:cubicBezTo>
                                <a:pt x="646" y="72"/>
                                <a:pt x="684" y="-5"/>
                                <a:pt x="636" y="0"/>
                              </a:cubicBezTo>
                              <a:cubicBezTo>
                                <a:pt x="588" y="7"/>
                                <a:pt x="646" y="72"/>
                                <a:pt x="562" y="94"/>
                              </a:cubicBezTo>
                              <a:cubicBezTo>
                                <a:pt x="478" y="117"/>
                                <a:pt x="495" y="32"/>
                                <a:pt x="450" y="50"/>
                              </a:cubicBezTo>
                              <a:cubicBezTo>
                                <a:pt x="405" y="69"/>
                                <a:pt x="478" y="117"/>
                                <a:pt x="402" y="160"/>
                              </a:cubicBezTo>
                              <a:cubicBezTo>
                                <a:pt x="327" y="204"/>
                                <a:pt x="322" y="117"/>
                                <a:pt x="283" y="146"/>
                              </a:cubicBezTo>
                              <a:cubicBezTo>
                                <a:pt x="244" y="176"/>
                                <a:pt x="327" y="204"/>
                                <a:pt x="265" y="265"/>
                              </a:cubicBezTo>
                              <a:cubicBezTo>
                                <a:pt x="204" y="326"/>
                                <a:pt x="176" y="244"/>
                                <a:pt x="147" y="283"/>
                              </a:cubicBezTo>
                              <a:cubicBezTo>
                                <a:pt x="117" y="321"/>
                                <a:pt x="204" y="326"/>
                                <a:pt x="160" y="402"/>
                              </a:cubicBezTo>
                              <a:cubicBezTo>
                                <a:pt x="117" y="477"/>
                                <a:pt x="69" y="405"/>
                                <a:pt x="50" y="450"/>
                              </a:cubicBezTo>
                              <a:cubicBezTo>
                                <a:pt x="32" y="494"/>
                                <a:pt x="117" y="477"/>
                                <a:pt x="94" y="561"/>
                              </a:cubicBezTo>
                              <a:cubicBezTo>
                                <a:pt x="72" y="645"/>
                                <a:pt x="7" y="587"/>
                                <a:pt x="0" y="636"/>
                              </a:cubicBezTo>
                              <a:cubicBezTo>
                                <a:pt x="-5" y="684"/>
                                <a:pt x="72" y="645"/>
                                <a:pt x="72" y="732"/>
                              </a:cubicBezTo>
                              <a:cubicBezTo>
                                <a:pt x="72" y="819"/>
                                <a:pt x="-5" y="780"/>
                                <a:pt x="0" y="828"/>
                              </a:cubicBezTo>
                              <a:cubicBezTo>
                                <a:pt x="7" y="876"/>
                                <a:pt x="72" y="819"/>
                                <a:pt x="94" y="903"/>
                              </a:cubicBezTo>
                              <a:cubicBezTo>
                                <a:pt x="117" y="987"/>
                                <a:pt x="32" y="969"/>
                                <a:pt x="50" y="1014"/>
                              </a:cubicBezTo>
                              <a:cubicBezTo>
                                <a:pt x="69" y="1059"/>
                                <a:pt x="117" y="987"/>
                                <a:pt x="160" y="1062"/>
                              </a:cubicBezTo>
                              <a:cubicBezTo>
                                <a:pt x="204" y="1137"/>
                                <a:pt x="117" y="1143"/>
                                <a:pt x="147" y="1181"/>
                              </a:cubicBezTo>
                              <a:cubicBezTo>
                                <a:pt x="176" y="1220"/>
                                <a:pt x="204" y="1137"/>
                                <a:pt x="265" y="1199"/>
                              </a:cubicBezTo>
                              <a:cubicBezTo>
                                <a:pt x="327" y="1260"/>
                                <a:pt x="244" y="1288"/>
                                <a:pt x="283" y="1317"/>
                              </a:cubicBezTo>
                              <a:cubicBezTo>
                                <a:pt x="322" y="1347"/>
                                <a:pt x="327" y="1260"/>
                                <a:pt x="402" y="1304"/>
                              </a:cubicBezTo>
                              <a:cubicBezTo>
                                <a:pt x="478" y="1347"/>
                                <a:pt x="405" y="1395"/>
                                <a:pt x="450" y="1414"/>
                              </a:cubicBezTo>
                              <a:cubicBezTo>
                                <a:pt x="495" y="1432"/>
                                <a:pt x="478" y="1347"/>
                                <a:pt x="562" y="1370"/>
                              </a:cubicBezTo>
                              <a:cubicBezTo>
                                <a:pt x="646" y="1392"/>
                                <a:pt x="588" y="1457"/>
                                <a:pt x="636" y="1464"/>
                              </a:cubicBezTo>
                              <a:cubicBezTo>
                                <a:pt x="684" y="1470"/>
                                <a:pt x="646" y="1392"/>
                                <a:pt x="733" y="1392"/>
                              </a:cubicBezTo>
                              <a:cubicBezTo>
                                <a:pt x="820" y="1392"/>
                                <a:pt x="781" y="1470"/>
                                <a:pt x="829" y="1464"/>
                              </a:cubicBezTo>
                              <a:cubicBezTo>
                                <a:pt x="877" y="1457"/>
                                <a:pt x="820" y="1392"/>
                                <a:pt x="904" y="1370"/>
                              </a:cubicBezTo>
                              <a:cubicBezTo>
                                <a:pt x="988" y="1347"/>
                                <a:pt x="970" y="1432"/>
                                <a:pt x="1015" y="1414"/>
                              </a:cubicBezTo>
                              <a:cubicBezTo>
                                <a:pt x="1060" y="1395"/>
                                <a:pt x="988" y="1347"/>
                                <a:pt x="1063" y="1304"/>
                              </a:cubicBezTo>
                              <a:cubicBezTo>
                                <a:pt x="1138" y="1260"/>
                                <a:pt x="1144" y="1347"/>
                                <a:pt x="1182" y="1317"/>
                              </a:cubicBezTo>
                              <a:cubicBezTo>
                                <a:pt x="1221" y="1288"/>
                                <a:pt x="1138" y="1260"/>
                                <a:pt x="1200" y="1199"/>
                              </a:cubicBezTo>
                              <a:cubicBezTo>
                                <a:pt x="1262" y="1137"/>
                                <a:pt x="1289" y="1220"/>
                                <a:pt x="1319" y="1181"/>
                              </a:cubicBezTo>
                              <a:cubicBezTo>
                                <a:pt x="1348" y="1143"/>
                                <a:pt x="1262" y="1137"/>
                                <a:pt x="1305" y="1062"/>
                              </a:cubicBezTo>
                              <a:cubicBezTo>
                                <a:pt x="1349" y="987"/>
                                <a:pt x="1397" y="1059"/>
                                <a:pt x="1415" y="1014"/>
                              </a:cubicBezTo>
                              <a:cubicBezTo>
                                <a:pt x="1434" y="969"/>
                                <a:pt x="1349" y="987"/>
                                <a:pt x="1371" y="903"/>
                              </a:cubicBezTo>
                              <a:cubicBezTo>
                                <a:pt x="1394" y="819"/>
                                <a:pt x="1459" y="876"/>
                                <a:pt x="1465" y="828"/>
                              </a:cubicBezTo>
                              <a:cubicBezTo>
                                <a:pt x="1471" y="780"/>
                                <a:pt x="1394" y="819"/>
                                <a:pt x="1394" y="732"/>
                              </a:cubicBezTo>
                              <a:lnTo>
                                <a:pt x="1342" y="732"/>
                              </a:lnTo>
                              <a:cubicBezTo>
                                <a:pt x="1342" y="1068"/>
                                <a:pt x="1069" y="1340"/>
                                <a:pt x="733" y="1340"/>
                              </a:cubicBezTo>
                              <a:cubicBezTo>
                                <a:pt x="396" y="1340"/>
                                <a:pt x="124" y="1068"/>
                                <a:pt x="124" y="732"/>
                              </a:cubicBezTo>
                              <a:cubicBezTo>
                                <a:pt x="124" y="396"/>
                                <a:pt x="396" y="123"/>
                                <a:pt x="733" y="123"/>
                              </a:cubicBezTo>
                              <a:cubicBezTo>
                                <a:pt x="1069" y="123"/>
                                <a:pt x="1342" y="396"/>
                                <a:pt x="1342" y="732"/>
                              </a:cubicBezTo>
                              <a:lnTo>
                                <a:pt x="1394" y="7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700"/>
                        </a:solidFill>
                        <a:ln w="0">
                          <a:solidFill>
                            <a:srgbClr val="ffd7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5,1464" path="m1394,732c1394,645,1471,684,1465,636c1459,587,1394,645,1371,561c1349,477,1434,494,1415,450c1397,405,1349,477,1305,402c1262,326,1348,321,1319,283c1289,244,1262,326,1200,265c1138,204,1221,176,1182,146c1144,117,1138,204,1063,160c988,117,1060,69,1015,50c970,32,988,117,904,94c820,72,877,7,829,0c781,-5,820,72,733,72c646,72,684,-5,636,0c588,7,646,72,562,94c478,117,495,32,450,50c405,69,478,117,402,160c327,204,322,117,283,146c244,176,327,204,265,265c204,326,176,244,147,283c117,321,204,326,160,402c117,477,69,405,50,450c32,494,117,477,94,561c72,645,7,587,0,636c-5,684,72,645,72,732c72,819,-5,780,0,828c7,876,72,819,94,903c117,987,32,969,50,1014c69,1059,117,987,160,1062c204,1137,117,1143,147,1181c176,1220,204,1137,265,1199c327,1260,244,1288,283,1317c322,1347,327,1260,402,1304c478,1347,405,1395,450,1414c495,1432,478,1347,562,1370c646,1392,588,1457,636,1464c684,1470,646,1392,733,1392c820,1392,781,1470,829,1464c877,1457,820,1392,904,1370c988,1347,970,1432,1015,1414c1060,1395,988,1347,1063,1304c1138,1260,1144,1347,1182,1317c1221,1288,1138,1260,1200,1199c1262,1137,1289,1220,1319,1181c1348,1143,1262,1137,1305,1062c1349,987,1397,1059,1415,1014c1434,969,1349,987,1371,903c1394,819,1459,876,1465,828c1471,780,1394,819,1394,732l1342,732c1342,1068,1069,1340,733,1340c396,1340,124,1068,124,732c124,396,396,123,733,123c1069,123,1342,396,1342,732l1394,732xe" fillcolor="#ffd700" stroked="t" o:allowincell="f" style="position:absolute;margin-left:0.3pt;margin-top:0.4pt;width:73.2pt;height:73.1pt;mso-wrap-style:none;v-text-anchor:middle;mso-position-horizontal-relative:page;mso-position-vertical-relative:page">
                <v:fill o:detectmouseclick="t" type="solid" color2="#0028ff"/>
                <v:stroke color="#ffd7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page">
                  <wp:posOffset>82550</wp:posOffset>
                </wp:positionH>
                <wp:positionV relativeFrom="page">
                  <wp:posOffset>83185</wp:posOffset>
                </wp:positionV>
                <wp:extent cx="773430" cy="772795"/>
                <wp:effectExtent l="635" t="1270" r="1270" b="635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77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8" h="1217">
                              <a:moveTo>
                                <a:pt x="1218" y="608"/>
                              </a:moveTo>
                              <a:cubicBezTo>
                                <a:pt x="1218" y="272"/>
                                <a:pt x="946" y="0"/>
                                <a:pt x="609" y="0"/>
                              </a:cubicBezTo>
                              <a:cubicBezTo>
                                <a:pt x="273" y="0"/>
                                <a:pt x="0" y="272"/>
                                <a:pt x="0" y="608"/>
                              </a:cubicBezTo>
                              <a:cubicBezTo>
                                <a:pt x="0" y="945"/>
                                <a:pt x="273" y="1217"/>
                                <a:pt x="609" y="1217"/>
                              </a:cubicBezTo>
                              <a:cubicBezTo>
                                <a:pt x="946" y="1217"/>
                                <a:pt x="1218" y="945"/>
                                <a:pt x="1218" y="608"/>
                              </a:cubicBezTo>
                              <a:lnTo>
                                <a:pt x="1076" y="608"/>
                              </a:lnTo>
                              <a:cubicBezTo>
                                <a:pt x="1076" y="866"/>
                                <a:pt x="867" y="1075"/>
                                <a:pt x="609" y="1075"/>
                              </a:cubicBezTo>
                              <a:cubicBezTo>
                                <a:pt x="351" y="1075"/>
                                <a:pt x="143" y="866"/>
                                <a:pt x="143" y="608"/>
                              </a:cubicBezTo>
                              <a:cubicBezTo>
                                <a:pt x="143" y="351"/>
                                <a:pt x="351" y="142"/>
                                <a:pt x="609" y="142"/>
                              </a:cubicBezTo>
                              <a:cubicBezTo>
                                <a:pt x="867" y="142"/>
                                <a:pt x="1076" y="351"/>
                                <a:pt x="1076" y="608"/>
                              </a:cubicBezTo>
                              <a:lnTo>
                                <a:pt x="1218" y="6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8,1217" path="m1218,608c1218,272,946,0,609,0c273,0,0,272,0,608c0,945,273,1217,609,1217c946,1217,1218,945,1218,608l1076,608c1076,866,867,1075,609,1075c351,1075,143,866,143,608c143,351,351,142,609,142c867,142,1076,351,1076,608l1218,608xe" fillcolor="black" stroked="t" o:allowincell="f" style="position:absolute;margin-left:6.5pt;margin-top:6.55pt;width:60.85pt;height:60.8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page">
                  <wp:posOffset>172720</wp:posOffset>
                </wp:positionH>
                <wp:positionV relativeFrom="page">
                  <wp:posOffset>173355</wp:posOffset>
                </wp:positionV>
                <wp:extent cx="592455" cy="592455"/>
                <wp:effectExtent l="6985" t="6985" r="6350" b="635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592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6pt;margin-top:13.65pt;width:46.6pt;height:46.6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page">
                  <wp:posOffset>226695</wp:posOffset>
                </wp:positionH>
                <wp:positionV relativeFrom="page">
                  <wp:posOffset>227330</wp:posOffset>
                </wp:positionV>
                <wp:extent cx="485140" cy="484505"/>
                <wp:effectExtent l="635" t="1270" r="1270" b="635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48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764">
                              <a:moveTo>
                                <a:pt x="764" y="114"/>
                              </a:moveTo>
                              <a:cubicBezTo>
                                <a:pt x="733" y="70"/>
                                <a:pt x="694" y="31"/>
                                <a:pt x="650" y="0"/>
                              </a:cubicBezTo>
                              <a:lnTo>
                                <a:pt x="0" y="649"/>
                              </a:lnTo>
                              <a:cubicBezTo>
                                <a:pt x="31" y="694"/>
                                <a:pt x="70" y="732"/>
                                <a:pt x="115" y="764"/>
                              </a:cubicBezTo>
                              <a:lnTo>
                                <a:pt x="764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,764" path="m764,114c733,70,694,31,650,0l0,649c31,694,70,732,115,764l764,114xe" fillcolor="black" stroked="t" o:allowincell="f" style="position:absolute;margin-left:17.85pt;margin-top:17.9pt;width:38.15pt;height:38.1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pict>
          <v:shape id="shape_0" fillcolor="#ffd700" stroked="f" o:allowincell="f" style="position:absolute;margin-left:17.4pt;margin-top:34.75pt;width:39.8pt;height:4.9pt;mso-wrap-style:none;v-text-anchor:middle;rotation:315;mso-position-horizontal-relative:page;mso-position-vertical-relative:page" type="_x0000_t172">
            <v:path textpathok="t"/>
            <v:textpath on="t" fitshape="t" string="Click here to bu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9.95pt;margin-top:28.3pt;width:3.5pt;height:4.9pt;mso-wrap-style:none;v-text-anchor:middle;rotation:284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1.1pt;margin-top:24.6pt;width:3.5pt;height:4.9pt;mso-wrap-style:none;v-text-anchor:middle;rotation:293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2.85pt;margin-top:21.15pt;width:3.5pt;height:4.9pt;mso-wrap-style:none;v-text-anchor:middle;rotation:301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5.1pt;margin-top:18.15pt;width:3.25pt;height:4.9pt;mso-wrap-style:none;v-text-anchor:middle;rotation:310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7.5pt;margin-top:15.55pt;width:3.25pt;height:4.9pt;mso-wrap-style:none;v-text-anchor:middle;rotation:317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1.5pt;margin-top:12.4pt;width:3.25pt;height:4.9pt;mso-wrap-style:none;v-text-anchor:middle;rotation:329;mso-position-horizontal-relative:page;mso-position-vertical-relative:page" type="_x0000_t172">
            <v:path textpathok="t"/>
            <v:textpath on="t" fitshape="t" string="P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4.75pt;margin-top:10.7pt;width:3.5pt;height:4.9pt;mso-wrap-style:none;v-text-anchor:middle;rotation:337;mso-position-horizontal-relative:page;mso-position-vertical-relative:page" type="_x0000_t172">
            <v:path textpathok="t"/>
            <v:textpath on="t" fitshape="t" string="D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8.3pt;margin-top:9.5pt;width:3pt;height:4.85pt;mso-wrap-style:none;v-text-anchor:middle;rotation:345;mso-position-horizontal-relative:page;mso-position-vertical-relative:page" type="_x0000_t172">
            <v:path textpathok="t"/>
            <v:textpath on="t" fitshape="t" string="F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3.05pt;margin-top:8.65pt;width:2.95pt;height:4.9pt;mso-wrap-style:none;v-text-anchor:middle;rotation:355;mso-position-horizontal-relative:page;mso-position-vertical-relative:page" type="_x0000_t172">
            <v:path textpathok="t"/>
            <v:textpath on="t" fitshape="t" string="T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6.2pt;margin-top:8.55pt;width:1.9pt;height:4.9pt;mso-wrap-style:none;v-text-anchor:middle;rotation:1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8.3pt;margin-top:8.65pt;width:2.7pt;height:4.9pt;mso-wrap-style:none;v-text-anchor:middle;rotation:7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1.3pt;margin-top:9.2pt;width:3pt;height:4.9pt;mso-wrap-style:none;v-text-anchor:middle;rotation:14;mso-position-horizontal-relative:page;mso-position-vertical-relative:page" type="_x0000_t172">
            <v:path textpathok="t"/>
            <v:textpath on="t" fitshape="t" string="n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4.4pt;margin-top:10.15pt;width:2.7pt;height:4.85pt;mso-wrap-style:none;v-text-anchor:middle;rotation:21;mso-position-horizontal-relative:page;mso-position-vertical-relative:page" type="_x0000_t172">
            <v:path textpathok="t"/>
            <v:textpath on="t" fitshape="t" string="s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7.2pt;margin-top:11.05pt;width:1.6pt;height:4.9pt;mso-wrap-style:none;v-text-anchor:middle;rotation:26;mso-position-horizontal-relative:page;mso-position-vertical-relative:page" type="_x0000_t172">
            <v:path textpathok="t"/>
            <v:textpath on="t" fitshape="t" string="f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8.75pt;margin-top:12.25pt;width:3pt;height:4.85pt;mso-wrap-style:none;v-text-anchor:middle;rotation:31;mso-position-horizontal-relative:page;mso-position-vertical-relative:page" type="_x0000_t172">
            <v:path textpathok="t"/>
            <v:textpath on="t" fitshape="t" string="o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1.4pt;margin-top:13.7pt;width:1.9pt;height:4.9pt;mso-wrap-style:none;v-text-anchor:middle;rotation:37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2.85pt;margin-top:15.9pt;width:4.35pt;height:4.9pt;mso-wrap-style:none;v-text-anchor:middle;rotation:45;mso-position-horizontal-relative:page;mso-position-vertical-relative:page" type="_x0000_t172">
            <v:path textpathok="t"/>
            <v:textpath on="t" fitshape="t" string="m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.2pt;margin-top:18.85pt;width:2.7pt;height:4.9pt;mso-wrap-style:none;v-text-anchor:middle;rotation:53;mso-position-horizontal-relative:page;mso-position-vertical-relative:page" type="_x0000_t172">
            <v:path textpathok="t"/>
            <v:textpath on="t" fitshape="t" string="e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pt;margin-top:20.95pt;width:1.9pt;height:4.9pt;mso-wrap-style:none;v-text-anchor:middle;rotation:59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9.4pt;margin-top:24.6pt;width:2.7pt;height:4.9pt;mso-wrap-style:none;v-text-anchor:middle;rotation:68;mso-position-horizontal-relative:page;mso-position-vertical-relative:page" type="_x0000_t172">
            <v:path textpathok="t"/>
            <v:textpath on="t" fitshape="t" string="2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60.9pt;margin-top:26.6pt;width:1.3pt;height:4.9pt;mso-wrap-style:none;v-text-anchor:middle;rotation:73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60.8pt;margin-top:28.75pt;width:2.7pt;height:4.9pt;mso-wrap-style:none;v-text-anchor:middle;rotation:78;mso-position-horizontal-relative:page;mso-position-vertical-relative:page" type="_x0000_t172">
            <v:path textpathok="t"/>
            <v:textpath on="t" fitshape="t" string="0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5.9pt;margin-top:53.4pt;width:3.8pt;height:4.85pt;mso-wrap-style:none;v-text-anchor:middle;rotation:46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9.1pt;margin-top:56.2pt;width:3.8pt;height:4.9pt;mso-wrap-style:none;v-text-anchor:middle;rotation:37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2.75pt;margin-top:58.45pt;width:3.8pt;height:4.9pt;mso-wrap-style:none;v-text-anchor:middle;rotation:27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6.7pt;margin-top:59.65pt;width:1.3pt;height:4.9pt;mso-wrap-style:none;v-text-anchor:middle;rotation:21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8.3pt;margin-top:60.5pt;width:3.5pt;height:4.85pt;mso-wrap-style:none;v-text-anchor:middle;rotation:15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2.2pt;margin-top:61.2pt;width:3.5pt;height:4.9pt;mso-wrap-style:none;v-text-anchor:middle;rotation:7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6.2pt;margin-top:61.35pt;width:3.5pt;height:4.9pt;mso-wrap-style:none;v-text-anchor:middle;rotation:358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0.2pt;margin-top:60.9pt;width:3.25pt;height:4.9pt;mso-wrap-style:none;v-text-anchor:middle;rotation:350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3.7pt;margin-top:60pt;width:3.25pt;height:4.9pt;mso-wrap-style:none;v-text-anchor:middle;rotation:342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7.2pt;margin-top:59pt;width:1.3pt;height:4.9pt;mso-wrap-style:none;v-text-anchor:middle;rotation:337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8.5pt;margin-top:58pt;width:2.7pt;height:4.85pt;mso-wrap-style:none;v-text-anchor:middle;rotation:332;mso-position-horizontal-relative:page;mso-position-vertical-relative:page" type="_x0000_t172">
            <v:path textpathok="t"/>
            <v:textpath on="t" fitshape="t" string="c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1.1pt;margin-top:56.25pt;width:3pt;height:4.85pt;mso-wrap-style:none;v-text-anchor:middle;rotation:325;mso-position-horizontal-relative:page;mso-position-vertical-relative:page" type="_x0000_t172">
            <v:path textpathok="t"/>
            <v:textpath on="t" fitshape="t" string="o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.65pt;margin-top:53.55pt;width:4.35pt;height:4.9pt;mso-wrap-style:none;v-text-anchor:middle;rotation:316;mso-position-horizontal-relative:page;mso-position-vertical-relative:page" type="_x0000_t172">
            <v:path textpathok="t"/>
            <v:textpath on="t" fitshape="t" string="m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page">
                  <wp:posOffset>6624955</wp:posOffset>
                </wp:positionH>
                <wp:positionV relativeFrom="page">
                  <wp:posOffset>5080</wp:posOffset>
                </wp:positionV>
                <wp:extent cx="929005" cy="929005"/>
                <wp:effectExtent l="1270" t="1270" r="635" b="635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160" cy="9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4" h="1464">
                              <a:moveTo>
                                <a:pt x="1392" y="732"/>
                              </a:moveTo>
                              <a:cubicBezTo>
                                <a:pt x="1392" y="645"/>
                                <a:pt x="1470" y="684"/>
                                <a:pt x="1464" y="636"/>
                              </a:cubicBezTo>
                              <a:cubicBezTo>
                                <a:pt x="1457" y="587"/>
                                <a:pt x="1392" y="645"/>
                                <a:pt x="1370" y="561"/>
                              </a:cubicBezTo>
                              <a:cubicBezTo>
                                <a:pt x="1347" y="477"/>
                                <a:pt x="1432" y="494"/>
                                <a:pt x="1414" y="450"/>
                              </a:cubicBezTo>
                              <a:cubicBezTo>
                                <a:pt x="1395" y="405"/>
                                <a:pt x="1347" y="477"/>
                                <a:pt x="1304" y="402"/>
                              </a:cubicBezTo>
                              <a:cubicBezTo>
                                <a:pt x="1260" y="326"/>
                                <a:pt x="1347" y="321"/>
                                <a:pt x="1317" y="283"/>
                              </a:cubicBezTo>
                              <a:cubicBezTo>
                                <a:pt x="1288" y="244"/>
                                <a:pt x="1260" y="326"/>
                                <a:pt x="1199" y="265"/>
                              </a:cubicBezTo>
                              <a:cubicBezTo>
                                <a:pt x="1137" y="204"/>
                                <a:pt x="1220" y="176"/>
                                <a:pt x="1181" y="146"/>
                              </a:cubicBezTo>
                              <a:cubicBezTo>
                                <a:pt x="1143" y="117"/>
                                <a:pt x="1137" y="204"/>
                                <a:pt x="1062" y="160"/>
                              </a:cubicBezTo>
                              <a:cubicBezTo>
                                <a:pt x="987" y="117"/>
                                <a:pt x="1059" y="69"/>
                                <a:pt x="1014" y="50"/>
                              </a:cubicBezTo>
                              <a:cubicBezTo>
                                <a:pt x="969" y="32"/>
                                <a:pt x="987" y="117"/>
                                <a:pt x="903" y="94"/>
                              </a:cubicBezTo>
                              <a:cubicBezTo>
                                <a:pt x="819" y="72"/>
                                <a:pt x="876" y="7"/>
                                <a:pt x="828" y="0"/>
                              </a:cubicBezTo>
                              <a:cubicBezTo>
                                <a:pt x="780" y="-5"/>
                                <a:pt x="819" y="72"/>
                                <a:pt x="732" y="72"/>
                              </a:cubicBezTo>
                              <a:cubicBezTo>
                                <a:pt x="645" y="72"/>
                                <a:pt x="684" y="-5"/>
                                <a:pt x="636" y="0"/>
                              </a:cubicBezTo>
                              <a:cubicBezTo>
                                <a:pt x="587" y="7"/>
                                <a:pt x="645" y="72"/>
                                <a:pt x="561" y="94"/>
                              </a:cubicBezTo>
                              <a:cubicBezTo>
                                <a:pt x="477" y="117"/>
                                <a:pt x="494" y="32"/>
                                <a:pt x="450" y="50"/>
                              </a:cubicBezTo>
                              <a:cubicBezTo>
                                <a:pt x="405" y="69"/>
                                <a:pt x="477" y="117"/>
                                <a:pt x="402" y="160"/>
                              </a:cubicBezTo>
                              <a:cubicBezTo>
                                <a:pt x="326" y="204"/>
                                <a:pt x="321" y="117"/>
                                <a:pt x="283" y="146"/>
                              </a:cubicBezTo>
                              <a:cubicBezTo>
                                <a:pt x="244" y="176"/>
                                <a:pt x="326" y="204"/>
                                <a:pt x="265" y="265"/>
                              </a:cubicBezTo>
                              <a:cubicBezTo>
                                <a:pt x="204" y="326"/>
                                <a:pt x="176" y="244"/>
                                <a:pt x="146" y="283"/>
                              </a:cubicBezTo>
                              <a:cubicBezTo>
                                <a:pt x="117" y="321"/>
                                <a:pt x="204" y="326"/>
                                <a:pt x="160" y="402"/>
                              </a:cubicBezTo>
                              <a:cubicBezTo>
                                <a:pt x="117" y="477"/>
                                <a:pt x="69" y="405"/>
                                <a:pt x="50" y="450"/>
                              </a:cubicBezTo>
                              <a:cubicBezTo>
                                <a:pt x="32" y="494"/>
                                <a:pt x="117" y="477"/>
                                <a:pt x="94" y="561"/>
                              </a:cubicBezTo>
                              <a:cubicBezTo>
                                <a:pt x="72" y="645"/>
                                <a:pt x="7" y="587"/>
                                <a:pt x="0" y="636"/>
                              </a:cubicBezTo>
                              <a:cubicBezTo>
                                <a:pt x="-5" y="684"/>
                                <a:pt x="72" y="645"/>
                                <a:pt x="72" y="732"/>
                              </a:cubicBezTo>
                              <a:cubicBezTo>
                                <a:pt x="72" y="819"/>
                                <a:pt x="-5" y="780"/>
                                <a:pt x="0" y="828"/>
                              </a:cubicBezTo>
                              <a:cubicBezTo>
                                <a:pt x="7" y="876"/>
                                <a:pt x="72" y="819"/>
                                <a:pt x="94" y="903"/>
                              </a:cubicBezTo>
                              <a:cubicBezTo>
                                <a:pt x="117" y="987"/>
                                <a:pt x="32" y="969"/>
                                <a:pt x="50" y="1014"/>
                              </a:cubicBezTo>
                              <a:cubicBezTo>
                                <a:pt x="69" y="1059"/>
                                <a:pt x="117" y="987"/>
                                <a:pt x="160" y="1062"/>
                              </a:cubicBezTo>
                              <a:cubicBezTo>
                                <a:pt x="204" y="1137"/>
                                <a:pt x="117" y="1143"/>
                                <a:pt x="146" y="1181"/>
                              </a:cubicBezTo>
                              <a:cubicBezTo>
                                <a:pt x="176" y="1220"/>
                                <a:pt x="204" y="1137"/>
                                <a:pt x="265" y="1199"/>
                              </a:cubicBezTo>
                              <a:cubicBezTo>
                                <a:pt x="326" y="1260"/>
                                <a:pt x="244" y="1288"/>
                                <a:pt x="283" y="1317"/>
                              </a:cubicBezTo>
                              <a:cubicBezTo>
                                <a:pt x="321" y="1347"/>
                                <a:pt x="326" y="1260"/>
                                <a:pt x="402" y="1304"/>
                              </a:cubicBezTo>
                              <a:cubicBezTo>
                                <a:pt x="477" y="1347"/>
                                <a:pt x="405" y="1395"/>
                                <a:pt x="450" y="1414"/>
                              </a:cubicBezTo>
                              <a:cubicBezTo>
                                <a:pt x="494" y="1432"/>
                                <a:pt x="477" y="1347"/>
                                <a:pt x="561" y="1370"/>
                              </a:cubicBezTo>
                              <a:cubicBezTo>
                                <a:pt x="645" y="1392"/>
                                <a:pt x="587" y="1457"/>
                                <a:pt x="636" y="1464"/>
                              </a:cubicBezTo>
                              <a:cubicBezTo>
                                <a:pt x="684" y="1470"/>
                                <a:pt x="645" y="1392"/>
                                <a:pt x="732" y="1392"/>
                              </a:cubicBezTo>
                              <a:cubicBezTo>
                                <a:pt x="819" y="1392"/>
                                <a:pt x="780" y="1470"/>
                                <a:pt x="828" y="1464"/>
                              </a:cubicBezTo>
                              <a:cubicBezTo>
                                <a:pt x="876" y="1457"/>
                                <a:pt x="819" y="1392"/>
                                <a:pt x="903" y="1370"/>
                              </a:cubicBezTo>
                              <a:cubicBezTo>
                                <a:pt x="987" y="1347"/>
                                <a:pt x="969" y="1432"/>
                                <a:pt x="1014" y="1414"/>
                              </a:cubicBezTo>
                              <a:cubicBezTo>
                                <a:pt x="1059" y="1395"/>
                                <a:pt x="987" y="1347"/>
                                <a:pt x="1062" y="1304"/>
                              </a:cubicBezTo>
                              <a:cubicBezTo>
                                <a:pt x="1137" y="1260"/>
                                <a:pt x="1143" y="1347"/>
                                <a:pt x="1181" y="1317"/>
                              </a:cubicBezTo>
                              <a:cubicBezTo>
                                <a:pt x="1220" y="1288"/>
                                <a:pt x="1137" y="1260"/>
                                <a:pt x="1199" y="1199"/>
                              </a:cubicBezTo>
                              <a:cubicBezTo>
                                <a:pt x="1260" y="1137"/>
                                <a:pt x="1288" y="1220"/>
                                <a:pt x="1317" y="1181"/>
                              </a:cubicBezTo>
                              <a:cubicBezTo>
                                <a:pt x="1347" y="1143"/>
                                <a:pt x="1260" y="1137"/>
                                <a:pt x="1304" y="1062"/>
                              </a:cubicBezTo>
                              <a:cubicBezTo>
                                <a:pt x="1347" y="987"/>
                                <a:pt x="1395" y="1059"/>
                                <a:pt x="1414" y="1014"/>
                              </a:cubicBezTo>
                              <a:cubicBezTo>
                                <a:pt x="1432" y="969"/>
                                <a:pt x="1347" y="987"/>
                                <a:pt x="1370" y="903"/>
                              </a:cubicBezTo>
                              <a:cubicBezTo>
                                <a:pt x="1392" y="819"/>
                                <a:pt x="1457" y="876"/>
                                <a:pt x="1464" y="828"/>
                              </a:cubicBezTo>
                              <a:cubicBezTo>
                                <a:pt x="1470" y="780"/>
                                <a:pt x="1392" y="819"/>
                                <a:pt x="1392" y="732"/>
                              </a:cubicBezTo>
                              <a:lnTo>
                                <a:pt x="1340" y="732"/>
                              </a:lnTo>
                              <a:cubicBezTo>
                                <a:pt x="1340" y="1068"/>
                                <a:pt x="1068" y="1340"/>
                                <a:pt x="732" y="1340"/>
                              </a:cubicBezTo>
                              <a:cubicBezTo>
                                <a:pt x="396" y="1340"/>
                                <a:pt x="123" y="1068"/>
                                <a:pt x="123" y="732"/>
                              </a:cubicBezTo>
                              <a:cubicBezTo>
                                <a:pt x="123" y="396"/>
                                <a:pt x="396" y="123"/>
                                <a:pt x="732" y="123"/>
                              </a:cubicBezTo>
                              <a:cubicBezTo>
                                <a:pt x="1068" y="123"/>
                                <a:pt x="1340" y="396"/>
                                <a:pt x="1340" y="732"/>
                              </a:cubicBezTo>
                              <a:lnTo>
                                <a:pt x="1392" y="7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700"/>
                        </a:solidFill>
                        <a:ln w="0">
                          <a:solidFill>
                            <a:srgbClr val="ffd7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4,1464" path="m1392,732c1392,645,1470,684,1464,636c1457,587,1392,645,1370,561c1347,477,1432,494,1414,450c1395,405,1347,477,1304,402c1260,326,1347,321,1317,283c1288,244,1260,326,1199,265c1137,204,1220,176,1181,146c1143,117,1137,204,1062,160c987,117,1059,69,1014,50c969,32,987,117,903,94c819,72,876,7,828,0c780,-5,819,72,732,72c645,72,684,-5,636,0c587,7,645,72,561,94c477,117,494,32,450,50c405,69,477,117,402,160c326,204,321,117,283,146c244,176,326,204,265,265c204,326,176,244,146,283c117,321,204,326,160,402c117,477,69,405,50,450c32,494,117,477,94,561c72,645,7,587,0,636c-5,684,72,645,72,732c72,819,-5,780,0,828c7,876,72,819,94,903c117,987,32,969,50,1014c69,1059,117,987,160,1062c204,1137,117,1143,146,1181c176,1220,204,1137,265,1199c326,1260,244,1288,283,1317c321,1347,326,1260,402,1304c477,1347,405,1395,450,1414c494,1432,477,1347,561,1370c645,1392,587,1457,636,1464c684,1470,645,1392,732,1392c819,1392,780,1470,828,1464c876,1457,819,1392,903,1370c987,1347,969,1432,1014,1414c1059,1395,987,1347,1062,1304c1137,1260,1143,1347,1181,1317c1220,1288,1137,1260,1199,1199c1260,1137,1288,1220,1317,1181c1347,1143,1260,1137,1304,1062c1347,987,1395,1059,1414,1014c1432,969,1347,987,1370,903c1392,819,1457,876,1464,828c1470,780,1392,819,1392,732l1340,732c1340,1068,1068,1340,732,1340c396,1340,123,1068,123,732c123,396,396,123,732,123c1068,123,1340,396,1340,732l1392,732xe" fillcolor="#ffd700" stroked="t" o:allowincell="f" style="position:absolute;margin-left:521.65pt;margin-top:0.4pt;width:73.1pt;height:73.1pt;mso-wrap-style:none;v-text-anchor:middle;mso-position-horizontal-relative:page;mso-position-vertical-relative:page">
                <v:fill o:detectmouseclick="t" type="solid" color2="#0028ff"/>
                <v:stroke color="#ffd7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page">
                  <wp:posOffset>6703060</wp:posOffset>
                </wp:positionH>
                <wp:positionV relativeFrom="page">
                  <wp:posOffset>83185</wp:posOffset>
                </wp:positionV>
                <wp:extent cx="772795" cy="772795"/>
                <wp:effectExtent l="1270" t="1270" r="635" b="635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77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1217">
                              <a:moveTo>
                                <a:pt x="1217" y="608"/>
                              </a:moveTo>
                              <a:cubicBezTo>
                                <a:pt x="1217" y="272"/>
                                <a:pt x="945" y="0"/>
                                <a:pt x="609" y="0"/>
                              </a:cubicBezTo>
                              <a:cubicBezTo>
                                <a:pt x="272" y="0"/>
                                <a:pt x="0" y="272"/>
                                <a:pt x="0" y="608"/>
                              </a:cubicBezTo>
                              <a:cubicBezTo>
                                <a:pt x="0" y="945"/>
                                <a:pt x="272" y="1217"/>
                                <a:pt x="609" y="1217"/>
                              </a:cubicBezTo>
                              <a:cubicBezTo>
                                <a:pt x="945" y="1217"/>
                                <a:pt x="1217" y="945"/>
                                <a:pt x="1217" y="608"/>
                              </a:cubicBezTo>
                              <a:lnTo>
                                <a:pt x="1075" y="608"/>
                              </a:lnTo>
                              <a:cubicBezTo>
                                <a:pt x="1075" y="866"/>
                                <a:pt x="866" y="1075"/>
                                <a:pt x="609" y="1075"/>
                              </a:cubicBezTo>
                              <a:cubicBezTo>
                                <a:pt x="351" y="1075"/>
                                <a:pt x="142" y="866"/>
                                <a:pt x="142" y="608"/>
                              </a:cubicBezTo>
                              <a:cubicBezTo>
                                <a:pt x="142" y="351"/>
                                <a:pt x="351" y="142"/>
                                <a:pt x="609" y="142"/>
                              </a:cubicBezTo>
                              <a:cubicBezTo>
                                <a:pt x="866" y="142"/>
                                <a:pt x="1075" y="351"/>
                                <a:pt x="1075" y="608"/>
                              </a:cubicBezTo>
                              <a:lnTo>
                                <a:pt x="1217" y="6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7,1217" path="m1217,608c1217,272,945,0,609,0c272,0,0,272,0,608c0,945,272,1217,609,1217c945,1217,1217,945,1217,608l1075,608c1075,866,866,1075,609,1075c351,1075,142,866,142,608c142,351,351,142,609,142c866,142,1075,351,1075,608l1217,608xe" fillcolor="black" stroked="t" o:allowincell="f" style="position:absolute;margin-left:527.8pt;margin-top:6.55pt;width:60.8pt;height:60.8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page">
                  <wp:posOffset>6793230</wp:posOffset>
                </wp:positionH>
                <wp:positionV relativeFrom="page">
                  <wp:posOffset>173355</wp:posOffset>
                </wp:positionV>
                <wp:extent cx="592455" cy="592455"/>
                <wp:effectExtent l="6985" t="6985" r="6350" b="635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592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4.9pt;margin-top:13.65pt;width:46.6pt;height:46.6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page">
                  <wp:posOffset>6847205</wp:posOffset>
                </wp:positionH>
                <wp:positionV relativeFrom="page">
                  <wp:posOffset>227330</wp:posOffset>
                </wp:positionV>
                <wp:extent cx="484505" cy="484505"/>
                <wp:effectExtent l="1270" t="1270" r="635" b="635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8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764">
                              <a:moveTo>
                                <a:pt x="764" y="114"/>
                              </a:moveTo>
                              <a:cubicBezTo>
                                <a:pt x="732" y="70"/>
                                <a:pt x="694" y="31"/>
                                <a:pt x="649" y="0"/>
                              </a:cubicBezTo>
                              <a:lnTo>
                                <a:pt x="0" y="649"/>
                              </a:lnTo>
                              <a:cubicBezTo>
                                <a:pt x="31" y="694"/>
                                <a:pt x="70" y="732"/>
                                <a:pt x="114" y="764"/>
                              </a:cubicBezTo>
                              <a:lnTo>
                                <a:pt x="764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,764" path="m764,114c732,70,694,31,649,0l0,649c31,694,70,732,114,764l764,114xe" fillcolor="black" stroked="t" o:allowincell="f" style="position:absolute;margin-left:539.15pt;margin-top:17.9pt;width:38.1pt;height:38.1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pict>
          <v:shape id="shape_0" fillcolor="#ffd700" stroked="f" o:allowincell="f" style="position:absolute;margin-left:538.65pt;margin-top:34.8pt;width:39.8pt;height:4.85pt;mso-wrap-style:none;v-text-anchor:middle;rotation:315;mso-position-horizontal-relative:page;mso-position-vertical-relative:page" type="_x0000_t172">
            <v:path textpathok="t"/>
            <v:textpath on="t" fitshape="t" string="Click here to bu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1.25pt;margin-top:28.3pt;width:3.5pt;height:4.9pt;mso-wrap-style:none;v-text-anchor:middle;rotation:284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2.4pt;margin-top:24.6pt;width:3.5pt;height:4.9pt;mso-wrap-style:none;v-text-anchor:middle;rotation:293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4.2pt;margin-top:21.15pt;width:3.5pt;height:4.9pt;mso-wrap-style:none;v-text-anchor:middle;rotation:301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6.4pt;margin-top:18.15pt;width:3.25pt;height:4.9pt;mso-wrap-style:none;v-text-anchor:middle;rotation:310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8.9pt;margin-top:15.5pt;width:3.2pt;height:4.9pt;mso-wrap-style:none;v-text-anchor:middle;rotation:317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2.8pt;margin-top:12.4pt;width:3.25pt;height:4.9pt;mso-wrap-style:none;v-text-anchor:middle;rotation:329;mso-position-horizontal-relative:page;mso-position-vertical-relative:page" type="_x0000_t172">
            <v:path textpathok="t"/>
            <v:textpath on="t" fitshape="t" string="P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6.05pt;margin-top:10.7pt;width:3.5pt;height:4.9pt;mso-wrap-style:none;v-text-anchor:middle;rotation:337;mso-position-horizontal-relative:page;mso-position-vertical-relative:page" type="_x0000_t172">
            <v:path textpathok="t"/>
            <v:textpath on="t" fitshape="t" string="D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9.6pt;margin-top:9.5pt;width:3pt;height:4.85pt;mso-wrap-style:none;v-text-anchor:middle;rotation:345;mso-position-horizontal-relative:page;mso-position-vertical-relative:page" type="_x0000_t172">
            <v:path textpathok="t"/>
            <v:textpath on="t" fitshape="t" string="F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4.35pt;margin-top:8.7pt;width:2.95pt;height:4.85pt;mso-wrap-style:none;v-text-anchor:middle;rotation:355;mso-position-horizontal-relative:page;mso-position-vertical-relative:page" type="_x0000_t172">
            <v:path textpathok="t"/>
            <v:textpath on="t" fitshape="t" string="T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7.5pt;margin-top:8.55pt;width:1.9pt;height:4.9pt;mso-wrap-style:none;v-text-anchor:middle;rotation:1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9.6pt;margin-top:8.65pt;width:2.7pt;height:4.9pt;mso-wrap-style:none;v-text-anchor:middle;rotation:7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2.6pt;margin-top:9.2pt;width:3pt;height:4.9pt;mso-wrap-style:none;v-text-anchor:middle;rotation:14;mso-position-horizontal-relative:page;mso-position-vertical-relative:page" type="_x0000_t172">
            <v:path textpathok="t"/>
            <v:textpath on="t" fitshape="t" string="n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5.7pt;margin-top:10.15pt;width:2.7pt;height:4.85pt;mso-wrap-style:none;v-text-anchor:middle;rotation:21;mso-position-horizontal-relative:page;mso-position-vertical-relative:page" type="_x0000_t172">
            <v:path textpathok="t"/>
            <v:textpath on="t" fitshape="t" string="s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8.5pt;margin-top:11.05pt;width:1.6pt;height:4.9pt;mso-wrap-style:none;v-text-anchor:middle;rotation:26;mso-position-horizontal-relative:page;mso-position-vertical-relative:page" type="_x0000_t172">
            <v:path textpathok="t"/>
            <v:textpath on="t" fitshape="t" string="f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0.05pt;margin-top:12.25pt;width:2.95pt;height:4.85pt;mso-wrap-style:none;v-text-anchor:middle;rotation:31;mso-position-horizontal-relative:page;mso-position-vertical-relative:page" type="_x0000_t172">
            <v:path textpathok="t"/>
            <v:textpath on="t" fitshape="t" string="o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2.7pt;margin-top:13.7pt;width:1.85pt;height:4.9pt;mso-wrap-style:none;v-text-anchor:middle;rotation:37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4.15pt;margin-top:15.9pt;width:4.35pt;height:4.9pt;mso-wrap-style:none;v-text-anchor:middle;rotation:45;mso-position-horizontal-relative:page;mso-position-vertical-relative:page" type="_x0000_t172">
            <v:path textpathok="t"/>
            <v:textpath on="t" fitshape="t" string="m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7.5pt;margin-top:18.85pt;width:2.7pt;height:4.9pt;mso-wrap-style:none;v-text-anchor:middle;rotation:53;mso-position-horizontal-relative:page;mso-position-vertical-relative:page" type="_x0000_t172">
            <v:path textpathok="t"/>
            <v:textpath on="t" fitshape="t" string="e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9.25pt;margin-top:20.95pt;width:1.9pt;height:4.9pt;mso-wrap-style:none;v-text-anchor:middle;rotation:59;mso-position-horizontal-relative:page;mso-position-vertical-relative:page" type="_x0000_t172">
            <v:path textpathok="t"/>
            <v:textpath on="t" fitshape="t" string="r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0.7pt;margin-top:24.6pt;width:2.7pt;height:4.9pt;mso-wrap-style:none;v-text-anchor:middle;rotation:68;mso-position-horizontal-relative:page;mso-position-vertical-relative:page" type="_x0000_t172">
            <v:path textpathok="t"/>
            <v:textpath on="t" fitshape="t" string="2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2.15pt;margin-top:26.6pt;width:1.3pt;height:4.9pt;mso-wrap-style:none;v-text-anchor:middle;rotation:73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2.05pt;margin-top:28.75pt;width:2.7pt;height:4.9pt;mso-wrap-style:none;v-text-anchor:middle;rotation:78;mso-position-horizontal-relative:page;mso-position-vertical-relative:page" type="_x0000_t172">
            <v:path textpathok="t"/>
            <v:textpath on="t" fitshape="t" string="0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7.2pt;margin-top:53.4pt;width:3.75pt;height:4.9pt;mso-wrap-style:none;v-text-anchor:middle;rotation:46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0.4pt;margin-top:56.2pt;width:3.8pt;height:4.9pt;mso-wrap-style:none;v-text-anchor:middle;rotation:37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4.05pt;margin-top:58.45pt;width:3.8pt;height:4.9pt;mso-wrap-style:none;v-text-anchor:middle;rotation:27;mso-position-horizontal-relative:page;mso-position-vertical-relative:page" type="_x0000_t172">
            <v:path textpathok="t"/>
            <v:textpath on="t" fitshape="t" string="w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8pt;margin-top:59.65pt;width:1.3pt;height:4.9pt;mso-wrap-style:none;v-text-anchor:middle;rotation:21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9.6pt;margin-top:60.5pt;width:3.5pt;height:4.85pt;mso-wrap-style:none;v-text-anchor:middle;rotation:15;mso-position-horizontal-relative:page;mso-position-vertical-relative:page" type="_x0000_t172">
            <v:path textpathok="t"/>
            <v:textpath on="t" fitshape="t" string="A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3.5pt;margin-top:61.2pt;width:3.5pt;height:4.85pt;mso-wrap-style:none;v-text-anchor:middle;rotation:7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7.45pt;margin-top:61.3pt;width:3.55pt;height:4.9pt;mso-wrap-style:none;v-text-anchor:middle;rotation:358;mso-position-horizontal-relative:page;mso-position-vertical-relative:page" type="_x0000_t172">
            <v:path textpathok="t"/>
            <v:textpath on="t" fitshape="t" string="B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1.45pt;margin-top:60.9pt;width:3.25pt;height:4.9pt;mso-wrap-style:none;v-text-anchor:middle;rotation:350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5pt;margin-top:60pt;width:3.25pt;height:4.9pt;mso-wrap-style:none;v-text-anchor:middle;rotation:342;mso-position-horizontal-relative:page;mso-position-vertical-relative:page" type="_x0000_t172">
            <v:path textpathok="t"/>
            <v:textpath on="t" fitshape="t" string="Y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8.45pt;margin-top:59pt;width:1.35pt;height:4.9pt;mso-wrap-style:none;v-text-anchor:middle;rotation:337;mso-position-horizontal-relative:page;mso-position-vertical-relative:page" type="_x0000_t172">
            <v:path textpathok="t"/>
            <v:textpath on="t" fitshape="t" string=".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9.8pt;margin-top:58pt;width:2.7pt;height:4.85pt;mso-wrap-style:none;v-text-anchor:middle;rotation:332;mso-position-horizontal-relative:page;mso-position-vertical-relative:page" type="_x0000_t172">
            <v:path textpathok="t"/>
            <v:textpath on="t" fitshape="t" string="c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2.4pt;margin-top:56.3pt;width:2.95pt;height:4.85pt;mso-wrap-style:none;v-text-anchor:middle;rotation:325;mso-position-horizontal-relative:page;mso-position-vertical-relative:page" type="_x0000_t172">
            <v:path textpathok="t"/>
            <v:textpath on="t" fitshape="t" string="o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4.95pt;margin-top:53.55pt;width:4.35pt;height:4.9pt;mso-wrap-style:none;v-text-anchor:middle;rotation:316;mso-position-horizontal-relative:page;mso-position-vertical-relative:page" type="_x0000_t172">
            <v:path textpathok="t"/>
            <v:textpath on="t" fitshape="t" string="m" style="font-family:&quot;Arial&quot;;font-size:4pt"/>
            <v:fill o:detectmouseclick="t" type="solid" color2="#0028ff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page">
                  <wp:posOffset>6096000</wp:posOffset>
                </wp:positionH>
                <wp:positionV relativeFrom="page">
                  <wp:posOffset>807085</wp:posOffset>
                </wp:positionV>
                <wp:extent cx="583565" cy="359410"/>
                <wp:effectExtent l="0" t="0" r="0" b="0"/>
                <wp:wrapNone/>
                <wp:docPr id="11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Times New Roman" w:cs="Arial-BoldMT_20_0_05101856;Times New Roman" w:ascii="Arial-BoldMT_20_0_05101856;Times New Roman" w:hAnsi="Arial-BoldMT_20_0_05101856;Times New Roman"/>
                                <w:color w:val="FF0000"/>
                                <w:sz w:val="22"/>
                              </w:rPr>
                              <w:t>ŋŊ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8.3pt;mso-wrap-distance-left:9.05pt;mso-wrap-distance-right:9.05pt;mso-wrap-distance-top:0pt;mso-wrap-distance-bottom:0pt;margin-top:63.55pt;mso-position-vertical-relative:page;margin-left:48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2" w:before="0" w:after="0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>.</w:t>
                      </w:r>
                      <w:r>
                        <w:rPr>
                          <w:rFonts w:eastAsia="Times New Roman" w:cs="Arial-BoldMT_20_0_05101856;Times New Roman" w:ascii="Arial-BoldMT_20_0_05101856;Times New Roman" w:hAnsi="Arial-BoldMT_20_0_05101856;Times New Roman"/>
                          <w:color w:val="FF0000"/>
                          <w:sz w:val="22"/>
                        </w:rPr>
                        <w:t>ŋŊ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page">
                  <wp:posOffset>6096000</wp:posOffset>
                </wp:positionH>
                <wp:positionV relativeFrom="page">
                  <wp:posOffset>1739265</wp:posOffset>
                </wp:positionV>
                <wp:extent cx="583565" cy="359410"/>
                <wp:effectExtent l="0" t="0" r="0" b="0"/>
                <wp:wrapNone/>
                <wp:docPr id="11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Times New Roman" w:cs="Arial-BoldMT_20_0_05101856;Times New Roman" w:ascii="Arial-BoldMT_20_0_05101856;Times New Roman" w:hAnsi="Arial-BoldMT_20_0_05101856;Times New Roman"/>
                                <w:color w:val="FF0000"/>
                                <w:sz w:val="22"/>
                              </w:rPr>
                              <w:t>ŋŊ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8.3pt;mso-wrap-distance-left:9.05pt;mso-wrap-distance-right:9.05pt;mso-wrap-distance-top:0pt;mso-wrap-distance-bottom:0pt;margin-top:136.95pt;mso-position-vertical-relative:page;margin-left:48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2" w:before="0" w:after="0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>.</w:t>
                      </w:r>
                      <w:r>
                        <w:rPr>
                          <w:rFonts w:eastAsia="Times New Roman" w:cs="Arial-BoldMT_20_0_05101856;Times New Roman" w:ascii="Arial-BoldMT_20_0_05101856;Times New Roman" w:hAnsi="Arial-BoldMT_20_0_05101856;Times New Roman"/>
                          <w:color w:val="FF0000"/>
                          <w:sz w:val="22"/>
                        </w:rPr>
                        <w:t>ŋŊ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page">
                  <wp:posOffset>6096000</wp:posOffset>
                </wp:positionH>
                <wp:positionV relativeFrom="page">
                  <wp:posOffset>2681605</wp:posOffset>
                </wp:positionV>
                <wp:extent cx="583565" cy="359410"/>
                <wp:effectExtent l="0" t="0" r="0" b="0"/>
                <wp:wrapNone/>
                <wp:docPr id="11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Times New Roman" w:cs="Arial-BoldMT_20_0_05101856;Times New Roman" w:ascii="Arial-BoldMT_20_0_05101856;Times New Roman" w:hAnsi="Arial-BoldMT_20_0_05101856;Times New Roman"/>
                                <w:color w:val="FF0000"/>
                                <w:sz w:val="22"/>
                              </w:rPr>
                              <w:t>ŋŋ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8.3pt;mso-wrap-distance-left:9.05pt;mso-wrap-distance-right:9.05pt;mso-wrap-distance-top:0pt;mso-wrap-distance-bottom:0pt;margin-top:211.15pt;mso-position-vertical-relative:page;margin-left:48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2" w:before="0" w:after="0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>.</w:t>
                      </w:r>
                      <w:r>
                        <w:rPr>
                          <w:rFonts w:eastAsia="Times New Roman" w:cs="Arial-BoldMT_20_0_05101856;Times New Roman" w:ascii="Arial-BoldMT_20_0_05101856;Times New Roman" w:hAnsi="Arial-BoldMT_20_0_05101856;Times New Roman"/>
                          <w:color w:val="FF0000"/>
                          <w:sz w:val="22"/>
                        </w:rPr>
                        <w:t>ŋŋ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page">
                  <wp:posOffset>6096000</wp:posOffset>
                </wp:positionH>
                <wp:positionV relativeFrom="page">
                  <wp:posOffset>3616960</wp:posOffset>
                </wp:positionV>
                <wp:extent cx="583565" cy="359410"/>
                <wp:effectExtent l="0" t="0" r="0" b="0"/>
                <wp:wrapNone/>
                <wp:docPr id="11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Times New Roman" w:cs="Arial-BoldMT_20_0_05101856;Times New Roman" w:ascii="Arial-BoldMT_20_0_05101856;Times New Roman" w:hAnsi="Arial-BoldMT_20_0_05101856;Times New Roman"/>
                                <w:color w:val="FF0000"/>
                                <w:sz w:val="22"/>
                              </w:rPr>
                              <w:t>ŋŋ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8.3pt;mso-wrap-distance-left:9.05pt;mso-wrap-distance-right:9.05pt;mso-wrap-distance-top:0pt;mso-wrap-distance-bottom:0pt;margin-top:284.8pt;mso-position-vertical-relative:page;margin-left:48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2" w:before="0" w:after="0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>.</w:t>
                      </w:r>
                      <w:r>
                        <w:rPr>
                          <w:rFonts w:eastAsia="Times New Roman" w:cs="Arial-BoldMT_20_0_05101856;Times New Roman" w:ascii="Arial-BoldMT_20_0_05101856;Times New Roman" w:hAnsi="Arial-BoldMT_20_0_05101856;Times New Roman"/>
                          <w:color w:val="FF0000"/>
                          <w:sz w:val="22"/>
                        </w:rPr>
                        <w:t>ŋŋ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page">
                  <wp:posOffset>6096000</wp:posOffset>
                </wp:positionH>
                <wp:positionV relativeFrom="page">
                  <wp:posOffset>4549775</wp:posOffset>
                </wp:positionV>
                <wp:extent cx="583565" cy="359410"/>
                <wp:effectExtent l="0" t="0" r="0" b="0"/>
                <wp:wrapNone/>
                <wp:docPr id="11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Times New Roman" w:cs="Arial-BoldMT_20_0_05101856;Times New Roman" w:ascii="Arial-BoldMT_20_0_05101856;Times New Roman" w:hAnsi="Arial-BoldMT_20_0_05101856;Times New Roman"/>
                                <w:color w:val="FF0000"/>
                                <w:sz w:val="22"/>
                              </w:rPr>
                              <w:t>ŋŋ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8.3pt;mso-wrap-distance-left:9.05pt;mso-wrap-distance-right:9.05pt;mso-wrap-distance-top:0pt;mso-wrap-distance-bottom:0pt;margin-top:358.25pt;mso-position-vertical-relative:page;margin-left:48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2" w:before="0" w:after="0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>.</w:t>
                      </w:r>
                      <w:r>
                        <w:rPr>
                          <w:rFonts w:eastAsia="Times New Roman" w:cs="Arial-BoldMT_20_0_05101856;Times New Roman" w:ascii="Arial-BoldMT_20_0_05101856;Times New Roman" w:hAnsi="Arial-BoldMT_20_0_05101856;Times New Roman"/>
                          <w:color w:val="FF0000"/>
                          <w:sz w:val="22"/>
                        </w:rPr>
                        <w:t>ŋŋ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page">
                  <wp:posOffset>6096000</wp:posOffset>
                </wp:positionH>
                <wp:positionV relativeFrom="page">
                  <wp:posOffset>5482590</wp:posOffset>
                </wp:positionV>
                <wp:extent cx="583565" cy="359410"/>
                <wp:effectExtent l="0" t="0" r="0" b="0"/>
                <wp:wrapNone/>
                <wp:docPr id="11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Times New Roman" w:cs="Arial-BoldMT_20_0_05101856;Times New Roman" w:ascii="Arial-BoldMT_20_0_05101856;Times New Roman" w:hAnsi="Arial-BoldMT_20_0_05101856;Times New Roman"/>
                                <w:color w:val="FF0000"/>
                                <w:sz w:val="22"/>
                              </w:rPr>
                              <w:t>ŋŋ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8.3pt;mso-wrap-distance-left:9.05pt;mso-wrap-distance-right:9.05pt;mso-wrap-distance-top:0pt;mso-wrap-distance-bottom:0pt;margin-top:431.7pt;mso-position-vertical-relative:page;margin-left:48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2" w:before="0" w:after="0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>.</w:t>
                      </w:r>
                      <w:r>
                        <w:rPr>
                          <w:rFonts w:eastAsia="Times New Roman" w:cs="Arial-BoldMT_20_0_05101856;Times New Roman" w:ascii="Arial-BoldMT_20_0_05101856;Times New Roman" w:hAnsi="Arial-BoldMT_20_0_05101856;Times New Roman"/>
                          <w:color w:val="FF0000"/>
                          <w:sz w:val="22"/>
                        </w:rPr>
                        <w:t>ŋŋ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page">
                  <wp:posOffset>6096000</wp:posOffset>
                </wp:positionH>
                <wp:positionV relativeFrom="page">
                  <wp:posOffset>6427470</wp:posOffset>
                </wp:positionV>
                <wp:extent cx="583565" cy="359410"/>
                <wp:effectExtent l="0" t="0" r="0" b="0"/>
                <wp:wrapNone/>
                <wp:docPr id="11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Times New Roman" w:cs="Arial-BoldMT_20_0_05101856;Times New Roman" w:ascii="Arial-BoldMT_20_0_05101856;Times New Roman" w:hAnsi="Arial-BoldMT_20_0_05101856;Times New Roman"/>
                                <w:color w:val="FF0000"/>
                                <w:sz w:val="22"/>
                              </w:rPr>
                              <w:t>ŋŋ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8.3pt;mso-wrap-distance-left:9.05pt;mso-wrap-distance-right:9.05pt;mso-wrap-distance-top:0pt;mso-wrap-distance-bottom:0pt;margin-top:506.1pt;mso-position-vertical-relative:page;margin-left:48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2" w:before="0" w:after="0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>.</w:t>
                      </w:r>
                      <w:r>
                        <w:rPr>
                          <w:rFonts w:eastAsia="Times New Roman" w:cs="Arial-BoldMT_20_0_05101856;Times New Roman" w:ascii="Arial-BoldMT_20_0_05101856;Times New Roman" w:hAnsi="Arial-BoldMT_20_0_05101856;Times New Roman"/>
                          <w:color w:val="FF0000"/>
                          <w:sz w:val="22"/>
                        </w:rPr>
                        <w:t>ŋŋ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page">
                  <wp:posOffset>6096000</wp:posOffset>
                </wp:positionH>
                <wp:positionV relativeFrom="page">
                  <wp:posOffset>7360285</wp:posOffset>
                </wp:positionV>
                <wp:extent cx="583565" cy="359410"/>
                <wp:effectExtent l="0" t="0" r="0" b="0"/>
                <wp:wrapNone/>
                <wp:docPr id="11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Times New Roman" w:cs="Arial-BoldMT_20_0_05101856;Times New Roman" w:ascii="Arial-BoldMT_20_0_05101856;Times New Roman" w:hAnsi="Arial-BoldMT_20_0_05101856;Times New Roman"/>
                                <w:color w:val="FF0000"/>
                                <w:sz w:val="22"/>
                              </w:rPr>
                              <w:t>ŋŋ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8.3pt;mso-wrap-distance-left:9.05pt;mso-wrap-distance-right:9.05pt;mso-wrap-distance-top:0pt;mso-wrap-distance-bottom:0pt;margin-top:579.55pt;mso-position-vertical-relative:page;margin-left:48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2" w:before="0" w:after="0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>.</w:t>
                      </w:r>
                      <w:r>
                        <w:rPr>
                          <w:rFonts w:eastAsia="Times New Roman" w:cs="Arial-BoldMT_20_0_05101856;Times New Roman" w:ascii="Arial-BoldMT_20_0_05101856;Times New Roman" w:hAnsi="Arial-BoldMT_20_0_05101856;Times New Roman"/>
                          <w:color w:val="FF0000"/>
                          <w:sz w:val="22"/>
                        </w:rPr>
                        <w:t>ŋŋ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6" w:before="154" w:after="0"/>
        <w:ind w:left="1464" w:hanging="0"/>
        <w:rPr/>
      </w:pPr>
      <w:r>
        <w:rPr>
          <w:rFonts w:eastAsia="Times New Roman" w:ascii="Calibri" w:hAnsi="Calibri"/>
          <w:color w:val="FFFFFF"/>
          <w:spacing w:val="-2"/>
          <w:sz w:val="22"/>
          <w:lang w:val="en-US"/>
        </w:rPr>
        <w:t>12</w:t>
      </w:r>
      <w:r>
        <w:rPr>
          <w:rFonts w:eastAsia="Times New Roman" w:cs="ArialMT_15_0_05101856" w:ascii="ArialMT_15_0_05101856" w:hAnsi="ArialMT_15_0_05101856"/>
          <w:spacing w:val="1"/>
          <w:sz w:val="22"/>
          <w:lang w:val="en-US"/>
        </w:rPr>
        <w:t xml:space="preserve"> </w:t>
      </w:r>
      <w:r>
        <w:rPr>
          <w:rFonts w:eastAsia="Times New Roman" w:cs="ArialMT_15_0_05101856" w:ascii="ArialMT_15_0_05101856" w:hAnsi="ArialMT_15_0_05101856"/>
          <w:color w:val="FFFFFF"/>
          <w:spacing w:val="-1"/>
          <w:sz w:val="22"/>
          <w:lang w:val="en-US"/>
        </w:rPr>
        <w:t>ţŲƜƅ</w:t>
      </w:r>
    </w:p>
    <w:sectPr>
      <w:type w:val="nextPage"/>
      <w:pgSz w:w="11906" w:h="16838"/>
      <w:pgMar w:left="283" w:right="283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_20_0_05101856">
    <w:altName w:val="Times New Roman"/>
    <w:charset w:val="00"/>
    <w:family w:val="swiss"/>
    <w:pitch w:val="variable"/>
  </w:font>
  <w:font w:name="ArialMT_15_0_05101856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4"/>
      <w:szCs w:val="24"/>
      <w:lang w:val="de-DE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5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5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5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5.png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5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2.png"/><Relationship Id="rId42" Type="http://schemas.openxmlformats.org/officeDocument/2006/relationships/image" Target="media/image4.png"/><Relationship Id="rId43" Type="http://schemas.openxmlformats.org/officeDocument/2006/relationships/image" Target="media/image5.png"/><Relationship Id="rId44" Type="http://schemas.openxmlformats.org/officeDocument/2006/relationships/image" Target="media/image6.png"/><Relationship Id="rId45" Type="http://schemas.openxmlformats.org/officeDocument/2006/relationships/image" Target="media/image5.png"/><Relationship Id="rId46" Type="http://schemas.openxmlformats.org/officeDocument/2006/relationships/image" Target="media/image4.png"/><Relationship Id="rId47" Type="http://schemas.openxmlformats.org/officeDocument/2006/relationships/image" Target="media/image5.png"/><Relationship Id="rId48" Type="http://schemas.openxmlformats.org/officeDocument/2006/relationships/image" Target="media/image6.png"/><Relationship Id="rId49" Type="http://schemas.openxmlformats.org/officeDocument/2006/relationships/image" Target="media/image5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5:14:00Z</dcterms:created>
  <dc:creator/>
  <dc:description>Exportiert mit PdfGrabber. Datei: 1.pdf</dc:description>
  <cp:keywords/>
  <dc:language>en-US</dc:language>
  <cp:lastModifiedBy>Khalid</cp:lastModifiedBy>
  <dcterms:modified xsi:type="dcterms:W3CDTF">2013-05-10T15:42:00Z</dcterms:modified>
  <cp:revision>4</cp:revision>
  <dc:subject/>
  <dc:title/>
</cp:coreProperties>
</file>