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4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4481"/>
        <w:gridCol w:w="1900"/>
        <w:gridCol w:w="1559"/>
        <w:gridCol w:w="1521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تر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عات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اليب الكميه في الادار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م المتكامله للمؤسسا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اره المعرف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ارة المشاري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دي عش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ارة الجود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نون التجار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8:00Z</dcterms:created>
  <dc:creator>Naif Laiq Alanezi</dc:creator>
  <dc:description/>
  <dc:language>en-US</dc:language>
  <cp:lastModifiedBy>Naif Laiq Alanezi</cp:lastModifiedBy>
  <dcterms:modified xsi:type="dcterms:W3CDTF">2014-02-0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