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0"/>
        <w:bidi w:val="1"/>
        <w:spacing w:lineRule="auto" w:line="259" w:before="0" w:after="160"/>
        <w:ind w:left="0" w:hanging="0"/>
        <w:jc w:val="left"/>
        <w:rPr>
          <w:rFonts w:ascii="Calibri" w:hAnsi="Calibri" w:eastAsia="Calibri"/>
          <w:sz w:val="22"/>
          <w:szCs w:val="22"/>
        </w:rPr>
      </w:pP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1" name="Picture 1" descr="/storage/emulated/0/.polarisOffice5/polarisTemp/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/storage/emulated/0/.polarisOffice5/polarisTemp/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2" name="Picture 2" descr="/storage/emulated/0/.polarisOffice5/polarisTemp/image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/storage/emulated/0/.polarisOffice5/polarisTemp/image2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3" name="Picture 4" descr="/storage/emulated/0/.polarisOffice5/polarisTemp/image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/storage/emulated/0/.polarisOffice5/polarisTemp/image3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4" name="Picture 6" descr="/storage/emulated/0/.polarisOffice5/polarisTemp/image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/storage/emulated/0/.polarisOffice5/polarisTemp/image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5" name="Picture 8" descr="/storage/emulated/0/.polarisOffice5/polarisTemp/image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/storage/emulated/0/.polarisOffice5/polarisTemp/image5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6" name="Picture 10" descr="/storage/emulated/0/.polarisOffice5/polarisTemp/image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/storage/emulated/0/.polarisOffice5/polarisTemp/image6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359400</wp:posOffset>
                </wp:positionH>
                <wp:positionV relativeFrom="page">
                  <wp:posOffset>2044700</wp:posOffset>
                </wp:positionV>
                <wp:extent cx="215900" cy="12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pt;margin-top:161pt;width:16.95pt;height: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651500</wp:posOffset>
                </wp:positionH>
                <wp:positionV relativeFrom="page">
                  <wp:posOffset>4648200</wp:posOffset>
                </wp:positionV>
                <wp:extent cx="266700" cy="25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6676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5pt;margin-top:366pt;width:20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689600</wp:posOffset>
                </wp:positionH>
                <wp:positionV relativeFrom="page">
                  <wp:posOffset>6070600</wp:posOffset>
                </wp:positionV>
                <wp:extent cx="431800" cy="25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43164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8pt;margin-top:478pt;width:33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7028815"/>
            <wp:effectExtent l="0" t="0" r="0" b="0"/>
            <wp:docPr id="10" name="Picture 12" descr="/storage/emulated/0/.polarisOffice5/polarisTemp/image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/storage/emulated/0/.polarisOffice5/polarisTemp/image7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130800</wp:posOffset>
                </wp:positionH>
                <wp:positionV relativeFrom="page">
                  <wp:posOffset>1803400</wp:posOffset>
                </wp:positionV>
                <wp:extent cx="241300" cy="25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4120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4pt;margin-top:142pt;width:18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5207000</wp:posOffset>
                </wp:positionH>
                <wp:positionV relativeFrom="page">
                  <wp:posOffset>2413000</wp:posOffset>
                </wp:positionV>
                <wp:extent cx="241300" cy="38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4120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0pt;margin-top:190pt;width:18.95pt;height: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5270500</wp:posOffset>
                </wp:positionH>
                <wp:positionV relativeFrom="page">
                  <wp:posOffset>2844800</wp:posOffset>
                </wp:positionV>
                <wp:extent cx="279400" cy="63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79360" cy="63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5pt;margin-top:224pt;width:21.95pt;height:4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5461000</wp:posOffset>
                </wp:positionH>
                <wp:positionV relativeFrom="page">
                  <wp:posOffset>4051300</wp:posOffset>
                </wp:positionV>
                <wp:extent cx="228600" cy="25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860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pt;margin-top:319pt;width:17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562600</wp:posOffset>
                </wp:positionH>
                <wp:positionV relativeFrom="page">
                  <wp:posOffset>4775200</wp:posOffset>
                </wp:positionV>
                <wp:extent cx="317500" cy="25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317520" cy="2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8pt;margin-top:376pt;width:24.95pt;height:1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740400</wp:posOffset>
                </wp:positionH>
                <wp:positionV relativeFrom="page">
                  <wp:posOffset>5930900</wp:posOffset>
                </wp:positionV>
                <wp:extent cx="406400" cy="101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0644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2pt;margin-top:467pt;width:31.95pt;height:7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905500</wp:posOffset>
                </wp:positionH>
                <wp:positionV relativeFrom="page">
                  <wp:posOffset>7175500</wp:posOffset>
                </wp:positionV>
                <wp:extent cx="355600" cy="114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55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565pt;width:27.95pt;height:8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7028815"/>
            <wp:effectExtent l="0" t="0" r="0" b="0"/>
            <wp:docPr id="18" name="Picture 14" descr="/storage/emulated/0/.polarisOffice5/polarisTemp/image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/storage/emulated/0/.polarisOffice5/polarisTemp/image8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5816600</wp:posOffset>
                </wp:positionH>
                <wp:positionV relativeFrom="page">
                  <wp:posOffset>1765300</wp:posOffset>
                </wp:positionV>
                <wp:extent cx="279400" cy="508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79360" cy="5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58pt;margin-top:139pt;width:21.95pt;height:3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5842000</wp:posOffset>
                </wp:positionH>
                <wp:positionV relativeFrom="page">
                  <wp:posOffset>2387600</wp:posOffset>
                </wp:positionV>
                <wp:extent cx="254000" cy="381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5416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0pt;margin-top:188pt;width:19.95pt;height: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5905500</wp:posOffset>
                </wp:positionH>
                <wp:positionV relativeFrom="page">
                  <wp:posOffset>3441700</wp:posOffset>
                </wp:positionV>
                <wp:extent cx="292100" cy="12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91960" cy="1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5pt;margin-top:271pt;width:22.95pt;height:0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5943600</wp:posOffset>
                </wp:positionH>
                <wp:positionV relativeFrom="page">
                  <wp:posOffset>4495800</wp:posOffset>
                </wp:positionV>
                <wp:extent cx="381000" cy="88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80880" cy="88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8pt;margin-top:354pt;width:29.95pt;height:6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5994400</wp:posOffset>
                </wp:positionH>
                <wp:positionV relativeFrom="page">
                  <wp:posOffset>5232400</wp:posOffset>
                </wp:positionV>
                <wp:extent cx="368300" cy="38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68280" cy="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2pt;margin-top:412pt;width:28.95pt;height:2.9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drawing>
          <wp:inline distT="0" distB="0" distL="0" distR="0">
            <wp:extent cx="5267960" cy="7028815"/>
            <wp:effectExtent l="0" t="0" r="0" b="0"/>
            <wp:docPr id="24" name="Picture 16" descr="/storage/emulated/0/.polarisOffice5/polarisTemp/image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6" descr="/storage/emulated/0/.polarisOffice5/polarisTemp/image9.jpe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2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바탕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바탕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바탕" w:hAnsi="바탕" w:eastAsia="바탕" w:cs="Times New Roman"/>
      <w:color w:val="auto"/>
      <w:kern w:val="2"/>
      <w:sz w:val="20"/>
      <w:szCs w:val="20"/>
      <w:lang w:val="en-US" w:eastAsia="ko-KR" w:bidi="ar-SA"/>
    </w:rPr>
  </w:style>
  <w:style w:type="character" w:styleId="DefaultParagraphFont" w:default="1">
    <w:name w:val="Default Paragraph Font"/>
    <w:qFormat/>
    <w:rPr/>
  </w:style>
  <w:style w:type="character" w:styleId="CharAttribute0" w:customStyle="1">
    <w:name w:val="CharAttribute0"/>
    <w:qFormat/>
    <w:rPr>
      <w:rFonts w:ascii="Calibri" w:hAnsi="Calibri" w:eastAsia="Calibri"/>
      <w:sz w:val="22"/>
    </w:rPr>
  </w:style>
  <w:style w:type="character" w:styleId="CharAttribute1" w:customStyle="1">
    <w:name w:val="CharAttribute1"/>
    <w:qFormat/>
    <w:rPr>
      <w:rFonts w:ascii="Calibri" w:hAnsi="Calibri" w:eastAsia="Calibri"/>
      <w:sz w:val="22"/>
    </w:rPr>
  </w:style>
  <w:style w:type="character" w:styleId="CharAttribute2" w:customStyle="1">
    <w:name w:val="CharAttribute2"/>
    <w:qFormat/>
    <w:rPr>
      <w:rFonts w:ascii="Calibri" w:hAnsi="Calibri" w:eastAsia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0" w:customStyle="1">
    <w:name w:val="ParaAttribute0"/>
    <w:qFormat/>
    <w:pPr>
      <w:widowControl/>
      <w:bidi w:val="0"/>
      <w:spacing w:before="0" w:after="16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1" w:customStyle="1">
    <w:name w:val="ParaAttribute1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2" w:customStyle="1">
    <w:name w:val="ParaAttribute2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3" w:customStyle="1">
    <w:name w:val="ParaAttribute3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4" w:customStyle="1">
    <w:name w:val="ParaAttribute4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5" w:customStyle="1">
    <w:name w:val="ParaAttribute5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paragraph" w:styleId="ParaAttribute6" w:customStyle="1">
    <w:name w:val="ParaAttribute6"/>
    <w:qFormat/>
    <w:pPr>
      <w:widowControl w:val="false"/>
      <w:bidi w:val="0"/>
      <w:spacing w:before="0" w:after="0"/>
      <w:ind w:left="0" w:hanging="0"/>
      <w:jc w:val="left"/>
    </w:pPr>
    <w:rPr>
      <w:rFonts w:ascii="Times New Roman" w:hAnsi="Times New Roman" w:eastAsia="바탕" w:cs="Times New Roman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Default Tabl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Ｐゴシック"/>
        <a:font script="Hang" typeface="맑은 고딕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</Pages>
  <Words>1</Words>
  <Characters>9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habib</dc:creator>
  <dc:description/>
  <dc:language>en-US</dc:language>
  <cp:lastModifiedBy>shabib</cp:lastModifiedBy>
  <dcterms:modified xsi:type="dcterms:W3CDTF">2014-12-27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