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96"/>
          <w:szCs w:val="96"/>
          <w:lang w:val="en-CA"/>
        </w:rPr>
      </w:pPr>
      <w:r>
        <w:rPr>
          <w:b/>
          <w:b/>
          <w:bCs/>
          <w:sz w:val="96"/>
          <w:sz w:val="96"/>
          <w:szCs w:val="96"/>
          <w:rtl w:val="true"/>
          <w:lang w:val="en-CA"/>
        </w:rPr>
        <w:t>ملخــــص الادارة الـــــــعامه</w:t>
      </w:r>
      <w:r>
        <w:rPr>
          <w:b/>
          <w:b/>
          <w:bCs/>
          <w:sz w:val="96"/>
          <w:sz w:val="96"/>
          <w:szCs w:val="96"/>
          <w:lang w:val="en-CA"/>
        </w:rPr>
        <w:t xml:space="preserve"> </w:t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  <mc:AlternateContent>
          <mc:Choice Requires="wps">
            <w:drawing>
              <wp:anchor behindDoc="0" distT="0" distB="19050" distL="0" distR="19050" simplePos="0" locked="0" layoutInCell="0" allowOverlap="1" relativeHeight="370" wp14:anchorId="519649A7">
                <wp:simplePos x="0" y="0"/>
                <wp:positionH relativeFrom="column">
                  <wp:posOffset>666750</wp:posOffset>
                </wp:positionH>
                <wp:positionV relativeFrom="paragraph">
                  <wp:posOffset>283210</wp:posOffset>
                </wp:positionV>
                <wp:extent cx="4419600" cy="1162050"/>
                <wp:effectExtent l="12700" t="12700" r="12700" b="12700"/>
                <wp:wrapNone/>
                <wp:docPr id="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خص هوعبارة ع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ش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حتوى المقر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سئله السابق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سئ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 للفصل 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 في أخر المل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t" o:allowincell="f" style="position:absolute;margin-left:52.5pt;margin-top:22.3pt;width:347.95pt;height:91.45pt;mso-wrap-style:square;v-text-anchor:middle" wp14:anchorId="519649A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لخص هوعبارة عن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ي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شمل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حتوى المقرر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سئله السابق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سئله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3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جبات للفصل الماض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 xml:space="preserve"> في أخر الملخ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96"/>
          <w:szCs w:val="96"/>
          <w:lang w:val="en-CA"/>
        </w:rPr>
      </w:pPr>
      <w:r>
        <w:rPr>
          <w:sz w:val="96"/>
          <w:szCs w:val="96"/>
          <w:lang w:val="en-CA"/>
        </w:rPr>
        <w:tab/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szCs w:val="24"/>
          <w:lang w:val="en-CA"/>
        </w:rPr>
      </w:pPr>
      <w:r>
        <w:rPr>
          <w:sz w:val="96"/>
          <w:szCs w:val="96"/>
          <w:lang w:val="en-CA"/>
        </w:rPr>
        <w:tab/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/>
          <w:bCs/>
          <w:sz w:val="24"/>
          <w:sz w:val="24"/>
          <w:szCs w:val="24"/>
          <w:rtl w:val="true"/>
          <w:lang w:val="en-CA"/>
        </w:rPr>
        <w:t>المحاضرة الاولى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مة ادارة من اصل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يوناني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لاتيني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فقرتان الاولى والثانيه صحيح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لايوجد اجابه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حور العملية الادارية هو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عنصر البشر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عنصر الاجتماعي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عنصر السياسي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>كل ماذكر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ه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ملية اجتماعية انسانية واقتصادية سياس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تنفيذ السياسة العامة للدولة واخراجه الى حيز الواقع بمعنى ان التنفيذ ليس وظيفة الادارة العامة بل تنسيق الجهود من اجل التنفيذ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الادارة العامة كمجال لتنفيذ القوانين وبعين الادارة العامة كعملية عاملة لجمي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ظائف الادارية وبين الادارة كمهن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ايلور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فرديرنيك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يموك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خدمات عامه للوصول إلى رضا المواطنين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دف تحقيق الربح هي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ضوع للنظام العام وأجهزة التشريع صعوبة تغيير النظام الخضوع للسلطه القضائ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غير مما ذكر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CA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رونه في العمل القرار يعود لمجلس الادارة او المدير الرقيب هو المدير المباشر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خاص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عام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 xml:space="preserve">الادارة الاعمال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CA"/>
        </w:rPr>
        <w:t>غير مما ذكر</w:t>
      </w:r>
    </w:p>
    <w:p>
      <w:pPr>
        <w:pStyle w:val="ListParagraph"/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CA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CA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علا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ين الإداره العامه وسائر العلوم الإجتماعيه الأخر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ديه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كسيه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ثيقه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ماذكرصحيح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حل تطور الادارة العامة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نفصلت عن السياسه ، الإهتمام بالنواحي الإداريه والتنظ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مدارس وكليات تمنح ةهادات اي الإداره الع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نشاء معاهد للإداره العامه ، إجراء الدراسات والإستشا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تركيز على الحقوق الدستوريه والقانونيه للحكومه وسلطاتها والواجبات المفروضه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178" wp14:anchorId="12DB88D2">
                <wp:simplePos x="0" y="0"/>
                <wp:positionH relativeFrom="column">
                  <wp:posOffset>57150</wp:posOffset>
                </wp:positionH>
                <wp:positionV relativeFrom="paragraph">
                  <wp:posOffset>167640</wp:posOffset>
                </wp:positionV>
                <wp:extent cx="2085975" cy="533400"/>
                <wp:effectExtent l="13335" t="13335" r="12700" b="13335"/>
                <wp:wrapNone/>
                <wp:docPr id="3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ؤال الذي تكرر بالاختبا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path="l-2147483635,-2147483631l-2147483635,0l-2147483622,-2147483632l-2147483635,-2147483623l-2147483635,-2147483629l0,-2147483629xe" fillcolor="white" stroked="t" o:allowincell="f" style="position:absolute;margin-left:4.5pt;margin-top:13.2pt;width:164.2pt;height:41.95pt;mso-wrap-style:square;v-text-anchor:middle" wp14:anchorId="12DB88D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ؤال الذي تكرر بالاختب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إدار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، التنظيم ، التوجيه ، الرقابه ، الأفراد ، التمويل والمواز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خل يعتمد على علم الإجتماع والنفس وعلم النفس الاجتماعي الإداره هي إدارة العنصر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نساني اهتم بالجانب الرسمي وغير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هماله الجانب الإقتصاد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خل حديث يهتم بدراسة العوامل الإجتماعيه والنفسيه والإنسان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ستوري القانوني التاريخ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يف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 النفس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 البيئ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13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b/>
          <w:b/>
          <w:bCs/>
          <w:color w:val="000000" w:themeColor="text1"/>
          <w:sz w:val="24"/>
          <w:szCs w:val="24"/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80" wp14:anchorId="651DD830">
                <wp:simplePos x="0" y="0"/>
                <wp:positionH relativeFrom="column">
                  <wp:posOffset>-285750</wp:posOffset>
                </wp:positionH>
                <wp:positionV relativeFrom="paragraph">
                  <wp:posOffset>285750</wp:posOffset>
                </wp:positionV>
                <wp:extent cx="1066800" cy="533400"/>
                <wp:effectExtent l="12700" t="12700" r="13335" b="13335"/>
                <wp:wrapNone/>
                <wp:docPr id="5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" path="l-2147483635,-2147483631l-2147483635,0l-2147483622,-2147483632l-2147483635,-2147483623l-2147483635,-2147483629l0,-2147483629xe" fillcolor="white" stroked="t" o:allowincell="f" style="position:absolute;margin-left:-22.5pt;margin-top:22.5pt;width:83.95pt;height:41.95pt;mso-wrap-style:square;v-text-anchor:middle" wp14:anchorId="651DD83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>المحاضرة الثانيه</w:t>
      </w:r>
      <w:r>
        <w:rPr>
          <w:b/>
          <w:b/>
          <w:bCs/>
          <w:sz w:val="24"/>
          <w:sz w:val="24"/>
          <w:szCs w:val="24"/>
          <w:lang w:val="en-CA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اكس فيبر يصنف ضمن المدرسة الكلاسيكيه وهو صاحب نظريه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90" wp14:anchorId="03C2001C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066800" cy="533400"/>
                <wp:effectExtent l="12700" t="13335" r="13335" b="13335"/>
                <wp:wrapNone/>
                <wp:docPr id="7" name="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" path="l-2147483635,-2147483631l-2147483635,0l-2147483622,-2147483632l-2147483635,-2147483623l-2147483635,-2147483629l0,-2147483629xe" fillcolor="white" stroked="t" o:allowincell="f" style="position:absolute;margin-left:-3pt;margin-top:1pt;width:83.95pt;height:41.95pt;mso-wrap-style:square;v-text-anchor:middle" wp14:anchorId="03C2001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أهم مساهمات هنري فايول هو تقسيم الانشطه الاداريه الى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انشطه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انشطه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مس انشط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ة انشط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8" wp14:anchorId="206AB98A">
                <wp:simplePos x="0" y="0"/>
                <wp:positionH relativeFrom="column">
                  <wp:posOffset>1152525</wp:posOffset>
                </wp:positionH>
                <wp:positionV relativeFrom="paragraph">
                  <wp:posOffset>147955</wp:posOffset>
                </wp:positionV>
                <wp:extent cx="1066800" cy="533400"/>
                <wp:effectExtent l="12700" t="12700" r="13335" b="13335"/>
                <wp:wrapNone/>
                <wp:docPr id="9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8" path="l-2147483635,-2147483631l-2147483635,0l-2147483622,-2147483632l-2147483635,-2147483623l-2147483635,-2147483629l0,-2147483629xe" fillcolor="white" stroked="t" o:allowincell="f" style="position:absolute;margin-left:90.75pt;margin-top:11.65pt;width:83.95pt;height:41.95pt;mso-wrap-style:square;v-text-anchor:middle" wp14:anchorId="206AB98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صنف تجارب هوثرن ضمن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ه الكلاسيكيه الاولى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ه الكلاسيكيه الث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ات الانسانيه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ه السلوكي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2" wp14:anchorId="30E246A5">
                <wp:simplePos x="0" y="0"/>
                <wp:positionH relativeFrom="column">
                  <wp:posOffset>-333375</wp:posOffset>
                </wp:positionH>
                <wp:positionV relativeFrom="paragraph">
                  <wp:posOffset>75565</wp:posOffset>
                </wp:positionV>
                <wp:extent cx="1066800" cy="533400"/>
                <wp:effectExtent l="12700" t="13335" r="13335" b="13335"/>
                <wp:wrapNone/>
                <wp:docPr id="11" name="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" path="l-2147483635,-2147483631l-2147483635,0l-2147483622,-2147483632l-2147483635,-2147483623l-2147483635,-2147483629l0,-2147483629xe" fillcolor="white" stroked="t" o:allowincell="f" style="position:absolute;margin-left:-26.25pt;margin-top:5.95pt;width:83.95pt;height:41.95pt;mso-wrap-style:square;v-text-anchor:middle" wp14:anchorId="30E246A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من أهم رواد المدرسة الكلاسيكيه ماكس ويبر وهو صاحب نظرية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علمي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بيروقراطية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إ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84" wp14:anchorId="34958BDB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12700" t="12700" r="13335" b="13335"/>
                <wp:wrapNone/>
                <wp:docPr id="13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5" path="l-2147483635,-2147483631l-2147483635,0l-2147483622,-2147483632l-2147483635,-2147483623l-2147483635,-2147483629l0,-2147483629xe" fillcolor="white" stroked="t" o:allowincell="f" style="position:absolute;margin-left:-3pt;margin-top:11.8pt;width:83.95pt;height:41.95pt;mso-wrap-style:square;v-text-anchor:middle" wp14:anchorId="34958BD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عد تقسيم أنشطة الادراة من اهم مساهمات هنري فايول والتي قسمها إلى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ة أنشط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عة أنشطة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مسة أنشطة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ة أنشطة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86" wp14:anchorId="26AE6D48">
                <wp:simplePos x="0" y="0"/>
                <wp:positionH relativeFrom="column">
                  <wp:posOffset>838200</wp:posOffset>
                </wp:positionH>
                <wp:positionV relativeFrom="paragraph">
                  <wp:posOffset>62230</wp:posOffset>
                </wp:positionV>
                <wp:extent cx="1066800" cy="533400"/>
                <wp:effectExtent l="12700" t="13335" r="13335" b="13335"/>
                <wp:wrapNone/>
                <wp:docPr id="15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6" path="l-2147483635,-2147483631l-2147483635,0l-2147483622,-2147483632l-2147483635,-2147483623l-2147483635,-2147483629l0,-2147483629xe" fillcolor="white" stroked="t" o:allowincell="f" style="position:absolute;margin-left:66pt;margin-top:4.9pt;width:83.95pt;height:41.95pt;mso-wrap-style:square;v-text-anchor:middle" wp14:anchorId="26AE6D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يضع كتاب الادارة تجارب هوثرون ضمن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كلاسيكية الأولى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ة الكلاسيكية 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ات الإنسانية 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يدريك تايلور يصنف ضمن المدرسة الكلاسيكيه وهو صاحب نظريه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نري فايول يصنف ضمن المدرسة الكلاسيكيه وهو صاحب نظريه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عن أساليب اكتساب الشرع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بطول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ة القانون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علمية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بيروقراطية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سيم الإ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خصائص التنظيم البيروقراطي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لاث خصائص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خصائص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انيه خصائص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سعه خصائ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مساهمات هنري فايول هي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بع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اني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ع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تم بوظائف الإدارة على كل المستويات والعليا على الأخص له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صناعية و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قسيم الا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نري فايو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نشاطات هنري فايول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ن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ار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ويليه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نيه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سبيه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ي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ئ الإدارة العام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ه العمل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ريدريك  تايلو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روقراطيه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قسيم الا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نري فايو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ن مايو 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سلوكي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ة الإنسانية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راهام ماسلو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سلوكي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ة الإنسانية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مون و تشستر بارنارد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صاحب مدرسة ؟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سلوكي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رسة العلاقة الإنسانية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درسة 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نتائج التون مايو </w:t>
      </w:r>
      <w:r>
        <w:rPr>
          <w:rFonts w:ascii="Tahoma" w:hAnsi="Tahoma" w:cs="Tahoma"/>
          <w:color w:val="000000" w:themeColor="text1"/>
          <w:sz w:val="18"/>
          <w:sz w:val="18"/>
          <w:szCs w:val="1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يل لتكوين التنظيمات الغير رس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وافز المعنوية مه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طاقة الفرد تتأثر بالعوامل النفس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غير رسمية مهمه اي التأثير على سلوك الافر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أثر تصرف الفرد بالجما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لبيات التون مايو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ركزت فقط على العنصر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بالضرورة وجود تناقض بين العمال والإدارة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بالضرورة أن تؤدي العلاقات الإنسانية بين الجماعات إلى زيادة إنتاجيتهم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منافسة غير مقبو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همل الحوافز الم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فر استبدل الحاجات الخمس لماسلو بثلاث حاجات ه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بقاء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ارتباط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جات النمو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مديري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ستر بارنارد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برت سيمون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جابه غير موج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كتا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إدار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ستر بارنارد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ربرت سيمون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جابه غير موج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ظرية بارنارد إثراؤه الفكر الإداري في ثلاثية أبعاد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 الإنسان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القرارات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تنظيم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ظرية سيمون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رار الإداري يتحلل إلى عنصرين هم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التكلفة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القرار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ظام المفتوح يعتبر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ؤثر ويتأثر بالبيئ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ؤثر ولا يتأثر بالبيئ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مغلق ؟    يؤثر ويتأثر بالبيئ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ؤثر ولا يتأثر بالبيئ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198" wp14:anchorId="6BE6A5A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066800" cy="533400"/>
                <wp:effectExtent l="12700" t="12700" r="13335" b="13335"/>
                <wp:wrapNone/>
                <wp:docPr id="17" name="Right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" path="l-2147483635,-2147483631l-2147483635,0l-2147483622,-2147483632l-2147483635,-2147483623l-2147483635,-2147483629l0,-2147483629xe" fillcolor="white" stroked="t" o:allowincell="f" style="position:absolute;margin-left:116.25pt;margin-top:7.05pt;width:83.95pt;height:41.95pt;mso-wrap-style:square;v-text-anchor:middle" wp14:anchorId="6BE6A5A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لث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ياسات الاساسيه في ا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ه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تعلق بالانشطه المختلفه كالماليه والنعل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ه وتكافؤ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ه وشامله وترتبط بالاهداف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6" wp14:anchorId="1D3FA97D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</wp:posOffset>
                </wp:positionV>
                <wp:extent cx="1066800" cy="533400"/>
                <wp:effectExtent l="12700" t="12700" r="13335" b="13335"/>
                <wp:wrapNone/>
                <wp:docPr id="19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" path="l-2147483635,-2147483631l-2147483635,0l-2147483622,-2147483632l-2147483635,-2147483623l-2147483635,-2147483629l0,-2147483629xe" fillcolor="white" stroked="t" o:allowincell="f" style="position:absolute;margin-left:127.5pt;margin-top:1.5pt;width:83.95pt;height:41.95pt;mso-wrap-style:square;v-text-anchor:middle" wp14:anchorId="1D3FA97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اسات العامه في ا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ه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تعلق بالانشطه المختلفه كالماليه والنعل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ه وتكافؤ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ه وشامله وترتبط بالاهداف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4" wp14:anchorId="2E581582">
                <wp:simplePos x="0" y="0"/>
                <wp:positionH relativeFrom="column">
                  <wp:posOffset>28575</wp:posOffset>
                </wp:positionH>
                <wp:positionV relativeFrom="paragraph">
                  <wp:posOffset>5715</wp:posOffset>
                </wp:positionV>
                <wp:extent cx="1066800" cy="533400"/>
                <wp:effectExtent l="12700" t="13335" r="13335" b="13335"/>
                <wp:wrapNone/>
                <wp:docPr id="21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" path="l-2147483635,-2147483631l-2147483635,0l-2147483622,-2147483632l-2147483635,-2147483623l-2147483635,-2147483629l0,-2147483629xe" fillcolor="white" stroked="t" o:allowincell="f" style="position:absolute;margin-left:2.25pt;margin-top:0.45pt;width:83.95pt;height:41.95pt;mso-wrap-style:square;v-text-anchor:middle" wp14:anchorId="2E58158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جمود الفكر من المشكلات الناجمه لدى الموظف العمومي من اتباع الاجراءات ونحل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عطاء الموظف اجازات دو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ح الموظفين مكافآت دو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دوير الوظائف بين الم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أمين وتأسيس نوادي ليل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02" wp14:anchorId="561332FF">
                <wp:simplePos x="0" y="0"/>
                <wp:positionH relativeFrom="column">
                  <wp:posOffset>-694690</wp:posOffset>
                </wp:positionH>
                <wp:positionV relativeFrom="paragraph">
                  <wp:posOffset>7620</wp:posOffset>
                </wp:positionV>
                <wp:extent cx="2895600" cy="533400"/>
                <wp:effectExtent l="12700" t="13335" r="13335" b="13335"/>
                <wp:wrapNone/>
                <wp:docPr id="23" name="Righ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" path="l-2147483635,-2147483631l-2147483635,0l-2147483622,-2147483632l-2147483635,-2147483623l-2147483635,-2147483629l0,-2147483629xe" fillcolor="white" stroked="t" o:allowincell="f" style="position:absolute;margin-left:-54.7pt;margin-top:0.6pt;width:227.95pt;height:41.95pt;mso-wrap-style:square;v-text-anchor:middle" wp14:anchorId="561332F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تعتبر السياسات الاساسيه التي يتم وضعها في إدارة الدول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 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192" wp14:anchorId="21473DA4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</wp:posOffset>
                </wp:positionV>
                <wp:extent cx="2895600" cy="533400"/>
                <wp:effectExtent l="12700" t="13335" r="13335" b="13335"/>
                <wp:wrapNone/>
                <wp:docPr id="25" name="Righ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" path="l-2147483635,-2147483631l-2147483635,0l-2147483622,-2147483632l-2147483635,-2147483623l-2147483635,-2147483629l0,-2147483629xe" fillcolor="white" stroked="t" o:allowincell="f" style="position:absolute;margin-left:-16.5pt;margin-top:2.55pt;width:227.95pt;height:41.95pt;mso-wrap-style:square;v-text-anchor:middle" wp14:anchorId="21473DA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لسياسات العامه في الإدارة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 الوظيفيه في الادارة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 الضمنيه في الادارات الحكوميه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تهدف لتحقيق العدالة وتكافئ الفرص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</w:rPr>
        <w:t>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عدم التطوير من المشكلات الناجمه لدى الموظف العمومي من اتباع الاجراءات ولحل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0" wp14:anchorId="3C7A767E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2895600" cy="533400"/>
                <wp:effectExtent l="12700" t="12700" r="13335" b="13335"/>
                <wp:wrapNone/>
                <wp:docPr id="2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كرر بالاختبار تغيير في صيغه نهايه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" path="l-2147483635,-2147483631l-2147483635,0l-2147483622,-2147483632l-2147483635,-2147483623l-2147483635,-2147483629l0,-2147483629xe" fillcolor="white" stroked="t" o:allowincell="f" style="position:absolute;margin-left:7.55pt;margin-top:0.15pt;width:227.95pt;height:41.95pt;mso-wrap-style:square;v-text-anchor:middle" wp14:anchorId="3C7A767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كرر بالاختبار تغيير في صيغه نهايه 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إعطاء الموظف إجازات دو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دوير الوظائف بين الم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ح الموظفين مكافآت دو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أمين وتأسيس نوادي ترفيه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جموعة حقائق ومعلومات تساعد في تحديد الأعمال الضرورية لتحقيق النتائج والأهداف المرغوب ف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خطوات 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د المسبق للأهداف المراد الوصول إلي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ع القواعد لتحقيق الهد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بدائل واختيار البديل الأفض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إمكانات المتاح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ضع برامج زم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9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بارة التاليه الإدارة العلي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طويل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sz w:val="24"/>
          <w:szCs w:val="24"/>
        </w:rPr>
      </w:pPr>
      <w:r>
        <w:rPr>
          <w:rFonts w:cs="Arial,Bold" w:ascii="Arial,Bold" w:hAnsi="Arial,Bol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بارة التاليه الإدارة الوسطى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تيكية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-------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توسط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دني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غيل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------------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قصيرة الأج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قومات التخطيط ه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نتائج المطلوب تحقيقها في المستقبل ، اذا كانت قريبه تسمى تكتيكية ، واذا كانت بع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سمى استراتيج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4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فات الأهداف هي ؟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ضوح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لتعبير عنه بشكل رقمي حتى يمكن قياسه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ناعة بالهدف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أهمية 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اقع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مكانية التنفيذ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اسق والانسجام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عدم تعارض الأهداف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روعية الهدف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بالقوانين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قابلية الهدف للقيا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توقع وقوع الأحداث في المستقبل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6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المبادئ والقواعد التي تحكم سير العمل والتي يسترشد بها العاملون لتحقيق الأهدا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ائل والإمكانات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7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خطوات التوضيحية لكيفية تنفيذ الأعمال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هداف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ياس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جراءات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وسائل والإمكانات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8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تي تنتج عن اتباع الإجراءات 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جمود التفك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التغيير لتعود الادارة والموظفين ع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ساس الموظف بالضي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4" wp14:anchorId="177EB291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1066800" cy="533400"/>
                <wp:effectExtent l="12700" t="13335" r="13970" b="13335"/>
                <wp:wrapNone/>
                <wp:docPr id="29" name="Righ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" path="l-2147483635,-2147483631l-2147483635,0l-2147483622,-2147483632l-2147483635,-2147483623l-2147483635,-2147483629l0,-2147483629xe" fillcolor="white" stroked="t" o:allowincell="f" style="position:absolute;margin-left:106.5pt;margin-top:19.8pt;width:83.95pt;height:41.95pt;mso-wrap-style:square;v-text-anchor:middle" wp14:anchorId="177EB29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حاضرة الرابعه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color w:val="000000" w:themeColor="text1"/>
          <w:sz w:val="24"/>
          <w:szCs w:val="24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 هو ؟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على مستوى 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يختص بالبرامج والاهداف السياسيه في منطقه معينه بهدف تنمي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يخص مدينه او ق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جال كالتعليم او الصحه او المواصلات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4" wp14:anchorId="604499E0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066800" cy="533400"/>
                <wp:effectExtent l="12700" t="13335" r="13970" b="13335"/>
                <wp:wrapNone/>
                <wp:docPr id="31" name="Right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0" path="l-2147483635,-2147483631l-2147483635,0l-2147483622,-2147483632l-2147483635,-2147483623l-2147483635,-2147483629l0,-2147483629xe" fillcolor="white" stroked="t" o:allowincell="f" style="position:absolute;margin-left:162pt;margin-top:12.45pt;width:83.95pt;height:41.95pt;mso-wrap-style:square;v-text-anchor:middle" wp14:anchorId="604499E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حقيق التنميه الشامله في الدوله ينبغي على الدوله ان تتبع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نطقة معينه بهدف تنميتها ، يهتم بالسكان والزراع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المواصلات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خص مدينة قرية ويشمل تواير موارد لتطوير مجال خدمي تتبع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جال كالتعليم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ا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تخطيط في مجال محدد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ينبغي ان نراعي عند التخطيط للدول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2" wp14:anchorId="4539DAE3">
                <wp:simplePos x="0" y="0"/>
                <wp:positionH relativeFrom="column">
                  <wp:posOffset>771525</wp:posOffset>
                </wp:positionH>
                <wp:positionV relativeFrom="paragraph">
                  <wp:posOffset>36830</wp:posOffset>
                </wp:positionV>
                <wp:extent cx="1066800" cy="533400"/>
                <wp:effectExtent l="12700" t="12700" r="13970" b="13335"/>
                <wp:wrapNone/>
                <wp:docPr id="33" name="Righ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" path="l-2147483635,-2147483631l-2147483635,0l-2147483622,-2147483632l-2147483635,-2147483623l-2147483635,-2147483629l0,-2147483629xe" fillcolor="white" stroked="t" o:allowincell="f" style="position:absolute;margin-left:60.75pt;margin-top:2.9pt;width:83.95pt;height:41.95pt;mso-wrap-style:square;v-text-anchor:middle" wp14:anchorId="4539DAE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حدودا لمجالات الخطه لابد من التوقف عند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جدودا لمجالات الخطه يمكن التوقف عندها بعض الوق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ن هناك حدودا لمجالات الخ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ا يوجد اجابه 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واحدة فقط ليست من الاعتبارات التي ينبغي مراعاتها عند اعداد الخط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0" wp14:anchorId="275D0768">
                <wp:simplePos x="0" y="0"/>
                <wp:positionH relativeFrom="column">
                  <wp:posOffset>1352550</wp:posOffset>
                </wp:positionH>
                <wp:positionV relativeFrom="paragraph">
                  <wp:posOffset>42545</wp:posOffset>
                </wp:positionV>
                <wp:extent cx="1066800" cy="533400"/>
                <wp:effectExtent l="12700" t="13335" r="13970" b="13335"/>
                <wp:wrapNone/>
                <wp:docPr id="35" name="Righ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" path="l-2147483635,-2147483631l-2147483635,0l-2147483622,-2147483632l-2147483635,-2147483623l-2147483635,-2147483629l0,-2147483629xe" fillcolor="white" stroked="t" o:allowincell="f" style="position:absolute;margin-left:106.5pt;margin-top:3.35pt;width:83.95pt;height:41.95pt;mso-wrap-style:square;v-text-anchor:middle" wp14:anchorId="275D076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أقلم مع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غموض والتعابيير الغير مفهو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بناءها من خلال جهود فرديه خلاق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جانب 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8" wp14:anchorId="77712DBF">
                <wp:simplePos x="0" y="0"/>
                <wp:positionH relativeFrom="column">
                  <wp:posOffset>1504950</wp:posOffset>
                </wp:positionH>
                <wp:positionV relativeFrom="paragraph">
                  <wp:posOffset>140335</wp:posOffset>
                </wp:positionV>
                <wp:extent cx="1066800" cy="533400"/>
                <wp:effectExtent l="12700" t="12700" r="13970" b="13335"/>
                <wp:wrapNone/>
                <wp:docPr id="37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" path="l-2147483635,-2147483631l-2147483635,0l-2147483622,-2147483632l-2147483635,-2147483623l-2147483635,-2147483629l0,-2147483629xe" fillcolor="white" stroked="t" o:allowincell="f" style="position:absolute;margin-left:118.5pt;margin-top:11.05pt;width:83.95pt;height:41.95pt;mso-wrap-style:square;v-text-anchor:middle" wp14:anchorId="77712DB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الاعلان عن الخطه بالدوله وبكل تفاصيلها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ه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بالغة الاه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عتبارات التي ينبغي مراعاتها عند عمل الخ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الغير هامه ويمكن تجاهل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06" wp14:anchorId="108CC39F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0</wp:posOffset>
                </wp:positionV>
                <wp:extent cx="1066800" cy="533400"/>
                <wp:effectExtent l="12700" t="13335" r="13335" b="13335"/>
                <wp:wrapNone/>
                <wp:docPr id="39" name="Righ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" path="l-2147483635,-2147483631l-2147483635,0l-2147483622,-2147483632l-2147483635,-2147483623l-2147483635,-2147483629l0,-2147483629xe" fillcolor="white" stroked="t" o:allowincell="f" style="position:absolute;margin-left:216.75pt;margin-top:11.5pt;width:83.95pt;height:41.95pt;mso-wrap-style:square;v-text-anchor:middle" wp14:anchorId="108CC39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مراحل إعداد الخطه للدول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7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مراحل الاعداد الاولي من مراحل اعداد الخطه 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6" wp14:anchorId="4D006364">
                <wp:simplePos x="0" y="0"/>
                <wp:positionH relativeFrom="column">
                  <wp:posOffset>2828925</wp:posOffset>
                </wp:positionH>
                <wp:positionV relativeFrom="paragraph">
                  <wp:posOffset>167005</wp:posOffset>
                </wp:positionV>
                <wp:extent cx="1066800" cy="533400"/>
                <wp:effectExtent l="12700" t="12700" r="13970" b="13335"/>
                <wp:wrapNone/>
                <wp:docPr id="41" name="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1" path="l-2147483635,-2147483631l-2147483635,0l-2147483622,-2147483632l-2147483635,-2147483623l-2147483635,-2147483629l0,-2147483629xe" fillcolor="white" stroked="t" o:allowincell="f" style="position:absolute;margin-left:222.75pt;margin-top:13.15pt;width:83.95pt;height:41.95pt;mso-wrap-style:square;v-text-anchor:middle" wp14:anchorId="4D00636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8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تغيرات المستمرة في المجال التكنولوجي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0" wp14:anchorId="2F8A081E">
                <wp:simplePos x="0" y="0"/>
                <wp:positionH relativeFrom="column">
                  <wp:posOffset>1695450</wp:posOffset>
                </wp:positionH>
                <wp:positionV relativeFrom="paragraph">
                  <wp:posOffset>57150</wp:posOffset>
                </wp:positionV>
                <wp:extent cx="1066800" cy="533400"/>
                <wp:effectExtent l="12700" t="12700" r="13335" b="13335"/>
                <wp:wrapNone/>
                <wp:docPr id="43" name="Right Arrow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8" path="l-2147483635,-2147483631l-2147483635,0l-2147483622,-2147483632l-2147483635,-2147483623l-2147483635,-2147483629l0,-2147483629xe" fillcolor="white" stroked="t" o:allowincell="f" style="position:absolute;margin-left:133.5pt;margin-top:4.5pt;width:83.95pt;height:41.95pt;mso-wrap-style:square;v-text-anchor:middle" wp14:anchorId="2F8A081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عوقات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تخطيط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التخطيط للدول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9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تعرض الدولة لتغيرات مستمرة خاصه في المجال التكنولوجي فأن ذلك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4" wp14:anchorId="3713613B">
                <wp:simplePos x="0" y="0"/>
                <wp:positionH relativeFrom="column">
                  <wp:posOffset>1333500</wp:posOffset>
                </wp:positionH>
                <wp:positionV relativeFrom="paragraph">
                  <wp:posOffset>110490</wp:posOffset>
                </wp:positionV>
                <wp:extent cx="1066800" cy="533400"/>
                <wp:effectExtent l="12700" t="13335" r="13970" b="13335"/>
                <wp:wrapNone/>
                <wp:docPr id="45" name="Right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5" path="l-2147483635,-2147483631l-2147483635,0l-2147483622,-2147483632l-2147483635,-2147483623l-2147483635,-2147483629l0,-2147483629xe" fillcolor="white" stroked="t" o:allowincell="f" style="position:absolute;margin-left:105pt;margin-top:8.7pt;width:83.95pt;height:41.95pt;mso-wrap-style:square;v-text-anchor:middle" wp14:anchorId="3713613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عوقات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هداف التخطيط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التخطيط للدو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0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لجأ الدوله الى التخطيط الاقليمي فأن ذلك يعني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6" wp14:anchorId="12AEAC2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066800" cy="533400"/>
                <wp:effectExtent l="12700" t="13335" r="13335" b="13335"/>
                <wp:wrapNone/>
                <wp:docPr id="47" name="Right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6" path="l-2147483635,-2147483631l-2147483635,0l-2147483622,-2147483632l-2147483635,-2147483623l-2147483635,-2147483629l0,-2147483629xe" fillcolor="white" stroked="t" o:allowincell="f" style="position:absolute;margin-left:72pt;margin-top:1.65pt;width:83.95pt;height:41.95pt;mso-wrap-style:square;v-text-anchor:middle" wp14:anchorId="12AEAC2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على مستوى الد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بالبرامج والأهداف والسياسات في منطقة معينه بهدف تنمي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طيط مدينة أو ق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في مجال كالتعليم أو الصحة أو المواص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1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لتحقيق التنميه الشاملة في الدوله ينبغي على الدولة ان تتبع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8" wp14:anchorId="339CF5BC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1066800" cy="533400"/>
                <wp:effectExtent l="12700" t="13335" r="13335" b="13335"/>
                <wp:wrapNone/>
                <wp:docPr id="49" name="Right Arrow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7" path="l-2147483635,-2147483631l-2147483635,0l-2147483622,-2147483632l-2147483635,-2147483623l-2147483635,-2147483629l0,-2147483629xe" fillcolor="white" stroked="t" o:allowincell="f" style="position:absolute;margin-left:111pt;margin-top:6.6pt;width:83.95pt;height:41.95pt;mso-wrap-style:square;v-text-anchor:middle" wp14:anchorId="339CF5B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قو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قل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في مجال محدد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2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 اتخاذ القرار بالتخطيط للدولة ينبغي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0" wp14:anchorId="3E460611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1066800" cy="533400"/>
                <wp:effectExtent l="12700" t="12700" r="13335" b="13335"/>
                <wp:wrapNone/>
                <wp:docPr id="51" name="Right Arrow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3" path="l-2147483635,-2147483631l-2147483635,0l-2147483622,-2147483632l-2147483635,-2147483623l-2147483635,-2147483629l0,-2147483629xe" fillcolor="white" stroked="t" o:allowincell="f" style="position:absolute;margin-left:60pt;margin-top:0.55pt;width:83.95pt;height:41.95pt;mso-wrap-style:square;v-text-anchor:middle" wp14:anchorId="3E46061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ناك حدودا لمجالات الخطة لابد من التوقف عند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 هناك حدودا لمجالات الخطة يمكن التوقف عندها بعض الوق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 هناك حدودا لمجالات الخطة يمكن التوقف عندها بشكل دو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يس هناك حدود لمجالات الخط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3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واحدة فقط ليست ضمن الاعتبارات التي ينبغي مراعاتها عند إعداد الخطه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22" wp14:anchorId="46F6545F">
                <wp:simplePos x="0" y="0"/>
                <wp:positionH relativeFrom="column">
                  <wp:posOffset>1409700</wp:posOffset>
                </wp:positionH>
                <wp:positionV relativeFrom="paragraph">
                  <wp:posOffset>79375</wp:posOffset>
                </wp:positionV>
                <wp:extent cx="1066800" cy="533400"/>
                <wp:effectExtent l="12700" t="13335" r="13335" b="13335"/>
                <wp:wrapNone/>
                <wp:docPr id="53" name="Right Arrow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4" path="l-2147483635,-2147483631l-2147483635,0l-2147483622,-2147483632l-2147483635,-2147483623l-2147483635,-2147483629l0,-2147483629xe" fillcolor="white" stroked="t" o:allowincell="f" style="position:absolute;margin-left:111pt;margin-top:6.25pt;width:83.95pt;height:41.95pt;mso-wrap-style:square;v-text-anchor:middle" wp14:anchorId="46F6545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عد عن الغموض والتعابير غير المفهو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أقلم مع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بناءها من خلال جهود فردية خلاق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جانب الإنسان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4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ندما تلجأ الدولة للاعلان عن الخطه بكل تفاصيلها فإن ذلك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18" wp14:anchorId="38340548">
                <wp:simplePos x="0" y="0"/>
                <wp:positionH relativeFrom="column">
                  <wp:posOffset>1333500</wp:posOffset>
                </wp:positionH>
                <wp:positionV relativeFrom="paragraph">
                  <wp:posOffset>75565</wp:posOffset>
                </wp:positionV>
                <wp:extent cx="1066800" cy="533400"/>
                <wp:effectExtent l="12700" t="13335" r="13970" b="13335"/>
                <wp:wrapNone/>
                <wp:docPr id="55" name="Right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2" path="l-2147483635,-2147483631l-2147483635,0l-2147483622,-2147483632l-2147483635,-2147483623l-2147483635,-2147483629l0,-2147483629xe" fillcolor="white" stroked="t" o:allowincell="f" style="position:absolute;margin-left:105pt;margin-top:5.95pt;width:83.95pt;height:41.95pt;mso-wrap-style:square;v-text-anchor:middle" wp14:anchorId="383405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ه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البالغة الأه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عتبارات التي ينبغي مراعاتها عن عمل الخ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ور غير الهامة ويمكن تجاه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5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>عدد مراحل إعداد الخطه على مستوى الدول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2" wp14:anchorId="38EBA7A7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1066800" cy="533400"/>
                <wp:effectExtent l="12700" t="12700" r="13970" b="13335"/>
                <wp:wrapNone/>
                <wp:docPr id="57" name="Right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39" path="l-2147483635,-2147483631l-2147483635,0l-2147483622,-2147483632l-2147483635,-2147483623l-2147483635,-2147483629l0,-2147483629xe" fillcolor="white" stroked="t" o:allowincell="f" style="position:absolute;margin-left:190.5pt;margin-top:6pt;width:83.95pt;height:41.95pt;mso-wrap-style:square;v-text-anchor:middle" wp14:anchorId="38EBA7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b/>
          <w:b/>
          <w:bCs/>
          <w:color w:val="000000" w:themeColor="text1"/>
          <w:sz w:val="24"/>
          <w:szCs w:val="24"/>
        </w:rPr>
      </w:pP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</w:rPr>
        <w:t>16</w:t>
      </w:r>
      <w:r>
        <w:rPr>
          <w:rFonts w:cs="ae_AlMohanad" w:ascii="ae_AlMohanad" w:hAnsi="ae_AlMohanad"/>
          <w:b/>
          <w:bCs/>
          <w:color w:val="000000" w:themeColor="text1"/>
          <w:sz w:val="24"/>
          <w:szCs w:val="24"/>
          <w:rtl w:val="true"/>
        </w:rPr>
        <w:t xml:space="preserve"> / </w:t>
      </w:r>
      <w:r>
        <w:rPr>
          <w:rFonts w:ascii="ae_AlMohanad" w:hAnsi="ae_AlMohanad" w:cs="ae_Al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أعداد الاولي من مراحل إعداد الخطه تتكون من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4" wp14:anchorId="5C2603E1">
                <wp:simplePos x="0" y="0"/>
                <wp:positionH relativeFrom="column">
                  <wp:posOffset>2657475</wp:posOffset>
                </wp:positionH>
                <wp:positionV relativeFrom="paragraph">
                  <wp:posOffset>129540</wp:posOffset>
                </wp:positionV>
                <wp:extent cx="1066800" cy="533400"/>
                <wp:effectExtent l="12700" t="13335" r="13970" b="13335"/>
                <wp:wrapNone/>
                <wp:docPr id="59" name="Right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0" path="l-2147483635,-2147483631l-2147483635,0l-2147483622,-2147483632l-2147483635,-2147483623l-2147483635,-2147483629l0,-2147483629xe" fillcolor="white" stroked="t" o:allowincell="f" style="position:absolute;margin-left:209.25pt;margin-top:10.2pt;width:83.95pt;height:41.95pt;mso-wrap-style:square;v-text-anchor:middle" wp14:anchorId="5C2603E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ست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7/ </w:t>
      </w:r>
      <w:r>
        <w:rPr>
          <w:b/>
          <w:b/>
          <w:bCs/>
          <w:sz w:val="24"/>
          <w:sz w:val="24"/>
          <w:szCs w:val="24"/>
          <w:rtl w:val="true"/>
        </w:rPr>
        <w:t>أنواع التخطيط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فقاً لدرجة الشمو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لزم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مجال الخط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قاً للمستوى التنظيم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8/ </w:t>
      </w:r>
      <w:r>
        <w:rPr>
          <w:b/>
          <w:b/>
          <w:bCs/>
          <w:sz w:val="24"/>
          <w:sz w:val="24"/>
          <w:szCs w:val="24"/>
          <w:rtl w:val="true"/>
        </w:rPr>
        <w:t>وفقاً لمجال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صادر التشريع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تماع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هتمام بالعائلة وتثقيف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.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بوغراف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غلال الأرض ، توزيع المراف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ال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ية ، نسبة الفائد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9/ </w:t>
      </w:r>
      <w:r>
        <w:rPr>
          <w:b/>
          <w:b/>
          <w:bCs/>
          <w:sz w:val="24"/>
          <w:sz w:val="24"/>
          <w:szCs w:val="24"/>
          <w:rtl w:val="true"/>
        </w:rPr>
        <w:t>الاعتبارات التي يجب مراعاتها عند إعداد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شاركة بوضع الخطة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اعاة الجانب الإنساني</w:t>
      </w:r>
      <w:r>
        <w:rPr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قة المعلومات والبيا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علان عن الخطة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0/ </w:t>
      </w:r>
      <w:r>
        <w:rPr>
          <w:b/>
          <w:b/>
          <w:bCs/>
          <w:sz w:val="24"/>
          <w:sz w:val="24"/>
          <w:szCs w:val="24"/>
          <w:rtl w:val="true"/>
        </w:rPr>
        <w:t>مراحل إعداد الخط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إعد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الإقرار أو الموافقة على 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حلة المتابع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1/ </w:t>
      </w:r>
      <w:r>
        <w:rPr>
          <w:b/>
          <w:b/>
          <w:bCs/>
          <w:sz w:val="24"/>
          <w:sz w:val="24"/>
          <w:szCs w:val="24"/>
          <w:rtl w:val="true"/>
        </w:rPr>
        <w:t>مرحلة الإعداد تتكون من ؟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يد الأهداف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وتحليل البيانات 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 الافترا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البدائل وتقويمها 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البديل الأنس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حديد الوسائل والإمكانات اللازمة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22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وقات التخطيط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دم الدقة في البيانات والمعلومات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جاهات العامل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تخاذ العاملين موقف سلبي من الخط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دم صحة التنبؤات والافتراضات</w:t>
      </w:r>
    </w:p>
    <w:p>
      <w:pPr>
        <w:pStyle w:val="Normal"/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إغفال العامل الإنساني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جهات الخارجية في وضع الخط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ود الحكوم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ور تعليمات حكومية تعيق عملية التنفيذ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رات المستمر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باب متعلقة بع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ؤدي التخطيط إلى الاستخدام الأفضل للموارد لتحقيق أهداف الإدارة بكفاءة وفاعلي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 مراعاة اتباع خطوات التخطيط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خطيط طويل المدى ينتمي الى 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حده </w:t>
      </w:r>
    </w:p>
    <w:p>
      <w:pPr>
        <w:pStyle w:val="ListParagraph"/>
        <w:bidi w:val="1"/>
        <w:spacing w:before="0" w:after="0"/>
        <w:ind w:left="785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متوسط المد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حده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قصير المدى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لثمار متاخرة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مس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نه واحده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6" wp14:anchorId="0D85F1B7">
                <wp:simplePos x="0" y="0"/>
                <wp:positionH relativeFrom="column">
                  <wp:posOffset>1905000</wp:posOffset>
                </wp:positionH>
                <wp:positionV relativeFrom="paragraph">
                  <wp:posOffset>241935</wp:posOffset>
                </wp:positionV>
                <wp:extent cx="1066800" cy="533400"/>
                <wp:effectExtent l="12700" t="13335" r="13335" b="13335"/>
                <wp:wrapNone/>
                <wp:docPr id="6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" path="l-2147483635,-2147483631l-2147483635,0l-2147483622,-2147483632l-2147483635,-2147483623l-2147483635,-2147483629l0,-2147483629xe" fillcolor="white" stroked="t" o:allowincell="f" style="position:absolute;margin-left:150pt;margin-top:19.05pt;width:83.95pt;height:41.95pt;mso-wrap-style:square;v-text-anchor:middle" wp14:anchorId="0D85F1B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val="en-CA"/>
        </w:rPr>
        <w:t>المحاضرة الخامس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514600" cy="219075"/>
            <wp:effectExtent l="0" t="0" r="0" b="0"/>
            <wp:docPr id="6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e_AlMohanad" w:ascii="ae_AlMohanad" w:hAnsi="ae_AlMohana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وسيله لتحقيق اهداف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فاية كبرى تسعى للوصول ا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هدف لتحقيق ما تصبو الي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2" wp14:anchorId="353B9E4E">
                <wp:simplePos x="0" y="0"/>
                <wp:positionH relativeFrom="column">
                  <wp:posOffset>1514475</wp:posOffset>
                </wp:positionH>
                <wp:positionV relativeFrom="paragraph">
                  <wp:posOffset>233045</wp:posOffset>
                </wp:positionV>
                <wp:extent cx="1066800" cy="533400"/>
                <wp:effectExtent l="12700" t="13335" r="13335" b="13335"/>
                <wp:wrapNone/>
                <wp:docPr id="64" name="Right Arrow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77" path="l-2147483635,-2147483631l-2147483635,0l-2147483622,-2147483632l-2147483635,-2147483623l-2147483635,-2147483629l0,-2147483629xe" fillcolor="white" stroked="t" o:allowincell="f" style="position:absolute;margin-left:119.25pt;margin-top:18.35pt;width:83.95pt;height:41.95pt;mso-wrap-style:square;v-text-anchor:middle" wp14:anchorId="353B9E4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رؤيه تسعى لبلوغها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71800" cy="247650"/>
            <wp:effectExtent l="0" t="0" r="0" b="0"/>
            <wp:docPr id="6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0" wp14:anchorId="2F55B4D0">
                <wp:simplePos x="0" y="0"/>
                <wp:positionH relativeFrom="column">
                  <wp:posOffset>2209800</wp:posOffset>
                </wp:positionH>
                <wp:positionV relativeFrom="paragraph">
                  <wp:posOffset>143510</wp:posOffset>
                </wp:positionV>
                <wp:extent cx="1066800" cy="533400"/>
                <wp:effectExtent l="12700" t="12700" r="13970" b="13335"/>
                <wp:wrapNone/>
                <wp:docPr id="67" name="Right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44" path="l-2147483635,-2147483631l-2147483635,0l-2147483622,-2147483632l-2147483635,-2147483623l-2147483635,-2147483629l0,-2147483629xe" fillcolor="white" stroked="t" o:allowincell="f" style="position:absolute;margin-left:174pt;margin-top:11.3pt;width:83.95pt;height:41.95pt;mso-wrap-style:square;v-text-anchor:middle" wp14:anchorId="2F55B4D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238125"/>
            <wp:effectExtent l="0" t="0" r="0" b="0"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متمكن يقود دائرته الحكوميه مها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بارع قوي الشخص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واحد لكل مرؤو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38" wp14:anchorId="15ABAA3F">
                <wp:simplePos x="0" y="0"/>
                <wp:positionH relativeFrom="column">
                  <wp:posOffset>2143125</wp:posOffset>
                </wp:positionH>
                <wp:positionV relativeFrom="paragraph">
                  <wp:posOffset>50800</wp:posOffset>
                </wp:positionV>
                <wp:extent cx="1066800" cy="533400"/>
                <wp:effectExtent l="12700" t="13335" r="13970" b="13335"/>
                <wp:wrapNone/>
                <wp:docPr id="70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" path="l-2147483635,-2147483631l-2147483635,0l-2147483622,-2147483632l-2147483635,-2147483623l-2147483635,-2147483629l0,-2147483629xe" fillcolor="white" stroked="t" o:allowincell="f" style="position:absolute;margin-left:168.75pt;margin-top:4pt;width:83.95pt;height:41.95pt;mso-wrap-style:square;v-text-anchor:middle" wp14:anchorId="15ABAA3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لا يخشى من مرؤوس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57325" cy="219075"/>
            <wp:effectExtent l="0" t="0" r="0" b="0"/>
            <wp:docPr id="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رؤوسين الذي يشرف عليهم رئيس واح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عمال في الجهه الحكو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شرفين في الجهه الحكو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وظفين في الجهه الحكوم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44" wp14:anchorId="0277D33D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066800" cy="533400"/>
                <wp:effectExtent l="12700" t="12700" r="13970" b="13335"/>
                <wp:wrapNone/>
                <wp:docPr id="73" name="Right Arrow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3" path="l-2147483635,-2147483631l-2147483635,0l-2147483622,-2147483632l-2147483635,-2147483623l-2147483635,-2147483629l0,-2147483629xe" fillcolor="white" stroked="t" o:allowincell="f" style="position:absolute;margin-left:189pt;margin-top:3.7pt;width:83.95pt;height:41.95pt;mso-wrap-style:square;v-text-anchor:middle" wp14:anchorId="0277D33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85950" cy="238125"/>
            <wp:effectExtent l="0" t="0" r="0" b="0"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سؤولي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لا تفوض و المسؤوليه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والمسؤوليه تفو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46" wp14:anchorId="7018EE55">
                <wp:simplePos x="0" y="0"/>
                <wp:positionH relativeFrom="column">
                  <wp:posOffset>933450</wp:posOffset>
                </wp:positionH>
                <wp:positionV relativeFrom="paragraph">
                  <wp:posOffset>8890</wp:posOffset>
                </wp:positionV>
                <wp:extent cx="1066800" cy="533400"/>
                <wp:effectExtent l="12700" t="12700" r="13335" b="13335"/>
                <wp:wrapNone/>
                <wp:docPr id="76" name="Right Arrow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95" path="l-2147483635,-2147483631l-2147483635,0l-2147483622,-2147483632l-2147483635,-2147483623l-2147483635,-2147483629l0,-2147483629xe" fillcolor="white" stroked="t" o:allowincell="f" style="position:absolute;margin-left:73.5pt;margin-top:0.7pt;width:83.95pt;height:41.95pt;mso-wrap-style:square;v-text-anchor:middle" wp14:anchorId="7018EE5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476625" cy="200025"/>
            <wp:effectExtent l="0" t="0" r="0" b="0"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التقيد ب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ز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ز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48" wp14:anchorId="58A904E3">
                <wp:simplePos x="0" y="0"/>
                <wp:positionH relativeFrom="column">
                  <wp:posOffset>819150</wp:posOffset>
                </wp:positionH>
                <wp:positionV relativeFrom="paragraph">
                  <wp:posOffset>34290</wp:posOffset>
                </wp:positionV>
                <wp:extent cx="1066800" cy="533400"/>
                <wp:effectExtent l="12700" t="13335" r="13335" b="13335"/>
                <wp:wrapNone/>
                <wp:docPr id="79" name="Right Arrow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6" path="l-2147483635,-2147483631l-2147483635,0l-2147483622,-2147483632l-2147483635,-2147483623l-2147483635,-2147483629l0,-2147483629xe" fillcolor="white" stroked="t" o:allowincell="f" style="position:absolute;margin-left:64.5pt;margin-top:2.7pt;width:83.95pt;height:41.95pt;mso-wrap-style:square;v-text-anchor:middle" wp14:anchorId="58A904E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مراع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00450" cy="209550"/>
            <wp:effectExtent l="0" t="0" r="0" b="0"/>
            <wp:docPr id="8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قرارات التشريعيه داخل وخارج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يير العمل في حالة الطوارئ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ظبط العمل في حالة تغيب المسؤ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اجراءات لضمان سلام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0" wp14:anchorId="243A1203">
                <wp:simplePos x="0" y="0"/>
                <wp:positionH relativeFrom="column">
                  <wp:posOffset>819150</wp:posOffset>
                </wp:positionH>
                <wp:positionV relativeFrom="paragraph">
                  <wp:posOffset>-215265</wp:posOffset>
                </wp:positionV>
                <wp:extent cx="1485900" cy="533400"/>
                <wp:effectExtent l="12700" t="12700" r="13335" b="13335"/>
                <wp:wrapNone/>
                <wp:docPr id="82" name="Right Arrow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8" path="l-2147483635,-2147483631l-2147483635,0l-2147483622,-2147483632l-2147483635,-2147483623l-2147483635,-2147483629l0,-2147483629xe" fillcolor="white" stroked="t" o:allowincell="f" style="position:absolute;margin-left:64.5pt;margin-top:-16.95pt;width:116.95pt;height:41.95pt;mso-wrap-style:square;v-text-anchor:middle" wp14:anchorId="243A120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0" distR="66675" simplePos="0" locked="0" layoutInCell="0" allowOverlap="1" relativeHeight="426" wp14:anchorId="235DE61B">
                <wp:simplePos x="0" y="0"/>
                <wp:positionH relativeFrom="column">
                  <wp:posOffset>1028065</wp:posOffset>
                </wp:positionH>
                <wp:positionV relativeFrom="paragraph">
                  <wp:posOffset>195580</wp:posOffset>
                </wp:positionV>
                <wp:extent cx="542925" cy="1209675"/>
                <wp:effectExtent l="5715" t="1270" r="7620" b="5080"/>
                <wp:wrapNone/>
                <wp:docPr id="84" name="Straight Arrow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1209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3" path="m0,0l-2147483648,-2147483647e" stroked="t" o:allowincell="f" style="position:absolute;margin-left:80.95pt;margin-top:15.4pt;width:42.7pt;height:95.2pt;flip:y;mso-wrap-style:none;v-text-anchor:middle" wp14:anchorId="235DE61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51" wp14:anchorId="0E8DDC2D">
                <wp:simplePos x="0" y="0"/>
                <wp:positionH relativeFrom="column">
                  <wp:posOffset>5343525</wp:posOffset>
                </wp:positionH>
                <wp:positionV relativeFrom="paragraph">
                  <wp:posOffset>196215</wp:posOffset>
                </wp:positionV>
                <wp:extent cx="504825" cy="590550"/>
                <wp:effectExtent l="13335" t="12700" r="12700" b="13335"/>
                <wp:wrapNone/>
                <wp:docPr id="85" name="Explosion 2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04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9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5.45pt;width:39.7pt;height:46.45pt;mso-wrap-style:none;v-text-anchor:middle" wp14:anchorId="0E8DDC2D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200025"/>
            <wp:effectExtent l="0" t="0" r="0" b="0"/>
            <wp:docPr id="8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بسي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على نطاق واسع جغر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غير مكلف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ه الحكوميه معقده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24" wp14:anchorId="4F69DB26">
                <wp:simplePos x="0" y="0"/>
                <wp:positionH relativeFrom="column">
                  <wp:posOffset>-590550</wp:posOffset>
                </wp:positionH>
                <wp:positionV relativeFrom="paragraph">
                  <wp:posOffset>165100</wp:posOffset>
                </wp:positionV>
                <wp:extent cx="3086100" cy="533400"/>
                <wp:effectExtent l="12700" t="13335" r="13335" b="13335"/>
                <wp:wrapNone/>
                <wp:docPr id="87" name="Right Arrow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2" path="l-2147483635,-2147483631l-2147483635,0l-2147483622,-2147483632l-2147483635,-2147483623l-2147483635,-2147483629l0,-2147483629xe" fillcolor="white" stroked="t" o:allowincell="f" style="position:absolute;margin-left:-46.5pt;margin-top:13pt;width:242.95pt;height:41.95pt;mso-wrap-style:square;v-text-anchor:middle" wp14:anchorId="4F69DB2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تشكيل الهياكل التنظيمية في الدولة يتم تضييق نطاق الاشراف في حا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27" wp14:anchorId="1AA89714">
                <wp:simplePos x="0" y="0"/>
                <wp:positionH relativeFrom="column">
                  <wp:posOffset>5276850</wp:posOffset>
                </wp:positionH>
                <wp:positionV relativeFrom="paragraph">
                  <wp:posOffset>90170</wp:posOffset>
                </wp:positionV>
                <wp:extent cx="504825" cy="590550"/>
                <wp:effectExtent l="13335" t="12700" r="12700" b="13335"/>
                <wp:wrapNone/>
                <wp:docPr id="89" name="Explosion 2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04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7.1pt;width:39.7pt;height:46.45pt;mso-wrap-style:none;v-text-anchor:middle" wp14:anchorId="1AA89714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يعية نشاط المؤسسة الحكومية بسي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عيه نشاط المؤسسة الحكومية معقد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عيه نشاط المؤسسة الحكومية على نطاق واسع جغراف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 تكون طبيعة نشاط المؤسسة الحكومية غير مكلفة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2" wp14:anchorId="5300053F">
                <wp:simplePos x="0" y="0"/>
                <wp:positionH relativeFrom="column">
                  <wp:posOffset>209550</wp:posOffset>
                </wp:positionH>
                <wp:positionV relativeFrom="paragraph">
                  <wp:posOffset>264160</wp:posOffset>
                </wp:positionV>
                <wp:extent cx="1066800" cy="533400"/>
                <wp:effectExtent l="12700" t="13335" r="13335" b="13335"/>
                <wp:wrapNone/>
                <wp:docPr id="90" name="Right Arrow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09" path="l-2147483635,-2147483631l-2147483635,0l-2147483622,-2147483632l-2147483635,-2147483623l-2147483635,-2147483629l0,-2147483629xe" fillcolor="white" stroked="t" o:allowincell="f" style="position:absolute;margin-left:16.5pt;margin-top:20.8pt;width:83.95pt;height:41.95pt;mso-wrap-style:square;v-text-anchor:middle" wp14:anchorId="5300053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067175" cy="228600"/>
            <wp:effectExtent l="0" t="0" r="0" b="0"/>
            <wp:docPr id="9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دف لتحقيق ما تصبو إل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سيلة لتحقيق أهداف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اية كبرى تسعى للوصول إلي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ؤية تسعى لبلوغ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43525" cy="209550"/>
            <wp:effectExtent l="0" t="0" r="0" b="0"/>
            <wp:docPr id="9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54" wp14:anchorId="351554EA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1066800" cy="533400"/>
                <wp:effectExtent l="12700" t="12700" r="13335" b="13335"/>
                <wp:wrapNone/>
                <wp:docPr id="94" name="Right Arrow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2" path="l-2147483635,-2147483631l-2147483635,0l-2147483622,-2147483632l-2147483635,-2147483623l-2147483635,-2147483629l0,-2147483629xe" fillcolor="white" stroked="t" o:allowincell="f" style="position:absolute;margin-left:30pt;margin-top:0.55pt;width:83.95pt;height:41.95pt;mso-wrap-style:square;v-text-anchor:middle" wp14:anchorId="351554E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6" wp14:anchorId="31C0C4BF">
                <wp:simplePos x="0" y="0"/>
                <wp:positionH relativeFrom="column">
                  <wp:posOffset>1276350</wp:posOffset>
                </wp:positionH>
                <wp:positionV relativeFrom="paragraph">
                  <wp:posOffset>58420</wp:posOffset>
                </wp:positionV>
                <wp:extent cx="1066800" cy="533400"/>
                <wp:effectExtent l="12700" t="12700" r="13970" b="13335"/>
                <wp:wrapNone/>
                <wp:docPr id="96" name="Right Arrow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3" path="l-2147483635,-2147483631l-2147483635,0l-2147483622,-2147483632l-2147483635,-2147483623l-2147483635,-2147483629l0,-2147483629xe" fillcolor="white" stroked="t" o:allowincell="f" style="position:absolute;margin-left:100.5pt;margin-top:4.6pt;width:83.95pt;height:41.95pt;mso-wrap-style:square;v-text-anchor:middle" wp14:anchorId="31C0C4B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33725" cy="209550"/>
            <wp:effectExtent l="0" t="0" r="0" b="0"/>
            <wp:docPr id="9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واحد لكل مرؤو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ئيس متمكن يقود دائرته الحكومية بمه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بارع قوي 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ئد لا يخشى من مرؤوس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58" wp14:anchorId="10FA9E4A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1066800" cy="533400"/>
                <wp:effectExtent l="12700" t="12700" r="13335" b="13335"/>
                <wp:wrapNone/>
                <wp:docPr id="99" name="Right Arrow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4" path="l-2147483635,-2147483631l-2147483635,0l-2147483622,-2147483632l-2147483635,-2147483623l-2147483635,-2147483629l0,-2147483629xe" fillcolor="white" stroked="t" o:allowincell="f" style="position:absolute;margin-left:-21pt;margin-top:2.8pt;width:83.95pt;height:41.95pt;mso-wrap-style:square;v-text-anchor:middle" wp14:anchorId="10FA9E4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686300" cy="219075"/>
            <wp:effectExtent l="0" t="0" r="0" b="0"/>
            <wp:docPr id="10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وظفين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شرفين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عمال في الجهة الحكو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رؤوسين الذي يشرف عليهم رئيس واحد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0" wp14:anchorId="3F07392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066800" cy="533400"/>
                <wp:effectExtent l="12700" t="13335" r="13970" b="13335"/>
                <wp:wrapNone/>
                <wp:docPr id="102" name="Right Arrow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5" path="l-2147483635,-2147483631l-2147483635,0l-2147483622,-2147483632l-2147483635,-2147483623l-2147483635,-2147483629l0,-2147483629xe" fillcolor="white" stroked="t" o:allowincell="f" style="position:absolute;margin-left:18pt;margin-top:5.2pt;width:83.95pt;height:41.95pt;mso-wrap-style:square;v-text-anchor:middle" wp14:anchorId="3F07392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91000" cy="219075"/>
            <wp:effectExtent l="0" t="0" r="0" b="0"/>
            <wp:docPr id="10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سؤولية لا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لا تفوض والمسؤولية تفوض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ة والمسؤولية تفوض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19075"/>
            <wp:effectExtent l="0" t="0" r="0" b="0"/>
            <wp:docPr id="10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62" wp14:anchorId="4667E52C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1066800" cy="533400"/>
                <wp:effectExtent l="12700" t="13335" r="13335" b="13335"/>
                <wp:wrapNone/>
                <wp:docPr id="106" name="Right Arrow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6" path="l-2147483635,-2147483631l-2147483635,0l-2147483622,-2147483632l-2147483635,-2147483623l-2147483635,-2147483629l0,-2147483629xe" fillcolor="white" stroked="t" o:allowincell="f" style="position:absolute;margin-left:143.25pt;margin-top:2.35pt;width:83.95pt;height:41.95pt;mso-wrap-style:square;v-text-anchor:middle" wp14:anchorId="4667E52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مراعا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بغي التقيد بها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4" wp14:anchorId="2A10D10D">
                <wp:simplePos x="0" y="0"/>
                <wp:positionH relativeFrom="column">
                  <wp:posOffset>571500</wp:posOffset>
                </wp:positionH>
                <wp:positionV relativeFrom="paragraph">
                  <wp:posOffset>-139065</wp:posOffset>
                </wp:positionV>
                <wp:extent cx="1066800" cy="533400"/>
                <wp:effectExtent l="12700" t="12700" r="13335" b="13335"/>
                <wp:wrapNone/>
                <wp:docPr id="108" name="Right Arrow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7" path="l-2147483635,-2147483631l-2147483635,0l-2147483622,-2147483632l-2147483635,-2147483623l-2147483635,-2147483629l0,-2147483629xe" fillcolor="white" stroked="t" o:allowincell="f" style="position:absolute;margin-left:45pt;margin-top:-10.95pt;width:83.95pt;height:41.95pt;mso-wrap-style:square;v-text-anchor:middle" wp14:anchorId="2A10D10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848100" cy="219075"/>
            <wp:effectExtent l="0" t="0" r="0" b="0"/>
            <wp:docPr id="1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سيير العمل في حالة الطوارئ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ضبط العمل في حالة تغيب المسئ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إجراءات لضمان سلامة العم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قرارات التشريعية داخل وخارج 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وسيلة توزيع الأعمال وتدرج السلطات والصلاحيات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نظيم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موي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ظيفة المدير لتجميع أوجه النشاط ووضع علاقات إدارية لتحقيق الهدف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نظيم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موي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ادئ التنظيم 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وحدة الهدف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ي وجود هدف قبل البدء ب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التخصص وتقسيم العم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وحدة القياد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دأ نطاق الإشرا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دأ تكافؤ السلطة والمسؤو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كز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لامركز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بيات التخصص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ل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صر طموحات ومواهب الأفراد في مجال ضيق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حق الرسمي الذي يمنح للرئيس لاستخدامه في إعطاء الأوامر وتوجيه المرؤوسي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داري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صص للسلط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التزام بتنفيذ الأعمال والأوامر التي تصدر من ا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داري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خصص للسلط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سلطات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صلاحيات إصدار الأوامر واتخاذ القر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حق إعطاء توجيهات لموظفي الإدارات والأقسام الأخرى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وجيهات ونصائح وإرشادات غير ملز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تنفيذ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وظيف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طه الاستشار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لاحي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وض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لاتفوض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وض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لاتفوض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دم جواز تفويض السلطة في الأمور التال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شريعية داخل وخارج التنظيم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ور المتعلقة بتوزيع العم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ور المتعلقة برسم السياسة العامة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يين في الوظائف العلي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ئل المالية وأمور الميزانية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كز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لا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زداد الحاجة للامركزية كلما تعددت خدمات التنظيم وانتشرت الوحدات والفروع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 الحاجة للامركزية كلما تعددت خدمات التنظيم وانتشرت الوحدات والفروع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اجابات صحيح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اجابات خاطئه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أثر بماده النقود وخياراتها مثل كذا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مساوئ اللامركز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اقض القرارات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زدواجية الخدمات وزيادة التكالي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لاتصال أفقياً وعمودياً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ض الاعمال المالية لا تصلح للا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اءة البعض استغلال اللامركزية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ضعاف السلطة المركز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توفر المهارات والأفراد الضروريين للامركزي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color w:val="000000" w:themeColor="text1"/>
          <w:sz w:val="24"/>
          <w:szCs w:val="24"/>
          <w:lang w:val="en-CA"/>
        </w:rPr>
      </w:pPr>
      <w:r>
        <w:rPr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ن مساوئ المركزيه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صف ثاني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تل طموح العمال والروح المعنو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طيل الاعمال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ال الفروق الفرد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ول الوقت والجهد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ضعف اقتراحات المستوى الادن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رئيس واحد للمرؤوس تعتبر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وحدة القيادة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نطاق الاشراف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كل ماذكر خاطئ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دد المرؤوسين الذين يشرف عليهم الرئي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وحدة القيادة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نطاق الاشراف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كل ماذكر صحيح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كل ماذكر خاطئ</w:t>
      </w:r>
    </w:p>
    <w:p>
      <w:pPr>
        <w:pStyle w:val="ListParagraph"/>
        <w:tabs>
          <w:tab w:val="clear" w:pos="720"/>
          <w:tab w:val="left" w:pos="2445" w:leader="none"/>
        </w:tabs>
        <w:bidi w:val="1"/>
        <w:ind w:left="785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ق الرسمي للرئيس والممنوح له اي اعطاء الاوامر والتوجيه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 الالتزام بتنفيذ الاعمال والاوامر التي تصدر من الرؤس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ث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ق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وة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ة –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ص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ز ن بين السلطة والمسؤولية وعدم مسائلة العاملين الا في حدود صلاحيات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صادر القو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زايا التفويض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خفف من الاعباء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يجاد صف ثان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فع المعنويات وزيادة الولاء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لق المشاركة اي اتخاذ القرار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2445" w:leader="none"/>
        </w:tabs>
        <w:bidi w:val="1"/>
        <w:jc w:val="center"/>
        <w:rPr>
          <w:lang w:val="en-CA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4" wp14:anchorId="34CD0F49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1066800" cy="533400"/>
                <wp:effectExtent l="12700" t="12700" r="13335" b="13335"/>
                <wp:wrapNone/>
                <wp:docPr id="111" name="Right Arrow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2" path="l-2147483635,-2147483631l-2147483635,0l-2147483622,-2147483632l-2147483635,-2147483623l-2147483635,-2147483629l0,-2147483629xe" fillcolor="white" stroked="t" o:allowincell="f" style="position:absolute;margin-left:94.5pt;margin-top:13.5pt;width:83.95pt;height:41.95pt;mso-wrap-style:square;v-text-anchor:middle" wp14:anchorId="34CD0F4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val="en-CA"/>
        </w:rPr>
        <w:t>المحاضرة السادسه</w:t>
      </w:r>
    </w:p>
    <w:p>
      <w:pPr>
        <w:pStyle w:val="Normal"/>
        <w:tabs>
          <w:tab w:val="clear" w:pos="720"/>
          <w:tab w:val="left" w:pos="2445" w:leader="none"/>
        </w:tabs>
        <w:bidi w:val="1"/>
        <w:jc w:val="left"/>
        <w:rPr>
          <w:lang w:val="en-CA"/>
        </w:rPr>
      </w:pPr>
      <w:r>
        <w:rPr>
          <w:rtl w:val="true"/>
        </w:rPr>
        <w:drawing>
          <wp:inline distT="0" distB="0" distL="0" distR="0">
            <wp:extent cx="3219450" cy="219075"/>
            <wp:effectExtent l="0" t="0" r="0" b="0"/>
            <wp:docPr id="1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ه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ربع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مسه</w:t>
      </w:r>
      <w:r>
        <mc:AlternateContent>
          <mc:Choice Requires="wps">
            <w:drawing>
              <wp:anchor behindDoc="0" distT="19050" distB="38100" distL="0" distR="38100" simplePos="0" locked="0" layoutInCell="0" allowOverlap="1" relativeHeight="272" wp14:anchorId="647A6C59">
                <wp:simplePos x="0" y="0"/>
                <wp:positionH relativeFrom="column">
                  <wp:posOffset>971550</wp:posOffset>
                </wp:positionH>
                <wp:positionV relativeFrom="paragraph">
                  <wp:posOffset>68580</wp:posOffset>
                </wp:positionV>
                <wp:extent cx="1066800" cy="533400"/>
                <wp:effectExtent l="12700" t="13335" r="13335" b="13335"/>
                <wp:wrapNone/>
                <wp:docPr id="114" name="Right Arrow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1" path="l-2147483635,-2147483631l-2147483635,0l-2147483622,-2147483632l-2147483635,-2147483623l-2147483635,-2147483629l0,-2147483629xe" fillcolor="white" stroked="t" o:allowincell="f" style="position:absolute;margin-left:76.5pt;margin-top:5.4pt;width:83.95pt;height:41.95pt;mso-wrap-style:square;v-text-anchor:middle" wp14:anchorId="647A6C5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448050" cy="209550"/>
            <wp:effectExtent l="0" t="0" r="0" b="0"/>
            <wp:docPr id="11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نظيم العمل حسب مبادئ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الخرائط التنظي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وضع اهداف واضحه ل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0" wp14:anchorId="2C817BCC">
                <wp:simplePos x="0" y="0"/>
                <wp:positionH relativeFrom="column">
                  <wp:posOffset>1400175</wp:posOffset>
                </wp:positionH>
                <wp:positionV relativeFrom="paragraph">
                  <wp:posOffset>177165</wp:posOffset>
                </wp:positionV>
                <wp:extent cx="1066800" cy="533400"/>
                <wp:effectExtent l="12700" t="13335" r="13970" b="13335"/>
                <wp:wrapNone/>
                <wp:docPr id="117" name="Right Arrow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0" path="l-2147483635,-2147483631l-2147483635,0l-2147483622,-2147483632l-2147483635,-2147483623l-2147483635,-2147483629l0,-2147483629xe" fillcolor="white" stroked="t" o:allowincell="f" style="position:absolute;margin-left:110.25pt;margin-top:13.95pt;width:83.95pt;height:41.95pt;mso-wrap-style:square;v-text-anchor:middle" wp14:anchorId="2C817BC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هرمي لاهدافها الاستراتيجي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209550"/>
            <wp:effectExtent l="0" t="0" r="0" b="0"/>
            <wp:docPr id="1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وفر الخدمات الاستشاريه التي يتم تأمينها ل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م توفر الخدمات الاستشاريه التي يتم تأمينها للرؤس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ضع الخدمات الاستشاريه في الهيكل التنظيم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ثناء الخدمات الاستشاريه من الهيكل التنظيمي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8" wp14:anchorId="543F2048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066800" cy="533400"/>
                <wp:effectExtent l="12700" t="12700" r="13335" b="13335"/>
                <wp:wrapNone/>
                <wp:docPr id="120" name="Right Arrow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9" path="l-2147483635,-2147483631l-2147483635,0l-2147483622,-2147483632l-2147483635,-2147483623l-2147483635,-2147483629l0,-2147483629xe" fillcolor="white" stroked="t" o:allowincell="f" style="position:absolute;margin-left:198pt;margin-top:3.15pt;width:83.95pt;height:41.95pt;mso-wrap-style:square;v-text-anchor:middle" wp14:anchorId="543F20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76425" cy="209550"/>
            <wp:effectExtent l="0" t="0" r="0" b="0"/>
            <wp:docPr id="1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422" wp14:anchorId="49EC8A03">
                <wp:simplePos x="0" y="0"/>
                <wp:positionH relativeFrom="column">
                  <wp:posOffset>1151890</wp:posOffset>
                </wp:positionH>
                <wp:positionV relativeFrom="paragraph">
                  <wp:posOffset>60325</wp:posOffset>
                </wp:positionV>
                <wp:extent cx="1362075" cy="1247775"/>
                <wp:effectExtent l="5715" t="1270" r="0" b="5080"/>
                <wp:wrapNone/>
                <wp:docPr id="123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247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path="m0,0l-2147483648,-2147483647e" stroked="t" o:allowincell="f" style="position:absolute;margin-left:90.7pt;margin-top:4.75pt;width:107.2pt;height:98.2pt;flip:y;mso-wrap-style:none;v-text-anchor:middle" wp14:anchorId="49EC8A0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ترف به و تتعامل م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عترف به ولا تتعامل م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عترف به الادا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عترف به و تتعامل مع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23" wp14:anchorId="0DF54EF6">
                <wp:simplePos x="0" y="0"/>
                <wp:positionH relativeFrom="column">
                  <wp:posOffset>5610225</wp:posOffset>
                </wp:positionH>
                <wp:positionV relativeFrom="paragraph">
                  <wp:posOffset>150495</wp:posOffset>
                </wp:positionV>
                <wp:extent cx="323850" cy="533400"/>
                <wp:effectExtent l="12700" t="12700" r="13335" b="13335"/>
                <wp:wrapNone/>
                <wp:docPr id="124" name="Explosion 2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11.85pt;width:25.45pt;height:41.95pt;mso-wrap-style:none;v-text-anchor:middle" wp14:anchorId="0DF54EF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القطاع الخاص والقطاع العام والحكومي يعتبر التنظيم غير الرسمي تنظيم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20" wp14:anchorId="186B8D67">
                <wp:simplePos x="0" y="0"/>
                <wp:positionH relativeFrom="column">
                  <wp:posOffset>-133350</wp:posOffset>
                </wp:positionH>
                <wp:positionV relativeFrom="paragraph">
                  <wp:posOffset>33655</wp:posOffset>
                </wp:positionV>
                <wp:extent cx="3219450" cy="533400"/>
                <wp:effectExtent l="13335" t="13335" r="13335" b="13335"/>
                <wp:wrapNone/>
                <wp:docPr id="125" name="Right Arrow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9" path="l-2147483635,-2147483631l-2147483635,0l-2147483622,-2147483632l-2147483635,-2147483623l-2147483635,-2147483629l0,-2147483629xe" fillcolor="white" stroked="t" o:allowincell="f" style="position:absolute;margin-left:-10.5pt;margin-top:2.65pt;width:253.45pt;height:41.95pt;mso-wrap-style:square;v-text-anchor:middle" wp14:anchorId="186B8D6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 تعترف فيه الادارة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ترف به ولا تتعامل معه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ترف به وتتعامل مع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66" wp14:anchorId="6BCF85E4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1485900" cy="533400"/>
                <wp:effectExtent l="12700" t="12700" r="13335" b="13335"/>
                <wp:wrapNone/>
                <wp:docPr id="127" name="Right Arrow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رر بالاختبار 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8" path="l-2147483635,-2147483631l-2147483635,0l-2147483622,-2147483632l-2147483635,-2147483623l-2147483635,-2147483629l0,-2147483629xe" fillcolor="white" stroked="t" o:allowincell="f" style="position:absolute;margin-left:30pt;margin-top:6pt;width:116.95pt;height:41.95pt;mso-wrap-style:square;v-text-anchor:middle" wp14:anchorId="6BCF85E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رر بالاختبار 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>لا تعترف به وتتعامل مع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28575" distL="0" distR="57150" simplePos="0" locked="0" layoutInCell="0" allowOverlap="1" relativeHeight="418" wp14:anchorId="0EA533D5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09600" cy="1304925"/>
                <wp:effectExtent l="5080" t="635" r="6350" b="5080"/>
                <wp:wrapNone/>
                <wp:docPr id="129" name="Straight Arrow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305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7" path="m0,0l-2147483648,-2147483647e" stroked="t" o:allowincell="f" style="position:absolute;margin-left:46.45pt;margin-top:13.15pt;width:47.95pt;height:102.7pt;flip:y;mso-wrap-style:none;v-text-anchor:middle" wp14:anchorId="0EA533D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52825" cy="219075"/>
            <wp:effectExtent l="0" t="0" r="0" b="0"/>
            <wp:docPr id="1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عند بداية تأسيس العمل بمهاره فق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مره كل عام على الاق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كلما اقتضت الحاجه لذل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تم تنفيذه بشكل دو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تعامل المنظمة مع إشكالية التنظيم باعتباره من الموضوعات الهامه في حياة المنظمة لذلك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16" wp14:anchorId="49614919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3276600" cy="533400"/>
                <wp:effectExtent l="12700" t="13335" r="13335" b="13335"/>
                <wp:wrapNone/>
                <wp:docPr id="131" name="Right Arrow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6" path="l-2147483635,-2147483631l-2147483635,0l-2147483622,-2147483632l-2147483635,-2147483623l-2147483635,-2147483629l0,-2147483629xe" fillcolor="white" stroked="t" o:allowincell="f" style="position:absolute;margin-left:-36pt;margin-top:0.6pt;width:257.95pt;height:41.95pt;mso-wrap-style:square;v-text-anchor:middle" wp14:anchorId="4961491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9" wp14:anchorId="4F8A2756">
                <wp:simplePos x="0" y="0"/>
                <wp:positionH relativeFrom="column">
                  <wp:posOffset>5610225</wp:posOffset>
                </wp:positionH>
                <wp:positionV relativeFrom="paragraph">
                  <wp:posOffset>6985</wp:posOffset>
                </wp:positionV>
                <wp:extent cx="323850" cy="533400"/>
                <wp:effectExtent l="12700" t="12700" r="13335" b="13335"/>
                <wp:wrapNone/>
                <wp:docPr id="133" name="Explosion 2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0.55pt;width:25.45pt;height:41.95pt;mso-wrap-style:none;v-text-anchor:middle" wp14:anchorId="4F8A275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نفيذه عند بداية تأسيس العمل بمهارة فقط</w:t>
      </w:r>
    </w:p>
    <w:p>
      <w:pPr>
        <w:pStyle w:val="Normal"/>
        <w:tabs>
          <w:tab w:val="clear" w:pos="720"/>
          <w:tab w:val="left" w:pos="5565" w:leader="none"/>
        </w:tabs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نفيذه مره كل عام على الاقل</w:t>
      </w:r>
      <w:r>
        <w:rPr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 تنفيذه كلما اقتضت الحاجه لذلك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تم تنفيذه بشكل دو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76" wp14:anchorId="4FA18BF9">
                <wp:simplePos x="0" y="0"/>
                <wp:positionH relativeFrom="column">
                  <wp:posOffset>333375</wp:posOffset>
                </wp:positionH>
                <wp:positionV relativeFrom="paragraph">
                  <wp:posOffset>-177165</wp:posOffset>
                </wp:positionV>
                <wp:extent cx="1066800" cy="533400"/>
                <wp:effectExtent l="12700" t="12700" r="13335" b="13335"/>
                <wp:wrapNone/>
                <wp:docPr id="134" name="Right Arrow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3" path="l-2147483635,-2147483631l-2147483635,0l-2147483622,-2147483632l-2147483635,-2147483623l-2147483635,-2147483629l0,-2147483629xe" fillcolor="white" stroked="t" o:allowincell="f" style="position:absolute;margin-left:26.25pt;margin-top:-13.95pt;width:83.95pt;height:41.95pt;mso-wrap-style:square;v-text-anchor:middle" wp14:anchorId="4FA18BF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029075" cy="209550"/>
            <wp:effectExtent l="0" t="0" r="0" b="0"/>
            <wp:docPr id="13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78" wp14:anchorId="02CA9C0D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1066800" cy="533400"/>
                <wp:effectExtent l="12700" t="13335" r="13335" b="13335"/>
                <wp:wrapNone/>
                <wp:docPr id="137" name="Right Arrow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4" path="l-2147483635,-2147483631l-2147483635,0l-2147483622,-2147483632l-2147483635,-2147483623l-2147483635,-2147483629l0,-2147483629xe" fillcolor="white" stroked="t" o:allowincell="f" style="position:absolute;margin-left:1.5pt;margin-top:4.05pt;width:83.95pt;height:41.95pt;mso-wrap-style:square;v-text-anchor:middle" wp14:anchorId="02CA9C0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91025" cy="228600"/>
            <wp:effectExtent l="0" t="0" r="0" b="0"/>
            <wp:docPr id="1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نظيم العمل حسب مبادئ 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الخرائط 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وضع أهداف واضحة للتنظي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م بتصميم هرمي لأهدافها الإستراتيجي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و وجود هيكل تنظيمي ووسائل اتصال بين مستويات المنظمة مع توضيح لقواعد العمل وتقسيم الأعمال وتوزيع الاختصاصات وتحديد السلطات والمسؤو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سئوليه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أسس التنظيم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واعد وقوانين مكتوبة تحكم تصرف الأفراد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بادئ ادار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شكل هرمي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حقق التدرج الهرمي في التنظيم الرسمي المزايا التال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قسيم العمل على اسس واضح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 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سلطات والمسؤوليات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سهولة التنسيق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شبكه اتصالات هابطه وصاعدة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ي شكل بياني يوضح بعض الجوانب المهمة في التنظيم مثل النشاطات والوظائف والأقسام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رائط التنظيمي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وضع الامثل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نواع الخرائط التنظيم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تقليد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مود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فق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ن  سلبياتها انها تترك اثر سلبي عند المستويات الادارية الدنيا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تقليدي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مودي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افقي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اليمين لليسار من ايجابياتها انها لا تترك اثر سلبي عند المستويات الادارية الدني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تقليدي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عمودي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             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رائط الافقيه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و وثيقة رسمية توضح الأمور التفصيلية في العم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سلطه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رائط التنظيمي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دليل التنظيمي  </w:t>
      </w:r>
    </w:p>
    <w:p>
      <w:pPr>
        <w:pStyle w:val="ListParagraph"/>
        <w:tabs>
          <w:tab w:val="clear" w:pos="720"/>
          <w:tab w:val="left" w:pos="2445" w:leader="none"/>
        </w:tabs>
        <w:bidi w:val="1"/>
        <w:spacing w:before="0" w:after="0"/>
        <w:ind w:left="785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  <w:lang w:val="en-CA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و عبارة عن مجموعة اتصالات وعلاقات تنشأ بين الأفراد نتيجة وجودهم تحت سقف واحد في العم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5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غير الرسمي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رائط التنظيمي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نظيم الرسمي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دليل التنظيمي 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val="en-C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val="en-C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val="en-CA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صائص التنظيم غير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وجود هدف تسعى اليه المجموعة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غر الحج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يادة غير الرسمية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جود معايير للمجمو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شاركة أفراد الجماعة في أوجه نشاط محدد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وائد التنظيم غير الرسم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عد في تحقيق أهداف التنظيم الرسمي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اهم في تقليل متاعب التنظيم الرسمي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ؤمن معلومات مرتدة شائعات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وع من الرقابة الذاتية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هم في اشباع الحاجات الفردية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قليل حالات التوتر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ساعد في سرعة نقل المعلومات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بادئ البناء التنظيمي لتحقيق الهدف م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جه نحو تحقيق الأهداف الأساسية بكفاءة وفعاليه عال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يط وسه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وافق وانسجام بين مختلف التقسيمات الادا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86" wp14:anchorId="1C7AC00F">
                <wp:simplePos x="0" y="0"/>
                <wp:positionH relativeFrom="column">
                  <wp:posOffset>95250</wp:posOffset>
                </wp:positionH>
                <wp:positionV relativeFrom="paragraph">
                  <wp:posOffset>180975</wp:posOffset>
                </wp:positionV>
                <wp:extent cx="1504950" cy="533400"/>
                <wp:effectExtent l="12700" t="12700" r="13335" b="13335"/>
                <wp:wrapNone/>
                <wp:docPr id="140" name="Right Arrow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8" path="l-2147483635,-2147483631l-2147483635,0l-2147483622,-2147483632l-2147483635,-2147483623l-2147483635,-2147483629l0,-2147483629xe" fillcolor="white" stroked="t" o:allowincell="f" style="position:absolute;margin-left:7.5pt;margin-top:14.25pt;width:118.45pt;height:41.95pt;mso-wrap-style:square;v-text-anchor:middle" wp14:anchorId="1C7AC00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سابع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228600"/>
            <wp:effectExtent l="0" t="0" r="0" b="0"/>
            <wp:docPr id="14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374" wp14:anchorId="250A0442">
                <wp:simplePos x="0" y="0"/>
                <wp:positionH relativeFrom="column">
                  <wp:posOffset>1332865</wp:posOffset>
                </wp:positionH>
                <wp:positionV relativeFrom="paragraph">
                  <wp:posOffset>52070</wp:posOffset>
                </wp:positionV>
                <wp:extent cx="1295400" cy="847725"/>
                <wp:effectExtent l="5080" t="1270" r="635" b="5080"/>
                <wp:wrapNone/>
                <wp:docPr id="143" name="Straight Arrow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4" path="m0,0l-2147483648,-2147483647e" stroked="t" o:allowincell="f" style="position:absolute;margin-left:104.95pt;margin-top:4.1pt;width:101.95pt;height:66.7pt;flip:y;mso-wrap-style:none;v-text-anchor:middle" wp14:anchorId="250A044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قيق فوائد للاقتصاد والمجتم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ريك الوضع الاقتصاد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زيادة الدخل للافر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72" wp14:anchorId="46AA4EFB">
                <wp:simplePos x="0" y="0"/>
                <wp:positionH relativeFrom="column">
                  <wp:posOffset>-733425</wp:posOffset>
                </wp:positionH>
                <wp:positionV relativeFrom="paragraph">
                  <wp:posOffset>75565</wp:posOffset>
                </wp:positionV>
                <wp:extent cx="3124200" cy="533400"/>
                <wp:effectExtent l="12700" t="13335" r="13335" b="13335"/>
                <wp:wrapNone/>
                <wp:docPr id="144" name="Right Arrow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0" path="l-2147483635,-2147483631l-2147483635,0l-2147483622,-2147483632l-2147483635,-2147483623l-2147483635,-2147483629l0,-2147483629xe" fillcolor="white" stroked="t" o:allowincell="f" style="position:absolute;margin-left:-57.75pt;margin-top:5.95pt;width:245.95pt;height:41.95pt;mso-wrap-style:square;v-text-anchor:middle" wp14:anchorId="46AA4EF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5" wp14:anchorId="63A93D55">
                <wp:simplePos x="0" y="0"/>
                <wp:positionH relativeFrom="column">
                  <wp:posOffset>5543550</wp:posOffset>
                </wp:positionH>
                <wp:positionV relativeFrom="paragraph">
                  <wp:posOffset>75565</wp:posOffset>
                </wp:positionV>
                <wp:extent cx="323850" cy="733425"/>
                <wp:effectExtent l="13335" t="13335" r="13335" b="13335"/>
                <wp:wrapNone/>
                <wp:docPr id="146" name="Explosion 2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7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6.5pt;margin-top:5.95pt;width:25.45pt;height:57.7pt;mso-wrap-style:none;v-text-anchor:middle" wp14:anchorId="63A93D5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كل </w:t>
      </w:r>
      <w:r>
        <w:rPr>
          <w:b/>
          <w:bCs/>
          <w:sz w:val="24"/>
          <w:szCs w:val="24"/>
          <w:rtl w:val="true"/>
          <w:lang w:bidi="ar-KW"/>
        </w:rPr>
        <w:t>.......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امة جانبا هاما من موارد الدولة حيث انها</w:t>
      </w:r>
      <w:r>
        <w:rPr>
          <w:b/>
          <w:bCs/>
          <w:sz w:val="24"/>
          <w:szCs w:val="24"/>
          <w:lang w:bidi="ar-KW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highlight w:val="lightGray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فوائد للاقتصا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ريك الوضع الاقتصادي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دخل للأفرا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4" wp14:anchorId="7559BF3C">
                <wp:simplePos x="0" y="0"/>
                <wp:positionH relativeFrom="column">
                  <wp:posOffset>1390650</wp:posOffset>
                </wp:positionH>
                <wp:positionV relativeFrom="paragraph">
                  <wp:posOffset>40005</wp:posOffset>
                </wp:positionV>
                <wp:extent cx="1524000" cy="533400"/>
                <wp:effectExtent l="12700" t="12700" r="13335" b="13335"/>
                <wp:wrapNone/>
                <wp:docPr id="147" name="Right Arrow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7" path="l-2147483635,-2147483631l-2147483635,0l-2147483622,-2147483632l-2147483635,-2147483623l-2147483635,-2147483629l0,-2147483629xe" fillcolor="white" stroked="t" o:allowincell="f" style="position:absolute;margin-left:109.5pt;margin-top:3.15pt;width:119.95pt;height:41.95pt;mso-wrap-style:square;v-text-anchor:middle" wp14:anchorId="7559BF3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228600"/>
            <wp:effectExtent l="0" t="0" r="0" b="0"/>
            <wp:docPr id="1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685" distL="0" distR="57150" simplePos="0" locked="0" layoutInCell="0" allowOverlap="1" relativeHeight="379" wp14:anchorId="645256A8">
                <wp:simplePos x="0" y="0"/>
                <wp:positionH relativeFrom="column">
                  <wp:posOffset>1009015</wp:posOffset>
                </wp:positionH>
                <wp:positionV relativeFrom="paragraph">
                  <wp:posOffset>53975</wp:posOffset>
                </wp:positionV>
                <wp:extent cx="1295400" cy="1123950"/>
                <wp:effectExtent l="5080" t="1270" r="635" b="5080"/>
                <wp:wrapNone/>
                <wp:docPr id="150" name="Straight Arrow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23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8" path="m0,0l-2147483648,-2147483647e" stroked="t" o:allowincell="f" style="position:absolute;margin-left:79.45pt;margin-top:4.25pt;width:101.95pt;height:88.45pt;flip:y;mso-wrap-style:none;v-text-anchor:middle" wp14:anchorId="645256A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يراد من ايرادات 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قات جاريه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فقات استثماريه ل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78" wp14:anchorId="55CC47C2">
                <wp:simplePos x="0" y="0"/>
                <wp:positionH relativeFrom="column">
                  <wp:posOffset>5486400</wp:posOffset>
                </wp:positionH>
                <wp:positionV relativeFrom="paragraph">
                  <wp:posOffset>177165</wp:posOffset>
                </wp:positionV>
                <wp:extent cx="323850" cy="733425"/>
                <wp:effectExtent l="12700" t="13335" r="13335" b="12700"/>
                <wp:wrapNone/>
                <wp:docPr id="151" name="Explosion 2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7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3.95pt;width:25.45pt;height:57.7pt;mso-wrap-style:none;v-text-anchor:middle" wp14:anchorId="55CC47C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يراد قادم من خارج الدو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76" wp14:anchorId="5C7A69F2">
                <wp:simplePos x="0" y="0"/>
                <wp:positionH relativeFrom="column">
                  <wp:posOffset>-733425</wp:posOffset>
                </wp:positionH>
                <wp:positionV relativeFrom="paragraph">
                  <wp:posOffset>179070</wp:posOffset>
                </wp:positionV>
                <wp:extent cx="3038475" cy="533400"/>
                <wp:effectExtent l="13335" t="12700" r="12700" b="13335"/>
                <wp:wrapNone/>
                <wp:docPr id="152" name="Right Arrow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6" path="l-2147483635,-2147483631l-2147483635,0l-2147483622,-2147483632l-2147483635,-2147483623l-2147483635,-2147483629l0,-2147483629xe" fillcolor="white" stroked="t" o:allowincell="f" style="position:absolute;margin-left:-57.75pt;margin-top:14.1pt;width:239.2pt;height:41.95pt;mso-wrap-style:square;v-text-anchor:middle" wp14:anchorId="5C7A69F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عتبر السندات نوع من أنواع القروض العامة تلجأ اليها الدولة وتصنف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فقات جاري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فقات استثماري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من إيرادات ا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يراد قادم من خارج الد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282" wp14:anchorId="1AA88400">
                <wp:simplePos x="0" y="0"/>
                <wp:positionH relativeFrom="column">
                  <wp:posOffset>-295275</wp:posOffset>
                </wp:positionH>
                <wp:positionV relativeFrom="paragraph">
                  <wp:posOffset>38100</wp:posOffset>
                </wp:positionV>
                <wp:extent cx="1533525" cy="533400"/>
                <wp:effectExtent l="13335" t="12700" r="12700" b="13335"/>
                <wp:wrapNone/>
                <wp:docPr id="154" name="Right Arrow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6" path="l-2147483635,-2147483631l-2147483635,0l-2147483622,-2147483632l-2147483635,-2147483623l-2147483635,-2147483629l0,-2147483629xe" fillcolor="white" stroked="t" o:allowincell="f" style="position:absolute;margin-left:-23.25pt;margin-top:3pt;width:120.7pt;height:41.95pt;mso-wrap-style:square;v-text-anchor:middle" wp14:anchorId="1AA8840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228600"/>
            <wp:effectExtent l="0" t="0" r="0" b="0"/>
            <wp:docPr id="15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685" distL="0" distR="47625" simplePos="0" locked="0" layoutInCell="0" allowOverlap="1" relativeHeight="382" wp14:anchorId="253E7A5E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885825" cy="818515"/>
                <wp:effectExtent l="5715" t="1270" r="0" b="5080"/>
                <wp:wrapNone/>
                <wp:docPr id="157" name="Straight Arrow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818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0" path="m0,0l-2147483648,-2147483647e" stroked="t" o:allowincell="f" style="position:absolute;margin-left:-6.8pt;margin-top:7.9pt;width:69.7pt;height:64.4pt;flip:y;mso-wrap-style:none;v-text-anchor:middle" wp14:anchorId="253E7A5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إدا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إداري وفني وما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فن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مل مالي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380" wp14:anchorId="55988F79">
                <wp:simplePos x="0" y="0"/>
                <wp:positionH relativeFrom="column">
                  <wp:posOffset>-523875</wp:posOffset>
                </wp:positionH>
                <wp:positionV relativeFrom="paragraph">
                  <wp:posOffset>66675</wp:posOffset>
                </wp:positionV>
                <wp:extent cx="3286125" cy="533400"/>
                <wp:effectExtent l="13335" t="12700" r="12700" b="13335"/>
                <wp:wrapNone/>
                <wp:docPr id="158" name="Right Arrow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9" path="l-2147483635,-2147483631l-2147483635,0l-2147483622,-2147483632l-2147483635,-2147483623l-2147483635,-2147483629l0,-2147483629xe" fillcolor="white" stroked="t" o:allowincell="f" style="position:absolute;margin-left:-41.25pt;margin-top:5.25pt;width:258.7pt;height:41.95pt;mso-wrap-style:square;v-text-anchor:middle" wp14:anchorId="55988F7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83" wp14:anchorId="160CB9A8">
                <wp:simplePos x="0" y="0"/>
                <wp:positionH relativeFrom="column">
                  <wp:posOffset>5610225</wp:posOffset>
                </wp:positionH>
                <wp:positionV relativeFrom="paragraph">
                  <wp:posOffset>85725</wp:posOffset>
                </wp:positionV>
                <wp:extent cx="323850" cy="733425"/>
                <wp:effectExtent l="12700" t="13335" r="13335" b="12700"/>
                <wp:wrapNone/>
                <wp:docPr id="160" name="Explosion 2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6.75pt;width:25.45pt;height:57.7pt;mso-wrap-style:none;v-text-anchor:middle" wp14:anchorId="160CB9A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صنف العمل لإنجاز الموازنة العامة للدولة بأنه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إدار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فن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مال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 مالي وفني وإدار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0" wp14:anchorId="520595C9">
                <wp:simplePos x="0" y="0"/>
                <wp:positionH relativeFrom="column">
                  <wp:posOffset>457200</wp:posOffset>
                </wp:positionH>
                <wp:positionV relativeFrom="paragraph">
                  <wp:posOffset>-156845</wp:posOffset>
                </wp:positionV>
                <wp:extent cx="1066800" cy="533400"/>
                <wp:effectExtent l="12700" t="12700" r="13335" b="13335"/>
                <wp:wrapNone/>
                <wp:docPr id="161" name="Right Arrow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5" path="l-2147483635,-2147483631l-2147483635,0l-2147483622,-2147483632l-2147483635,-2147483623l-2147483635,-2147483629l0,-2147483629xe" fillcolor="white" stroked="t" o:allowincell="f" style="position:absolute;margin-left:36pt;margin-top:-12.35pt;width:83.95pt;height:41.95pt;mso-wrap-style:square;v-text-anchor:middle" wp14:anchorId="520595C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962400" cy="200025"/>
            <wp:effectExtent l="0" t="0" r="0" b="0"/>
            <wp:docPr id="1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685" distL="0" distR="47625" simplePos="0" locked="0" layoutInCell="0" allowOverlap="1" relativeHeight="387" wp14:anchorId="2CEDAE56">
                <wp:simplePos x="0" y="0"/>
                <wp:positionH relativeFrom="column">
                  <wp:posOffset>342265</wp:posOffset>
                </wp:positionH>
                <wp:positionV relativeFrom="paragraph">
                  <wp:posOffset>55880</wp:posOffset>
                </wp:positionV>
                <wp:extent cx="885825" cy="1143000"/>
                <wp:effectExtent l="5715" t="635" r="0" b="5080"/>
                <wp:wrapNone/>
                <wp:docPr id="164" name="Straight Arrow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14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4" path="m0,0l-2147483648,-2147483647e" stroked="t" o:allowincell="f" style="position:absolute;margin-left:26.95pt;margin-top:4.4pt;width:69.7pt;height:89.95pt;flip:y;mso-wrap-style:none;v-text-anchor:middle" wp14:anchorId="2CEDAE5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عتمادات الدائ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عتمادات المؤقت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رامج الإنمائ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ات الدعم للحروب و الكوارث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84" wp14:anchorId="6772C430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323850" cy="733425"/>
                <wp:effectExtent l="12700" t="13335" r="13335" b="12700"/>
                <wp:wrapNone/>
                <wp:docPr id="165" name="Explosion 2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3.75pt;width:25.45pt;height:57.7pt;mso-wrap-style:none;v-text-anchor:middle" wp14:anchorId="6772C43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385" wp14:anchorId="55D651F5">
                <wp:simplePos x="0" y="0"/>
                <wp:positionH relativeFrom="column">
                  <wp:posOffset>-428625</wp:posOffset>
                </wp:positionH>
                <wp:positionV relativeFrom="paragraph">
                  <wp:posOffset>161925</wp:posOffset>
                </wp:positionV>
                <wp:extent cx="3152775" cy="533400"/>
                <wp:effectExtent l="13335" t="12700" r="12700" b="13335"/>
                <wp:wrapNone/>
                <wp:docPr id="166" name="Right Arrow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3" path="l-2147483635,-2147483631l-2147483635,0l-2147483622,-2147483632l-2147483635,-2147483623l-2147483635,-2147483629l0,-2147483629xe" fillcolor="white" stroked="t" o:allowincell="f" style="position:absolute;margin-left:-33.75pt;margin-top:12.75pt;width:248.2pt;height:41.95pt;mso-wrap-style:square;v-text-anchor:middle" wp14:anchorId="55D651F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4"/>
          <w:szCs w:val="24"/>
          <w:lang w:bidi="ar-KW"/>
        </w:rPr>
        <w:t>43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/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ما يلي يعتبر من استثناءات قاعدة السنوية للموازنة العامة عدا واحد هو</w:t>
      </w:r>
      <w:r>
        <w:rPr>
          <w:rFonts w:cs="Arial"/>
          <w:b/>
          <w:bCs/>
          <w:sz w:val="24"/>
          <w:szCs w:val="24"/>
          <w:rtl w:val="true"/>
          <w:lang w:bidi="ar-KW"/>
        </w:rPr>
        <w:t>:</w:t>
      </w:r>
      <w:r>
        <w:rPr>
          <w:rFonts w:cs="Arial"/>
          <w:b/>
          <w:bCs/>
          <w:sz w:val="24"/>
          <w:szCs w:val="24"/>
          <w:lang w:bidi="ar-KW"/>
        </w:rPr>
        <w:t>8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دعم الحروب والكوارث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عتمادات الدائم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عتمادات المؤقت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cs="Arial"/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رامج الانمائ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88" wp14:anchorId="1E2FB1AB">
                <wp:simplePos x="0" y="0"/>
                <wp:positionH relativeFrom="column">
                  <wp:posOffset>95250</wp:posOffset>
                </wp:positionH>
                <wp:positionV relativeFrom="paragraph">
                  <wp:posOffset>18415</wp:posOffset>
                </wp:positionV>
                <wp:extent cx="1066800" cy="533400"/>
                <wp:effectExtent l="12700" t="12700" r="13335" b="13335"/>
                <wp:wrapNone/>
                <wp:docPr id="168" name="Right Arrow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29" path="l-2147483635,-2147483631l-2147483635,0l-2147483622,-2147483632l-2147483635,-2147483623l-2147483635,-2147483629l0,-2147483629xe" fillcolor="white" stroked="t" o:allowincell="f" style="position:absolute;margin-left:7.5pt;margin-top:1.45pt;width:83.95pt;height:41.95pt;mso-wrap-style:square;v-text-anchor:middle" wp14:anchorId="1E2FB1A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43400" cy="200025"/>
            <wp:effectExtent l="0" t="0" r="0" b="0"/>
            <wp:docPr id="17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390" wp14:anchorId="5DC015AA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866775" cy="1170940"/>
                <wp:effectExtent l="5715" t="1270" r="0" b="5080"/>
                <wp:wrapNone/>
                <wp:docPr id="171" name="Straight Arrow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6" path="m0,0l-2147483648,-2147483647e" stroked="t" o:allowincell="f" style="position:absolute;margin-left:-4.55pt;margin-top:3pt;width:68.2pt;height:92.15pt;flip:y;mso-wrap-style:none;v-text-anchor:middle" wp14:anchorId="5DC015A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سنو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88" wp14:anchorId="437BEC29">
                <wp:simplePos x="0" y="0"/>
                <wp:positionH relativeFrom="column">
                  <wp:posOffset>-742950</wp:posOffset>
                </wp:positionH>
                <wp:positionV relativeFrom="paragraph">
                  <wp:posOffset>182245</wp:posOffset>
                </wp:positionV>
                <wp:extent cx="3124200" cy="533400"/>
                <wp:effectExtent l="12700" t="13335" r="13335" b="13335"/>
                <wp:wrapNone/>
                <wp:docPr id="172" name="Right Arrow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5" path="l-2147483635,-2147483631l-2147483635,0l-2147483622,-2147483632l-2147483635,-2147483623l-2147483635,-2147483629l0,-2147483629xe" fillcolor="white" stroked="t" o:allowincell="f" style="position:absolute;margin-left:-58.5pt;margin-top:14.35pt;width:245.95pt;height:41.95pt;mso-wrap-style:square;v-text-anchor:middle" wp14:anchorId="437BEC2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1" wp14:anchorId="519900F7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323850" cy="733425"/>
                <wp:effectExtent l="12700" t="13335" r="13335" b="12700"/>
                <wp:wrapNone/>
                <wp:docPr id="174" name="Explosion 2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8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.15pt;width:25.45pt;height:57.7pt;mso-wrap-style:none;v-text-anchor:middle" wp14:anchorId="519900F7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ما تعتمد الدولة التكامل بين جميع النفقات والايرادات فإنها بذلك تتبع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سن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تخصيص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0" wp14:anchorId="6C3718CA">
                <wp:simplePos x="0" y="0"/>
                <wp:positionH relativeFrom="column">
                  <wp:posOffset>581025</wp:posOffset>
                </wp:positionH>
                <wp:positionV relativeFrom="paragraph">
                  <wp:posOffset>24765</wp:posOffset>
                </wp:positionV>
                <wp:extent cx="1066800" cy="533400"/>
                <wp:effectExtent l="12700" t="12700" r="13335" b="13335"/>
                <wp:wrapNone/>
                <wp:docPr id="175" name="Right Arrow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0" path="l-2147483635,-2147483631l-2147483635,0l-2147483622,-2147483632l-2147483635,-2147483623l-2147483635,-2147483629l0,-2147483629xe" fillcolor="white" stroked="t" o:allowincell="f" style="position:absolute;margin-left:45.75pt;margin-top:1.95pt;width:83.95pt;height:41.95pt;mso-wrap-style:square;v-text-anchor:middle" wp14:anchorId="6C3718C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90950" cy="190500"/>
            <wp:effectExtent l="0" t="0" r="0" b="0"/>
            <wp:docPr id="1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47625" simplePos="0" locked="0" layoutInCell="0" allowOverlap="1" relativeHeight="394" wp14:anchorId="668B47F2">
                <wp:simplePos x="0" y="0"/>
                <wp:positionH relativeFrom="column">
                  <wp:posOffset>161290</wp:posOffset>
                </wp:positionH>
                <wp:positionV relativeFrom="paragraph">
                  <wp:posOffset>49530</wp:posOffset>
                </wp:positionV>
                <wp:extent cx="866775" cy="1170940"/>
                <wp:effectExtent l="5715" t="635" r="635" b="5080"/>
                <wp:wrapNone/>
                <wp:docPr id="178" name="Straight Arrow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" path="m0,0l-2147483648,-2147483647e" stroked="t" o:allowincell="f" style="position:absolute;margin-left:12.7pt;margin-top:3.9pt;width:68.2pt;height:92.15pt;flip:y;mso-wrap-style:none;v-text-anchor:middle" wp14:anchorId="668B47F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سنو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وحد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95" wp14:anchorId="1A5954A5">
                <wp:simplePos x="0" y="0"/>
                <wp:positionH relativeFrom="column">
                  <wp:posOffset>5486400</wp:posOffset>
                </wp:positionH>
                <wp:positionV relativeFrom="paragraph">
                  <wp:posOffset>281305</wp:posOffset>
                </wp:positionV>
                <wp:extent cx="323850" cy="733425"/>
                <wp:effectExtent l="12700" t="13335" r="13335" b="12700"/>
                <wp:wrapNone/>
                <wp:docPr id="179" name="Explosion 2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333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22.15pt;width:25.45pt;height:57.7pt;mso-wrap-style:none;v-text-anchor:middle" wp14:anchorId="1A5954A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ربع قواعد أساسية يمكن أتباعها عند بناء الموازنة العامة وجميعها بها استثناءات ماعدا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92" wp14:anchorId="56019C6B">
                <wp:simplePos x="0" y="0"/>
                <wp:positionH relativeFrom="column">
                  <wp:posOffset>-657225</wp:posOffset>
                </wp:positionH>
                <wp:positionV relativeFrom="paragraph">
                  <wp:posOffset>20320</wp:posOffset>
                </wp:positionV>
                <wp:extent cx="3038475" cy="533400"/>
                <wp:effectExtent l="13335" t="12700" r="12700" b="13335"/>
                <wp:wrapNone/>
                <wp:docPr id="180" name="Right Arrow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سابق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88" path="l-2147483635,-2147483631l-2147483635,0l-2147483622,-2147483632l-2147483635,-2147483623l-2147483635,-2147483629l0,-2147483629xe" fillcolor="white" stroked="t" o:allowincell="f" style="position:absolute;margin-left:-51.75pt;margin-top:1.6pt;width:239.2pt;height:41.95pt;mso-wrap-style:square;v-text-anchor:middle" wp14:anchorId="56019C6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سابق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سن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وح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شمو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اعدة التخصيص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E46D0A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نشاطات الإدارية التي تتعلق بالبحث عن الأمو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ادارة الماليه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ديد مصادر الإيرادات والإنفا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ادارة الماليه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FF8D00"/>
          <w:sz w:val="10"/>
          <w:szCs w:val="10"/>
        </w:rPr>
      </w:pPr>
      <w:r>
        <w:rPr>
          <w:rFonts w:cs="Arial Black" w:ascii="Arial Black" w:hAnsi="Arial Black"/>
          <w:color w:val="FF8D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د فروع الإدارة العامة تهدف إلى الاستخدام الأمثل لهذه الأمو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حاسبه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ادارة الماليه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 xml:space="preserve">الموارد البشريه         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000000" w:themeColor="text1"/>
          <w:sz w:val="28"/>
          <w:sz w:val="28"/>
          <w:szCs w:val="28"/>
          <w:rtl w:val="true"/>
        </w:rPr>
        <w:t>الادارة المحاسبيه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10"/>
          <w:szCs w:val="10"/>
        </w:rPr>
      </w:pPr>
      <w:r>
        <w:rPr>
          <w:rFonts w:cs="Arial,Bold" w:ascii="Arial,Bold" w:hAnsi="Arial,Bol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مبالغ نقديه تدفع لإشباع الحاجات العامة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هي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مهم في موازنات الدول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قات الخاصه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قات العامه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ا الاجابتان صحيحتان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اهما خاطئ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نفقات العامة هي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خذ ب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غلب الدول و يعطي صورها جماليه بغض النظر عن الجهة المنفذ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طاع التعليم يقدم من قبل اكثر من وز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ذا كانت نفع عام فتمول من خلال الرسوم والضرائب واذا كانت نفع خاص فتمول من المستفيدين كالخدمات الاجتماع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عادية مثل الرواتب و الغير عادية مثل الكوارث الطبي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الخدمات أو الوظائ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وع الانتفاع من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سيم النفقات على أساس نفقات عا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غير عا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4F82BE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cs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سيم النفقات على أساس الآثار الاقتصاد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فقات جاريه لتغطية النفقات ولا تزيد من تكوين رأس ال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قات استثمارية وهي تزيد من تكوين رأس المال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غي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يرادات العامة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لاك الدولة العامة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وم    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ضرائب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صدار النقدي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دار القروض العامة عبر السندات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روض الخارج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برنامج عمل محدد ومتفق عليه ، يبين فيه نفقات الدولة ومواردها خلال سنه مقبله ، تلتزم بها الدولة وتكون مسؤوله عن تنفيذ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رادات العامه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عام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لاك العام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حقوق الملكي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 Black" w:hAnsi="Arial Black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واعد الأساسية للموازنة العامة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تكون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سنوية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وحد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شمو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عدة التخصيص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ـــــكل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ضرورة اظهار كافة نفقات وايرادات الدولة في وثيقة واحدة بحيث لايتم خصم نفقات أي جهة حكومية من إيرادات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عدم جواز تخصيص ايراد معين لانفاق معين بل يجب ادراج جميع الإيرادات في مقابل جميع النف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عداد الموزانه لاقل من سنه يحتاج لوقت وجهد اكب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ه عمل السلطه التشريعيه في أقل أوأكثر من سن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تقديرات الايردات والنفقات لاكثر من س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دولة تختار بداية ونهاية الس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سنويه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شمول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عدة الوحدة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اعدة التخصيص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احدة فقط ليست من استثناءات قاعدة الوحدة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وازنه المستقله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وازنه الدعم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وازنات الملحق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ات غير عاديه</w:t>
      </w:r>
    </w:p>
    <w:p>
      <w:pPr>
        <w:pStyle w:val="ListParagraph"/>
        <w:tabs>
          <w:tab w:val="clear" w:pos="720"/>
          <w:tab w:val="left" w:pos="7830" w:leader="none"/>
        </w:tabs>
        <w:bidi w:val="1"/>
        <w:spacing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10"/>
          <w:szCs w:val="10"/>
        </w:rPr>
      </w:pPr>
      <w:r>
        <w:rPr>
          <w:rFonts w:cs="Arial,Bold" w:ascii="Arial,Bold" w:hAnsi="Arial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احدة فقط ليست من استثناءات قاعدة التخصص ؟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إيرادات بعض الموسسات لتغطية نفاتها كالكهرباء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صيص ايراد معين لتغطية نفقه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 الطرق العامه لصيانه الطر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بعض القروض والاعلانات لمشاريع معين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خصيص إيرادات لسداد ديون مستحقة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صيص إيرادات الشركات لتغطيه نفاتها كالكهرباء </w:t>
      </w:r>
    </w:p>
    <w:p>
      <w:pPr>
        <w:pStyle w:val="Normal"/>
        <w:tabs>
          <w:tab w:val="clear" w:pos="720"/>
          <w:tab w:val="left" w:pos="783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ي عمل اداري ومالي وفني ووثيقة تفصلية لنفقات الدولة وايرادتها خلال سنه كاملة وتكون ملتزمة بتنفيذه وهو برنامج عمل محدد متفق عل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عامه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كليه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الخاصه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ه فقط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98" wp14:anchorId="5DF17C20">
                <wp:simplePos x="0" y="0"/>
                <wp:positionH relativeFrom="column">
                  <wp:posOffset>952500</wp:posOffset>
                </wp:positionH>
                <wp:positionV relativeFrom="paragraph">
                  <wp:posOffset>180340</wp:posOffset>
                </wp:positionV>
                <wp:extent cx="1066800" cy="533400"/>
                <wp:effectExtent l="12700" t="13335" r="13970" b="13335"/>
                <wp:wrapNone/>
                <wp:docPr id="182" name="Right Arrow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5" path="l-2147483635,-2147483631l-2147483635,0l-2147483622,-2147483632l-2147483635,-2147483623l-2147483635,-2147483629l0,-2147483629xe" fillcolor="white" stroked="t" o:allowincell="f" style="position:absolute;margin-left:75pt;margin-top:14.2pt;width:83.95pt;height:41.95pt;mso-wrap-style:square;v-text-anchor:middle" wp14:anchorId="5DF17C2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منه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28575" distL="0" distR="57785" simplePos="0" locked="0" layoutInCell="0" allowOverlap="1" relativeHeight="398" wp14:anchorId="226A8305">
                <wp:simplePos x="0" y="0"/>
                <wp:positionH relativeFrom="column">
                  <wp:posOffset>513715</wp:posOffset>
                </wp:positionH>
                <wp:positionV relativeFrom="paragraph">
                  <wp:posOffset>247015</wp:posOffset>
                </wp:positionV>
                <wp:extent cx="761365" cy="1000125"/>
                <wp:effectExtent l="5715" t="635" r="0" b="5080"/>
                <wp:wrapNone/>
                <wp:docPr id="184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100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path="m0,0l-2147483648,-2147483647e" stroked="t" o:allowincell="f" style="position:absolute;margin-left:40.45pt;margin-top:19.45pt;width:59.9pt;height:78.7pt;flip:y;mso-wrap-style:none;v-text-anchor:middle" wp14:anchorId="226A830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67100" cy="247650"/>
            <wp:effectExtent l="0" t="0" r="0" b="0"/>
            <wp:docPr id="18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صدار المنشور الدوري والذي يتضمن طريق تقدير النفق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راسة الوضع الاقتصادي وتقدير الايرادات العام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دور الوزارات والمصالح الحكوم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396" wp14:anchorId="44712E8C">
                <wp:simplePos x="0" y="0"/>
                <wp:positionH relativeFrom="column">
                  <wp:posOffset>-762000</wp:posOffset>
                </wp:positionH>
                <wp:positionV relativeFrom="paragraph">
                  <wp:posOffset>151765</wp:posOffset>
                </wp:positionV>
                <wp:extent cx="2924175" cy="533400"/>
                <wp:effectExtent l="13335" t="13335" r="12700" b="13335"/>
                <wp:wrapNone/>
                <wp:docPr id="186" name="Right Arrow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1" path="l-2147483635,-2147483631l-2147483635,0l-2147483622,-2147483632l-2147483635,-2147483623l-2147483635,-2147483629l0,-2147483629xe" fillcolor="white" stroked="t" o:allowincell="f" style="position:absolute;margin-left:-60pt;margin-top:11.95pt;width:230.2pt;height:41.95pt;mso-wrap-style:square;v-text-anchor:middle" wp14:anchorId="44712E8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دور وزارة المالية في دراسة الموازن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05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99" wp14:anchorId="1C2F6A82">
                <wp:simplePos x="0" y="0"/>
                <wp:positionH relativeFrom="column">
                  <wp:posOffset>5410200</wp:posOffset>
                </wp:positionH>
                <wp:positionV relativeFrom="paragraph">
                  <wp:posOffset>144145</wp:posOffset>
                </wp:positionV>
                <wp:extent cx="409575" cy="533400"/>
                <wp:effectExtent l="13335" t="13335" r="12700" b="13335"/>
                <wp:wrapNone/>
                <wp:docPr id="188" name="Explosion 2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6pt;margin-top:11.35pt;width:32.2pt;height:41.95pt;mso-wrap-style:none;v-text-anchor:middle" wp14:anchorId="1C2F6A8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ل الخطوات التي تتبعها الدولة في مرحلة إعداد الموازنة هي</w:t>
      </w:r>
      <w:r>
        <w:rPr>
          <w:b/>
          <w:bCs/>
          <w:sz w:val="24"/>
          <w:szCs w:val="24"/>
          <w:rtl w:val="true"/>
          <w:lang w:bidi="ar-KW"/>
        </w:rPr>
        <w:t>..</w:t>
        <w:tab/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صدار المنشور الدوري والذي يتضمن طرق تقدير النفقات</w:t>
      </w:r>
      <w:r>
        <w:rPr>
          <w:b/>
          <w:bCs/>
          <w:sz w:val="24"/>
          <w:szCs w:val="24"/>
          <w:rtl w:val="true"/>
          <w:lang w:bidi="ar-KW"/>
        </w:rPr>
        <w:t>..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راسة الوضع الاقتصادي وتقدير الايرادات العامة للدول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ديد دور الوزارات والمصالح الحكو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ديد دور وزارة المالية في دراسة 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00" wp14:anchorId="7870154C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189" name="Right Arrow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6" path="l-2147483635,-2147483631l-2147483635,0l-2147483622,-2147483632l-2147483635,-2147483623l-2147483635,-2147483629l0,-2147483629xe" fillcolor="white" stroked="t" o:allowincell="f" style="position:absolute;margin-left:26.25pt;margin-top:2.95pt;width:83.95pt;height:41.95pt;mso-wrap-style:square;v-text-anchor:middle" wp14:anchorId="7870154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685" distL="0" distR="57785" simplePos="0" locked="0" layoutInCell="0" allowOverlap="1" relativeHeight="403" wp14:anchorId="0A0DCA67">
                <wp:simplePos x="0" y="0"/>
                <wp:positionH relativeFrom="column">
                  <wp:posOffset>380365</wp:posOffset>
                </wp:positionH>
                <wp:positionV relativeFrom="paragraph">
                  <wp:posOffset>236855</wp:posOffset>
                </wp:positionV>
                <wp:extent cx="666115" cy="894715"/>
                <wp:effectExtent l="5715" t="635" r="0" b="5080"/>
                <wp:wrapNone/>
                <wp:docPr id="191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" cy="894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path="m0,0l-2147483648,-2147483647e" stroked="t" o:allowincell="f" style="position:absolute;margin-left:29.95pt;margin-top:18.65pt;width:52.4pt;height:70.4pt;flip:y;mso-wrap-style:none;v-text-anchor:middle" wp14:anchorId="0A0DCA6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86225" cy="238125"/>
            <wp:effectExtent l="0" t="0" r="0" b="0"/>
            <wp:docPr id="19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جلس الوزراء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لطه التشريعي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زارة المالية التي تدقق وتراجع كل بنود الموازنه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لجنه المشكله من قبل الحكوم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401" wp14:anchorId="6D0D9D49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</wp:posOffset>
                </wp:positionV>
                <wp:extent cx="2924175" cy="533400"/>
                <wp:effectExtent l="13335" t="13335" r="12700" b="13335"/>
                <wp:wrapNone/>
                <wp:docPr id="193" name="Right Arrow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5" path="l-2147483635,-2147483631l-2147483635,0l-2147483622,-2147483632l-2147483635,-2147483623l-2147483635,-2147483629l0,-2147483629xe" fillcolor="white" stroked="t" o:allowincell="f" style="position:absolute;margin-left:-32.25pt;margin-top:2.5pt;width:230.2pt;height:41.95pt;mso-wrap-style:square;v-text-anchor:middle" wp14:anchorId="6D0D9D4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00" wp14:anchorId="50927A43">
                <wp:simplePos x="0" y="0"/>
                <wp:positionH relativeFrom="column">
                  <wp:posOffset>5314950</wp:posOffset>
                </wp:positionH>
                <wp:positionV relativeFrom="paragraph">
                  <wp:posOffset>170815</wp:posOffset>
                </wp:positionV>
                <wp:extent cx="409575" cy="533400"/>
                <wp:effectExtent l="13335" t="13335" r="12700" b="13335"/>
                <wp:wrapNone/>
                <wp:docPr id="195" name="Explosion 2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8.5pt;margin-top:13.45pt;width:32.2pt;height:41.95pt;mso-wrap-style:none;v-text-anchor:middle" wp14:anchorId="50927A4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قع صلاحية اعتماد النهائي للموازنة العامة في الدولة ضم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لطة التشريع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لس الوزر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زارة المالية التي تدقق وتراجع على كل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جنة المشكلة من قبل الحكو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02" wp14:anchorId="47DCD707">
                <wp:simplePos x="0" y="0"/>
                <wp:positionH relativeFrom="column">
                  <wp:posOffset>1095375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196" name="Right Arrow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7" path="l-2147483635,-2147483631l-2147483635,0l-2147483622,-2147483632l-2147483635,-2147483623l-2147483635,-2147483629l0,-2147483629xe" fillcolor="white" stroked="t" o:allowincell="f" style="position:absolute;margin-left:86.25pt;margin-top:2.95pt;width:83.95pt;height:41.95pt;mso-wrap-style:square;v-text-anchor:middle" wp14:anchorId="47DCD70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5650" cy="209550"/>
            <wp:effectExtent l="0" t="0" r="0" b="0"/>
            <wp:docPr id="19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9210" distL="0" distR="57785" simplePos="0" locked="0" layoutInCell="0" allowOverlap="1" relativeHeight="406" wp14:anchorId="7C811938">
                <wp:simplePos x="0" y="0"/>
                <wp:positionH relativeFrom="column">
                  <wp:posOffset>751840</wp:posOffset>
                </wp:positionH>
                <wp:positionV relativeFrom="paragraph">
                  <wp:posOffset>69850</wp:posOffset>
                </wp:positionV>
                <wp:extent cx="723265" cy="1133475"/>
                <wp:effectExtent l="5715" t="1270" r="0" b="5080"/>
                <wp:wrapNone/>
                <wp:docPr id="199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133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path="m0,0l-2147483648,-2147483647e" stroked="t" o:allowincell="f" style="position:absolute;margin-left:59.2pt;margin-top:5.5pt;width:56.9pt;height:89.2pt;flip:y;mso-wrap-style:none;v-text-anchor:middle" wp14:anchorId="7C81193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اداء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نو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04" wp14:anchorId="36B8F5B9">
                <wp:simplePos x="0" y="0"/>
                <wp:positionH relativeFrom="column">
                  <wp:posOffset>-762000</wp:posOffset>
                </wp:positionH>
                <wp:positionV relativeFrom="paragraph">
                  <wp:posOffset>184785</wp:posOffset>
                </wp:positionV>
                <wp:extent cx="2924175" cy="533400"/>
                <wp:effectExtent l="13335" t="13335" r="12700" b="13335"/>
                <wp:wrapNone/>
                <wp:docPr id="200" name="Right Arrow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97" path="l-2147483635,-2147483631l-2147483635,0l-2147483622,-2147483632l-2147483635,-2147483623l-2147483635,-2147483629l0,-2147483629xe" fillcolor="white" stroked="t" o:allowincell="f" style="position:absolute;margin-left:-60pt;margin-top:14.55pt;width:230.2pt;height:41.95pt;mso-wrap-style:square;v-text-anchor:middle" wp14:anchorId="36B8F5B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7" wp14:anchorId="577C7700">
                <wp:simplePos x="0" y="0"/>
                <wp:positionH relativeFrom="column">
                  <wp:posOffset>5410200</wp:posOffset>
                </wp:positionH>
                <wp:positionV relativeFrom="paragraph">
                  <wp:posOffset>108585</wp:posOffset>
                </wp:positionV>
                <wp:extent cx="409575" cy="533400"/>
                <wp:effectExtent l="13335" t="12700" r="12700" b="13335"/>
                <wp:wrapNone/>
                <wp:docPr id="202" name="Explosion 2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19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6pt;margin-top:8.55pt;width:32.2pt;height:41.95pt;mso-wrap-style:none;v-text-anchor:middle" wp14:anchorId="577C770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ناك طرق متعددة لعمل الموازنة واحده منها يصعب ربطها بخطة التنمية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6" wp14:anchorId="4DC2E183">
                <wp:simplePos x="0" y="0"/>
                <wp:positionH relativeFrom="column">
                  <wp:posOffset>208915</wp:posOffset>
                </wp:positionH>
                <wp:positionV relativeFrom="paragraph">
                  <wp:posOffset>-151765</wp:posOffset>
                </wp:positionV>
                <wp:extent cx="1066800" cy="533400"/>
                <wp:effectExtent l="12700" t="12700" r="13970" b="13335"/>
                <wp:wrapNone/>
                <wp:docPr id="203" name="Right Arrow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3" path="l-2147483635,-2147483631l-2147483635,0l-2147483622,-2147483632l-2147483635,-2147483623l-2147483635,-2147483629l0,-2147483629xe" fillcolor="white" stroked="t" o:allowincell="f" style="position:absolute;margin-left:16.45pt;margin-top:-11.95pt;width:83.95pt;height:41.95pt;mso-wrap-style:square;v-text-anchor:middle" wp14:anchorId="4DC2E18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0" distR="57785" simplePos="0" locked="0" layoutInCell="0" allowOverlap="1" relativeHeight="410" wp14:anchorId="18878064">
                <wp:simplePos x="0" y="0"/>
                <wp:positionH relativeFrom="column">
                  <wp:posOffset>56515</wp:posOffset>
                </wp:positionH>
                <wp:positionV relativeFrom="paragraph">
                  <wp:posOffset>238760</wp:posOffset>
                </wp:positionV>
                <wp:extent cx="723265" cy="1276350"/>
                <wp:effectExtent l="5715" t="1270" r="0" b="5080"/>
                <wp:wrapNone/>
                <wp:docPr id="205" name="Straight Arrow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27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1" path="m0,0l-2147483648,-2147483647e" stroked="t" o:allowincell="f" style="position:absolute;margin-left:4.45pt;margin-top:18.8pt;width:56.9pt;height:100.45pt;flip:y;mso-wrap-style:none;v-text-anchor:middle" wp14:anchorId="1887806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86250" cy="247650"/>
            <wp:effectExtent l="0" t="0" r="0" b="0"/>
            <wp:docPr id="20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اداء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نو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تيار الطريقة لعمل الموازنة يحدد نوع الرقابة عليها وتكون الرقابة مستنديه فقط في حالة</w:t>
      </w:r>
      <w:r>
        <w:rPr>
          <w:b/>
          <w:bCs/>
          <w:sz w:val="24"/>
          <w:szCs w:val="24"/>
          <w:lang w:bidi="ar-KW"/>
        </w:rPr>
        <w:t>..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08" wp14:anchorId="6EBB4A5B">
                <wp:simplePos x="0" y="0"/>
                <wp:positionH relativeFrom="column">
                  <wp:posOffset>-600075</wp:posOffset>
                </wp:positionH>
                <wp:positionV relativeFrom="paragraph">
                  <wp:posOffset>26035</wp:posOffset>
                </wp:positionV>
                <wp:extent cx="2924175" cy="533400"/>
                <wp:effectExtent l="13970" t="13335" r="12700" b="13335"/>
                <wp:wrapNone/>
                <wp:docPr id="207" name="Right Arrow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0" path="l-2147483635,-2147483631l-2147483635,0l-2147483622,-2147483632l-2147483635,-2147483623l-2147483635,-2147483629l0,-2147483629xe" fillcolor="white" stroked="t" o:allowincell="f" style="position:absolute;margin-left:-47.25pt;margin-top:2.05pt;width:230.2pt;height:41.95pt;mso-wrap-style:square;v-text-anchor:middle" wp14:anchorId="6EBB4A5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1" wp14:anchorId="6EBA3FE5">
                <wp:simplePos x="0" y="0"/>
                <wp:positionH relativeFrom="column">
                  <wp:posOffset>5524500</wp:posOffset>
                </wp:positionH>
                <wp:positionV relativeFrom="paragraph">
                  <wp:posOffset>26035</wp:posOffset>
                </wp:positionV>
                <wp:extent cx="409575" cy="533400"/>
                <wp:effectExtent l="13335" t="13335" r="12700" b="13335"/>
                <wp:wrapNone/>
                <wp:docPr id="209" name="Explosion 2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5pt;margin-top:2.05pt;width:32.2pt;height:41.95pt;mso-wrap-style:none;v-text-anchor:middle" wp14:anchorId="6EBA3FE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نود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برامج والأداء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تخطيط والبرمج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294" wp14:anchorId="528E8524">
                <wp:simplePos x="0" y="0"/>
                <wp:positionH relativeFrom="column">
                  <wp:posOffset>-95250</wp:posOffset>
                </wp:positionH>
                <wp:positionV relativeFrom="paragraph">
                  <wp:posOffset>27940</wp:posOffset>
                </wp:positionV>
                <wp:extent cx="1066800" cy="533400"/>
                <wp:effectExtent l="12700" t="12700" r="13335" b="13335"/>
                <wp:wrapNone/>
                <wp:docPr id="210" name="Right Arrow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2" path="l-2147483635,-2147483631l-2147483635,0l-2147483622,-2147483632l-2147483635,-2147483623l-2147483635,-2147483629l0,-2147483629xe" fillcolor="white" stroked="t" o:allowincell="f" style="position:absolute;margin-left:-7.5pt;margin-top:2.2pt;width:83.95pt;height:41.95pt;mso-wrap-style:square;v-text-anchor:middle" wp14:anchorId="528E852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050" distL="0" distR="57785" simplePos="0" locked="0" layoutInCell="0" allowOverlap="1" relativeHeight="414" wp14:anchorId="6BF95215">
                <wp:simplePos x="0" y="0"/>
                <wp:positionH relativeFrom="column">
                  <wp:posOffset>-180975</wp:posOffset>
                </wp:positionH>
                <wp:positionV relativeFrom="paragraph">
                  <wp:posOffset>218440</wp:posOffset>
                </wp:positionV>
                <wp:extent cx="723265" cy="1276350"/>
                <wp:effectExtent l="5715" t="635" r="0" b="5080"/>
                <wp:wrapNone/>
                <wp:docPr id="212" name="Straight Arrow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127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4" path="m0,0l-2147483648,-2147483647e" stroked="t" o:allowincell="f" style="position:absolute;margin-left:-14.3pt;margin-top:17.2pt;width:56.9pt;height:100.45pt;flip:y;mso-wrap-style:none;v-text-anchor:middle" wp14:anchorId="6BF9521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850" cy="219075"/>
            <wp:effectExtent l="0" t="0" r="0" b="0"/>
            <wp:docPr id="21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إنها تأخذ بموازنة الاساس الصفري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12" wp14:anchorId="562C3280">
                <wp:simplePos x="0" y="0"/>
                <wp:positionH relativeFrom="column">
                  <wp:posOffset>-742950</wp:posOffset>
                </wp:positionH>
                <wp:positionV relativeFrom="paragraph">
                  <wp:posOffset>191135</wp:posOffset>
                </wp:positionV>
                <wp:extent cx="2924175" cy="533400"/>
                <wp:effectExtent l="13335" t="13335" r="12700" b="13335"/>
                <wp:wrapNone/>
                <wp:docPr id="214" name="Right Arrow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03" path="l-2147483635,-2147483631l-2147483635,0l-2147483622,-2147483632l-2147483635,-2147483623l-2147483635,-2147483629l0,-2147483629xe" fillcolor="white" stroked="t" o:allowincell="f" style="position:absolute;margin-left:-58.5pt;margin-top:15.05pt;width:230.2pt;height:41.95pt;mso-wrap-style:square;v-text-anchor:middle" wp14:anchorId="562C328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5" wp14:anchorId="5A78B924">
                <wp:simplePos x="0" y="0"/>
                <wp:positionH relativeFrom="column">
                  <wp:posOffset>5476875</wp:posOffset>
                </wp:positionH>
                <wp:positionV relativeFrom="paragraph">
                  <wp:posOffset>143510</wp:posOffset>
                </wp:positionV>
                <wp:extent cx="409575" cy="533400"/>
                <wp:effectExtent l="13335" t="12700" r="13335" b="13335"/>
                <wp:wrapNone/>
                <wp:docPr id="216" name="Explosion 2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0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1.25pt;margin-top:11.3pt;width:32.2pt;height:41.95pt;mso-wrap-style:none;v-text-anchor:middle" wp14:anchorId="5A78B924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التركيز على الأداء الفعلي في ضوء مجموعة معايير تقويم الأداء نقول أن الدولة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بنو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أخذ بموازنة الأ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10175" cy="247650"/>
            <wp:effectExtent l="0" t="0" r="0" b="0"/>
            <wp:docPr id="2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292" wp14:anchorId="5080AF6C">
                <wp:simplePos x="0" y="0"/>
                <wp:positionH relativeFrom="column">
                  <wp:posOffset>85725</wp:posOffset>
                </wp:positionH>
                <wp:positionV relativeFrom="paragraph">
                  <wp:posOffset>167005</wp:posOffset>
                </wp:positionV>
                <wp:extent cx="1066800" cy="533400"/>
                <wp:effectExtent l="12700" t="12700" r="13335" b="13335"/>
                <wp:wrapNone/>
                <wp:docPr id="218" name="Right Arrow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1" path="l-2147483635,-2147483631l-2147483635,0l-2147483622,-2147483632l-2147483635,-2147483623l-2147483635,-2147483629l0,-2147483629xe" fillcolor="white" stroked="t" o:allowincell="f" style="position:absolute;margin-left:6.75pt;margin-top:13.15pt;width:83.95pt;height:41.95pt;mso-wrap-style:square;v-text-anchor:middle" wp14:anchorId="5080AF6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0" wp14:anchorId="6BB4C236">
                <wp:simplePos x="0" y="0"/>
                <wp:positionH relativeFrom="column">
                  <wp:posOffset>5429250</wp:posOffset>
                </wp:positionH>
                <wp:positionV relativeFrom="paragraph">
                  <wp:posOffset>165735</wp:posOffset>
                </wp:positionV>
                <wp:extent cx="457200" cy="552450"/>
                <wp:effectExtent l="12700" t="12700" r="13970" b="13335"/>
                <wp:wrapNone/>
                <wp:docPr id="220" name="Explosion 2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7.5pt;margin-top:13.05pt;width:35.95pt;height:43.45pt;mso-wrap-style:none;v-text-anchor:middle" wp14:anchorId="6BB4C23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 xml:space="preserve">صيغه أ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عند إعداد موازنة الدولة يتم تقدير التكلفة والعائد لكل بديل من البدائل المختلفة فإن الدولة تتب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       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8" wp14:anchorId="0B36F631">
                <wp:simplePos x="0" y="0"/>
                <wp:positionH relativeFrom="column">
                  <wp:posOffset>-447675</wp:posOffset>
                </wp:positionH>
                <wp:positionV relativeFrom="paragraph">
                  <wp:posOffset>123190</wp:posOffset>
                </wp:positionV>
                <wp:extent cx="1971675" cy="533400"/>
                <wp:effectExtent l="13335" t="13335" r="12700" b="13335"/>
                <wp:wrapNone/>
                <wp:docPr id="221" name="Right Arrow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7" path="l-2147483635,-2147483631l-2147483635,0l-2147483622,-2147483632l-2147483635,-2147483623l-2147483635,-2147483629l0,-2147483629xe" fillcolor="white" stroked="t" o:allowincell="f" style="position:absolute;margin-left:-35.25pt;margin-top:9.7pt;width:155.2pt;height:41.95pt;mso-wrap-style:square;v-text-anchor:middle" wp14:anchorId="0B36F63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أنها تتبع بموازنة الا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05400" cy="238125"/>
            <wp:effectExtent l="0" t="0" r="0" b="0"/>
            <wp:docPr id="22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47" wp14:anchorId="7A117F83">
                <wp:simplePos x="0" y="0"/>
                <wp:positionH relativeFrom="column">
                  <wp:posOffset>5505450</wp:posOffset>
                </wp:positionH>
                <wp:positionV relativeFrom="paragraph">
                  <wp:posOffset>92710</wp:posOffset>
                </wp:positionV>
                <wp:extent cx="457200" cy="552450"/>
                <wp:effectExtent l="12700" t="12700" r="13335" b="13335"/>
                <wp:wrapNone/>
                <wp:docPr id="224" name="Explosion 2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3.5pt;margin-top:7.3pt;width:35.95pt;height:43.45pt;mso-wrap-style:none;v-text-anchor:middle" wp14:anchorId="7A117F8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 xml:space="preserve">صيغه أ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عند إعداد موازنة الدولة ويتم مقارنة التكلفة والعائد على البرامج القائمة والجديدة سنويا فإ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4" wp14:anchorId="52CA21B7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066800" cy="533400"/>
                <wp:effectExtent l="12700" t="13335" r="13335" b="13335"/>
                <wp:wrapNone/>
                <wp:docPr id="225" name="Right Arrow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8" path="l-2147483635,-2147483631l-2147483635,0l-2147483622,-2147483632l-2147483635,-2147483623l-2147483635,-2147483629l0,-2147483629xe" fillcolor="white" stroked="t" o:allowincell="f" style="position:absolute;margin-left:22.5pt;margin-top:3.3pt;width:83.95pt;height:41.95pt;mso-wrap-style:square;v-text-anchor:middle" wp14:anchorId="52CA21B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 تتبع ب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تتبع ب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5" wp14:anchorId="4D8E4E31">
                <wp:simplePos x="0" y="0"/>
                <wp:positionH relativeFrom="column">
                  <wp:posOffset>-238125</wp:posOffset>
                </wp:positionH>
                <wp:positionV relativeFrom="paragraph">
                  <wp:posOffset>116840</wp:posOffset>
                </wp:positionV>
                <wp:extent cx="1971675" cy="533400"/>
                <wp:effectExtent l="13335" t="12700" r="12700" b="13335"/>
                <wp:wrapNone/>
                <wp:docPr id="227" name="Right Arrow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5" path="l-2147483635,-2147483631l-2147483635,0l-2147483622,-2147483632l-2147483635,-2147483623l-2147483635,-2147483629l0,-2147483629xe" fillcolor="white" stroked="t" o:allowincell="f" style="position:absolute;margin-left:-18.75pt;margin-top:9.2pt;width:155.2pt;height:41.95pt;mso-wrap-style:square;v-text-anchor:middle" wp14:anchorId="4D8E4E3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تتبع بموازنة التخطيط والبرمج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وله تتبع بموازنة الاساس الصف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00350" cy="219075"/>
            <wp:effectExtent l="0" t="0" r="0" b="0"/>
            <wp:docPr id="22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6" wp14:anchorId="7DC11FD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066800" cy="533400"/>
                <wp:effectExtent l="12700" t="13335" r="13335" b="13335"/>
                <wp:wrapNone/>
                <wp:docPr id="230" name="Right Arrow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39" path="l-2147483635,-2147483631l-2147483635,0l-2147483622,-2147483632l-2147483635,-2147483623l-2147483635,-2147483629l0,-2147483629xe" fillcolor="white" stroked="t" o:allowincell="f" style="position:absolute;margin-left:36pt;margin-top:8.85pt;width:83.95pt;height:41.95pt;mso-wrap-style:square;v-text-anchor:middle" wp14:anchorId="7DC11FD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4" wp14:anchorId="0FED62AD">
                <wp:simplePos x="0" y="0"/>
                <wp:positionH relativeFrom="column">
                  <wp:posOffset>5429250</wp:posOffset>
                </wp:positionH>
                <wp:positionV relativeFrom="paragraph">
                  <wp:posOffset>147320</wp:posOffset>
                </wp:positionV>
                <wp:extent cx="457200" cy="552450"/>
                <wp:effectExtent l="12700" t="12700" r="13970" b="13335"/>
                <wp:wrapNone/>
                <wp:docPr id="232" name="Explosion 2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7.5pt;margin-top:11.6pt;width:35.95pt;height:43.45pt;mso-wrap-style:none;v-text-anchor:middle" wp14:anchorId="0FED62AD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 xml:space="preserve">صيغه أ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تتعدد مصادر الإيرادات في الدولة الإسلامية ومن أهم مصادر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صدق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42" wp14:anchorId="15D9859A">
                <wp:simplePos x="0" y="0"/>
                <wp:positionH relativeFrom="column">
                  <wp:posOffset>209550</wp:posOffset>
                </wp:positionH>
                <wp:positionV relativeFrom="paragraph">
                  <wp:posOffset>147320</wp:posOffset>
                </wp:positionV>
                <wp:extent cx="1971675" cy="533400"/>
                <wp:effectExtent l="13335" t="12700" r="12700" b="13335"/>
                <wp:wrapNone/>
                <wp:docPr id="233" name="Right Arrow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93" path="l-2147483635,-2147483631l-2147483635,0l-2147483622,-2147483632l-2147483635,-2147483623l-2147483635,-2147483629l0,-2147483629xe" fillcolor="white" stroked="t" o:allowincell="f" style="position:absolute;margin-left:16.5pt;margin-top:11.6pt;width:155.2pt;height:41.95pt;mso-wrap-style:square;v-text-anchor:middle" wp14:anchorId="15D9859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كتسبات الحرو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رابحات</w:t>
      </w:r>
    </w:p>
    <w:p>
      <w:pPr>
        <w:pStyle w:val="ListParagraph"/>
        <w:tabs>
          <w:tab w:val="clear" w:pos="720"/>
          <w:tab w:val="left" w:pos="783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إعداد الموازن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داد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قرار والمصادقة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ساب الختامي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إعد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68" wp14:anchorId="419DAD8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219200" cy="533400"/>
                <wp:effectExtent l="12700" t="12700" r="13335" b="13335"/>
                <wp:wrapNone/>
                <wp:docPr id="235" name="Right Arrow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حفظهم بالترتي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11" path="l-2147483635,-2147483631l-2147483635,0l-2147483622,-2147483632l-2147483635,-2147483623l-2147483635,-2147483629l0,-2147483629xe" fillcolor="white" stroked="t" o:allowincell="f" style="position:absolute;margin-left:-10.5pt;margin-top:7.8pt;width:95.95pt;height:41.95pt;mso-wrap-style:square;v-text-anchor:middle" wp14:anchorId="419DAD8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حفظهم بالترتي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اولى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رسة الوضع الاقتصادي وتقدير الإيرادات العامة للدول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صدار المنشور الدوري يتضمن طرق تقدير النفقات والإيرادات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ة الثالث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 الوزارات والمصالح الحكو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رابعه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دور وزارة المالية في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موازن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يقوم وزير المالية بعرض مشروع الموازن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لى مجلس الوزر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هذه المرحلة ترسل وزارة المالية الموازنة الخاصة بكل وزارة مرفق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ها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يرادات ، المصروفات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دأ من ظهور الاستحقاق حتى عملية صرف النفقة 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تكون سابقة للصرف لمنع الخطأ ، ولاحقه بعد التنفيذ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وم به الوزارات وترسله لوزارة المالية لمراجعته واعداد الحساب الختامي للدو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إقرار والمصادقه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رحله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رقابه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الحساب الختامي </w:t>
      </w:r>
    </w:p>
    <w:p>
      <w:pPr>
        <w:pStyle w:val="Normal"/>
        <w:bidi w:val="1"/>
        <w:spacing w:lineRule="auto" w:line="240" w:before="0" w:after="0"/>
        <w:ind w:left="425" w:hanging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واع الموازن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ة البنود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ه البرامج والأداء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وازنة التخطيط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زنه الاساس الصفري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وائد موازنة البنود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رقابة على مصروفات الدول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مقارنه أوجه الصرف بين عام وآخر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أسلوب سهل في الإعداد والمراقب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على سهولة اكتشاف الأخطاء والتجاوزات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ات موازنة البنود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مستنديه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               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ربطها بخطة التن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اة للإسراف والتبذير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خصيص المبلغ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بند لا يرتبط بالهدف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مخرجات وليس المدخل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       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أساليب القياس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الأداء الفعلي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زايا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أسلوب علمي في إعداد الموازن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ضاء على الإسرا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لص من إجراءات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فاوض والمساو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هولة الرقابة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طنين على إطلاع بإنجاز الموازن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بيات موازنة البرامج والأداء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تطبيقها في الدول النام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قياس التكل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م تطبيقه لأول مره في وزارة الدفاع الأمريك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موازنة البرامج و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وازنات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ما 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زايا 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في تحديد الوسائل التي تختار البدائل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الإدارة على تقدير التكاليف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رة الإدارة على متابعة الأعمال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حد من الإسراف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بذير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يوب موازنة التخطيط والبرمج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قدة ومفهومها غير واضح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ه في توفير المعلو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لخبرة           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وائد موازنات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شراك جميع المستويات الإدارية في التخطيط والتقوي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دارة لأسلوب الموازنة بين التكلفة والعائ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غناء عن البرامج ذات الكفاءة المنخفض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تي تواجه عملية موازنة الأساس الصف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وقت وجهد من الادا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حتاج لمهارات وخب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صعوبة مشاركة المستو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 في الإعدا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08" wp14:anchorId="5D04A78D">
                <wp:simplePos x="0" y="0"/>
                <wp:positionH relativeFrom="column">
                  <wp:posOffset>942975</wp:posOffset>
                </wp:positionH>
                <wp:positionV relativeFrom="paragraph">
                  <wp:posOffset>55245</wp:posOffset>
                </wp:positionV>
                <wp:extent cx="1066800" cy="533400"/>
                <wp:effectExtent l="12700" t="13335" r="13970" b="13335"/>
                <wp:wrapNone/>
                <wp:docPr id="237" name="Right Arrow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0" path="l-2147483635,-2147483631l-2147483635,0l-2147483622,-2147483632l-2147483635,-2147483623l-2147483635,-2147483629l0,-2147483629xe" fillcolor="white" stroked="t" o:allowincell="f" style="position:absolute;margin-left:74.25pt;margin-top:4.35pt;width:83.95pt;height:41.95pt;mso-wrap-style:square;v-text-anchor:middle" wp14:anchorId="5D04A78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تاسعه</w:t>
      </w:r>
    </w:p>
    <w:p>
      <w:pPr>
        <w:pStyle w:val="Normal"/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47625" simplePos="0" locked="0" layoutInCell="0" allowOverlap="1" relativeHeight="534" wp14:anchorId="70D1F37F">
                <wp:simplePos x="0" y="0"/>
                <wp:positionH relativeFrom="column">
                  <wp:posOffset>323850</wp:posOffset>
                </wp:positionH>
                <wp:positionV relativeFrom="paragraph">
                  <wp:posOffset>144780</wp:posOffset>
                </wp:positionV>
                <wp:extent cx="1971675" cy="533400"/>
                <wp:effectExtent l="13335" t="12700" r="12700" b="13335"/>
                <wp:wrapNone/>
                <wp:docPr id="239" name="Right Arrow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6" path="l-2147483635,-2147483631l-2147483635,0l-2147483622,-2147483632l-2147483635,-2147483623l-2147483635,-2147483629l0,-2147483629xe" fillcolor="white" stroked="t" o:allowincell="f" style="position:absolute;margin-left:25.5pt;margin-top:11.4pt;width:155.2pt;height:41.95pt;mso-wrap-style:square;v-text-anchor:middle" wp14:anchorId="70D1F37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1" wp14:anchorId="15CBE0C2">
                <wp:simplePos x="0" y="0"/>
                <wp:positionH relativeFrom="column">
                  <wp:posOffset>5276850</wp:posOffset>
                </wp:positionH>
                <wp:positionV relativeFrom="paragraph">
                  <wp:posOffset>235585</wp:posOffset>
                </wp:positionV>
                <wp:extent cx="533400" cy="628650"/>
                <wp:effectExtent l="12700" t="12700" r="13335" b="13335"/>
                <wp:wrapNone/>
                <wp:docPr id="241" name="Explosion 2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8.55pt;width:41.95pt;height:49.45pt;mso-wrap-style:none;v-text-anchor:middle" wp14:anchorId="15CBE0C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09950" cy="209550"/>
            <wp:effectExtent l="0" t="0" r="0" b="0"/>
            <wp:docPr id="24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وظائف وتخطيط الموارد 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خطيط الموارد البشرية والاستقطاب والاختيار والتع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وظائف وتخطيط الموارد البشرية والاستقطاب والاختيار والتع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وظائف و الاستقطاب والاختيار والتعيين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4" wp14:anchorId="485C98E0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1066800" cy="533400"/>
                <wp:effectExtent l="12700" t="13335" r="13335" b="13335"/>
                <wp:wrapNone/>
                <wp:docPr id="243" name="Right Arrow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3" path="l-2147483635,-2147483631l-2147483635,0l-2147483622,-2147483632l-2147483635,-2147483623l-2147483635,-2147483629l0,-2147483629xe" fillcolor="white" stroked="t" o:allowincell="f" style="position:absolute;margin-left:105.75pt;margin-top:4.1pt;width:83.95pt;height:41.95pt;mso-wrap-style:square;v-text-anchor:middle" wp14:anchorId="485C98E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8" wp14:anchorId="57B2FCC5">
                <wp:simplePos x="0" y="0"/>
                <wp:positionH relativeFrom="column">
                  <wp:posOffset>5276850</wp:posOffset>
                </wp:positionH>
                <wp:positionV relativeFrom="paragraph">
                  <wp:posOffset>151130</wp:posOffset>
                </wp:positionV>
                <wp:extent cx="533400" cy="628650"/>
                <wp:effectExtent l="12700" t="12700" r="13335" b="13335"/>
                <wp:wrapNone/>
                <wp:docPr id="245" name="Explosion 2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1.9pt;width:41.95pt;height:49.45pt;mso-wrap-style:none;v-text-anchor:middle" wp14:anchorId="57B2FCC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3550" cy="209550"/>
            <wp:effectExtent l="0" t="0" r="0" b="0"/>
            <wp:docPr id="24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شروط و زمن و كيفية التقديم ل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32" wp14:anchorId="7D82B575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1971675" cy="533400"/>
                <wp:effectExtent l="13970" t="13335" r="12700" b="13335"/>
                <wp:wrapNone/>
                <wp:docPr id="247" name="Right Arrow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5" path="l-2147483635,-2147483631l-2147483635,0l-2147483622,-2147483632l-2147483635,-2147483623l-2147483635,-2147483629l0,-2147483629xe" fillcolor="white" stroked="t" o:allowincell="f" style="position:absolute;margin-left:58.5pt;margin-top:6.7pt;width:155.2pt;height:41.95pt;mso-wrap-style:square;v-text-anchor:middle" wp14:anchorId="7D82B57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حث عن الأفراد المؤهلين للعمل أينما وجدو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شروط و كيفية التقديم ل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علان عن زمن و كيفية التقديم للوظيف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2" wp14:anchorId="15798204">
                <wp:simplePos x="0" y="0"/>
                <wp:positionH relativeFrom="column">
                  <wp:posOffset>-647700</wp:posOffset>
                </wp:positionH>
                <wp:positionV relativeFrom="paragraph">
                  <wp:posOffset>8255</wp:posOffset>
                </wp:positionV>
                <wp:extent cx="1066800" cy="533400"/>
                <wp:effectExtent l="12700" t="13335" r="13335" b="13335"/>
                <wp:wrapNone/>
                <wp:docPr id="249" name="Right Arrow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2" path="l-2147483635,-2147483631l-2147483635,0l-2147483622,-2147483632l-2147483635,-2147483623l-2147483635,-2147483629l0,-2147483629xe" fillcolor="white" stroked="t" o:allowincell="f" style="position:absolute;margin-left:-51pt;margin-top:0.65pt;width:83.95pt;height:41.95pt;mso-wrap-style:square;v-text-anchor:middle" wp14:anchorId="1579820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057775" cy="228600"/>
            <wp:effectExtent l="0" t="0" r="0" b="0"/>
            <wp:docPr id="25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30" wp14:anchorId="0285B56F">
                <wp:simplePos x="0" y="0"/>
                <wp:positionH relativeFrom="column">
                  <wp:posOffset>-628650</wp:posOffset>
                </wp:positionH>
                <wp:positionV relativeFrom="paragraph">
                  <wp:posOffset>41275</wp:posOffset>
                </wp:positionV>
                <wp:extent cx="1971675" cy="533400"/>
                <wp:effectExtent l="13335" t="13335" r="12700" b="13335"/>
                <wp:wrapNone/>
                <wp:docPr id="252" name="Right Arrow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4" path="l-2147483635,-2147483631l-2147483635,0l-2147483622,-2147483632l-2147483635,-2147483623l-2147483635,-2147483629l0,-2147483629xe" fillcolor="white" stroked="t" o:allowincell="f" style="position:absolute;margin-left:-49.5pt;margin-top:3.25pt;width:155.2pt;height:41.95pt;mso-wrap-style:square;v-text-anchor:middle" wp14:anchorId="0285B56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9" wp14:anchorId="47A73A61">
                <wp:simplePos x="0" y="0"/>
                <wp:positionH relativeFrom="column">
                  <wp:posOffset>5276850</wp:posOffset>
                </wp:positionH>
                <wp:positionV relativeFrom="paragraph">
                  <wp:posOffset>46355</wp:posOffset>
                </wp:positionV>
                <wp:extent cx="533400" cy="628650"/>
                <wp:effectExtent l="12700" t="12700" r="13335" b="13335"/>
                <wp:wrapNone/>
                <wp:docPr id="254" name="Explosion 2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3.65pt;width:41.95pt;height:49.45pt;mso-wrap-style:none;v-text-anchor:middle" wp14:anchorId="47A73A6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معرفة طبيعة سوق العم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التحليل المدروس لتقويم مصادر الإ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المركزية في الا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تضييق نطاق الاشراف في الدو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0" wp14:anchorId="0B6C8F65">
                <wp:simplePos x="0" y="0"/>
                <wp:positionH relativeFrom="column">
                  <wp:posOffset>1647825</wp:posOffset>
                </wp:positionH>
                <wp:positionV relativeFrom="paragraph">
                  <wp:posOffset>8255</wp:posOffset>
                </wp:positionV>
                <wp:extent cx="1066800" cy="533400"/>
                <wp:effectExtent l="12700" t="13335" r="13335" b="13335"/>
                <wp:wrapNone/>
                <wp:docPr id="255" name="Right Arrow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1" path="l-2147483635,-2147483631l-2147483635,0l-2147483622,-2147483632l-2147483635,-2147483623l-2147483635,-2147483629l0,-2147483629xe" fillcolor="white" stroked="t" o:allowincell="f" style="position:absolute;margin-left:129.75pt;margin-top:0.65pt;width:83.95pt;height:41.95pt;mso-wrap-style:square;v-text-anchor:middle" wp14:anchorId="0B6C8F6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40" wp14:anchorId="627BC28B">
                <wp:simplePos x="0" y="0"/>
                <wp:positionH relativeFrom="column">
                  <wp:posOffset>5276850</wp:posOffset>
                </wp:positionH>
                <wp:positionV relativeFrom="paragraph">
                  <wp:posOffset>122555</wp:posOffset>
                </wp:positionV>
                <wp:extent cx="533400" cy="628650"/>
                <wp:effectExtent l="12700" t="12700" r="13335" b="13335"/>
                <wp:wrapNone/>
                <wp:docPr id="257" name="Explosion 2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9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9.65pt;width:41.95pt;height:49.45pt;mso-wrap-style:none;v-text-anchor:middle" wp14:anchorId="627BC28B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95425" cy="209550"/>
            <wp:effectExtent l="0" t="0" r="0" b="0"/>
            <wp:docPr id="25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8" wp14:anchorId="1755B7CF">
                <wp:simplePos x="0" y="0"/>
                <wp:positionH relativeFrom="column">
                  <wp:posOffset>647700</wp:posOffset>
                </wp:positionH>
                <wp:positionV relativeFrom="paragraph">
                  <wp:posOffset>69850</wp:posOffset>
                </wp:positionV>
                <wp:extent cx="1971675" cy="533400"/>
                <wp:effectExtent l="13335" t="13335" r="12700" b="13335"/>
                <wp:wrapNone/>
                <wp:docPr id="259" name="Right Arrow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3" path="l-2147483635,-2147483631l-2147483635,0l-2147483622,-2147483632l-2147483635,-2147483623l-2147483635,-2147483629l0,-2147483629xe" fillcolor="white" stroked="t" o:allowincell="f" style="position:absolute;margin-left:51pt;margin-top:5.5pt;width:155.2pt;height:41.95pt;mso-wrap-style:square;v-text-anchor:middle" wp14:anchorId="1755B7C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وظف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غب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راغبين في التط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دد المتدرب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6" wp14:anchorId="1C4FD38C">
                <wp:simplePos x="0" y="0"/>
                <wp:positionH relativeFrom="column">
                  <wp:posOffset>-628650</wp:posOffset>
                </wp:positionH>
                <wp:positionV relativeFrom="paragraph">
                  <wp:posOffset>-84455</wp:posOffset>
                </wp:positionV>
                <wp:extent cx="1066800" cy="533400"/>
                <wp:effectExtent l="12700" t="12700" r="13335" b="13335"/>
                <wp:wrapNone/>
                <wp:docPr id="261" name="Right Arrow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4" path="l-2147483635,-2147483631l-2147483635,0l-2147483622,-2147483632l-2147483635,-2147483623l-2147483635,-2147483629l0,-2147483629xe" fillcolor="white" stroked="t" o:allowincell="f" style="position:absolute;margin-left:-49.5pt;margin-top:-6.65pt;width:83.95pt;height:41.95pt;mso-wrap-style:square;v-text-anchor:middle" wp14:anchorId="1C4FD38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67000" cy="219075"/>
            <wp:effectExtent l="0" t="0" r="0" b="0"/>
            <wp:docPr id="26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6" wp14:anchorId="61A02C29">
                <wp:simplePos x="0" y="0"/>
                <wp:positionH relativeFrom="column">
                  <wp:posOffset>-628650</wp:posOffset>
                </wp:positionH>
                <wp:positionV relativeFrom="paragraph">
                  <wp:posOffset>140335</wp:posOffset>
                </wp:positionV>
                <wp:extent cx="1971675" cy="533400"/>
                <wp:effectExtent l="13335" t="12700" r="12700" b="13335"/>
                <wp:wrapNone/>
                <wp:docPr id="264" name="Right Arrow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2" path="l-2147483635,-2147483631l-2147483635,0l-2147483622,-2147483632l-2147483635,-2147483623l-2147483635,-2147483629l0,-2147483629xe" fillcolor="white" stroked="t" o:allowincell="f" style="position:absolute;margin-left:-49.5pt;margin-top:11.05pt;width:155.2pt;height:41.95pt;mso-wrap-style:square;v-text-anchor:middle" wp14:anchorId="61A02C2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 xml:space="preserve">صيغه أ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أساليب التدريب يقترب عددها من الثلاثين والمكتب المجاور يصنف كأحد أساليب التدري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37" wp14:anchorId="7DD6B1E8">
                <wp:simplePos x="0" y="0"/>
                <wp:positionH relativeFrom="column">
                  <wp:posOffset>5276850</wp:posOffset>
                </wp:positionH>
                <wp:positionV relativeFrom="paragraph">
                  <wp:posOffset>137160</wp:posOffset>
                </wp:positionV>
                <wp:extent cx="533400" cy="628650"/>
                <wp:effectExtent l="12700" t="12700" r="13335" b="13335"/>
                <wp:wrapNone/>
                <wp:docPr id="266" name="Explosion 2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5.5pt;margin-top:10.8pt;width:41.95pt;height:49.45pt;mso-wrap-style:none;v-text-anchor:middle" wp14:anchorId="7DD6B1E8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ارج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ارج المؤسسه بالدول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خارج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ارج المؤسسه بخارج الدول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داخل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ثناء الخدمه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داخلي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بعد التقاعد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0" wp14:anchorId="6D824E61">
                <wp:simplePos x="0" y="0"/>
                <wp:positionH relativeFrom="column">
                  <wp:posOffset>276225</wp:posOffset>
                </wp:positionH>
                <wp:positionV relativeFrom="paragraph">
                  <wp:posOffset>-5715</wp:posOffset>
                </wp:positionV>
                <wp:extent cx="1066800" cy="533400"/>
                <wp:effectExtent l="12700" t="12700" r="13335" b="13335"/>
                <wp:wrapNone/>
                <wp:docPr id="267" name="Right Arrow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6" path="l-2147483635,-2147483631l-2147483635,0l-2147483622,-2147483632l-2147483635,-2147483623l-2147483635,-2147483629l0,-2147483629xe" fillcolor="white" stroked="t" o:allowincell="f" style="position:absolute;margin-left:21.75pt;margin-top:-0.45pt;width:83.95pt;height:41.95pt;mso-wrap-style:square;v-text-anchor:middle" wp14:anchorId="6D824E6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695700" cy="200025"/>
            <wp:effectExtent l="0" t="0" r="0" b="0"/>
            <wp:docPr id="2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36" wp14:anchorId="43DA2380">
                <wp:simplePos x="0" y="0"/>
                <wp:positionH relativeFrom="column">
                  <wp:posOffset>5334000</wp:posOffset>
                </wp:positionH>
                <wp:positionV relativeFrom="paragraph">
                  <wp:posOffset>116205</wp:posOffset>
                </wp:positionV>
                <wp:extent cx="533400" cy="628650"/>
                <wp:effectExtent l="13335" t="12700" r="13335" b="13335"/>
                <wp:wrapNone/>
                <wp:docPr id="270" name="Explosion 2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8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pt;margin-top:9.15pt;width:41.95pt;height:49.45pt;mso-wrap-style:none;v-text-anchor:middle" wp14:anchorId="43DA238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 xml:space="preserve">صيغه أ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عندما ترغب الدولة في تحسين استخدام مواردها البشرية تلجأ إ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4" wp14:anchorId="26B89664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</wp:posOffset>
                </wp:positionV>
                <wp:extent cx="1971675" cy="533400"/>
                <wp:effectExtent l="13335" t="13335" r="12700" b="13335"/>
                <wp:wrapNone/>
                <wp:docPr id="271" name="Right Arrow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1" path="l-2147483635,-2147483631l-2147483635,0l-2147483622,-2147483632l-2147483635,-2147483623l-2147483635,-2147483629l0,-2147483629xe" fillcolor="white" stroked="t" o:allowincell="f" style="position:absolute;margin-left:-10.5pt;margin-top:4.35pt;width:155.2pt;height:41.95pt;mso-wrap-style:square;v-text-anchor:middle" wp14:anchorId="26B8966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واتب والحوافز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رقيه والنق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ويم الأد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خطيط وتنظيم وتوجيه ورقابة العنصر البشري في المنظم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هي احدى وظائف المنشأ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ماليه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ة التخطيط والبرمجه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وارد البشر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وظائف إدارة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ول على الموارد البشرية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ن استخدام الموارد البشري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          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حصول على الموارد البشر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ن خلا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70C1"/>
          <w:sz w:val="24"/>
          <w:szCs w:val="24"/>
        </w:rPr>
      </w:pPr>
      <w:r>
        <w:rPr>
          <w:rFonts w:cs="Arial Black" w:ascii="Arial Black" w:hAnsi="Arial Black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70C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سم الوظائف إلى مجموعات عامه ثم مجموعات نوعية ثم مجموعات فئ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2E8C57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شريحة معينة من الأجر تتضمن جميع الفئات التي تتشابه في مستوى الواجبات والمسؤوليات لكنها تختلف في نوع العم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2E8C57"/>
          <w:sz w:val="24"/>
          <w:szCs w:val="24"/>
        </w:rPr>
      </w:pPr>
      <w:r>
        <w:rPr>
          <w:rFonts w:cs="Arial,Bold" w:ascii="Arial,Bold" w:hAnsi="Arial,Bold"/>
          <w:b/>
          <w:bCs/>
          <w:color w:val="2E8C57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عمل تنبؤي لتحديد العدد المطلوب من القوى العامل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التوعية بوجود وظائف شاغرة عن طريق وسائل الإعل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وظائف 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جه الوظيف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ه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والتعيين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بحث عن الافراد المؤهل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ايجابي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سلبي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تفاء بالإعلان عن الوظائف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ايجابي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السلبي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بادئ الاساسية في الاستقطا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المركزية في الاستقطاب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معرفة طبيعة سوق العم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مية التحليل المدروس لتقويم مصادر الاستقطاب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الاستقطاب تتكون من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طاب داخلي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قطاب خارجي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 والتعيين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   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color w:val="000000" w:themeColor="text1"/>
          <w:sz w:val="10"/>
          <w:szCs w:val="10"/>
          <w:lang w:val="en-CA"/>
        </w:rPr>
      </w:pPr>
      <w:r>
        <w:rPr>
          <w:b/>
          <w:bCs/>
          <w:color w:val="000000" w:themeColor="text1"/>
          <w:sz w:val="10"/>
          <w:szCs w:val="10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اختبار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عملية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شفوي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ات كتاب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زيادة عملية المعرفة والمهارات والقدرات للقوى العاملة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ه الاداريه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الايجابي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مجموعة نشاطات تهدف إلى تحسين المعارف والقدرات والمهارات المه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ه الاداريه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ة الموارد البشرية </w:t>
      </w:r>
      <w:r>
        <w:rPr>
          <w:rFonts w:ascii="Arial Black" w:hAnsi="Arial Black" w:cs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الايجابي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0"/>
          <w:szCs w:val="10"/>
        </w:rPr>
      </w:pPr>
      <w:r>
        <w:rPr>
          <w:rFonts w:cs="Arial Black" w:ascii="Arial Black" w:hAnsi="Arial Black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تدريب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داخلي في مكان العمل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ناء الخدم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خارج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الرسم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ساليب التدريب الداخل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وير الوظيفي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تب المجاور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غل وظائف الغائبي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يه الاسئله واحاله ملف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ه في اللجان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وثائق والمنشو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ساليب التدريب الخارج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اضر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لقات الدراسيه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تمر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اقشات الجماعي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ر المفتوح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ه الحال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يل الادوار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له القرارات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اريات الادار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يارات الميدان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ن استخدام الموارد البشرية من خلال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قية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قل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ل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مبلغ نقدي يدفع للموظف نتيجة أداء عمله خلال فتره محدده في الغالب شهر واح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لغ من المال يدفع لقاء المشاركة بالعمل المنتج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هدف إلى تقويم الموظف بالنسبة لأداء مهماته وإمكانات تقد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دورية يقدمها الرؤساء بشكل كتابي بقصد قياس كفاءة أداء المرؤوس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واتب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اداء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ارير الكفا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كون الحوافز من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فز ماديه مباشرة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اديه غير مباشرة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وافز معنوي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تعلقه الع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وافز متعلقه ببيئه العم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b/>
          <w:b/>
          <w:bCs/>
          <w:lang w:val="en-CA"/>
        </w:rPr>
      </w:pPr>
      <w:r>
        <w:rPr>
          <w:b/>
          <w:b/>
          <w:bCs/>
          <w:rtl w:val="true"/>
          <w:lang w:val="en-CA"/>
        </w:rPr>
        <w:t>المحاضرة العاش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18" wp14:anchorId="2A610CAB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066800" cy="533400"/>
                <wp:effectExtent l="12700" t="12700" r="13335" b="13335"/>
                <wp:wrapNone/>
                <wp:docPr id="273" name="Right Arrow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5" path="l-2147483635,-2147483631l-2147483635,0l-2147483622,-2147483632l-2147483635,-2147483623l-2147483635,-2147483629l0,-2147483629xe" fillcolor="white" stroked="t" o:allowincell="f" style="position:absolute;margin-left:21pt;margin-top:1.9pt;width:83.95pt;height:41.95pt;mso-wrap-style:square;v-text-anchor:middle" wp14:anchorId="2A610CA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724150" cy="228600"/>
            <wp:effectExtent l="0" t="0" r="0" b="0"/>
            <wp:docPr id="2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519" wp14:anchorId="5817ECDA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533400" cy="628650"/>
                <wp:effectExtent l="12700" t="12700" r="13335" b="13335"/>
                <wp:wrapNone/>
                <wp:docPr id="276" name="Explosion 2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0.55pt;width:41.95pt;height:49.45pt;mso-wrap-style:none;v-text-anchor:middle" wp14:anchorId="5817ECDA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KW"/>
        </w:rPr>
        <w:t>تطبق الدولة عناصر الرقابة لضمان جودة أدائها والتي تتك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22" wp14:anchorId="24C42329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1971675" cy="533400"/>
                <wp:effectExtent l="13335" t="12700" r="12700" b="13335"/>
                <wp:wrapNone/>
                <wp:docPr id="277" name="Right Arrow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80" path="l-2147483635,-2147483631l-2147483635,0l-2147483622,-2147483632l-2147483635,-2147483623l-2147483635,-2147483629l0,-2147483629xe" fillcolor="white" stroked="t" o:allowincell="f" style="position:absolute;margin-left:-16.5pt;margin-top:3.85pt;width:155.2pt;height:41.95pt;mso-wrap-style:square;v-text-anchor:middle" wp14:anchorId="24C4232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ربع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مس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ه عناص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6" wp14:anchorId="05EE2048">
                <wp:simplePos x="0" y="0"/>
                <wp:positionH relativeFrom="column">
                  <wp:posOffset>552450</wp:posOffset>
                </wp:positionH>
                <wp:positionV relativeFrom="paragraph">
                  <wp:posOffset>56515</wp:posOffset>
                </wp:positionV>
                <wp:extent cx="1066800" cy="533400"/>
                <wp:effectExtent l="12700" t="12700" r="13335" b="13335"/>
                <wp:wrapNone/>
                <wp:docPr id="279" name="Right Arrow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9" path="l-2147483635,-2147483631l-2147483635,0l-2147483622,-2147483632l-2147483635,-2147483623l-2147483635,-2147483629l0,-2147483629xe" fillcolor="white" stroked="t" o:allowincell="f" style="position:absolute;margin-left:43.5pt;margin-top:4.45pt;width:83.95pt;height:41.95pt;mso-wrap-style:square;v-text-anchor:middle" wp14:anchorId="05EE204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62300" cy="219075"/>
            <wp:effectExtent l="0" t="0" r="0" b="0"/>
            <wp:docPr id="28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18" wp14:anchorId="1F13DB89">
                <wp:simplePos x="0" y="0"/>
                <wp:positionH relativeFrom="column">
                  <wp:posOffset>5400675</wp:posOffset>
                </wp:positionH>
                <wp:positionV relativeFrom="paragraph">
                  <wp:posOffset>105410</wp:posOffset>
                </wp:positionV>
                <wp:extent cx="533400" cy="628650"/>
                <wp:effectExtent l="13335" t="12700" r="13335" b="13335"/>
                <wp:wrapNone/>
                <wp:docPr id="282" name="Explosion 2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8.3pt;width:41.95pt;height:49.45pt;mso-wrap-style:none;v-text-anchor:middle" wp14:anchorId="1F13DB89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520" wp14:anchorId="11A9484D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1971675" cy="533400"/>
                <wp:effectExtent l="13335" t="12700" r="12700" b="13335"/>
                <wp:wrapNone/>
                <wp:docPr id="283" name="Right Arrow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9" path="l-2147483635,-2147483631l-2147483635,0l-2147483622,-2147483632l-2147483635,-2147483623l-2147483635,-2147483629l0,-2147483629xe" fillcolor="white" stroked="t" o:allowincell="f" style="position:absolute;margin-left:-16.5pt;margin-top:8.35pt;width:155.2pt;height:41.95pt;mso-wrap-style:square;v-text-anchor:middle" wp14:anchorId="11A948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  <w:lang w:bidi="ar-KW"/>
        </w:rPr>
        <w:t>ما يلي يصنف كمبادئ للرقابة الإدارية عدا واحدة ه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حتمية التخطيط للموارد البشر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ضوعية في اختيار المعايي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مكانية تصحيح الاخطاء والإنحراف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قة النتائج ووضوحها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Fonts w:cs="ae_AlMohanad" w:ascii="ae_AlMohanad" w:hAnsi="ae_AlMohanad"/>
          <w:color w:val="C1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24" wp14:anchorId="5919A59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66800" cy="533400"/>
                <wp:effectExtent l="12700" t="12700" r="13970" b="13335"/>
                <wp:wrapNone/>
                <wp:docPr id="285" name="Right Arrow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8" path="l-2147483635,-2147483631l-2147483635,0l-2147483622,-2147483632l-2147483635,-2147483623l-2147483635,-2147483629l0,-2147483629xe" fillcolor="white" stroked="t" o:allowincell="f" style="position:absolute;margin-left:3.75pt;margin-top:0pt;width:83.95pt;height:41.95pt;mso-wrap-style:square;v-text-anchor:middle" wp14:anchorId="5919A59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048000" cy="200025"/>
            <wp:effectExtent l="0" t="0" r="0" b="0"/>
            <wp:docPr id="28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  <w:lang w:bidi="ar-KW"/>
        </w:rPr>
        <w:t>من الخيارات التالية واحدة فقط تقع ضمن وسائل الرقابة في الدولة ه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15" wp14:anchorId="55225E14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1971675" cy="533400"/>
                <wp:effectExtent l="13335" t="13335" r="12700" b="13335"/>
                <wp:wrapNone/>
                <wp:docPr id="288" name="Right Arrow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5" path="l-2147483635,-2147483631l-2147483635,0l-2147483622,-2147483632l-2147483635,-2147483623l-2147483635,-2147483629l0,-2147483629xe" fillcolor="white" stroked="t" o:allowincell="f" style="position:absolute;margin-left:-9.75pt;margin-top:4.35pt;width:155.2pt;height:41.95pt;mso-wrap-style:square;v-text-anchor:middle" wp14:anchorId="55225E1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7" wp14:anchorId="2239CE31">
                <wp:simplePos x="0" y="0"/>
                <wp:positionH relativeFrom="column">
                  <wp:posOffset>5286375</wp:posOffset>
                </wp:positionH>
                <wp:positionV relativeFrom="paragraph">
                  <wp:posOffset>54610</wp:posOffset>
                </wp:positionV>
                <wp:extent cx="533400" cy="628650"/>
                <wp:effectExtent l="13335" t="12700" r="13335" b="13335"/>
                <wp:wrapNone/>
                <wp:docPr id="290" name="Explosion 2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4.3pt;width:41.95pt;height:49.45pt;mso-wrap-style:none;v-text-anchor:middle" wp14:anchorId="2239CE3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الصف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التقدي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ن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ازنة البرامج و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2" wp14:anchorId="2BA219A3">
                <wp:simplePos x="0" y="0"/>
                <wp:positionH relativeFrom="column">
                  <wp:posOffset>-619125</wp:posOffset>
                </wp:positionH>
                <wp:positionV relativeFrom="paragraph">
                  <wp:posOffset>152400</wp:posOffset>
                </wp:positionV>
                <wp:extent cx="1066800" cy="533400"/>
                <wp:effectExtent l="12700" t="12700" r="13335" b="13335"/>
                <wp:wrapNone/>
                <wp:docPr id="291" name="Right Arrow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47" path="l-2147483635,-2147483631l-2147483635,0l-2147483622,-2147483632l-2147483635,-2147483623l-2147483635,-2147483629l0,-2147483629xe" fillcolor="white" stroked="t" o:allowincell="f" style="position:absolute;margin-left:-48.75pt;margin-top:12pt;width:83.95pt;height:41.95pt;mso-wrap-style:square;v-text-anchor:middle" wp14:anchorId="2BA219A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876550" cy="209550"/>
            <wp:effectExtent l="0" t="0" r="0" b="0"/>
            <wp:docPr id="29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12" wp14:anchorId="7A2BD5C5">
                <wp:simplePos x="0" y="0"/>
                <wp:positionH relativeFrom="column">
                  <wp:posOffset>5286375</wp:posOffset>
                </wp:positionH>
                <wp:positionV relativeFrom="paragraph">
                  <wp:posOffset>130810</wp:posOffset>
                </wp:positionV>
                <wp:extent cx="533400" cy="628650"/>
                <wp:effectExtent l="13335" t="12700" r="13335" b="13335"/>
                <wp:wrapNone/>
                <wp:docPr id="294" name="Explosion 2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10.3pt;width:41.95pt;height:49.45pt;mso-wrap-style:none;v-text-anchor:middle" wp14:anchorId="7A2BD5C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  <w:lang w:bidi="ar-KW"/>
        </w:rPr>
        <w:t>يتميز الاسلام عن غيره من المناهج الوضعية في كل المجالات وخاصة في مجال الرقا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رئاس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13" wp14:anchorId="7A7C428A">
                <wp:simplePos x="0" y="0"/>
                <wp:positionH relativeFrom="column">
                  <wp:posOffset>-619125</wp:posOffset>
                </wp:positionH>
                <wp:positionV relativeFrom="paragraph">
                  <wp:posOffset>28575</wp:posOffset>
                </wp:positionV>
                <wp:extent cx="1971675" cy="533400"/>
                <wp:effectExtent l="13335" t="12700" r="12700" b="13335"/>
                <wp:wrapNone/>
                <wp:docPr id="295" name="Right Arrow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4" path="l-2147483635,-2147483631l-2147483635,0l-2147483622,-2147483632l-2147483635,-2147483623l-2147483635,-2147483629l0,-2147483629xe" fillcolor="white" stroked="t" o:allowincell="f" style="position:absolute;margin-left:-48.75pt;margin-top:2.25pt;width:155.2pt;height:41.95pt;mso-wrap-style:square;v-text-anchor:middle" wp14:anchorId="7A7C428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جما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ذات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قابة القبلية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14525" cy="228600"/>
            <wp:effectExtent l="0" t="0" r="0" b="0"/>
            <wp:docPr id="29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صيغه أخرى للسؤال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rtl w:val="true"/>
          <w:lang w:bidi="ar-KW"/>
        </w:rPr>
        <w:t>واحدة فقط تصنف ضمن عناصر الرقابة الإدا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32" wp14:anchorId="07C31887">
                <wp:simplePos x="0" y="0"/>
                <wp:positionH relativeFrom="column">
                  <wp:posOffset>47625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12700" t="12700" r="13335" b="13335"/>
                <wp:wrapNone/>
                <wp:docPr id="298" name="Right Arrow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2" path="l-2147483635,-2147483631l-2147483635,0l-2147483622,-2147483632l-2147483635,-2147483623l-2147483635,-2147483629l0,-2147483629xe" fillcolor="white" stroked="t" o:allowincell="f" style="position:absolute;margin-left:37.5pt;margin-top:5.55pt;width:83.95pt;height:41.95pt;mso-wrap-style:square;v-text-anchor:middle" wp14:anchorId="07C3188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9" wp14:anchorId="63B29E14">
                <wp:simplePos x="0" y="0"/>
                <wp:positionH relativeFrom="column">
                  <wp:posOffset>5286375</wp:posOffset>
                </wp:positionH>
                <wp:positionV relativeFrom="paragraph">
                  <wp:posOffset>70485</wp:posOffset>
                </wp:positionV>
                <wp:extent cx="533400" cy="628650"/>
                <wp:effectExtent l="13335" t="12700" r="13335" b="13335"/>
                <wp:wrapNone/>
                <wp:docPr id="300" name="Explosion 2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5.55pt;width:41.95pt;height:49.45pt;mso-wrap-style:none;v-text-anchor:middle" wp14:anchorId="63B29E14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0" distR="47625" simplePos="0" locked="0" layoutInCell="0" allowOverlap="1" relativeHeight="510" wp14:anchorId="7120C5FD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1971675" cy="533400"/>
                <wp:effectExtent l="13335" t="12700" r="12700" b="13335"/>
                <wp:wrapNone/>
                <wp:docPr id="301" name="Right Arrow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72" path="l-2147483635,-2147483631l-2147483635,0l-2147483622,-2147483632l-2147483635,-2147483623l-2147483635,-2147483629l0,-2147483629xe" fillcolor="white" stroked="t" o:allowincell="f" style="position:absolute;margin-left:123pt;margin-top:5.6pt;width:155.2pt;height:41.95pt;mso-wrap-style:square;v-text-anchor:middle" wp14:anchorId="7120C5F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كتشاف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ع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نيف الانحراف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صحيح الا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Fonts w:cs="ae_AlMohanad" w:ascii="ae_AlMohanad" w:hAnsi="ae_AlMohanad"/>
          <w:color w:val="C1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4" wp14:anchorId="1417EFA1">
                <wp:simplePos x="0" y="0"/>
                <wp:positionH relativeFrom="column">
                  <wp:posOffset>628650</wp:posOffset>
                </wp:positionH>
                <wp:positionV relativeFrom="paragraph">
                  <wp:posOffset>-194310</wp:posOffset>
                </wp:positionV>
                <wp:extent cx="1066800" cy="533400"/>
                <wp:effectExtent l="12700" t="12700" r="13335" b="13335"/>
                <wp:wrapNone/>
                <wp:docPr id="303" name="Right Arrow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3" path="l-2147483635,-2147483631l-2147483635,0l-2147483622,-2147483632l-2147483635,-2147483623l-2147483635,-2147483629l0,-2147483629xe" fillcolor="white" stroked="t" o:allowincell="f" style="position:absolute;margin-left:49.5pt;margin-top:-15.3pt;width:83.95pt;height:41.95pt;mso-wrap-style:square;v-text-anchor:middle" wp14:anchorId="1417EFA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8" wp14:anchorId="5661ED23">
                <wp:simplePos x="0" y="0"/>
                <wp:positionH relativeFrom="column">
                  <wp:posOffset>5486400</wp:posOffset>
                </wp:positionH>
                <wp:positionV relativeFrom="paragraph">
                  <wp:posOffset>215265</wp:posOffset>
                </wp:positionV>
                <wp:extent cx="533400" cy="628650"/>
                <wp:effectExtent l="12700" t="12700" r="13335" b="13335"/>
                <wp:wrapNone/>
                <wp:docPr id="305" name="Explosion 2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16.95pt;width:41.95pt;height:49.45pt;mso-wrap-style:none;v-text-anchor:middle" wp14:anchorId="5661ED2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29050" cy="219075"/>
            <wp:effectExtent l="0" t="0" r="0" b="0"/>
            <wp:docPr id="30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6"/>
          <w:szCs w:val="26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501" wp14:anchorId="14B3B9F7">
                <wp:simplePos x="0" y="0"/>
                <wp:positionH relativeFrom="column">
                  <wp:posOffset>-47625</wp:posOffset>
                </wp:positionH>
                <wp:positionV relativeFrom="paragraph">
                  <wp:posOffset>38735</wp:posOffset>
                </wp:positionV>
                <wp:extent cx="1971675" cy="533400"/>
                <wp:effectExtent l="13335" t="12700" r="12700" b="13335"/>
                <wp:wrapNone/>
                <wp:docPr id="307" name="Right Arrow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4" path="l-2147483635,-2147483631l-2147483635,0l-2147483622,-2147483632l-2147483635,-2147483623l-2147483635,-2147483629l0,-2147483629xe" fillcolor="white" stroked="t" o:allowincell="f" style="position:absolute;margin-left:-3.75pt;margin-top:3.05pt;width:155.2pt;height:41.95pt;mso-wrap-style:square;v-text-anchor:middle" wp14:anchorId="14B3B9F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الصيغه الاخرى للسؤال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يتم تصنيف الرقابة اللاحقة كأحد أنواع الرقابة ح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صد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وقعها في الأد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ا على تتبع الأخطاء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دف الأساسي للرقابة الإيجاب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اعمال تسير في اتجاه الهدف بصوره مرض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الاعمال تسير في اتجاه الهدف بصوره غير مرضي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ى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مية الرقاب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مستمر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حقيق أهداف التنمية لابد من متابعة التنفيذ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كد من أن التنفيذ يتم وفق الخطط المعدة من قب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تشاف المشكلات وتصحيح مسار التنفيذ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دارية مستمرة ومتجددة الهدف منها قياس الانجاز ومقارنته مع ما كان متوقعاً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ظيم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ه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هداف الرقاب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حماية المصالح الع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يه القيادة الادارية لتصحيح الخطأ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جيع على اكتشاف الخطأ من الأفراد وتكريمه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الرقاب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هدف                  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النتائج مع المعايير المرسوم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الفروقات والتعرف على أسبابها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صحيح الانحرافات ومتابعة سير التنفيذ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ائل الرقاب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ة التقدير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إحصائية والرسوم البيان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جلات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ات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ارير الدورية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ي ترجمة فورية للخطة حيث أن ارقامها اهداف لابد من تحقيق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زنة التقديرية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إحصائية والرسوم البياني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جلات       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ات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أنواع الرقاب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color w:val="FF8D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ساس الإجراءات  و على اساس النتائج تعتبر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ابقه و لاحقه تعتبر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اخلية و خارجية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عايي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موقعها من الاداء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المصدر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نت الرقابة في الإسلام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ئاسيه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اعية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دئ الرقابة الإدارية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افق نظام الرقابة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هدف على مستوى ع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ضوعية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وضو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كانيه تصحيح الاخطاء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عرفه والقد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ضوع المسؤليات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 والمرون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مراريه الرقاب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قه النتائج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حاديه عشر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Fonts w:cs="ae_AlMohanad" w:ascii="ae_AlMohanad" w:hAnsi="ae_AlMohanad"/>
          <w:color w:val="C10000"/>
          <w:sz w:val="28"/>
          <w:szCs w:val="28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28" wp14:anchorId="589195CD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066800" cy="533400"/>
                <wp:effectExtent l="12700" t="12700" r="13335" b="13335"/>
                <wp:wrapNone/>
                <wp:docPr id="309" name="Right Arrow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0" path="l-2147483635,-2147483631l-2147483635,0l-2147483622,-2147483632l-2147483635,-2147483623l-2147483635,-2147483629l0,-2147483629xe" fillcolor="white" stroked="t" o:allowincell="f" style="position:absolute;margin-left:27pt;margin-top:0.15pt;width:83.95pt;height:41.95pt;mso-wrap-style:square;v-text-anchor:middle" wp14:anchorId="589195C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219075"/>
            <wp:effectExtent l="0" t="0" r="0" b="0"/>
            <wp:docPr id="3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99" wp14:anchorId="3BA5B64D">
                <wp:simplePos x="0" y="0"/>
                <wp:positionH relativeFrom="column">
                  <wp:posOffset>-419100</wp:posOffset>
                </wp:positionH>
                <wp:positionV relativeFrom="paragraph">
                  <wp:posOffset>148590</wp:posOffset>
                </wp:positionV>
                <wp:extent cx="1971675" cy="533400"/>
                <wp:effectExtent l="13335" t="13335" r="12700" b="13335"/>
                <wp:wrapNone/>
                <wp:docPr id="312" name="Right Arrow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3" path="l-2147483635,-2147483631l-2147483635,0l-2147483622,-2147483632l-2147483635,-2147483623l-2147483635,-2147483629l0,-2147483629xe" fillcolor="white" stroked="t" o:allowincell="f" style="position:absolute;margin-left:-33pt;margin-top:11.7pt;width:155.2pt;height:41.95pt;mso-wrap-style:square;v-text-anchor:middle" wp14:anchorId="3BA5B64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6" wp14:anchorId="1FD7AA52">
                <wp:simplePos x="0" y="0"/>
                <wp:positionH relativeFrom="column">
                  <wp:posOffset>5400675</wp:posOffset>
                </wp:positionH>
                <wp:positionV relativeFrom="paragraph">
                  <wp:posOffset>96520</wp:posOffset>
                </wp:positionV>
                <wp:extent cx="533400" cy="628650"/>
                <wp:effectExtent l="13335" t="12700" r="13335" b="13335"/>
                <wp:wrapNone/>
                <wp:docPr id="314" name="Explosion 2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7.6pt;width:41.95pt;height:49.45pt;mso-wrap-style:none;v-text-anchor:middle" wp14:anchorId="1FD7AA5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يغه أخرى للسؤ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مصدر القوة التي يتمتع بها الرئيس في المؤسسة الحكومية يستمده</w:t>
      </w:r>
      <w:r>
        <w:rPr>
          <w:b/>
          <w:bCs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Fonts w:cs="ae_AlMohanad" w:ascii="ae_AlMohanad" w:hAnsi="ae_AlMohanad"/>
          <w:color w:val="C10000"/>
          <w:sz w:val="28"/>
          <w:szCs w:val="28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0" wp14:anchorId="078D21BD">
                <wp:simplePos x="0" y="0"/>
                <wp:positionH relativeFrom="column">
                  <wp:posOffset>-876300</wp:posOffset>
                </wp:positionH>
                <wp:positionV relativeFrom="paragraph">
                  <wp:posOffset>128905</wp:posOffset>
                </wp:positionV>
                <wp:extent cx="1066800" cy="533400"/>
                <wp:effectExtent l="12700" t="13335" r="13335" b="13335"/>
                <wp:wrapNone/>
                <wp:docPr id="315" name="Right Arrow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1" path="l-2147483635,-2147483631l-2147483635,0l-2147483622,-2147483632l-2147483635,-2147483623l-2147483635,-2147483629l0,-2147483629xe" fillcolor="white" stroked="t" o:allowincell="f" style="position:absolute;margin-left:-69pt;margin-top:10.15pt;width:83.95pt;height:41.95pt;mso-wrap-style:square;v-text-anchor:middle" wp14:anchorId="078D21B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05425" cy="228600"/>
            <wp:effectExtent l="0" t="0" r="0" b="0"/>
            <wp:docPr id="31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7" wp14:anchorId="2180B9FF">
                <wp:simplePos x="0" y="0"/>
                <wp:positionH relativeFrom="column">
                  <wp:posOffset>5343525</wp:posOffset>
                </wp:positionH>
                <wp:positionV relativeFrom="paragraph">
                  <wp:posOffset>130175</wp:posOffset>
                </wp:positionV>
                <wp:extent cx="533400" cy="628650"/>
                <wp:effectExtent l="12700" t="12700" r="13335" b="13335"/>
                <wp:wrapNone/>
                <wp:docPr id="318" name="Explosion 2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0.25pt;width:41.95pt;height:49.45pt;mso-wrap-style:none;v-text-anchor:middle" wp14:anchorId="2180B9FF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يغه أخرى للسؤ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وفر المهارات الفنية والذهنية والإدارية بحسب نظريات القيادة الإدارية تقع ض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7" wp14:anchorId="6AF7D5ED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3219450" cy="533400"/>
                <wp:effectExtent l="12700" t="12700" r="13335" b="13335"/>
                <wp:wrapNone/>
                <wp:docPr id="319" name="Right Arrow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2" path="l-2147483635,-2147483631l-2147483635,0l-2147483622,-2147483632l-2147483635,-2147483623l-2147483635,-2147483629l0,-2147483629xe" fillcolor="white" stroked="t" o:allowincell="f" style="position:absolute;margin-left:6.05pt;margin-top:4.6pt;width:253.45pt;height:41.95pt;mso-wrap-style:square;v-text-anchor:middle" wp14:anchorId="6AF7D5E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40" wp14:anchorId="0D27E3BE">
                <wp:simplePos x="0" y="0"/>
                <wp:positionH relativeFrom="column">
                  <wp:posOffset>-619125</wp:posOffset>
                </wp:positionH>
                <wp:positionV relativeFrom="paragraph">
                  <wp:posOffset>29210</wp:posOffset>
                </wp:positionV>
                <wp:extent cx="1066800" cy="533400"/>
                <wp:effectExtent l="12700" t="12700" r="13335" b="13335"/>
                <wp:wrapNone/>
                <wp:docPr id="321" name="Right Arrow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6" path="l-2147483635,-2147483631l-2147483635,0l-2147483622,-2147483632l-2147483635,-2147483623l-2147483635,-2147483629l0,-2147483629xe" fillcolor="white" stroked="t" o:allowincell="f" style="position:absolute;margin-left:-48.75pt;margin-top:2.3pt;width:83.95pt;height:41.95pt;mso-wrap-style:square;v-text-anchor:middle" wp14:anchorId="0D27E3B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10175" cy="209550"/>
            <wp:effectExtent l="0" t="0" r="0" b="0"/>
            <wp:docPr id="32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يغه أخى للسؤ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تصنيف القادة ونجد أحدهم يركز السلطة كلها بيده فيمكننا تصنيفه على أ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5" wp14:anchorId="4205236F">
                <wp:simplePos x="0" y="0"/>
                <wp:positionH relativeFrom="column">
                  <wp:posOffset>124460</wp:posOffset>
                </wp:positionH>
                <wp:positionV relativeFrom="paragraph">
                  <wp:posOffset>130810</wp:posOffset>
                </wp:positionV>
                <wp:extent cx="3219450" cy="533400"/>
                <wp:effectExtent l="12700" t="13335" r="13970" b="13335"/>
                <wp:wrapNone/>
                <wp:docPr id="324" name="Right Arrow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61" path="l-2147483635,-2147483631l-2147483635,0l-2147483622,-2147483632l-2147483635,-2147483623l-2147483635,-2147483629l0,-2147483629xe" fillcolor="white" stroked="t" o:allowincell="f" style="position:absolute;margin-left:9.8pt;margin-top:10.3pt;width:253.45pt;height:41.95pt;mso-wrap-style:square;v-text-anchor:middle" wp14:anchorId="4205236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3" wp14:anchorId="4B8F1B50">
                <wp:simplePos x="0" y="0"/>
                <wp:positionH relativeFrom="column">
                  <wp:posOffset>5343525</wp:posOffset>
                </wp:positionH>
                <wp:positionV relativeFrom="paragraph">
                  <wp:posOffset>27305</wp:posOffset>
                </wp:positionV>
                <wp:extent cx="533400" cy="628650"/>
                <wp:effectExtent l="12700" t="12700" r="13335" b="13335"/>
                <wp:wrapNone/>
                <wp:docPr id="326" name="Explosion 2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2.15pt;width:41.95pt;height:49.45pt;mso-wrap-style:none;v-text-anchor:middle" wp14:anchorId="4B8F1B5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أوت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ثي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يادة روتين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38" wp14:anchorId="15160CA7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066800" cy="533400"/>
                <wp:effectExtent l="12700" t="12700" r="13335" b="13335"/>
                <wp:wrapNone/>
                <wp:docPr id="327" name="Right Arrow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5" path="l-2147483635,-2147483631l-2147483635,0l-2147483622,-2147483632l-2147483635,-2147483623l-2147483635,-2147483629l0,-2147483629xe" fillcolor="white" stroked="t" o:allowincell="f" style="position:absolute;margin-left:143.25pt;margin-top:0.05pt;width:83.95pt;height:41.95pt;mso-wrap-style:square;v-text-anchor:middle" wp14:anchorId="15160CA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04" wp14:anchorId="5E4E6FEB">
                <wp:simplePos x="0" y="0"/>
                <wp:positionH relativeFrom="column">
                  <wp:posOffset>5343525</wp:posOffset>
                </wp:positionH>
                <wp:positionV relativeFrom="paragraph">
                  <wp:posOffset>180340</wp:posOffset>
                </wp:positionV>
                <wp:extent cx="533400" cy="628650"/>
                <wp:effectExtent l="12700" t="12700" r="13335" b="13335"/>
                <wp:wrapNone/>
                <wp:docPr id="329" name="Explosion 2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4.2pt;width:41.95pt;height:49.45pt;mso-wrap-style:none;v-text-anchor:middle" wp14:anchorId="5E4E6FEB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52700" cy="180975"/>
            <wp:effectExtent l="0" t="0" r="0" b="0"/>
            <wp:docPr id="33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كون هناك أهداف ل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الأهداف الإستراتيجية للمنظمة فق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أهداف ا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نى الأهداف التشغيلية للمنظم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36" wp14:anchorId="6DDC0230">
                <wp:simplePos x="0" y="0"/>
                <wp:positionH relativeFrom="column">
                  <wp:posOffset>1952625</wp:posOffset>
                </wp:positionH>
                <wp:positionV relativeFrom="paragraph">
                  <wp:posOffset>-148590</wp:posOffset>
                </wp:positionV>
                <wp:extent cx="1066800" cy="533400"/>
                <wp:effectExtent l="12700" t="12700" r="13335" b="13335"/>
                <wp:wrapNone/>
                <wp:docPr id="331" name="Right Arrow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54" path="l-2147483635,-2147483631l-2147483635,0l-2147483622,-2147483632l-2147483635,-2147483623l-2147483635,-2147483629l0,-2147483629xe" fillcolor="white" stroked="t" o:allowincell="f" style="position:absolute;margin-left:153.75pt;margin-top:-11.7pt;width:83.95pt;height:41.95pt;mso-wrap-style:square;v-text-anchor:middle" wp14:anchorId="6DDC023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5" wp14:anchorId="48750303">
                <wp:simplePos x="0" y="0"/>
                <wp:positionH relativeFrom="column">
                  <wp:posOffset>5400675</wp:posOffset>
                </wp:positionH>
                <wp:positionV relativeFrom="paragraph">
                  <wp:posOffset>176530</wp:posOffset>
                </wp:positionV>
                <wp:extent cx="533400" cy="628650"/>
                <wp:effectExtent l="13335" t="12700" r="13335" b="13335"/>
                <wp:wrapNone/>
                <wp:docPr id="333" name="Explosion 2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7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13.9pt;width:41.95pt;height:49.45pt;mso-wrap-style:none;v-text-anchor:middle" wp14:anchorId="4875030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419350" cy="190500"/>
            <wp:effectExtent l="0" t="0" r="0" b="0"/>
            <wp:docPr id="33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عوامل 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قيم الثقافية بالمجتم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ظروف الاقتصا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تراعي الظروف الاجتماعية</w:t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بحث الدولة دائما عن الفعالية غي أدائها وتلجأ لزيادة فعالية القيادة الادارية عن طريق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92" wp14:anchorId="01E94EDC">
                <wp:simplePos x="0" y="0"/>
                <wp:positionH relativeFrom="column">
                  <wp:posOffset>-247015</wp:posOffset>
                </wp:positionH>
                <wp:positionV relativeFrom="paragraph">
                  <wp:posOffset>172720</wp:posOffset>
                </wp:positionV>
                <wp:extent cx="3219450" cy="533400"/>
                <wp:effectExtent l="13335" t="13335" r="13335" b="13335"/>
                <wp:wrapNone/>
                <wp:docPr id="335" name="Right Arrow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9" path="l-2147483635,-2147483631l-2147483635,0l-2147483622,-2147483632l-2147483635,-2147483623l-2147483635,-2147483629l0,-2147483629xe" fillcolor="white" stroked="t" o:allowincell="f" style="position:absolute;margin-left:-19.45pt;margin-top:13.6pt;width:253.45pt;height:41.95pt;mso-wrap-style:square;v-text-anchor:middle" wp14:anchorId="01E94ED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جديد</w:t>
                      </w:r>
                      <w:r>
                        <w:rPr>
                          <w:b/>
                          <w:b/>
                          <w:bCs/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4" wp14:anchorId="26207D16">
                <wp:simplePos x="0" y="0"/>
                <wp:positionH relativeFrom="column">
                  <wp:posOffset>5543550</wp:posOffset>
                </wp:positionH>
                <wp:positionV relativeFrom="paragraph">
                  <wp:posOffset>10795</wp:posOffset>
                </wp:positionV>
                <wp:extent cx="533400" cy="628650"/>
                <wp:effectExtent l="13335" t="12700" r="13335" b="13335"/>
                <wp:wrapNone/>
                <wp:docPr id="337" name="Explosion 2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6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6.5pt;margin-top:0.85pt;width:41.95pt;height:49.45pt;mso-wrap-style:none;v-text-anchor:middle" wp14:anchorId="26207D1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يكون هناك أهداف للدول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تتبنى الأهداف الاستراتيجية للدولة فقط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تتبنى أهداف للدولة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ن تتبنى الأهداف التشغيلية للدول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قدرة على التأثير في سلوك أفراد الجماعة وتنسيق جهودهم وتوجيهها لبلوغ الهدف المنشود 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   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إداريه   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ماليه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رئيس في الموؤسسة يستمد قوته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cs="Arial,Bold" w:ascii="Arial,Bold" w:hAnsi="Arial,Bold"/>
          <w:b/>
          <w:bCs/>
          <w:color w:val="70819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ائد في المؤسسة يستمد قوته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صلاته الوثيقة برؤسائ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ات القيادة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سمات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موقف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تفاعلية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ات القيادة الإدارية وفق المفهوم الكلاسيك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يقوم القائد بتركيز السلطة كلها بيده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قوم على المشاركة وتفويض السلط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ذا زادت مشاركة المرؤوسين في اتخاذ القرار تضعف مشارك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cs="Arial,Bold" w:ascii="Arial,Bold" w:hAnsi="Arial,Bold"/>
          <w:b/>
          <w:bCs/>
          <w:color w:val="70819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70819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ائد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ى اهتمام القائد بالإنتاج أو بالعاملين والعلاقات الإنسانية يتكون هذا النمط من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11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ضلها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9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70819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9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أوتوقراطي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قيادة الديمقراط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تننبوم وشميت 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ط بليك وموتون  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عالية القيادة تتكون من ؟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اصر 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ظروف هي التي تخلق القائدة وتبرزهم وبالتالي تختلف القادة باختلاف الظرو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0819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يادة الناجحه تعتمد على قدرة القائد على تفاعل مع الافراد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ظرية ال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نظرية السلوك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عالية القيادة تتك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ناع باهداف ا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لع الى الاما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عوامل 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صرف على مستوى المسئو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مصلحة العا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 Black" w:hAnsi="Arial Black" w:cs="Arial Black"/>
          <w:color w:val="708191"/>
          <w:sz w:val="28"/>
          <w:szCs w:val="28"/>
        </w:rPr>
      </w:pPr>
      <w:r>
        <w:rPr>
          <w:rFonts w:cs="Arial Black" w:ascii="Arial Black" w:hAnsi="Arial Black"/>
          <w:color w:val="70819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7050" w:leader="none"/>
        </w:tabs>
        <w:bidi w:val="1"/>
        <w:ind w:left="785" w:hanging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ني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85900" cy="219075"/>
            <wp:effectExtent l="0" t="0" r="0" b="0"/>
            <wp:docPr id="3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91" wp14:anchorId="5829E39B">
                <wp:simplePos x="0" y="0"/>
                <wp:positionH relativeFrom="column">
                  <wp:posOffset>5286375</wp:posOffset>
                </wp:positionH>
                <wp:positionV relativeFrom="paragraph">
                  <wp:posOffset>109855</wp:posOffset>
                </wp:positionV>
                <wp:extent cx="533400" cy="628650"/>
                <wp:effectExtent l="13335" t="12700" r="13335" b="13335"/>
                <wp:wrapNone/>
                <wp:docPr id="339" name="Explosion 2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8.65pt;width:41.95pt;height:49.45pt;mso-wrap-style:none;v-text-anchor:middle" wp14:anchorId="5829E39B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rtl w:val="true"/>
          <w:lang w:bidi="ar-KW"/>
        </w:rPr>
        <w:t>(</w:t>
      </w:r>
      <w:r>
        <w:rPr>
          <w:b/>
          <w:b/>
          <w:bCs/>
          <w:color w:val="000000" w:themeColor="text1"/>
          <w:rtl w:val="true"/>
          <w:lang w:bidi="ar-KW"/>
        </w:rPr>
        <w:t xml:space="preserve">صيغه أخرى للسؤال </w:t>
      </w:r>
      <w:r>
        <w:rPr>
          <w:b/>
          <w:bCs/>
          <w:color w:val="000000" w:themeColor="text1"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تمر عملية اتخاذ القرار بعدة مراح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9" wp14:anchorId="58B093A9">
                <wp:simplePos x="0" y="0"/>
                <wp:positionH relativeFrom="column">
                  <wp:posOffset>-647065</wp:posOffset>
                </wp:positionH>
                <wp:positionV relativeFrom="paragraph">
                  <wp:posOffset>126365</wp:posOffset>
                </wp:positionV>
                <wp:extent cx="3219450" cy="533400"/>
                <wp:effectExtent l="12700" t="12700" r="13335" b="13335"/>
                <wp:wrapNone/>
                <wp:docPr id="340" name="Right Arrow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7" path="l-2147483635,-2147483631l-2147483635,0l-2147483622,-2147483632l-2147483635,-2147483623l-2147483635,-2147483629l0,-2147483629xe" fillcolor="white" stroked="t" o:allowincell="f" style="position:absolute;margin-left:-50.95pt;margin-top:9.95pt;width:253.45pt;height:41.95pt;mso-wrap-style:square;v-text-anchor:middle" wp14:anchorId="58B093A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من جمع البيانات وتنتهي باختيار البديل المنا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بتشخيص المشكلة وتنتهي بالمتابعة والتقو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من جمع البيانات وتنتهي بالمتابعة والتقو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بدأ بتشخيص المشكلة وتنتهي باختيار البديل المناس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8" wp14:anchorId="4F620CBE">
                <wp:simplePos x="0" y="0"/>
                <wp:positionH relativeFrom="column">
                  <wp:posOffset>5295900</wp:posOffset>
                </wp:positionH>
                <wp:positionV relativeFrom="paragraph">
                  <wp:posOffset>168275</wp:posOffset>
                </wp:positionV>
                <wp:extent cx="533400" cy="628650"/>
                <wp:effectExtent l="12700" t="12700" r="13335" b="13335"/>
                <wp:wrapNone/>
                <wp:docPr id="342" name="Explosion 2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13.25pt;width:41.95pt;height:49.45pt;mso-wrap-style:none;v-text-anchor:middle" wp14:anchorId="4F620CB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533525" cy="219075"/>
            <wp:effectExtent l="0" t="0" r="0" b="0"/>
            <wp:docPr id="34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6" wp14:anchorId="3827D7B0">
                <wp:simplePos x="0" y="0"/>
                <wp:positionH relativeFrom="column">
                  <wp:posOffset>353060</wp:posOffset>
                </wp:positionH>
                <wp:positionV relativeFrom="paragraph">
                  <wp:posOffset>-1270</wp:posOffset>
                </wp:positionV>
                <wp:extent cx="3219450" cy="533400"/>
                <wp:effectExtent l="12700" t="12700" r="13970" b="13335"/>
                <wp:wrapNone/>
                <wp:docPr id="344" name="Right Arrow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5" path="l-2147483635,-2147483631l-2147483635,0l-2147483622,-2147483632l-2147483635,-2147483623l-2147483635,-2147483629l0,-2147483629xe" fillcolor="white" stroked="t" o:allowincell="f" style="position:absolute;margin-left:27.8pt;margin-top:-0.1pt;width:253.45pt;height:41.95pt;mso-wrap-style:square;v-text-anchor:middle" wp14:anchorId="3827D7B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ربع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C1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3775" cy="209550"/>
            <wp:effectExtent l="0" t="0" r="0" b="0"/>
            <wp:docPr id="34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 w:themeColor="text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5" wp14:anchorId="61CCDEB1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533400" cy="628650"/>
                <wp:effectExtent l="12700" t="12700" r="13335" b="13335"/>
                <wp:wrapNone/>
                <wp:docPr id="347" name="Explosion 2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5.75pt;width:41.95pt;height:49.45pt;mso-wrap-style:none;v-text-anchor:middle" wp14:anchorId="61CCDEB1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rtl w:val="true"/>
          <w:lang w:bidi="ar-KW"/>
        </w:rPr>
        <w:t>(</w:t>
      </w:r>
      <w:r>
        <w:rPr>
          <w:b/>
          <w:b/>
          <w:bCs/>
          <w:color w:val="000000" w:themeColor="text1"/>
          <w:rtl w:val="true"/>
          <w:lang w:bidi="ar-KW"/>
        </w:rPr>
        <w:t xml:space="preserve">صيغه أخرى للسؤال </w:t>
      </w:r>
      <w:r>
        <w:rPr>
          <w:b/>
          <w:bCs/>
          <w:color w:val="000000" w:themeColor="text1"/>
          <w:rtl w:val="true"/>
          <w:lang w:bidi="ar-KW"/>
        </w:rPr>
        <w:t xml:space="preserve">) </w:t>
      </w:r>
      <w:r>
        <w:rPr>
          <w:b/>
          <w:b/>
          <w:bCs/>
          <w:color w:val="000000" w:themeColor="text1"/>
          <w:rtl w:val="true"/>
          <w:lang w:bidi="ar-KW"/>
        </w:rPr>
        <w:t>يصنف علماء الإدارة الحديثة سمات التي ينبغي أن تتوفر في اتخاذ القرارات ويعتبرون أهم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83" wp14:anchorId="00377886">
                <wp:simplePos x="0" y="0"/>
                <wp:positionH relativeFrom="column">
                  <wp:posOffset>-285115</wp:posOffset>
                </wp:positionH>
                <wp:positionV relativeFrom="paragraph">
                  <wp:posOffset>137160</wp:posOffset>
                </wp:positionV>
                <wp:extent cx="3219450" cy="533400"/>
                <wp:effectExtent l="13335" t="13335" r="13335" b="13335"/>
                <wp:wrapNone/>
                <wp:docPr id="348" name="Right Arrow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3" path="l-2147483635,-2147483631l-2147483635,0l-2147483622,-2147483632l-2147483635,-2147483623l-2147483635,-2147483629l0,-2147483629xe" fillcolor="white" stroked="t" o:allowincell="f" style="position:absolute;margin-left:-22.45pt;margin-top:10.8pt;width:253.45pt;height:41.95pt;mso-wrap-style:square;v-text-anchor:middle" wp14:anchorId="0037788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حس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حسم والقو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شارك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سرع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82" wp14:anchorId="7C409FA6">
                <wp:simplePos x="0" y="0"/>
                <wp:positionH relativeFrom="column">
                  <wp:posOffset>5286375</wp:posOffset>
                </wp:positionH>
                <wp:positionV relativeFrom="paragraph">
                  <wp:posOffset>160020</wp:posOffset>
                </wp:positionV>
                <wp:extent cx="533400" cy="628650"/>
                <wp:effectExtent l="13335" t="12700" r="13335" b="13335"/>
                <wp:wrapNone/>
                <wp:docPr id="350" name="Explosion 2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5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6.25pt;margin-top:12.6pt;width:41.95pt;height:49.45pt;mso-wrap-style:none;v-text-anchor:middle" wp14:anchorId="7C409FA6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752600" cy="200025"/>
            <wp:effectExtent l="0" t="0" r="0" b="0"/>
            <wp:docPr id="3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( </w:t>
      </w:r>
      <w:r>
        <w:rPr>
          <w:rFonts w:ascii="ae_AlMohanad" w:hAnsi="ae_AlMohanad" w:cs="ae_AlMohanad"/>
          <w:color w:val="C10000"/>
          <w:sz w:val="28"/>
          <w:sz w:val="28"/>
          <w:szCs w:val="28"/>
          <w:rtl w:val="true"/>
        </w:rPr>
        <w:t>الصيغه الاخرى بالسؤال</w:t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  <w:lang w:bidi="ar-KW"/>
        </w:rPr>
        <w:t>يصنف علماء الإدارة القرارات الإدارية بأن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كثر أهمية في الإدارة العامة عن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80" wp14:anchorId="4A715EE2">
                <wp:simplePos x="0" y="0"/>
                <wp:positionH relativeFrom="column">
                  <wp:posOffset>-581025</wp:posOffset>
                </wp:positionH>
                <wp:positionV relativeFrom="paragraph">
                  <wp:posOffset>13335</wp:posOffset>
                </wp:positionV>
                <wp:extent cx="2619375" cy="533400"/>
                <wp:effectExtent l="13335" t="13335" r="12700" b="13335"/>
                <wp:wrapNone/>
                <wp:docPr id="352" name="Right Arrow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51" path="l-2147483635,-2147483631l-2147483635,0l-2147483622,-2147483632l-2147483635,-2147483623l-2147483635,-2147483629l0,-2147483629xe" fillcolor="white" stroked="t" o:allowincell="f" style="position:absolute;margin-left:-45.75pt;margin-top:1.05pt;width:206.2pt;height:41.95pt;mso-wrap-style:square;v-text-anchor:middle" wp14:anchorId="4A715EE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قل أهمية في الإدارة العامة عن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علاقة للأهمية بين الإدارة العامة و منظمات الأعم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ساوى الأهمية بين الإدارة العامة و منظمات الأعمال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4" wp14:anchorId="36179652">
                <wp:simplePos x="0" y="0"/>
                <wp:positionH relativeFrom="column">
                  <wp:posOffset>1762125</wp:posOffset>
                </wp:positionH>
                <wp:positionV relativeFrom="paragraph">
                  <wp:posOffset>-158750</wp:posOffset>
                </wp:positionV>
                <wp:extent cx="1066800" cy="533400"/>
                <wp:effectExtent l="12700" t="12700" r="13335" b="13335"/>
                <wp:wrapNone/>
                <wp:docPr id="354" name="Right Arrow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1" path="l-2147483635,-2147483631l-2147483635,0l-2147483622,-2147483632l-2147483635,-2147483623l-2147483635,-2147483629l0,-2147483629xe" fillcolor="white" stroked="t" o:allowincell="f" style="position:absolute;margin-left:138.75pt;margin-top:-12.5pt;width:83.95pt;height:41.95pt;mso-wrap-style:square;v-text-anchor:middle" wp14:anchorId="3617965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7" wp14:anchorId="30B0E440">
                <wp:simplePos x="0" y="0"/>
                <wp:positionH relativeFrom="column">
                  <wp:posOffset>5400675</wp:posOffset>
                </wp:positionH>
                <wp:positionV relativeFrom="paragraph">
                  <wp:posOffset>93980</wp:posOffset>
                </wp:positionV>
                <wp:extent cx="533400" cy="628650"/>
                <wp:effectExtent l="13335" t="12700" r="13335" b="13335"/>
                <wp:wrapNone/>
                <wp:docPr id="356" name="Explosion 2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7.4pt;width:41.95pt;height:49.45pt;mso-wrap-style:none;v-text-anchor:middle" wp14:anchorId="30B0E440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24125" cy="200025"/>
            <wp:effectExtent l="0" t="0" r="0" b="0"/>
            <wp:docPr id="35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78" wp14:anchorId="3B59324F">
                <wp:simplePos x="0" y="0"/>
                <wp:positionH relativeFrom="column">
                  <wp:posOffset>581660</wp:posOffset>
                </wp:positionH>
                <wp:positionV relativeFrom="paragraph">
                  <wp:posOffset>80645</wp:posOffset>
                </wp:positionV>
                <wp:extent cx="3219450" cy="533400"/>
                <wp:effectExtent l="12700" t="13335" r="13970" b="13335"/>
                <wp:wrapNone/>
                <wp:docPr id="358" name="Right Arrow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9" path="l-2147483635,-2147483631l-2147483635,0l-2147483622,-2147483632l-2147483635,-2147483623l-2147483635,-2147483629l0,-2147483629xe" fillcolor="white" stroked="t" o:allowincell="f" style="position:absolute;margin-left:45.8pt;margin-top:6.35pt;width:253.45pt;height:41.95pt;mso-wrap-style:square;v-text-anchor:middle" wp14:anchorId="3B59324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2" wp14:anchorId="687A9385">
                <wp:simplePos x="0" y="0"/>
                <wp:positionH relativeFrom="column">
                  <wp:posOffset>1838325</wp:posOffset>
                </wp:positionH>
                <wp:positionV relativeFrom="paragraph">
                  <wp:posOffset>-148590</wp:posOffset>
                </wp:positionV>
                <wp:extent cx="1066800" cy="533400"/>
                <wp:effectExtent l="12700" t="12700" r="13335" b="13335"/>
                <wp:wrapNone/>
                <wp:docPr id="360" name="Right Arrow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0" path="l-2147483635,-2147483631l-2147483635,0l-2147483622,-2147483632l-2147483635,-2147483623l-2147483635,-2147483629l0,-2147483629xe" fillcolor="white" stroked="t" o:allowincell="f" style="position:absolute;margin-left:144.75pt;margin-top:-11.7pt;width:83.95pt;height:41.95pt;mso-wrap-style:square;v-text-anchor:middle" wp14:anchorId="687A938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4" wp14:anchorId="5D7699F3">
                <wp:simplePos x="0" y="0"/>
                <wp:positionH relativeFrom="column">
                  <wp:posOffset>5400675</wp:posOffset>
                </wp:positionH>
                <wp:positionV relativeFrom="paragraph">
                  <wp:posOffset>218440</wp:posOffset>
                </wp:positionV>
                <wp:extent cx="533400" cy="628650"/>
                <wp:effectExtent l="13335" t="12700" r="13335" b="13335"/>
                <wp:wrapNone/>
                <wp:docPr id="362" name="Explosion 2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5.25pt;margin-top:17.2pt;width:41.95pt;height:49.45pt;mso-wrap-style:none;v-text-anchor:middle" wp14:anchorId="5D7699F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562225" cy="219075"/>
            <wp:effectExtent l="0" t="0" r="0" b="0"/>
            <wp:docPr id="36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75" wp14:anchorId="0EDE2293">
                <wp:simplePos x="0" y="0"/>
                <wp:positionH relativeFrom="column">
                  <wp:posOffset>1019810</wp:posOffset>
                </wp:positionH>
                <wp:positionV relativeFrom="paragraph">
                  <wp:posOffset>153670</wp:posOffset>
                </wp:positionV>
                <wp:extent cx="3219450" cy="533400"/>
                <wp:effectExtent l="12700" t="13335" r="13970" b="13335"/>
                <wp:wrapNone/>
                <wp:docPr id="364" name="Right Arrow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7" path="l-2147483635,-2147483631l-2147483635,0l-2147483622,-2147483632l-2147483635,-2147483623l-2147483635,-2147483629l0,-2147483629xe" fillcolor="white" stroked="t" o:allowincell="f" style="position:absolute;margin-left:80.3pt;margin-top:12.1pt;width:253.45pt;height:41.95pt;mso-wrap-style:square;v-text-anchor:middle" wp14:anchorId="0EDE229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تقليد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تخاذ القرا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د علمية اتخاذ القرارات جوهر العملية الإدرا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ربيرت سيمو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هي اتخاذ القرارات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 الإداري جهد جماعي وليس فرد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القرار هو اختيار البديل الأفضل من بين مجموعة بدائ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  <w:r>
        <w:rPr>
          <w:rFonts w:ascii="Arial Black" w:hAnsi="Arial Black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556C2F"/>
          <w:sz w:val="24"/>
          <w:szCs w:val="24"/>
        </w:rPr>
      </w:pPr>
      <w:r>
        <w:rPr>
          <w:rFonts w:cs="Arial Black" w:ascii="Arial Black" w:hAnsi="Arial Black"/>
          <w:color w:val="556C2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اتخاذ القرار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1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ة اهم خطوة في عملية اتخاذ 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2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البيانات والمعلوم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3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بدائل المتاحة وتقويمه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4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بديل المناسب لحل المشكلة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 Black" w:ascii="Arial Black" w:hAnsi="Arial Black"/>
          <w:color w:val="000000" w:themeColor="text1"/>
          <w:sz w:val="24"/>
          <w:szCs w:val="24"/>
        </w:rPr>
        <w:t>5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ابعة تنفيذ القرار وتقويم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/>
          <w:color w:val="000000" w:themeColor="text1"/>
          <w:sz w:val="24"/>
          <w:szCs w:val="24"/>
        </w:rPr>
      </w:pPr>
      <w:r>
        <w:rPr>
          <w:rFonts w:ascii="Arial Black" w:hAnsi="Arial Black"/>
          <w:color w:val="000000" w:themeColor="text1"/>
          <w:sz w:val="24"/>
          <w:szCs w:val="24"/>
        </w:rPr>
        <w:t>6</w:t>
      </w:r>
      <w:r>
        <w:rPr>
          <w:rFonts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556C2F"/>
          <w:sz w:val="24"/>
          <w:szCs w:val="24"/>
        </w:rPr>
      </w:pPr>
      <w:r>
        <w:rPr>
          <w:rFonts w:cs="Arial Black" w:ascii="Arial Black" w:hAnsi="Arial Black"/>
          <w:color w:val="556C2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واع القرارات الإدارية تتكون من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تنفيذ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دخول والخروج من الدوام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رارات تكتيك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مور المتعلقة بتطور العم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نتمي ا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حيو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ها جماع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قرارات استراتيج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ود للإدارة العليا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نتمي ال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رات يوم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رارات غير التقليدية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روف غير عاديه 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خاطئ</w:t>
      </w:r>
    </w:p>
    <w:p>
      <w:pPr>
        <w:pStyle w:val="Normal"/>
        <w:bidi w:val="1"/>
        <w:spacing w:lineRule="auto" w:line="240" w:before="0" w:after="0"/>
        <w:jc w:val="left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/>
          <w:sz w:val="24"/>
          <w:sz w:val="24"/>
          <w:szCs w:val="24"/>
          <w:rtl w:val="true"/>
        </w:rPr>
        <w:t xml:space="preserve">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تعتمد على الفرصة التي يتيحها المدير ولها فوائد من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نوعية القر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قرار اكثر ثبات وقبول وحما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ثقة مع الاخرين وتحسين العلاقات الإنسانية والروح المعن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ثالث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43525" cy="228600"/>
            <wp:effectExtent l="0" t="0" r="0" b="0"/>
            <wp:docPr id="36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0" wp14:anchorId="5D91242D">
                <wp:simplePos x="0" y="0"/>
                <wp:positionH relativeFrom="column">
                  <wp:posOffset>1200150</wp:posOffset>
                </wp:positionH>
                <wp:positionV relativeFrom="paragraph">
                  <wp:posOffset>49530</wp:posOffset>
                </wp:positionV>
                <wp:extent cx="1066800" cy="533400"/>
                <wp:effectExtent l="12700" t="12700" r="13335" b="13335"/>
                <wp:wrapNone/>
                <wp:docPr id="367" name="Right Arrow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5" path="l-2147483635,-2147483631l-2147483635,0l-2147483622,-2147483632l-2147483635,-2147483623l-2147483635,-2147483629l0,-2147483629xe" fillcolor="white" stroked="t" o:allowincell="f" style="position:absolute;margin-left:94.5pt;margin-top:3.9pt;width:83.95pt;height:41.95pt;mso-wrap-style:square;v-text-anchor:middle" wp14:anchorId="5D91242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ي اتصالات صاعد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تصالات هابط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685" distL="0" distR="57150" simplePos="0" locked="0" layoutInCell="0" allowOverlap="1" relativeHeight="469" wp14:anchorId="58AC8CAC">
                <wp:simplePos x="0" y="0"/>
                <wp:positionH relativeFrom="column">
                  <wp:posOffset>1199515</wp:posOffset>
                </wp:positionH>
                <wp:positionV relativeFrom="paragraph">
                  <wp:posOffset>76835</wp:posOffset>
                </wp:positionV>
                <wp:extent cx="419100" cy="628650"/>
                <wp:effectExtent l="5080" t="635" r="635" b="5080"/>
                <wp:wrapNone/>
                <wp:docPr id="369" name="Straight Arrow Connector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28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1" path="m0,0l-2147483648,-2147483647e" stroked="t" o:allowincell="f" style="position:absolute;margin-left:94.45pt;margin-top:6.05pt;width:32.95pt;height:49.45pt;flip:y;mso-wrap-style:none;v-text-anchor:middle" wp14:anchorId="58AC8CA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تصالات الأفق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تصالات عمودية</w:t>
      </w:r>
    </w:p>
    <w:p>
      <w:pPr>
        <w:pStyle w:val="Normal"/>
        <w:bidi w:val="1"/>
        <w:spacing w:before="0" w:after="0"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>عندما تهدف الأقسام إلى التنسيق بينها في نفس المستوى الإدار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67" wp14:anchorId="031F4AB3">
                <wp:simplePos x="0" y="0"/>
                <wp:positionH relativeFrom="column">
                  <wp:posOffset>-647065</wp:posOffset>
                </wp:positionH>
                <wp:positionV relativeFrom="paragraph">
                  <wp:posOffset>-5080</wp:posOffset>
                </wp:positionV>
                <wp:extent cx="3219450" cy="533400"/>
                <wp:effectExtent l="12700" t="12700" r="13335" b="13335"/>
                <wp:wrapNone/>
                <wp:docPr id="370" name="Right Arrow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40" path="l-2147483635,-2147483631l-2147483635,0l-2147483622,-2147483632l-2147483635,-2147483623l-2147483635,-2147483629l0,-2147483629xe" fillcolor="white" stroked="t" o:allowincell="f" style="position:absolute;margin-left:-50.95pt;margin-top:-0.4pt;width:253.45pt;height:41.95pt;mso-wrap-style:square;v-text-anchor:middle" wp14:anchorId="031F4AB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3" wp14:anchorId="2B41479E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33400" cy="628650"/>
                <wp:effectExtent l="12700" t="12700" r="13335" b="13335"/>
                <wp:wrapNone/>
                <wp:docPr id="372" name="Explosion 2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2pt;margin-top:-0.1pt;width:41.95pt;height:49.45pt;mso-wrap-style:none;v-text-anchor:middle" wp14:anchorId="2B41479E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صاعد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هاب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افق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عامو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48" wp14:anchorId="19A444C3">
                <wp:simplePos x="0" y="0"/>
                <wp:positionH relativeFrom="column">
                  <wp:posOffset>1114425</wp:posOffset>
                </wp:positionH>
                <wp:positionV relativeFrom="paragraph">
                  <wp:posOffset>201930</wp:posOffset>
                </wp:positionV>
                <wp:extent cx="1066800" cy="533400"/>
                <wp:effectExtent l="12700" t="13335" r="13335" b="13335"/>
                <wp:wrapNone/>
                <wp:docPr id="373" name="Right Arrow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4" path="l-2147483635,-2147483631l-2147483635,0l-2147483622,-2147483632l-2147483635,-2147483623l-2147483635,-2147483629l0,-2147483629xe" fillcolor="white" stroked="t" o:allowincell="f" style="position:absolute;margin-left:87.75pt;margin-top:15.9pt;width:83.95pt;height:41.95pt;mso-wrap-style:square;v-text-anchor:middle" wp14:anchorId="19A444C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895850" cy="228600"/>
            <wp:effectExtent l="0" t="0" r="0" b="0"/>
            <wp:docPr id="37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كون فيها مركز أو جهة تقوم بتوصيل المعلو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تترك الاتصال يمشي حسب الهيكل الإدا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66" wp14:anchorId="1CD5EBA8">
                <wp:simplePos x="0" y="0"/>
                <wp:positionH relativeFrom="column">
                  <wp:posOffset>885190</wp:posOffset>
                </wp:positionH>
                <wp:positionV relativeFrom="paragraph">
                  <wp:posOffset>4445</wp:posOffset>
                </wp:positionV>
                <wp:extent cx="581025" cy="828675"/>
                <wp:effectExtent l="5715" t="635" r="0" b="5080"/>
                <wp:wrapNone/>
                <wp:docPr id="376" name="Straight Arrow Connector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9" path="m0,0l-2147483648,-2147483647e" stroked="t" o:allowincell="f" style="position:absolute;margin-left:69.7pt;margin-top:0.35pt;width:45.7pt;height:65.2pt;flip:y;mso-wrap-style:none;v-text-anchor:middle" wp14:anchorId="1CD5EBA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عتمد على الاتصالات الصاعد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ن يعتمد على الاتصالات الهابط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64" wp14:anchorId="3B9B93D1">
                <wp:simplePos x="0" y="0"/>
                <wp:positionH relativeFrom="column">
                  <wp:posOffset>-523240</wp:posOffset>
                </wp:positionH>
                <wp:positionV relativeFrom="paragraph">
                  <wp:posOffset>185420</wp:posOffset>
                </wp:positionV>
                <wp:extent cx="3219450" cy="533400"/>
                <wp:effectExtent l="12700" t="12700" r="13335" b="13335"/>
                <wp:wrapNone/>
                <wp:docPr id="377" name="Right Arrow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8" path="l-2147483635,-2147483631l-2147483635,0l-2147483622,-2147483632l-2147483635,-2147483623l-2147483635,-2147483629l0,-2147483629xe" fillcolor="white" stroked="t" o:allowincell="f" style="position:absolute;margin-left:-41.2pt;margin-top:14.6pt;width:253.45pt;height:41.95pt;mso-wrap-style:square;v-text-anchor:middle" wp14:anchorId="3B9B93D1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2" wp14:anchorId="7E499363">
                <wp:simplePos x="0" y="0"/>
                <wp:positionH relativeFrom="column">
                  <wp:posOffset>5581650</wp:posOffset>
                </wp:positionH>
                <wp:positionV relativeFrom="paragraph">
                  <wp:posOffset>74930</wp:posOffset>
                </wp:positionV>
                <wp:extent cx="533400" cy="628650"/>
                <wp:effectExtent l="12700" t="12700" r="13335" b="13970"/>
                <wp:wrapNone/>
                <wp:docPr id="379" name="Explosion 2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9.5pt;margin-top:5.9pt;width:41.95pt;height:49.45pt;mso-wrap-style:none;v-text-anchor:middle" wp14:anchorId="7E499363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 xml:space="preserve">تلجأ المؤسسات الحكومية لتفعيل الاتصالات بها وانجاحها من خلال 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يكون فيها مركز أو جهة تقوم بتوصيل المعلومات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رك الاتصال يمشي حسب الهيكل الإداري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صاعد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هابط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19050" distB="38100" distL="0" distR="38100" simplePos="0" locked="0" layoutInCell="0" allowOverlap="1" relativeHeight="346" wp14:anchorId="5B3FFDAA">
                <wp:simplePos x="0" y="0"/>
                <wp:positionH relativeFrom="column">
                  <wp:posOffset>1200150</wp:posOffset>
                </wp:positionH>
                <wp:positionV relativeFrom="paragraph">
                  <wp:posOffset>47625</wp:posOffset>
                </wp:positionV>
                <wp:extent cx="1066800" cy="533400"/>
                <wp:effectExtent l="12700" t="12700" r="13335" b="13335"/>
                <wp:wrapNone/>
                <wp:docPr id="380" name="Right Arrow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3" path="l-2147483635,-2147483631l-2147483635,0l-2147483622,-2147483632l-2147483635,-2147483623l-2147483635,-2147483629l0,-2147483629xe" fillcolor="white" stroked="t" o:allowincell="f" style="position:absolute;margin-left:94.5pt;margin-top:3.75pt;width:83.95pt;height:41.95pt;mso-wrap-style:square;v-text-anchor:middle" wp14:anchorId="5B3FFDA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76600" cy="219075"/>
            <wp:effectExtent l="0" t="0" r="0" b="0"/>
            <wp:docPr id="38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63" wp14:anchorId="7DC9769F">
                <wp:simplePos x="0" y="0"/>
                <wp:positionH relativeFrom="column">
                  <wp:posOffset>1113790</wp:posOffset>
                </wp:positionH>
                <wp:positionV relativeFrom="paragraph">
                  <wp:posOffset>66040</wp:posOffset>
                </wp:positionV>
                <wp:extent cx="581025" cy="828675"/>
                <wp:effectExtent l="5715" t="635" r="0" b="5080"/>
                <wp:wrapNone/>
                <wp:docPr id="383" name="Straight Arrow Connector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7" path="m0,0l-2147483648,-2147483647e" stroked="t" o:allowincell="f" style="position:absolute;margin-left:87.7pt;margin-top:5.2pt;width:45.7pt;height:65.2pt;flip:y;mso-wrap-style:none;v-text-anchor:middle" wp14:anchorId="7DC9769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وفر المعلومات بالقدر الك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جود معلومات مرتدة ليتأكد من وصولها للجهة المع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عمال المعلومات المتاحة بفعال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دقيق المعلومات قبل استعماله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461" wp14:anchorId="3E7A82A5">
                <wp:simplePos x="0" y="0"/>
                <wp:positionH relativeFrom="column">
                  <wp:posOffset>-523240</wp:posOffset>
                </wp:positionH>
                <wp:positionV relativeFrom="paragraph">
                  <wp:posOffset>24130</wp:posOffset>
                </wp:positionV>
                <wp:extent cx="3219450" cy="533400"/>
                <wp:effectExtent l="12700" t="12700" r="13335" b="13335"/>
                <wp:wrapNone/>
                <wp:docPr id="384" name="Right Arrow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6" path="l-2147483635,-2147483631l-2147483635,0l-2147483622,-2147483632l-2147483635,-2147483623l-2147483635,-2147483629l0,-2147483629xe" fillcolor="white" stroked="t" o:allowincell="f" style="position:absolute;margin-left:-41.2pt;margin-top:1.9pt;width:253.45pt;height:41.95pt;mso-wrap-style:square;v-text-anchor:middle" wp14:anchorId="3E7A82A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1" wp14:anchorId="7877FF2B">
                <wp:simplePos x="0" y="0"/>
                <wp:positionH relativeFrom="column">
                  <wp:posOffset>5534025</wp:posOffset>
                </wp:positionH>
                <wp:positionV relativeFrom="paragraph">
                  <wp:posOffset>173990</wp:posOffset>
                </wp:positionV>
                <wp:extent cx="533400" cy="628650"/>
                <wp:effectExtent l="12700" t="12700" r="13335" b="13335"/>
                <wp:wrapNone/>
                <wp:docPr id="386" name="Explosion 2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35.75pt;margin-top:13.7pt;width:41.95pt;height:49.45pt;mso-wrap-style:none;v-text-anchor:middle" wp14:anchorId="7877FF2B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>يتم وصف الاتصالات بأنها الأكثر فعالية ونجاحا في حال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وفر المعلومات بالقدر الكافي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وجود معلومات مرتدة ليتأكد من وصولها للجهة المعني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ستعمال المعلومات المتاحة بفعالي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دفق المعلومات قبل استعمالها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lang w:bidi="ar-KW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  <w:lang w:bidi="ar-KW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54" wp14:anchorId="0815771E">
                <wp:simplePos x="0" y="0"/>
                <wp:positionH relativeFrom="column">
                  <wp:posOffset>323850</wp:posOffset>
                </wp:positionH>
                <wp:positionV relativeFrom="paragraph">
                  <wp:posOffset>-26670</wp:posOffset>
                </wp:positionV>
                <wp:extent cx="1066800" cy="533400"/>
                <wp:effectExtent l="12700" t="12700" r="13970" b="13335"/>
                <wp:wrapNone/>
                <wp:docPr id="387" name="Right Arrow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7" path="l-2147483635,-2147483631l-2147483635,0l-2147483622,-2147483632l-2147483635,-2147483623l-2147483635,-2147483629l0,-2147483629xe" fillcolor="white" stroked="t" o:allowincell="f" style="position:absolute;margin-left:25.5pt;margin-top:-2.1pt;width:83.95pt;height:41.95pt;mso-wrap-style:square;v-text-anchor:middle" wp14:anchorId="0815771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8100" distB="29210" distL="0" distR="57150" simplePos="0" locked="0" layoutInCell="0" allowOverlap="1" relativeHeight="460" wp14:anchorId="7AEE715A">
                <wp:simplePos x="0" y="0"/>
                <wp:positionH relativeFrom="column">
                  <wp:posOffset>266065</wp:posOffset>
                </wp:positionH>
                <wp:positionV relativeFrom="paragraph">
                  <wp:posOffset>195580</wp:posOffset>
                </wp:positionV>
                <wp:extent cx="819150" cy="962025"/>
                <wp:effectExtent l="5080" t="635" r="635" b="5080"/>
                <wp:wrapNone/>
                <wp:docPr id="389" name="Straight Arrow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61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5" path="m0,0l-2147483648,-2147483647e" stroked="t" o:allowincell="f" style="position:absolute;margin-left:20.95pt;margin-top:15.4pt;width:64.45pt;height:75.7pt;flip:y;mso-wrap-style:none;v-text-anchor:middle" wp14:anchorId="7AEE715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057650" cy="200025"/>
            <wp:effectExtent l="0" t="0" r="0" b="0"/>
            <wp:docPr id="39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كلية</w:t>
      </w:r>
    </w:p>
    <w:p>
      <w:pPr>
        <w:pStyle w:val="Normal"/>
        <w:bidi w:val="1"/>
        <w:spacing w:before="0" w:after="0"/>
        <w:jc w:val="left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58" wp14:anchorId="4DAA1A60">
                <wp:simplePos x="0" y="0"/>
                <wp:positionH relativeFrom="column">
                  <wp:posOffset>-675640</wp:posOffset>
                </wp:positionH>
                <wp:positionV relativeFrom="paragraph">
                  <wp:posOffset>67945</wp:posOffset>
                </wp:positionV>
                <wp:extent cx="3219450" cy="533400"/>
                <wp:effectExtent l="13335" t="12700" r="13335" b="13335"/>
                <wp:wrapNone/>
                <wp:docPr id="391" name="Right Arrow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4" path="l-2147483635,-2147483631l-2147483635,0l-2147483622,-2147483632l-2147483635,-2147483623l-2147483635,-2147483629l0,-2147483629xe" fillcolor="white" stroked="t" o:allowincell="f" style="position:absolute;margin-left:-53.2pt;margin-top:5.35pt;width:253.45pt;height:41.95pt;mso-wrap-style:square;v-text-anchor:middle" wp14:anchorId="4DAA1A6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>/</w:t>
      </w:r>
      <w:r>
        <w:rPr>
          <w:b/>
          <w:b/>
          <w:bCs/>
          <w:rtl w:val="true"/>
          <w:lang w:bidi="ar-KW"/>
        </w:rPr>
        <w:t>عندما تعاني المؤسسة الحكومية من عدم وضوح خطوط السلط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70" wp14:anchorId="73C6DEE2">
                <wp:simplePos x="0" y="0"/>
                <wp:positionH relativeFrom="column">
                  <wp:posOffset>5448300</wp:posOffset>
                </wp:positionH>
                <wp:positionV relativeFrom="paragraph">
                  <wp:posOffset>6985</wp:posOffset>
                </wp:positionV>
                <wp:extent cx="533400" cy="628650"/>
                <wp:effectExtent l="13335" t="12700" r="13335" b="13335"/>
                <wp:wrapNone/>
                <wp:docPr id="393" name="Explosion 2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4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9pt;margin-top:0.55pt;width:41.95pt;height:49.45pt;mso-wrap-style:none;v-text-anchor:middle" wp14:anchorId="73C6DEE2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ك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2" wp14:anchorId="4A909C7F">
                <wp:simplePos x="0" y="0"/>
                <wp:positionH relativeFrom="column">
                  <wp:posOffset>1552575</wp:posOffset>
                </wp:positionH>
                <wp:positionV relativeFrom="paragraph">
                  <wp:posOffset>-120015</wp:posOffset>
                </wp:positionV>
                <wp:extent cx="1066800" cy="533400"/>
                <wp:effectExtent l="12700" t="12700" r="13335" b="13335"/>
                <wp:wrapNone/>
                <wp:docPr id="394" name="Right Arrow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6" path="l-2147483635,-2147483631l-2147483635,0l-2147483622,-2147483632l-2147483635,-2147483623l-2147483635,-2147483629l0,-2147483629xe" fillcolor="white" stroked="t" o:allowincell="f" style="position:absolute;margin-left:122.25pt;margin-top:-9.45pt;width:83.95pt;height:41.95pt;mso-wrap-style:square;v-text-anchor:middle" wp14:anchorId="4A909C7F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819400" cy="238125"/>
            <wp:effectExtent l="0" t="0" r="0" b="0"/>
            <wp:docPr id="39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456" wp14:anchorId="447F998A">
                <wp:simplePos x="0" y="0"/>
                <wp:positionH relativeFrom="column">
                  <wp:posOffset>932815</wp:posOffset>
                </wp:positionH>
                <wp:positionV relativeFrom="paragraph">
                  <wp:posOffset>56515</wp:posOffset>
                </wp:positionV>
                <wp:extent cx="990600" cy="1152525"/>
                <wp:effectExtent l="5080" t="635" r="635" b="5080"/>
                <wp:wrapNone/>
                <wp:docPr id="397" name="Straight Arrow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152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2" path="m0,0l-2147483648,-2147483647e" stroked="t" o:allowincell="f" style="position:absolute;margin-left:73.45pt;margin-top:4.45pt;width:77.95pt;height:90.7pt;flip:y;mso-wrap-style:none;v-text-anchor:middle" wp14:anchorId="447F998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كلية</w:t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54" wp14:anchorId="11ED80E2">
                <wp:simplePos x="0" y="0"/>
                <wp:positionH relativeFrom="column">
                  <wp:posOffset>-828040</wp:posOffset>
                </wp:positionH>
                <wp:positionV relativeFrom="paragraph">
                  <wp:posOffset>181610</wp:posOffset>
                </wp:positionV>
                <wp:extent cx="3219450" cy="533400"/>
                <wp:effectExtent l="12700" t="13335" r="13335" b="13335"/>
                <wp:wrapNone/>
                <wp:docPr id="398" name="Right Arrow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31" path="l-2147483635,-2147483631l-2147483635,0l-2147483622,-2147483632l-2147483635,-2147483623l-2147483635,-2147483629l0,-2147483629xe" fillcolor="white" stroked="t" o:allowincell="f" style="position:absolute;margin-left:-65.2pt;margin-top:14.3pt;width:253.45pt;height:41.95pt;mso-wrap-style:square;v-text-anchor:middle" wp14:anchorId="11ED80E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ما تعاني المؤسسة الحكومية من ظاهرة إخفاء المعلوم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57" wp14:anchorId="52CEC6EF">
                <wp:simplePos x="0" y="0"/>
                <wp:positionH relativeFrom="column">
                  <wp:posOffset>5295900</wp:posOffset>
                </wp:positionH>
                <wp:positionV relativeFrom="paragraph">
                  <wp:posOffset>55880</wp:posOffset>
                </wp:positionV>
                <wp:extent cx="533400" cy="628650"/>
                <wp:effectExtent l="12700" t="12700" r="13335" b="13335"/>
                <wp:wrapNone/>
                <wp:docPr id="400" name="Explosion 2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85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3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4.4pt;width:41.95pt;height:49.45pt;mso-wrap-style:none;v-text-anchor:middle" wp14:anchorId="52CEC6EF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شخص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ظي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يئ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كل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صب المنظمة وهي قلب الإدارة النابض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ات هابطه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ات صاعدة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صالات الاداريه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اتصالات الإ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الرسمية وتتكون م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ابط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عد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فقيه او عرضيه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غير الرسم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ا زادت الاتصالات الصاعدة عن الهابطة أثر ذلك في كفاية المنظمة وزيادة انتاجيته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"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 الرسمية</w:t>
      </w:r>
      <w:r>
        <w:rPr>
          <w:rFonts w:ascii="Arial Black" w:hAnsi="Arial Black" w:cs="Arial Black"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ات غير الرسم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      </w:t>
      </w:r>
      <w:r>
        <w:rPr>
          <w:rFonts w:cs="Times New Roman" w:ascii="Arial Black" w:hAnsi="Arial Black"/>
          <w:b/>
          <w:bCs/>
          <w:color w:val="000000" w:themeColor="text1"/>
          <w:sz w:val="24"/>
          <w:szCs w:val="24"/>
          <w:rtl w:val="true"/>
        </w:rPr>
        <w:t>–</w:t>
      </w:r>
      <w:r>
        <w:rPr>
          <w:rFonts w:cs="Arial Black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ليس مما 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ائل الإتصال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الشخصي أو الشفوي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صال الكتابي          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FF"/>
          <w:sz w:val="14"/>
          <w:szCs w:val="14"/>
        </w:rPr>
      </w:pPr>
      <w:r>
        <w:rPr>
          <w:rFonts w:cs="Arial,Bold" w:ascii="Arial,Bold" w:hAnsi="Arial,Bold"/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فعالية الاتصال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حدى الوظائف المهمة للمدير الفع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ثر الاتصالات بحجم المنظمة وطبيعة النشاط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أثر الاتصالات بعدد الوحدات والتنوع الجغراف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فعالية الاتصال على المرسل والمرسل اليه والمادة المرسلة وقناة الاتصال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جاح المنظمة يعتمد على تبادل المعلومات عن طريق الاتصالات الادار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إدارة كلها تعتمد على المعلومات والبيانات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 Black" w:hAnsi="Arial Black" w:cs="Arial Black"/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وقات الإتصال تتكون م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ود لفرق المستوى والفهم والاستيعاب واخفاء المعلومات وعدم التعاون 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جود هيكل تنظيمي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ود فنيين يتكلمون لغات مختلف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وجود سياسه فعاله للاتصال من الادارة العليا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لجان في كل امر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عدم نشر البيان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tabs>
          <w:tab w:val="clear" w:pos="720"/>
          <w:tab w:val="left" w:pos="7050" w:leader="none"/>
        </w:tabs>
        <w:bidi w:val="1"/>
        <w:spacing w:before="0" w:after="0"/>
        <w:ind w:left="785" w:hanging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14"/>
          <w:szCs w:val="14"/>
        </w:rPr>
      </w:pPr>
      <w:r>
        <w:rPr>
          <w:rFonts w:cs="Arial Black" w:ascii="Arial Black" w:hAnsi="Arial Black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ود للمجتمع ومنها اللغ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both"/>
        <w:rPr>
          <w:rFonts w:ascii="Arial Black" w:hAnsi="Arial Black" w:cs="Arial Black"/>
          <w:b/>
          <w:b/>
          <w:bCs/>
          <w:color w:val="000000" w:themeColor="text1"/>
          <w:sz w:val="24"/>
          <w:szCs w:val="24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يه  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ظيميه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ئيه           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حاضرة الرابعه ع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56" wp14:anchorId="1AA60E4C">
                <wp:simplePos x="0" y="0"/>
                <wp:positionH relativeFrom="column">
                  <wp:posOffset>-219075</wp:posOffset>
                </wp:positionH>
                <wp:positionV relativeFrom="paragraph">
                  <wp:posOffset>-173990</wp:posOffset>
                </wp:positionV>
                <wp:extent cx="1066800" cy="533400"/>
                <wp:effectExtent l="12700" t="12700" r="13335" b="13335"/>
                <wp:wrapNone/>
                <wp:docPr id="401" name="Right Arrow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8" path="l-2147483635,-2147483631l-2147483635,0l-2147483622,-2147483632l-2147483635,-2147483623l-2147483635,-2147483629l0,-2147483629xe" fillcolor="white" stroked="t" o:allowincell="f" style="position:absolute;margin-left:-17.25pt;margin-top:-13.7pt;width:83.95pt;height:41.95pt;mso-wrap-style:square;v-text-anchor:middle" wp14:anchorId="1AA60E4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72025" cy="209550"/>
            <wp:effectExtent l="0" t="0" r="0" b="0"/>
            <wp:docPr id="40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51" wp14:anchorId="23CE2E53">
                <wp:simplePos x="0" y="0"/>
                <wp:positionH relativeFrom="column">
                  <wp:posOffset>-523875</wp:posOffset>
                </wp:positionH>
                <wp:positionV relativeFrom="paragraph">
                  <wp:posOffset>74930</wp:posOffset>
                </wp:positionV>
                <wp:extent cx="962025" cy="1752600"/>
                <wp:effectExtent l="5080" t="635" r="1270" b="5080"/>
                <wp:wrapNone/>
                <wp:docPr id="404" name="Straight Arrow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1752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9" path="m0,0l-2147483648,-2147483647e" stroked="t" o:allowincell="f" style="position:absolute;margin-left:-41.3pt;margin-top:5.9pt;width:75.7pt;height:137.95pt;flip:y;mso-wrap-style:none;v-text-anchor:middle" wp14:anchorId="23CE2E5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علوم الاتصال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علم الادا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ستخدام أحدث ما توصلت إليه التقنيات الحديثة في تقنيات الحا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ل ما سبق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rFonts w:cs="Arial"/>
          <w:b/>
          <w:bCs/>
          <w:sz w:val="24"/>
          <w:szCs w:val="24"/>
          <w:lang w:bidi="ar-KW"/>
        </w:rPr>
        <w:t>31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عتبر الألكتروقراطية الأسلوب الإداري الأحدث الذي تلجأ إليه الحكومات من خلا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52" wp14:anchorId="56D7B592">
                <wp:simplePos x="0" y="0"/>
                <wp:positionH relativeFrom="column">
                  <wp:posOffset>5438775</wp:posOffset>
                </wp:positionH>
                <wp:positionV relativeFrom="paragraph">
                  <wp:posOffset>147320</wp:posOffset>
                </wp:positionV>
                <wp:extent cx="419100" cy="552450"/>
                <wp:effectExtent l="12700" t="12700" r="13335" b="13335"/>
                <wp:wrapNone/>
                <wp:docPr id="405" name="Explosion 2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3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8.25pt;margin-top:11.6pt;width:32.95pt;height:43.45pt;mso-wrap-style:none;v-text-anchor:middle" wp14:anchorId="56D7B592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تخدام أحدث ما توصلت إليه التقنية الحديثة في علوم الاتصالات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= = = ================ = = 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الإدارة عن بع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49" wp14:anchorId="1B93DF53">
                <wp:simplePos x="0" y="0"/>
                <wp:positionH relativeFrom="column">
                  <wp:posOffset>-780415</wp:posOffset>
                </wp:positionH>
                <wp:positionV relativeFrom="paragraph">
                  <wp:posOffset>156210</wp:posOffset>
                </wp:positionV>
                <wp:extent cx="3219450" cy="533400"/>
                <wp:effectExtent l="13335" t="13335" r="13335" b="13335"/>
                <wp:wrapNone/>
                <wp:docPr id="407" name="Right Arrow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8" path="l-2147483635,-2147483631l-2147483635,0l-2147483622,-2147483632l-2147483635,-2147483623l-2147483635,-2147483629l0,-2147483629xe" fillcolor="white" stroked="t" o:allowincell="f" style="position:absolute;margin-left:-61.45pt;margin-top:12.3pt;width:253.45pt;height:41.95pt;mso-wrap-style:square;v-text-anchor:middle" wp14:anchorId="1B93DF5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========================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 تقنيات الحاس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cs="Arial"/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rFonts w:cs="Arial"/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2" wp14:anchorId="63103654">
                <wp:simplePos x="0" y="0"/>
                <wp:positionH relativeFrom="column">
                  <wp:posOffset>1857375</wp:posOffset>
                </wp:positionH>
                <wp:positionV relativeFrom="paragraph">
                  <wp:posOffset>64770</wp:posOffset>
                </wp:positionV>
                <wp:extent cx="1066800" cy="533400"/>
                <wp:effectExtent l="12700" t="13335" r="13335" b="13335"/>
                <wp:wrapNone/>
                <wp:docPr id="409" name="Right Arrow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1" path="l-2147483635,-2147483631l-2147483635,0l-2147483622,-2147483632l-2147483635,-2147483623l-2147483635,-2147483629l0,-2147483629xe" fillcolor="white" stroked="t" o:allowincell="f" style="position:absolute;margin-left:146.25pt;margin-top:5.1pt;width:83.95pt;height:41.95pt;mso-wrap-style:square;v-text-anchor:middle" wp14:anchorId="6310365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14600" cy="228600"/>
            <wp:effectExtent l="0" t="0" r="0" b="0"/>
            <wp:docPr id="4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28575" distL="0" distR="47625" simplePos="0" locked="0" layoutInCell="0" allowOverlap="1" relativeHeight="448" wp14:anchorId="3236DECF">
                <wp:simplePos x="0" y="0"/>
                <wp:positionH relativeFrom="column">
                  <wp:posOffset>1504315</wp:posOffset>
                </wp:positionH>
                <wp:positionV relativeFrom="paragraph">
                  <wp:posOffset>59055</wp:posOffset>
                </wp:positionV>
                <wp:extent cx="676275" cy="828675"/>
                <wp:effectExtent l="5715" t="635" r="0" b="5080"/>
                <wp:wrapNone/>
                <wp:docPr id="412" name="Straight Arrow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82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7" path="m0,0l-2147483648,-2147483647e" stroked="t" o:allowincell="f" style="position:absolute;margin-left:118.45pt;margin-top:4.65pt;width:53.2pt;height:65.2pt;flip:y;mso-wrap-style:none;v-text-anchor:middle" wp14:anchorId="3236DEC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متعثرة بمساعدة الآخر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نجز معاملاته بنفسه لا عن طريق الآخري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صعبة ببعض الجهد الممكن تحم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ينجز معاملاته السهلة ببعض الجه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446" wp14:anchorId="0B2FE38C">
                <wp:simplePos x="0" y="0"/>
                <wp:positionH relativeFrom="column">
                  <wp:posOffset>-409575</wp:posOffset>
                </wp:positionH>
                <wp:positionV relativeFrom="paragraph">
                  <wp:posOffset>22860</wp:posOffset>
                </wp:positionV>
                <wp:extent cx="3219450" cy="533400"/>
                <wp:effectExtent l="13335" t="13335" r="13335" b="13335"/>
                <wp:wrapNone/>
                <wp:docPr id="413" name="Right Arrow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6" path="l-2147483635,-2147483631l-2147483635,0l-2147483622,-2147483632l-2147483635,-2147483623l-2147483635,-2147483629l0,-2147483629xe" fillcolor="white" stroked="t" o:allowincell="f" style="position:absolute;margin-left:-32.25pt;margin-top:1.8pt;width:253.45pt;height:41.95pt;mso-wrap-style:square;v-text-anchor:middle" wp14:anchorId="0B2FE38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52" wp14:anchorId="740A008D">
                <wp:simplePos x="0" y="0"/>
                <wp:positionH relativeFrom="column">
                  <wp:posOffset>5343525</wp:posOffset>
                </wp:positionH>
                <wp:positionV relativeFrom="paragraph">
                  <wp:posOffset>187960</wp:posOffset>
                </wp:positionV>
                <wp:extent cx="419100" cy="552450"/>
                <wp:effectExtent l="12700" t="12700" r="13970" b="13335"/>
                <wp:wrapNone/>
                <wp:docPr id="415" name="Explosion 2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300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20.75pt;margin-top:14.8pt;width:32.95pt;height:43.45pt;mso-wrap-style:none;v-text-anchor:middle" wp14:anchorId="740A008D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مميزات الالكتروقراطية انها تتيح للموظفين أن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متعثرة بمساعدة الأخر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بنفسه لا عن طريق الأخر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صعبة ببعض الجهد الممكن تحمل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0" wp14:anchorId="05EF9C97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1066800" cy="533400"/>
                <wp:effectExtent l="13335" t="13335" r="13335" b="13335"/>
                <wp:wrapNone/>
                <wp:docPr id="417" name="Right Arrow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0" path="l-2147483635,-2147483631l-2147483635,0l-2147483622,-2147483632l-2147483635,-2147483623l-2147483635,-2147483629l0,-2147483629xe" fillcolor="white" stroked="t" o:allowincell="f" style="position:absolute;margin-left:-27pt;margin-top:13.45pt;width:83.95pt;height:41.95pt;mso-wrap-style:square;v-text-anchor:middle" wp14:anchorId="05EF9C9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نجز معاملاته السهلة  ببعض الجه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9050" distL="0" distR="57150" simplePos="0" locked="0" layoutInCell="0" allowOverlap="1" relativeHeight="443" wp14:anchorId="271F40CA">
                <wp:simplePos x="0" y="0"/>
                <wp:positionH relativeFrom="column">
                  <wp:posOffset>723265</wp:posOffset>
                </wp:positionH>
                <wp:positionV relativeFrom="paragraph">
                  <wp:posOffset>219710</wp:posOffset>
                </wp:positionV>
                <wp:extent cx="571500" cy="266700"/>
                <wp:effectExtent l="5080" t="6350" r="635" b="5080"/>
                <wp:wrapNone/>
                <wp:docPr id="419" name="Straight Arrow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4" path="m0,0l-2147483648,-2147483647e" stroked="t" o:allowincell="f" style="position:absolute;margin-left:56.95pt;margin-top:17.3pt;width:44.95pt;height:20.95pt;flip:y;mso-wrap-style:none;v-text-anchor:middle" wp14:anchorId="271F40C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9650" cy="219075"/>
            <wp:effectExtent l="0" t="0" r="0" b="0"/>
            <wp:docPr id="4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441" wp14:anchorId="449BB5C2">
                <wp:simplePos x="0" y="0"/>
                <wp:positionH relativeFrom="column">
                  <wp:posOffset>-676275</wp:posOffset>
                </wp:positionH>
                <wp:positionV relativeFrom="paragraph">
                  <wp:posOffset>144780</wp:posOffset>
                </wp:positionV>
                <wp:extent cx="3067050" cy="533400"/>
                <wp:effectExtent l="12700" t="12700" r="13335" b="13335"/>
                <wp:wrapNone/>
                <wp:docPr id="421" name="Right Arrow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بالاعلى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3" path="l-2147483635,-2147483631l-2147483635,0l-2147483622,-2147483632l-2147483635,-2147483623l-2147483635,-2147483629l0,-2147483629xe" fillcolor="white" stroked="t" o:allowincell="f" style="position:absolute;margin-left:-53.25pt;margin-top:11.4pt;width:241.45pt;height:41.95pt;mso-wrap-style:square;v-text-anchor:middle" wp14:anchorId="449BB5C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بالاعلى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أربع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ه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44" wp14:anchorId="1157986E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419100" cy="552450"/>
                <wp:effectExtent l="12700" t="12700" r="13335" b="13335"/>
                <wp:wrapNone/>
                <wp:docPr id="423" name="Explosion 2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2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pt;margin-top:0.1pt;width:32.95pt;height:43.45pt;mso-wrap-style:none;v-text-anchor:middle" wp14:anchorId="1157986E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حتاج الدولة لتطبيق النموذج المركزي للالكتروقراطية إلى 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ة مراحل    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مراحل    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مراحل      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تة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e_AlMohanad" w:hAnsi="ae_AlMohanad" w:cs="ae_AlMohana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58" wp14:anchorId="7BFA967C">
                <wp:simplePos x="0" y="0"/>
                <wp:positionH relativeFrom="column">
                  <wp:posOffset>457200</wp:posOffset>
                </wp:positionH>
                <wp:positionV relativeFrom="paragraph">
                  <wp:posOffset>-153035</wp:posOffset>
                </wp:positionV>
                <wp:extent cx="1066800" cy="533400"/>
                <wp:effectExtent l="12700" t="12700" r="13335" b="13335"/>
                <wp:wrapNone/>
                <wp:docPr id="425" name="Right Arrow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69" path="l-2147483635,-2147483631l-2147483635,0l-2147483622,-2147483632l-2147483635,-2147483623l-2147483635,-2147483629l0,-2147483629xe" fillcolor="white" stroked="t" o:allowincell="f" style="position:absolute;margin-left:36pt;margin-top:-12.05pt;width:83.95pt;height:41.95pt;mso-wrap-style:square;v-text-anchor:middle" wp14:anchorId="7BFA967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962400" cy="219075"/>
            <wp:effectExtent l="0" t="0" r="0" b="0"/>
            <wp:docPr id="42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38" wp14:anchorId="6F5505EE">
                <wp:simplePos x="0" y="0"/>
                <wp:positionH relativeFrom="column">
                  <wp:posOffset>304165</wp:posOffset>
                </wp:positionH>
                <wp:positionV relativeFrom="paragraph">
                  <wp:posOffset>36830</wp:posOffset>
                </wp:positionV>
                <wp:extent cx="657225" cy="1238250"/>
                <wp:effectExtent l="5715" t="1270" r="1270" b="5080"/>
                <wp:wrapNone/>
                <wp:docPr id="428" name="Straight Arrow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238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1" path="m0,0l-2147483648,-2147483647e" stroked="t" o:allowincell="f" style="position:absolute;margin-left:23.95pt;margin-top:2.9pt;width:51.7pt;height:97.45pt;flip:y;mso-wrap-style:none;v-text-anchor:middle" wp14:anchorId="6F5505E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هرم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وظيف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عمود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هياكل المفرطحة – الأفقية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استخدام الدولة الالكتروقراطية فان الهياكل التنظيمية الأكثر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36" wp14:anchorId="6B4B3108">
                <wp:simplePos x="0" y="0"/>
                <wp:positionH relativeFrom="column">
                  <wp:posOffset>-295275</wp:posOffset>
                </wp:positionH>
                <wp:positionV relativeFrom="paragraph">
                  <wp:posOffset>12700</wp:posOffset>
                </wp:positionV>
                <wp:extent cx="2924175" cy="533400"/>
                <wp:effectExtent l="13970" t="13335" r="12700" b="13335"/>
                <wp:wrapNone/>
                <wp:docPr id="429" name="Right Arrow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اول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20" path="l-2147483635,-2147483631l-2147483635,0l-2147483622,-2147483632l-2147483635,-2147483623l-2147483635,-2147483629l0,-2147483629xe" fillcolor="white" stroked="t" o:allowincell="f" style="position:absolute;margin-left:-23.25pt;margin-top:1pt;width:230.2pt;height:41.95pt;mso-wrap-style:square;v-text-anchor:middle" wp14:anchorId="6B4B310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اول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9" wp14:anchorId="1D59E7C1">
                <wp:simplePos x="0" y="0"/>
                <wp:positionH relativeFrom="column">
                  <wp:posOffset>5295900</wp:posOffset>
                </wp:positionH>
                <wp:positionV relativeFrom="paragraph">
                  <wp:posOffset>20320</wp:posOffset>
                </wp:positionV>
                <wp:extent cx="419100" cy="552450"/>
                <wp:effectExtent l="12700" t="12700" r="13335" b="13335"/>
                <wp:wrapNone/>
                <wp:docPr id="431" name="Explosion 2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22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1.6pt;width:32.95pt;height:43.45pt;mso-wrap-style:none;v-text-anchor:middle" wp14:anchorId="1D59E7C1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هرم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وظيف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هياكل العمود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هياكل المفرطحة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فق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38100" distL="0" distR="38100" simplePos="0" locked="0" layoutInCell="0" allowOverlap="1" relativeHeight="364" wp14:anchorId="5B835E06">
                <wp:simplePos x="0" y="0"/>
                <wp:positionH relativeFrom="column">
                  <wp:posOffset>2105025</wp:posOffset>
                </wp:positionH>
                <wp:positionV relativeFrom="paragraph">
                  <wp:posOffset>-141605</wp:posOffset>
                </wp:positionV>
                <wp:extent cx="1066800" cy="533400"/>
                <wp:effectExtent l="12700" t="12700" r="13335" b="13335"/>
                <wp:wrapNone/>
                <wp:docPr id="433" name="Right Arrow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2" path="l-2147483635,-2147483631l-2147483635,0l-2147483622,-2147483632l-2147483635,-2147483623l-2147483635,-2147483629l0,-2147483629xe" fillcolor="white" stroked="t" o:allowincell="f" style="position:absolute;margin-left:165.75pt;margin-top:-11.15pt;width:83.95pt;height:41.95pt;mso-wrap-style:square;v-text-anchor:middle" wp14:anchorId="5B835E0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2257425" cy="209550"/>
            <wp:effectExtent l="0" t="0" r="0" b="0"/>
            <wp:docPr id="43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e_AlMohanad" w:ascii="ae_AlMohanad" w:hAnsi="ae_AlMohanad"/>
          <w:color w:val="C1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8100" distB="19050" distL="0" distR="66675" simplePos="0" locked="0" layoutInCell="0" allowOverlap="1" relativeHeight="433" wp14:anchorId="713361B7">
                <wp:simplePos x="0" y="0"/>
                <wp:positionH relativeFrom="column">
                  <wp:posOffset>1923415</wp:posOffset>
                </wp:positionH>
                <wp:positionV relativeFrom="paragraph">
                  <wp:posOffset>46355</wp:posOffset>
                </wp:positionV>
                <wp:extent cx="504825" cy="990600"/>
                <wp:effectExtent l="5715" t="635" r="2540" b="5080"/>
                <wp:wrapNone/>
                <wp:docPr id="436" name="Straight Arrow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90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8" path="m0,0l-2147483648,-2147483647e" stroked="t" o:allowincell="f" style="position:absolute;margin-left:151.45pt;margin-top:3.65pt;width:39.7pt;height:77.95pt;flip:y;mso-wrap-style:none;v-text-anchor:middle" wp14:anchorId="713361B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رقمية قوية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مادية ق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في قطاعات التشييد قو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نية تحتية بشرية قوي</w:t>
      </w:r>
    </w:p>
    <w:p>
      <w:pPr>
        <w:pStyle w:val="Normal"/>
        <w:bidi w:val="1"/>
        <w:spacing w:before="0" w:after="0"/>
        <w:ind w:left="425" w:hanging="0"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431" wp14:anchorId="24433965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2924175" cy="533400"/>
                <wp:effectExtent l="13335" t="12700" r="12700" b="13335"/>
                <wp:wrapNone/>
                <wp:docPr id="437" name="Right Arrow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سؤال </w:t>
                            </w: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CA"/>
                              </w:rPr>
                              <w:t>نفس السؤال الاول مع اختلاف صيغه السؤ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7" path="l-2147483635,-2147483631l-2147483635,0l-2147483622,-2147483632l-2147483635,-2147483623l-2147483635,-2147483629l0,-2147483629xe" fillcolor="white" stroked="t" o:allowincell="f" style="position:absolute;margin-left:-2.25pt;margin-top:13.15pt;width:230.2pt;height:41.95pt;mso-wrap-style:square;v-text-anchor:middle" wp14:anchorId="2443396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 xml:space="preserve">سؤال </w:t>
                      </w:r>
                      <w:r>
                        <w:rPr>
                          <w:b/>
                          <w:bCs/>
                          <w:lang w:val="en-CA"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CA"/>
                        </w:rPr>
                        <w:t>نفس السؤال الاول مع اختلاف صيغه السؤ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تاج الإلكتروقراطية للعديد من الركائز أهمها</w:t>
      </w:r>
      <w:r>
        <w:rPr>
          <w:b/>
          <w:bCs/>
          <w:sz w:val="24"/>
          <w:szCs w:val="24"/>
          <w:rtl w:val="true"/>
          <w:lang w:bidi="ar-KW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34" wp14:anchorId="3923C786">
                <wp:simplePos x="0" y="0"/>
                <wp:positionH relativeFrom="column">
                  <wp:posOffset>5295900</wp:posOffset>
                </wp:positionH>
                <wp:positionV relativeFrom="paragraph">
                  <wp:posOffset>85090</wp:posOffset>
                </wp:positionV>
                <wp:extent cx="419100" cy="552450"/>
                <wp:effectExtent l="12700" t="12700" r="13335" b="13335"/>
                <wp:wrapNone/>
                <wp:docPr id="439" name="Explosion 2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xplosion 2 219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17pt;margin-top:6.7pt;width:32.95pt;height:43.45pt;mso-wrap-style:none;v-text-anchor:middle" wp14:anchorId="3923C786" type="_x0000_t7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رقمية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مادية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في قطاعات التشييد قو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نية تحتية بشرية قو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19050" distB="38100" distL="0" distR="38100" simplePos="0" locked="0" layoutInCell="0" allowOverlap="1" relativeHeight="366" wp14:anchorId="1800656A">
                <wp:simplePos x="0" y="0"/>
                <wp:positionH relativeFrom="column">
                  <wp:posOffset>533400</wp:posOffset>
                </wp:positionH>
                <wp:positionV relativeFrom="paragraph">
                  <wp:posOffset>37465</wp:posOffset>
                </wp:positionV>
                <wp:extent cx="1066800" cy="533400"/>
                <wp:effectExtent l="12700" t="12700" r="13335" b="13335"/>
                <wp:wrapNone/>
                <wp:docPr id="441" name="Right Arrow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رر ب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173" path="l-2147483635,-2147483631l-2147483635,0l-2147483622,-2147483632l-2147483635,-2147483623l-2147483635,-2147483629l0,-2147483629xe" fillcolor="white" stroked="t" o:allowincell="f" style="position:absolute;margin-left:42pt;margin-top:2.95pt;width:83.95pt;height:41.95pt;mso-wrap-style:square;v-text-anchor:middle" wp14:anchorId="1800656A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رر بالاختب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209550"/>
            <wp:effectExtent l="0" t="0" r="0" b="0"/>
            <wp:docPr id="44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هو نمط جديد للإدارة يعتمد على التقن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لامركزي ي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مانيه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ة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موذج المركزي يتكون من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ثلاثة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أربعه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خمسة     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ست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FF"/>
          <w:sz w:val="14"/>
          <w:szCs w:val="14"/>
        </w:rPr>
      </w:pPr>
      <w:r>
        <w:rPr>
          <w:rFonts w:cs="Arial,Bold" w:ascii="Arial,Bold" w:hAnsi="Arial,Bold"/>
          <w:b/>
          <w:bCs/>
          <w:color w:val="0000FF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 Black" w:hAnsi="Arial Black" w:cs="Arial Black"/>
          <w:color w:val="000000" w:themeColor="text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ات ومراحل الالكتروقراطية </w:t>
      </w: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مركز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مصري ومركز دعم القرار </w:t>
      </w:r>
      <w:r>
        <w:rPr>
          <w:rFonts w:ascii="Arial Black" w:hAnsi="Arial Black" w:cs="Arial Black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موذج اللامركز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نموذج كندا وهولندا واستراليا وأمريكا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إلكتروقراط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وم على احدث ما توصلت اليه التقنية الحديثة ا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وم الاتصال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عن بع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قنيات الحاسب الال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 Black" w:ascii="Arial Black" w:hAnsi="Arial Black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_________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>النظام المثالي الذي يتوافق مع العول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b/>
          <w:b/>
          <w:bCs/>
          <w:sz w:val="24"/>
          <w:szCs w:val="24"/>
          <w:lang w:val="en-CA"/>
        </w:rPr>
      </w:pPr>
      <w:r>
        <w:rPr>
          <w:rFonts w:cs="Arial"/>
          <w:b/>
          <w:bCs/>
          <w:sz w:val="24"/>
          <w:szCs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/>
        </w:rPr>
        <w:t xml:space="preserve">ظهور قيم وعادات جديده و ذوبان الطبقات  و تلعب دوراً توعوياً ريادياً ينتمون الى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عتمد على النقود والشيكات والبطاقات الإلكترونيه و يعتمد على الإستراتيجيات الإلكترونيه بمواصفاتها الخا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لكتروقراط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0" w:leader="none"/>
        </w:tabs>
        <w:bidi w:val="1"/>
        <w:spacing w:before="0" w:after="0"/>
        <w:contextualSpacing/>
        <w:jc w:val="left"/>
        <w:rPr>
          <w:lang w:val="en-CA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كتاتورية</w:t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tabs>
          <w:tab w:val="clear" w:pos="720"/>
          <w:tab w:val="left" w:pos="7050" w:leader="none"/>
        </w:tabs>
        <w:bidi w:val="1"/>
        <w:spacing w:before="0" w:after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28" wp14:anchorId="2BDBB004">
                <wp:simplePos x="0" y="0"/>
                <wp:positionH relativeFrom="column">
                  <wp:posOffset>1304925</wp:posOffset>
                </wp:positionH>
                <wp:positionV relativeFrom="paragraph">
                  <wp:posOffset>-201295</wp:posOffset>
                </wp:positionV>
                <wp:extent cx="1466850" cy="600075"/>
                <wp:effectExtent l="13335" t="13970" r="13335" b="12700"/>
                <wp:wrapNone/>
                <wp:docPr id="444" name="Right Arrow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ختب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ght Arrow 215" path="l-2147483635,-2147483631l-2147483635,0l-2147483622,-2147483632l-2147483635,-2147483623l-2147483635,-2147483629l0,-2147483629xe" fillcolor="white" stroked="t" o:allowincell="f" style="position:absolute;margin-left:102.75pt;margin-top:-15.85pt;width:115.45pt;height:47.2pt;mso-wrap-style:square;v-text-anchor:middle" wp14:anchorId="2BDBB00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ختبار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جد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0" wp14:anchorId="5E602715">
                <wp:simplePos x="0" y="0"/>
                <wp:positionH relativeFrom="column">
                  <wp:posOffset>5610225</wp:posOffset>
                </wp:positionH>
                <wp:positionV relativeFrom="paragraph">
                  <wp:posOffset>150495</wp:posOffset>
                </wp:positionV>
                <wp:extent cx="447675" cy="1038225"/>
                <wp:effectExtent l="13335" t="13335" r="12700" b="12700"/>
                <wp:wrapNone/>
                <wp:docPr id="446" name="Explosion 2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3824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1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4f81bd" stroked="t" o:allowincell="f" style="position:absolute;margin-left:441.75pt;margin-top:11.85pt;width:35.2pt;height:81.7pt;mso-wrap-style:none;v-text-anchor:middle" wp14:anchorId="5E602715" type="_x0000_t72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د تشكيل الهياكل التنظيمية في الدولة يتم توسيع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وفر الخدمات الاستشارية التي يتم تأمينها للرؤساء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دم توفر الخدمات الاستشارية التي يتم تأمينها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ضع الخدمات الاستشارية في الهيكل التنظيمي</w:t>
      </w:r>
    </w:p>
    <w:p>
      <w:pPr>
        <w:pStyle w:val="Normal"/>
        <w:bidi w:val="1"/>
        <w:spacing w:before="0" w:after="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ستثاء الخدمات الاستشارية من الهيكل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bidi w:val="1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الواج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1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مدخل الحديث للإدارة العامة هو الذي يهتم بدراسة العوامل الاجتماية والنفسية والانسان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ويسمى المدخل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دستو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بيئ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وظي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2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علم الذي قدم مفايم للإدارة العامة مثل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قياس الكفاء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ترقي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حوافر وبواعث 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إداري هو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اقتصا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اجتما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سياس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م النف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3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أول من قدر مفهوم قبول السلط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قبول القرار من قبل المرؤوسين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ربرت سايمو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هنري فاي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تشستر برنارد</w:t>
      </w:r>
    </w:p>
    <w:p>
      <w:pPr>
        <w:pStyle w:val="ListParagraph"/>
        <w:bidi w:val="1"/>
        <w:spacing w:lineRule="auto" w:line="240" w:before="0" w:after="0"/>
        <w:ind w:left="785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4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أدى توسع دور الدولة في العصر الحديث إلى اتساع نطاق عمل الحكومة ليصبح هدفها تحقيق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تنميه الشام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نمية بالقطاعات الاكثر اهم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تنمية بالقطاعات المولوده للدخل القو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35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تنمية بالقطاعات التي تقوم برعايتها الدول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5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عدم التوازن بين السلطه والمسؤولية في وظائف الدولة يؤدي الى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بين القياده والموظفين العمومي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في الرم الوظيفي بالدو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بين قطاعات الدوله المختلف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قدان التوازن بين الرئيس والمرؤوس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6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يزداد الاهتمام بالموارد البشرية نتيجة لتعاظم دور الدولة مما يستوجب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نتج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سوق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نظم للمورد البشر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إيجاد جهاز مشغل للمورد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7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لجوء الدولة إلى أصدار كمية إضافية من النقود ينبغي أن يكون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على نطاق واسع لأثاره الإيجاية على الإدخار و الإستثم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في أضيق الحدود لأثاره السلبيه على الادخار و الاستثم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حسب العرض و الطلب على العمله في السو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طريقه متوازنه مع الادخار و 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8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دور الرقابه هو التأكد من أن التنفيذ وفق الخطط المعدة بشكل مسبق و التي تمت الموافقة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ن قبل الرئي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ن قبل القائ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من قبل السلطات المخت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سلطه التشري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cs="Arial,Bold" w:ascii="Arial,Bold" w:hAnsi="Arial,Bold"/>
          <w:b/>
          <w:bCs/>
          <w:color w:val="C10000"/>
          <w:sz w:val="26"/>
          <w:szCs w:val="26"/>
        </w:rPr>
        <w:t>9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توجه الحديث للحكومات هو التوجه نحو تقديم خدماتها الكترونياً و من اسباب ذلك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فرة الموار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شح الموارد والاتجاه نحو الخصخص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اتجاه نحو الخصخص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وفرة الموارد و تدعيم القطاع ال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C10000"/>
          <w:sz w:val="26"/>
          <w:szCs w:val="26"/>
        </w:rPr>
        <w:t>10</w:t>
      </w:r>
      <w:r>
        <w:rPr>
          <w:rFonts w:cs="Arial,Bold" w:ascii="Arial,Bold" w:hAnsi="Arial,Bold"/>
          <w:b/>
          <w:bCs/>
          <w:color w:val="C10000"/>
          <w:sz w:val="26"/>
          <w:szCs w:val="26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 xml:space="preserve">النموذج الجيد لتطبيق مراحل التحول إلى الإلكتروقراقية </w:t>
      </w:r>
      <w:r>
        <w:rPr>
          <w:rFonts w:cs="Arial,Bold" w:ascii="Arial,Bold" w:hAnsi="Arial,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نموذج اللامركز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النموذج المركز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ناء نموذج حسب طبيعة الحكومة و الظروف البيئية المحيطه</w:t>
      </w:r>
    </w:p>
    <w:p>
      <w:pPr>
        <w:pStyle w:val="Normal"/>
        <w:tabs>
          <w:tab w:val="clear" w:pos="720"/>
          <w:tab w:val="left" w:pos="2235" w:leader="none"/>
        </w:tabs>
        <w:bidi w:val="1"/>
        <w:jc w:val="left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6"/>
          <w:sz w:val="26"/>
          <w:szCs w:val="26"/>
          <w:rtl w:val="true"/>
        </w:rPr>
        <w:t>بناء نموذج حسب السياسات العامه المتبعه</w:t>
      </w:r>
    </w:p>
    <w:p>
      <w:pPr>
        <w:pStyle w:val="Normal"/>
        <w:tabs>
          <w:tab w:val="clear" w:pos="720"/>
          <w:tab w:val="left" w:pos="2235" w:leader="none"/>
        </w:tabs>
        <w:spacing w:before="0" w:after="200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/>
      </w:r>
    </w:p>
    <w:sectPr>
      <w:footerReference w:type="default" r:id="rId7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Black">
    <w:charset w:val="01"/>
    <w:family w:val="roman"/>
    <w:pitch w:val="variable"/>
  </w:font>
  <w:font w:name="Microsoft Uighu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Microsoft Uighur" w:hAnsi="Microsoft Uighur" w:cs="Microsoft Uighur"/>
        <w:color w:val="0F243E" w:themeColor="text2" w:themeShade="8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6" wp14:anchorId="0DEC1F2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91160" cy="291465"/>
              <wp:effectExtent l="0" t="0" r="0" b="0"/>
              <wp:wrapNone/>
              <wp:docPr id="447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320" cy="291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75pt;height:22.9pt;mso-wrap-style:square;v-text-anchor:middle;mso-position-horizontal-relative:page;mso-position-vertical-relative:page" wp14:anchorId="0DEC1F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 xml:space="preserve">الدكتور </w:t>
    </w:r>
    <w:r>
      <w:rPr>
        <w:rFonts w:cs="Microsoft Uighur" w:ascii="Microsoft Uighur" w:hAnsi="Microsoft Uighur"/>
        <w:color w:val="0F243E" w:themeColor="text2" w:themeShade="80"/>
        <w:sz w:val="28"/>
        <w:szCs w:val="28"/>
        <w:rtl w:val="true"/>
      </w:rPr>
      <w:t xml:space="preserve">/ </w: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>محمد الجيزاوي                                                                                                                   إعداد وتنسيق</w:t>
    </w:r>
    <w:r>
      <w:rPr>
        <w:rFonts w:cs="Microsoft Uighur" w:ascii="Microsoft Uighur" w:hAnsi="Microsoft Uighur"/>
        <w:color w:val="0F243E" w:themeColor="text2" w:themeShade="80"/>
        <w:sz w:val="28"/>
        <w:szCs w:val="28"/>
        <w:rtl w:val="true"/>
      </w:rPr>
      <w:t xml:space="preserve">/ </w:t>
    </w:r>
    <w:r>
      <w:rPr>
        <w:rFonts w:ascii="Microsoft Uighur" w:hAnsi="Microsoft Uighur" w:cs="Microsoft Uighur"/>
        <w:color w:val="0F243E" w:themeColor="text2" w:themeShade="80"/>
        <w:sz w:val="28"/>
        <w:sz w:val="28"/>
        <w:szCs w:val="28"/>
        <w:rtl w:val="true"/>
      </w:rPr>
      <w:t>المنادي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ahoma" w:hAnsi="Tahoma" w:cs="Tahoma" w:hint="default"/>
        <w:sz w:val="2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62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62ed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a62ed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4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2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62e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8a62e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ListParagraph">
    <w:name w:val="List Paragraph"/>
    <w:basedOn w:val="Normal"/>
    <w:uiPriority w:val="34"/>
    <w:qFormat/>
    <w:rsid w:val="005242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16A22-3F4E-46F9-9155-544B31A20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  <Pages>48</Pages>
  <Words>8201</Words>
  <Characters>46747</Characters>
  <CharactersWithSpaces>54839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6:00Z</dcterms:created>
  <dc:creator>Abdullah Mahfooz Alhajji  (Tasheel)</dc:creator>
  <dc:description/>
  <dc:language>en-US</dc:language>
  <cp:lastModifiedBy>Abdullah Mahfooz Alhajji  (Tasheel)</cp:lastModifiedBy>
  <cp:lastPrinted>2015-01-28T05:36:00Z</cp:lastPrinted>
  <dcterms:modified xsi:type="dcterms:W3CDTF">2015-01-28T05:36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