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hanging="0"/>
        <w:rPr>
          <w:rFonts w:ascii="Arial" w:hAnsi="Arial" w:cs="DecoType Naskh Variant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 Variants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حاضرة الاولى </w:t>
      </w:r>
    </w:p>
    <w:p>
      <w:pPr>
        <w:pStyle w:val="ListParagraph"/>
        <w:numPr>
          <w:ilvl w:val="0"/>
          <w:numId w:val="1"/>
        </w:numPr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طلق على عمليات المعالجات و الاجراءات لمواد ترافق معلومات ومعارف اخرى بـ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غير موجود بالمحتوى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*</w:t>
      </w:r>
    </w:p>
    <w:p>
      <w:pPr>
        <w:pStyle w:val="ListParagraph"/>
        <w:numPr>
          <w:ilvl w:val="0"/>
          <w:numId w:val="15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دارة المعرف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ارطة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بتك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سمى المعرفة التي تعطي المنظمة القدرة على قيادة القطاع التي تعمل فيه بـ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غير موجود بالمحتوى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*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واب بالفهم</w:t>
      </w:r>
    </w:p>
    <w:p>
      <w:pPr>
        <w:pStyle w:val="ListParagraph"/>
        <w:numPr>
          <w:ilvl w:val="0"/>
          <w:numId w:val="4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رفة الصحيح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  <w:tab/>
      </w:r>
    </w:p>
    <w:p>
      <w:pPr>
        <w:pStyle w:val="ListParagraph"/>
        <w:numPr>
          <w:ilvl w:val="0"/>
          <w:numId w:val="49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رفة الضم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رفة المتقد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رفة الابتكار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منظمة الذكية هي محصلة الجمع لـ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غير موجود بالمحتوى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*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ه من النت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يمها و رأس مالها الفكر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20345</wp:posOffset>
                </wp:positionH>
                <wp:positionV relativeFrom="paragraph">
                  <wp:posOffset>66675</wp:posOffset>
                </wp:positionV>
                <wp:extent cx="326072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28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hd w:fill="F6F6F6" w:val="clear"/>
                                <w:rtl w:val="true"/>
                              </w:rPr>
                              <w:t xml:space="preserve">المنظمة الذك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hd w:fill="F6F6F6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hd w:fill="F6F6F6" w:val="clear"/>
                                <w:rtl w:val="true"/>
                              </w:rPr>
                              <w:t xml:space="preserve">رأس مال فك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hd w:fill="F6F6F6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hd w:fill="F6F6F6" w:val="clear"/>
                                <w:rtl w:val="true"/>
                              </w:rPr>
                              <w:t xml:space="preserve">تكنولوجيا المعلوم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hd w:fill="F6F6F6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hd w:fill="F6F6F6" w:val="clear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hd w:fill="F6F6F6" w:val="clear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25.85pt;mso-wrap-distance-left:9pt;mso-wrap-distance-right:9pt;mso-wrap-distance-top:0pt;mso-wrap-distance-bottom:0pt;margin-top:5.25pt;mso-position-vertical-relative:text;margin-left:17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hd w:fill="F6F6F6" w:val="clear"/>
                          <w:rtl w:val="true"/>
                        </w:rPr>
                        <w:t xml:space="preserve">المنظمة الذك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hd w:fill="F6F6F6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hd w:fill="F6F6F6" w:val="clear"/>
                          <w:rtl w:val="true"/>
                        </w:rPr>
                        <w:t xml:space="preserve">رأس مال فكر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hd w:fill="F6F6F6" w:val="clear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hd w:fill="F6F6F6" w:val="clear"/>
                          <w:rtl w:val="true"/>
                        </w:rPr>
                        <w:t xml:space="preserve">تكنولوجيا المعلومات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hd w:fill="F6F6F6" w:val="clear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hd w:fill="F6F6F6" w:val="clear"/>
                          <w:rtl w:val="true"/>
                        </w:rPr>
                        <w:t>القي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hd w:fill="F6F6F6" w:val="clear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يمها وتكنولوجيا المعلوم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أس مالها الفكري و تكنولوجيا المعلوم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رأس مالها الفكري و قيمها وتكنولوجيا المعلومات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لعب البيانات دور كبير في صناعة المعرفة وادارت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تعرف بانها ارقام وكلمات </w:t>
      </w:r>
    </w:p>
    <w:p>
      <w:pPr>
        <w:pStyle w:val="ListParagraph"/>
        <w:numPr>
          <w:ilvl w:val="0"/>
          <w:numId w:val="1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هي تعرف بانها كلمات وصور</w:t>
      </w:r>
    </w:p>
    <w:p>
      <w:pPr>
        <w:pStyle w:val="ListParagraph"/>
        <w:numPr>
          <w:ilvl w:val="0"/>
          <w:numId w:val="1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تعرف بانها صور اصوات </w:t>
      </w:r>
    </w:p>
    <w:p>
      <w:pPr>
        <w:pStyle w:val="ListParagraph"/>
        <w:numPr>
          <w:ilvl w:val="0"/>
          <w:numId w:val="17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هي تعرف بانها ارقام وصور وكلمات واصوات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ند بناء المعرفة بالمنظمة تحتاج الى المعلومات والتي تعرف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نها بيانات منظمة داخل المنظمة </w:t>
      </w:r>
    </w:p>
    <w:p>
      <w:pPr>
        <w:pStyle w:val="ListParagraph"/>
        <w:numPr>
          <w:ilvl w:val="0"/>
          <w:numId w:val="1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نها بيانات منظمة بطريقة مجدية داخل المنظمة </w:t>
      </w:r>
    </w:p>
    <w:p>
      <w:pPr>
        <w:pStyle w:val="ListParagraph"/>
        <w:numPr>
          <w:ilvl w:val="0"/>
          <w:numId w:val="18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ى انها بيانات منظمة بطريقة مجدية قابلة للتطبيق </w:t>
      </w:r>
    </w:p>
    <w:p>
      <w:pPr>
        <w:pStyle w:val="ListParagraph"/>
        <w:numPr>
          <w:ilvl w:val="0"/>
          <w:numId w:val="1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ند النظر الى المعرفة من خلال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نظور الهرم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4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نا نبدأ بناؤها من المعلومات وتنتهي عند المعرفة </w:t>
      </w:r>
    </w:p>
    <w:p>
      <w:pPr>
        <w:pStyle w:val="ListParagraph"/>
        <w:numPr>
          <w:ilvl w:val="0"/>
          <w:numId w:val="41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أننا نبدأ بناؤها من البيانات وتنتهي عند المعرفة</w:t>
      </w:r>
    </w:p>
    <w:p>
      <w:pPr>
        <w:pStyle w:val="ListParagraph"/>
        <w:numPr>
          <w:ilvl w:val="0"/>
          <w:numId w:val="4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نا نبدأ بناؤها من البيانات وتنتهي عند المعلومات </w:t>
      </w:r>
    </w:p>
    <w:p>
      <w:pPr>
        <w:pStyle w:val="ListParagraph"/>
        <w:numPr>
          <w:ilvl w:val="0"/>
          <w:numId w:val="4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نا نبدأ بناؤها من المعلومات وتنتهي عند البيانات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ند النظر الى المعرفة من خلال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نظور المعرفة الزمن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40"/>
        </w:numPr>
        <w:ind w:left="-1093" w:right="-709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كتشف انه ليس هناك فرق بين النموذج القياسي في العصر الصناعي ونموذج عصر التكنولوجيا </w:t>
      </w:r>
    </w:p>
    <w:p>
      <w:pPr>
        <w:pStyle w:val="ListParagraph"/>
        <w:numPr>
          <w:ilvl w:val="0"/>
          <w:numId w:val="4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جد انه هناك فرق بين النموذج القياسي في العصر الصناعي ونموذج عصر التكنولوجيا </w:t>
      </w:r>
    </w:p>
    <w:p>
      <w:pPr>
        <w:pStyle w:val="ListParagraph"/>
        <w:numPr>
          <w:ilvl w:val="0"/>
          <w:numId w:val="40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جد انه تم استبدال النموذج القياسي للعصر الصناعي بنموذج عصر التكنولوجيا </w:t>
      </w:r>
    </w:p>
    <w:p>
      <w:pPr>
        <w:pStyle w:val="ListParagraph"/>
        <w:numPr>
          <w:ilvl w:val="0"/>
          <w:numId w:val="4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م يستبدل النموذج القياسي في العصر الصناعي بنموذج عصر التكنولوجيا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ند دراستنا للنموذج القياسي للعصر الصناع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861185</wp:posOffset>
                </wp:positionH>
                <wp:positionV relativeFrom="paragraph">
                  <wp:posOffset>118745</wp:posOffset>
                </wp:positionV>
                <wp:extent cx="777240" cy="222250"/>
                <wp:effectExtent l="7620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2221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55pt;margin-top:9.35pt;width:61.15pt;height:17.45pt;flip:x;mso-wrap-style:none;v-text-anchor:middle" type="_x0000_t32">
                <v:fill o:detectmouseclick="t" on="false"/>
                <v:stroke color="#76923c" weight="12600" joinstyle="round" endcap="flat"/>
                <w10:wrap type="none"/>
              </v:shape>
            </w:pict>
          </mc:Fallback>
        </mc:AlternateContent>
        <w:t xml:space="preserve">نجد انه يعتمد على الوثيقة الالكترونية الرقمية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-285750</wp:posOffset>
                </wp:positionH>
                <wp:positionV relativeFrom="paragraph">
                  <wp:posOffset>204470</wp:posOffset>
                </wp:positionV>
                <wp:extent cx="1754505" cy="3384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_Nefel_Botan" w:ascii="A_Nefel_Botan" w:hAnsi="A_Nefel_Botan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 تكونولوجيا المعلومات</w:t>
                            </w:r>
                            <w:r>
                              <w:rPr>
                                <w:rFonts w:cs="A_Nefel_Botan" w:ascii="A_Nefel_Botan" w:hAnsi="A_Nefel_Botan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9.5pt;height:28pt;mso-wrap-distance-left:9pt;mso-wrap-distance-right:9pt;mso-wrap-distance-top:0pt;mso-wrap-distance-bottom:0pt;margin-top:16.1pt;mso-position-vertical-relative:text;margin-left:-22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rFonts w:cs="A_Nefel_Botan" w:ascii="A_Nefel_Botan" w:hAnsi="A_Nefel_Botan"/>
                          <w:b/>
                          <w:bCs/>
                          <w:color w:val="0D0D0D" w:themeColor="text1" w:themeTint="f2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>نموذج تكونولوجيا المعلومات</w:t>
                      </w:r>
                      <w:r>
                        <w:rPr>
                          <w:rFonts w:cs="A_Nefel_Botan" w:ascii="A_Nefel_Botan" w:hAnsi="A_Nefel_Botan"/>
                          <w:b/>
                          <w:bCs/>
                          <w:color w:val="0D0D0D" w:themeColor="text1" w:themeTint="f2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561465</wp:posOffset>
                </wp:positionH>
                <wp:positionV relativeFrom="paragraph">
                  <wp:posOffset>139065</wp:posOffset>
                </wp:positionV>
                <wp:extent cx="1571625" cy="635"/>
                <wp:effectExtent l="635" t="37465" r="635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10.95pt;width:123.7pt;height:0pt;flip:x;mso-wrap-style:none;v-text-anchor:middle" type="_x0000_t32">
                <v:fill o:detectmouseclick="t" on="false"/>
                <v:stroke color="#76923c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724025</wp:posOffset>
                </wp:positionH>
                <wp:positionV relativeFrom="paragraph">
                  <wp:posOffset>138430</wp:posOffset>
                </wp:positionV>
                <wp:extent cx="1409700" cy="200025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9760" cy="2001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0.9pt;width:110.95pt;height:15.7pt;flip:xy;mso-wrap-style:none;v-text-anchor:middle" type="_x0000_t32">
                <v:fill o:detectmouseclick="t" on="false"/>
                <v:stroke color="#76923c" weight="1260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جد انه يعتمد على الذكاء الصناعي                                  </w:t>
      </w:r>
    </w:p>
    <w:p>
      <w:pPr>
        <w:pStyle w:val="ListParagraph"/>
        <w:numPr>
          <w:ilvl w:val="0"/>
          <w:numId w:val="3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جد انه يعتمد على الانظمة الخبيرة                </w:t>
      </w:r>
    </w:p>
    <w:p>
      <w:pPr>
        <w:pStyle w:val="ListParagraph"/>
        <w:numPr>
          <w:ilvl w:val="0"/>
          <w:numId w:val="39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جد انه يعتمد على الذكاء الانساني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ند دراستنا للنموذج القياسي لعصر التكنولوجي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76225</wp:posOffset>
                </wp:positionH>
                <wp:positionV relativeFrom="paragraph">
                  <wp:posOffset>181610</wp:posOffset>
                </wp:positionV>
                <wp:extent cx="1735455" cy="3257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0D0D0D" w:themeColor="text1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_Nefel_Botan" w:ascii="A_Nefel_Botan" w:hAnsi="A_Nefel_Botan"/>
                                <w:b/>
                                <w:bCs/>
                                <w:color w:val="0D0D0D" w:themeColor="text1" w:themeTint="f2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0D0D0D" w:themeColor="text1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وذج العصر الصناعي</w:t>
                            </w:r>
                            <w:r>
                              <w:rPr>
                                <w:rFonts w:cs="A_Nefel_Botan" w:ascii="A_Nefel_Botan" w:hAnsi="A_Nefel_Botan"/>
                                <w:b/>
                                <w:bCs/>
                                <w:color w:val="0D0D0D" w:themeColor="text1" w:themeTint="f2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8pt;height:27pt;mso-wrap-distance-left:9pt;mso-wrap-distance-right:9pt;mso-wrap-distance-top:0pt;mso-wrap-distance-bottom:0pt;margin-top:14.3pt;mso-position-vertical-relative:text;margin-left:21.7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FrameContents"/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0D0D0D" w:themeColor="text1" w:themeTint="f2"/>
                          <w:sz w:val="26"/>
                          <w:szCs w:val="26"/>
                        </w:rPr>
                      </w:pPr>
                      <w:r>
                        <w:rPr>
                          <w:rFonts w:cs="A_Nefel_Botan" w:ascii="A_Nefel_Botan" w:hAnsi="A_Nefel_Botan"/>
                          <w:b/>
                          <w:bCs/>
                          <w:color w:val="0D0D0D" w:themeColor="text1" w:themeTint="f2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0D0D0D" w:themeColor="text1" w:themeTint="f2"/>
                          <w:sz w:val="26"/>
                          <w:sz w:val="26"/>
                          <w:szCs w:val="26"/>
                          <w:rtl w:val="true"/>
                        </w:rPr>
                        <w:t>نموذج العصر الصناعي</w:t>
                      </w:r>
                      <w:r>
                        <w:rPr>
                          <w:rFonts w:cs="A_Nefel_Botan" w:ascii="A_Nefel_Botan" w:hAnsi="A_Nefel_Botan"/>
                          <w:b/>
                          <w:bCs/>
                          <w:color w:val="0D0D0D" w:themeColor="text1" w:themeTint="f2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257425</wp:posOffset>
                </wp:positionH>
                <wp:positionV relativeFrom="paragraph">
                  <wp:posOffset>45085</wp:posOffset>
                </wp:positionV>
                <wp:extent cx="952500" cy="635"/>
                <wp:effectExtent l="127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3.55pt;width:74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647315</wp:posOffset>
                </wp:positionH>
                <wp:positionV relativeFrom="paragraph">
                  <wp:posOffset>45085</wp:posOffset>
                </wp:positionV>
                <wp:extent cx="561975" cy="2000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3.55pt;width:44.2pt;height:15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جد انه يعتمد على الوثيقة التقليدية                        </w:t>
      </w:r>
    </w:p>
    <w:p>
      <w:pPr>
        <w:pStyle w:val="ListParagraph"/>
        <w:numPr>
          <w:ilvl w:val="0"/>
          <w:numId w:val="4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جد انه يعتمد على الذكاء الانسان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-285750</wp:posOffset>
                </wp:positionH>
                <wp:positionV relativeFrom="paragraph">
                  <wp:posOffset>97790</wp:posOffset>
                </wp:positionV>
                <wp:extent cx="2434590" cy="29146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_Nefel_Botan" w:hAnsi="A_Nefel_Botan" w:cs="A_Nefel_Botan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 خيارصحيح أيضا بس ماكمل الشق الاخ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93.05pt;height:24.3pt;mso-wrap-distance-left:9pt;mso-wrap-distance-right:9pt;mso-wrap-distance-top:0pt;mso-wrap-distance-bottom:0pt;margin-top:7.7pt;mso-position-vertical-relative:text;margin-left:-22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rFonts w:ascii="A_Nefel_Botan" w:hAnsi="A_Nefel_Botan" w:cs="A_Nefel_Botan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>هذا خيارصحيح أيضا بس ماكمل الشق الا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2"/>
        </w:numPr>
        <w:ind w:left="-1093" w:hanging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247265</wp:posOffset>
                </wp:positionH>
                <wp:positionV relativeFrom="paragraph">
                  <wp:posOffset>50165</wp:posOffset>
                </wp:positionV>
                <wp:extent cx="885825" cy="635"/>
                <wp:effectExtent l="635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3.95pt;width:69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جد انه يعتمد على الانظمة الخبيرة                          </w:t>
      </w:r>
    </w:p>
    <w:p>
      <w:pPr>
        <w:pStyle w:val="ListParagraph"/>
        <w:numPr>
          <w:ilvl w:val="0"/>
          <w:numId w:val="4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نجد انه يعتمد على الوثيقة الالكترونية الرقمية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مكن تعريف المعرفة الضمن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كامن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خلال المنظور الانسان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نها هي الموجودة في راس الفرد في المنظمة </w:t>
      </w:r>
    </w:p>
    <w:p>
      <w:pPr>
        <w:pStyle w:val="ListParagraph"/>
        <w:numPr>
          <w:ilvl w:val="0"/>
          <w:numId w:val="4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نها هي الموجودة في المنظمة كشخصية اعتبارية </w:t>
      </w:r>
    </w:p>
    <w:p>
      <w:pPr>
        <w:pStyle w:val="ListParagraph"/>
        <w:numPr>
          <w:ilvl w:val="0"/>
          <w:numId w:val="43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ى انها هي الموجودة في راس الفرد وفي المنظمة كشخصية اعتبارية </w:t>
      </w:r>
    </w:p>
    <w:p>
      <w:pPr>
        <w:pStyle w:val="ListParagraph"/>
        <w:numPr>
          <w:ilvl w:val="0"/>
          <w:numId w:val="4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ادارة المعرفة يتم تعريف المعرفة الصريح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انها هيا البيانات الرسمية النظامية </w:t>
      </w:r>
    </w:p>
    <w:p>
      <w:pPr>
        <w:pStyle w:val="ListParagraph"/>
        <w:numPr>
          <w:ilvl w:val="0"/>
          <w:numId w:val="4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نها هيا البيانات غير النظامية </w:t>
      </w:r>
    </w:p>
    <w:p>
      <w:pPr>
        <w:pStyle w:val="ListParagraph"/>
        <w:numPr>
          <w:ilvl w:val="0"/>
          <w:numId w:val="4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نها هي البيانات غير الرسمية </w:t>
      </w:r>
    </w:p>
    <w:p>
      <w:pPr>
        <w:pStyle w:val="ListParagraph"/>
        <w:numPr>
          <w:ilvl w:val="0"/>
          <w:numId w:val="4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نها هي البيانات غير النظامية وغير الرسمية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ادارة المعرفة يتم تصنيف الخبرات والمهارات والاتجاهات على ان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ع ضمن المعرفة الصريحة </w:t>
      </w:r>
    </w:p>
    <w:p>
      <w:pPr>
        <w:pStyle w:val="ListParagraph"/>
        <w:numPr>
          <w:ilvl w:val="0"/>
          <w:numId w:val="4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ع ضمن المعرفة الواضحة </w:t>
      </w:r>
    </w:p>
    <w:p>
      <w:pPr>
        <w:pStyle w:val="ListParagraph"/>
        <w:numPr>
          <w:ilvl w:val="0"/>
          <w:numId w:val="45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قع ضمن المعرفة الضمنية </w:t>
      </w:r>
    </w:p>
    <w:p>
      <w:pPr>
        <w:pStyle w:val="ListParagraph"/>
        <w:numPr>
          <w:ilvl w:val="0"/>
          <w:numId w:val="4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ع ضمن المعرفة الرسمية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ادارة المعرفة يتم التعامل مع المعرفة الواضحة على ان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 يمكن استخدامها كقوة او ميزة نسبية </w:t>
      </w:r>
    </w:p>
    <w:p>
      <w:pPr>
        <w:pStyle w:val="ListParagraph"/>
        <w:numPr>
          <w:ilvl w:val="0"/>
          <w:numId w:val="4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مكن استخدامها كقوة او ميزة نسبية</w:t>
      </w:r>
    </w:p>
    <w:p>
      <w:pPr>
        <w:pStyle w:val="ListParagraph"/>
        <w:numPr>
          <w:ilvl w:val="0"/>
          <w:numId w:val="4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على الخبرات والمهارات </w:t>
      </w:r>
    </w:p>
    <w:p>
      <w:pPr>
        <w:pStyle w:val="ListParagraph"/>
        <w:numPr>
          <w:ilvl w:val="0"/>
          <w:numId w:val="4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تم التعامل مع المعرفة الضمنية في ادارة المعرف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نها معرفة رقمية وواضحة </w:t>
      </w:r>
    </w:p>
    <w:p>
      <w:pPr>
        <w:pStyle w:val="ListParagraph"/>
        <w:numPr>
          <w:ilvl w:val="0"/>
          <w:numId w:val="4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نها معرفة غير رقمية وواضحة </w:t>
      </w:r>
    </w:p>
    <w:p>
      <w:pPr>
        <w:pStyle w:val="ListParagraph"/>
        <w:numPr>
          <w:ilvl w:val="0"/>
          <w:numId w:val="48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ى انها معرفة غير رقمية و غير واضحة </w:t>
      </w:r>
    </w:p>
    <w:p>
      <w:pPr>
        <w:pStyle w:val="ListParagraph"/>
        <w:numPr>
          <w:ilvl w:val="0"/>
          <w:numId w:val="4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نها معرفة غير واضحة ورقمية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صنف الحكمة على ان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مة هرم المعرفة على انها اعلى درجات المعرفة </w:t>
      </w:r>
    </w:p>
    <w:p>
      <w:pPr>
        <w:pStyle w:val="ListParagraph"/>
        <w:numPr>
          <w:ilvl w:val="0"/>
          <w:numId w:val="4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مة هرم المعلومات </w:t>
      </w:r>
    </w:p>
    <w:p>
      <w:pPr>
        <w:pStyle w:val="ListParagraph"/>
        <w:numPr>
          <w:ilvl w:val="0"/>
          <w:numId w:val="4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مة هرم البيانات </w:t>
      </w:r>
    </w:p>
    <w:p>
      <w:pPr>
        <w:pStyle w:val="ListParagraph"/>
        <w:numPr>
          <w:ilvl w:val="0"/>
          <w:numId w:val="4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على درجات البيانات والمعلومات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لمعرفة تعريفات كثيرة ويعرفها نوناكا على ان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9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برير لما يعتقده الموظف من حلول صحيحة </w:t>
      </w:r>
    </w:p>
    <w:p>
      <w:pPr>
        <w:pStyle w:val="ListParagraph"/>
        <w:numPr>
          <w:ilvl w:val="0"/>
          <w:numId w:val="15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 يعتقده الموظف من حلول صحيحة</w:t>
      </w:r>
    </w:p>
    <w:p>
      <w:pPr>
        <w:pStyle w:val="ListParagraph"/>
        <w:numPr>
          <w:ilvl w:val="0"/>
          <w:numId w:val="15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برير لما يعتقده الموظف من حلول خاطئة </w:t>
      </w:r>
    </w:p>
    <w:p>
      <w:pPr>
        <w:pStyle w:val="ListParagraph"/>
        <w:numPr>
          <w:ilvl w:val="0"/>
          <w:numId w:val="15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يعتقده الموظف من حلول خاطئة 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رف المعرفة على أن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صيفات رمزية للمفاهيم والعلاق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صيفات رمزية للمفاه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صيفات رمزية للمفاهيم والعلاقات والطرق المحد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وصيفات رمزية للمفاهيم والعلاقات والطرق  المحددة للتعامل مع انماط هذه الوصيفات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عرفة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علومات منظمة قابلة للاستخدام في حل مشكلة معين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قابلة للاستخدام في حل مشكلة معي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منظمة ومرتبة ترتيباً منطقي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قابلة للتشغ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ظور المعرفة الزمنية يقوم في نموذج عصر تكنولوجيا المعلومات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ذكاء الإنسا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ذكاء الصناع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ماذج والقواعد المعتمدة التقلي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ثائق المعتمدة بملفات الارش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عرفة ذات الهيكل المنخفض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اضح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رقم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التي تشمل المعرفة الرسمية والمصن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هي التي تشمل المعرفة غير الرسمية وغير المصنف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التي تشمل المعرفة الرسمية وغير المصن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التي تشمل المعرفة غير الرسمية والمصن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فضل الهياكل التنظيمية في المنظمة التعليمية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غير موجود بالمحتوى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*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هياكل الأفقي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 xml:space="preserve">من البحث في النت كان الجواب ان افضلها الهياكل المنبسطة الافقي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ياكل العمو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ياكل الدائ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ياكل الهر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يانات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اسئلة الواجب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رقام وكل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مات وصو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ر وأص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أرقام وصور وكلمات وأصوات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حكمة ضالة المؤمن لأن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 xml:space="preserve">اسئلة الواجبات ولم يرد في الاختبار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أعلى درجات المعرف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على درجات المعلوم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على درجات البيان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على درجات البيانات والمعلومات</w:t>
      </w:r>
    </w:p>
    <w:p>
      <w:pPr>
        <w:pStyle w:val="Normal"/>
        <w:ind w:left="-1093" w:hanging="0"/>
        <w:rPr>
          <w:rFonts w:ascii="Arial" w:hAnsi="Arial" w:cs="DecoType Naskh Variant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 Variants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ثانيه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حاول المنظمة الاستحواذ على المعرفة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داخل المنظمة فقط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خارج المنظمة فقط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 داخل المنظمة و خارجها معاً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من رؤوس العباقرة و النابغين ب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نجاح الحقيقي لاستراتيجية الاحتفاظ بالمعرفة يتوقف على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حتفاظ بالمعرفة الضمنية فقط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حتفاظ بالمعرفة الصريحة فقط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حتفاظ بالمعرفة الضمنية و المعرفة الصريحة معاً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حتفاظ بالمعرفة من الخارج و الداخ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نجاح الحقيقي لاستراتيجية استغلال بالمعرفة يتوقف على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غلال الامثل للمعرفة داخل المنظمة و خارج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غلال الامثل للمعرفة داخل المنظمة فقط لتحقيق الميزة التنافس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ind w:left="-1093" w:right="-709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غلال الامثل للمعرفة داخل المنظمة فقط بتحقيق براءات اختراع وتقديمها كخدمات استشار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غلال الامثل للمنافسين في تحقيق وضع افضل في السوق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معرفة تعد المصدر الاستراتيجي للمنظمة في بناء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 xml:space="preserve">لو غير كلمة </w:t>
      </w:r>
      <w:r>
        <w:rPr>
          <w:rFonts w:ascii="Arial" w:hAnsi="Arial" w:asciiTheme="minorBidi" w:hAnsiTheme="minorBidi"/>
          <w:b/>
          <w:b/>
          <w:bCs/>
          <w:color w:val="FF0000"/>
          <w:highlight w:val="lightGray"/>
          <w:u w:val="single"/>
          <w:rtl w:val="true"/>
        </w:rPr>
        <w:t>بناء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 xml:space="preserve"> بكلمة </w:t>
      </w:r>
      <w:r>
        <w:rPr>
          <w:rFonts w:ascii="Arial" w:hAnsi="Arial" w:asciiTheme="minorBidi" w:hAnsiTheme="minorBidi"/>
          <w:b/>
          <w:b/>
          <w:bCs/>
          <w:color w:val="FF0000"/>
          <w:highlight w:val="lightGray"/>
          <w:u w:val="single"/>
          <w:rtl w:val="true"/>
        </w:rPr>
        <w:t>زيادة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 xml:space="preserve"> تكون الاجابة 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>[  )</w:t>
      </w:r>
    </w:p>
    <w:p>
      <w:pPr>
        <w:pStyle w:val="ListParagraph"/>
        <w:numPr>
          <w:ilvl w:val="0"/>
          <w:numId w:val="5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واردها البشر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هياكلها التنظيم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يزتها التنافس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صتها السوق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شكل قاعدة الثقافة كأحد مناظير إدارة المعرفة ما نسبته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 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غير موجود بالمحتوى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*</w:t>
      </w:r>
    </w:p>
    <w:p>
      <w:pPr>
        <w:pStyle w:val="ListParagraph"/>
        <w:numPr>
          <w:ilvl w:val="0"/>
          <w:numId w:val="5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0%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80%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. 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 xml:space="preserve">عن طريق البحث في النت حصلت على ملف وورد لـ إدارة المعرفة وشبكات القيمة 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 xml:space="preserve">دراسة حالة شركة </w:t>
      </w:r>
      <w:r>
        <w:rPr>
          <w:rFonts w:ascii="Arial" w:hAnsi="Arial" w:asciiTheme="minorBidi" w:hAnsiTheme="minorBidi"/>
          <w:b/>
          <w:bCs/>
          <w:highlight w:val="lightGray"/>
        </w:rPr>
        <w:t>Quicken.com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 xml:space="preserve">دكتور سعد غالب ياسين 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5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0%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0%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سمى عملية البحث عن المعرفة الحرجة داخل المنظمة عن الزبائن والسوق او المنتج ب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 xml:space="preserve"> *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>انذكرت شفهيآ بالمحاضرة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>*</w:t>
      </w:r>
    </w:p>
    <w:p>
      <w:pPr>
        <w:pStyle w:val="ListParagraph"/>
        <w:numPr>
          <w:ilvl w:val="0"/>
          <w:numId w:val="5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خيص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كتساب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وليد المعرف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 xml:space="preserve">ذكرها الدكتور في المحاضرة الثانية عند الدقيقة </w:t>
      </w:r>
      <w:r>
        <w:rPr>
          <w:rFonts w:ascii="Arial" w:hAnsi="Arial" w:asciiTheme="minorBidi" w:hAnsiTheme="minorBidi"/>
          <w:b/>
          <w:bCs/>
          <w:highlight w:val="lightGray"/>
        </w:rPr>
        <w:t>38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 xml:space="preserve"> )</w:t>
      </w:r>
    </w:p>
    <w:p>
      <w:pPr>
        <w:pStyle w:val="ListParagraph"/>
        <w:numPr>
          <w:ilvl w:val="0"/>
          <w:numId w:val="5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خزين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تحدي الاكبر للمنظمة عند ادارة المعرفة هو في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 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غير موجود بالمحتوى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*</w:t>
      </w:r>
    </w:p>
    <w:p>
      <w:pPr>
        <w:pStyle w:val="ListParagraph"/>
        <w:numPr>
          <w:ilvl w:val="0"/>
          <w:numId w:val="5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خيص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كتساب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خزين المع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طبيق المعرف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 xml:space="preserve">ذكرها بالمباشرة الثانية 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>)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حتاج الإدارة الفعالة قدرات خاصة لتثبت فعاليتها إلى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فرا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كنولوج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فراد والتكنولوجيا مع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جود مدير قوي ومؤث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وزع الاختصاصات داخل المنظمة وتقع سياسة إداره المعرفة في المنظمة ضمن مهام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دارة العل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داره الوسطى والدني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دارة الدني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دارة الوسطى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093" w:right="-709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خلتف الآراء في توزيع المدراء على الإدارات إلا أن الإداره الفعالة للمعرفه يلزمها مديرو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موارد البشر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لمعرف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إدارة الهندس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إنتاج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right="-42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093" w:right="-426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تعدد مقومات المدير الناجح إلا إن أهم مقومات نجاح مديرو إدارات المعرفة هو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خصية القياد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هارة الاتصا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هارة البحث والتفك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نكار الذ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تعدد فوائد إداره المعرفة إلا أن من أهم فوائد المعرف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216535</wp:posOffset>
                </wp:positionV>
                <wp:extent cx="2752090" cy="362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2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وفوائدها في الاسواق اكثر من فوائدها في التدرج الهرم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.55pt;mso-wrap-distance-left:9pt;mso-wrap-distance-right:9pt;mso-wrap-distance-top:0pt;mso-wrap-distance-bottom:0pt;margin-top:17.0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وفوائدها في الاسواق اكثر من فوائدها في التدرج الهرم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1"/>
        </w:numPr>
        <w:spacing w:lineRule="auto" w:line="240" w:before="12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ضع خرائط للمعرفة أكثر فائدة من وضع نماذج للمعرف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  </w:t>
      </w:r>
    </w:p>
    <w:p>
      <w:pPr>
        <w:pStyle w:val="ListParagraph"/>
        <w:numPr>
          <w:ilvl w:val="0"/>
          <w:numId w:val="61"/>
        </w:numPr>
        <w:spacing w:lineRule="auto" w:line="240" w:before="12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ضع خرائط للمعرفة أقل فائدة من وضع نماذج ل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12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ضع نماذج للمعرفة أكثر فائدة من وضع خرائط ل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12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هتمام بالموارد البشرية  بشكل عام في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ن عملية مشاركة واستخدام المعرفة تكون في الغالب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12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فعالا طبيع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12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فعالا غير طبيع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12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فعالا غير مصن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12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شيء من مماسب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عتبر إكثر المداخل لتحسين المعرفة هي التي يقوم توصيفها م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12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 الدن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12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 العل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12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عليا والدن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12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دارة الوسط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12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0"/>
        <w:ind w:left="-1093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يعتبر وصول المنظمة إلى المعرف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40" w:before="12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قطة النها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12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قطه البدا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قطة التواز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قطة المشارك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عتبر عملية إداره المعرفة في المنظمة عملية مستمر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تهي مع نهاية الخط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يس لها نها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تهي بتشارك العمال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تهي بتفوق المنظمة على منافسي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بنى أي استراتجية لإدارة المعرفة على هدف رئيس هو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يير اعمال المعرفة في المنظ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راك أهميه إدراك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حراز الميزة التنافسية للمنظم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هتمام بعمال المعرفة في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عندما تريد المنظمة بناء استراتجية إدارة المعرفة في المنظمة لابد م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ذ برسالة المنظمة حتى تنطلق اللأم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كامل الاستراتجية مع رسالة المنظم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هتمام ببنود الخطة وعدم النظر لأي شيء أخ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عندما ترغب المنظمة في الاستحواذ على المعرفة فإنها تتوجه إلى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اخل المنظمة فق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ارج المنظمة فق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اخل المنظمة وخارجها في وقت واح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على سواعد أبنائها المبدع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عندما تعتمد المنظمة على استراتجية الاحتفاظ بالمعرفة فإنها تقوم على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فاظ على المعرفة الضمنية فقط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فاظ على المعرفة الصريحة فق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حفاظ على المعرفة الضمنية والمعرفة الصريحة مع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اول المعرفة مع الخارج والداخ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عتمد المنظمة على استراتجية استغلال المعرفة من خلال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ستغلال المعرفة داخل المنظمة وخارجها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غلال المعرفة داخل المنظمة لتحقيق الميزة التنافسية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غلال المعرفة خارج المنظمة بتحقيق براءات اختراع وتقديمها كخدمات استشاريه </w:t>
      </w:r>
    </w:p>
    <w:p>
      <w:pPr>
        <w:pStyle w:val="ListParagraph"/>
        <w:numPr>
          <w:ilvl w:val="0"/>
          <w:numId w:val="7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غلال المنافسين في تحقيق وضع أفضل في السوق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عتبر المنظمات تكلفة المعرفة عال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ثرة الانفاق عليها الا ان مردودها اقل بكثير من تكلفتها </w:t>
      </w:r>
    </w:p>
    <w:p>
      <w:pPr>
        <w:pStyle w:val="ListParagraph"/>
        <w:numPr>
          <w:ilvl w:val="0"/>
          <w:numId w:val="71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كثرة الانفاق عليها الا ان مردودها اعلى بكثير من تكلفتها</w:t>
      </w:r>
    </w:p>
    <w:p>
      <w:pPr>
        <w:pStyle w:val="ListParagraph"/>
        <w:numPr>
          <w:ilvl w:val="0"/>
          <w:numId w:val="7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ثرة الانفاق عليها الا ان مردودها يتعادل مع تكلفتها تقريبا </w:t>
      </w:r>
    </w:p>
    <w:p>
      <w:pPr>
        <w:pStyle w:val="ListParagraph"/>
        <w:numPr>
          <w:ilvl w:val="0"/>
          <w:numId w:val="7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ثرة الانفاق عليها الا ان مردودها لا يمكن مقارنته بتكلفته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ندما تتعامل المنظمة مع ادارة المعرفة فانها تعتبر الادارة الفعال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م حلولا تتطلب الافراد فقط </w:t>
      </w:r>
    </w:p>
    <w:p>
      <w:pPr>
        <w:pStyle w:val="ListParagraph"/>
        <w:numPr>
          <w:ilvl w:val="0"/>
          <w:numId w:val="7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م حلولا تتطلب التكنولوجيا فقط </w:t>
      </w:r>
    </w:p>
    <w:p>
      <w:pPr>
        <w:pStyle w:val="ListParagraph"/>
        <w:numPr>
          <w:ilvl w:val="0"/>
          <w:numId w:val="72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قدم حلولا تتطلب الافراد والتكنلوجيا معا </w:t>
      </w:r>
    </w:p>
    <w:p>
      <w:pPr>
        <w:pStyle w:val="ListParagraph"/>
        <w:numPr>
          <w:ilvl w:val="0"/>
          <w:numId w:val="7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م حلولا لا تتطلب الافراد و لا التكنلوجيا 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جهة التي تصنع سياسة ادارة المعرفة في المنظمة هي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3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على مستوى اداري وهو الادارة العليا </w:t>
      </w:r>
    </w:p>
    <w:p>
      <w:pPr>
        <w:pStyle w:val="ListParagraph"/>
        <w:numPr>
          <w:ilvl w:val="0"/>
          <w:numId w:val="7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ة الوسطى والدنيا </w:t>
      </w:r>
    </w:p>
    <w:p>
      <w:pPr>
        <w:pStyle w:val="ListParagraph"/>
        <w:numPr>
          <w:ilvl w:val="0"/>
          <w:numId w:val="7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نى مستوى اداري وهو الادارة الدنيا </w:t>
      </w:r>
    </w:p>
    <w:p>
      <w:pPr>
        <w:pStyle w:val="ListParagraph"/>
        <w:numPr>
          <w:ilvl w:val="0"/>
          <w:numId w:val="7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ة الوسطى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سعى المنظمات لبلوغ الادارة الفعالة للمعرفة الى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ين مديرون للموارد البشرية </w:t>
      </w:r>
    </w:p>
    <w:p>
      <w:pPr>
        <w:pStyle w:val="ListParagraph"/>
        <w:numPr>
          <w:ilvl w:val="0"/>
          <w:numId w:val="74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ين مديرون للمعرفة </w:t>
      </w:r>
    </w:p>
    <w:p>
      <w:pPr>
        <w:pStyle w:val="ListParagraph"/>
        <w:numPr>
          <w:ilvl w:val="0"/>
          <w:numId w:val="7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ين مديرون للادارة الهندسية </w:t>
      </w:r>
    </w:p>
    <w:p>
      <w:pPr>
        <w:pStyle w:val="ListParagraph"/>
        <w:numPr>
          <w:ilvl w:val="0"/>
          <w:numId w:val="7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ين مديرون للانتاج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حتاج مديرو المعرفة الى العديد من الصفات والمهارات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 ان اهمها الشخصية القيادية </w:t>
      </w:r>
    </w:p>
    <w:p>
      <w:pPr>
        <w:pStyle w:val="ListParagraph"/>
        <w:numPr>
          <w:ilvl w:val="0"/>
          <w:numId w:val="7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 ان اهمها مهارة الاتصال </w:t>
      </w:r>
    </w:p>
    <w:p>
      <w:pPr>
        <w:pStyle w:val="ListParagraph"/>
        <w:numPr>
          <w:ilvl w:val="0"/>
          <w:numId w:val="7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 ان اهمها مهارات البحث والتفكير </w:t>
      </w:r>
    </w:p>
    <w:p>
      <w:pPr>
        <w:pStyle w:val="ListParagraph"/>
        <w:numPr>
          <w:ilvl w:val="0"/>
          <w:numId w:val="75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 ان اهمها انكار الذات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ند تحليل ومقارنة فوائد المعرف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كتشف ان وضع خرائط للمعرفة اكثر فائدة من وضع نماذج للمعرفة </w:t>
      </w:r>
    </w:p>
    <w:p>
      <w:pPr>
        <w:pStyle w:val="ListParagraph"/>
        <w:numPr>
          <w:ilvl w:val="0"/>
          <w:numId w:val="7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كتشف ان وضع خرائط للمعرفة اقل فائدة من وضع نماذج للمعرفة </w:t>
      </w:r>
    </w:p>
    <w:p>
      <w:pPr>
        <w:pStyle w:val="ListParagraph"/>
        <w:numPr>
          <w:ilvl w:val="0"/>
          <w:numId w:val="7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كتشف ان وضع نماذج للمعرفة اكثر فائدة من وضع خرائط للمعرفة </w:t>
      </w:r>
    </w:p>
    <w:p>
      <w:pPr>
        <w:pStyle w:val="ListParagraph"/>
        <w:numPr>
          <w:ilvl w:val="0"/>
          <w:numId w:val="7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درك العاملين في ادارة المعرفة ان مشاركة واستخدام المعرفة بين الافراد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البا ما تكون افعالا طبيعية </w:t>
      </w:r>
    </w:p>
    <w:p>
      <w:pPr>
        <w:pStyle w:val="ListParagraph"/>
        <w:numPr>
          <w:ilvl w:val="0"/>
          <w:numId w:val="77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غالبا ما تكون افعالا غير طبيعية </w:t>
      </w:r>
    </w:p>
    <w:p>
      <w:pPr>
        <w:pStyle w:val="ListParagraph"/>
        <w:numPr>
          <w:ilvl w:val="0"/>
          <w:numId w:val="7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البا ما تكون افعال غير مصنفة </w:t>
      </w:r>
    </w:p>
    <w:p>
      <w:pPr>
        <w:pStyle w:val="ListParagraph"/>
        <w:numPr>
          <w:ilvl w:val="0"/>
          <w:numId w:val="7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غالبا ما تكون افعال مصنف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سعى كل المنظمات الى الوصول للمعرف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عتبر ذلك نقطة النهاية </w:t>
      </w:r>
    </w:p>
    <w:p>
      <w:pPr>
        <w:pStyle w:val="ListParagraph"/>
        <w:numPr>
          <w:ilvl w:val="0"/>
          <w:numId w:val="78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تعتبر ذلك نقطة البداية </w:t>
      </w:r>
    </w:p>
    <w:p>
      <w:pPr>
        <w:pStyle w:val="ListParagraph"/>
        <w:numPr>
          <w:ilvl w:val="0"/>
          <w:numId w:val="7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عتبر ذلك نقطة التوازن </w:t>
      </w:r>
    </w:p>
    <w:p>
      <w:pPr>
        <w:pStyle w:val="ListParagraph"/>
        <w:numPr>
          <w:ilvl w:val="0"/>
          <w:numId w:val="7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عتبر ذلك نقطة المشاركة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تعامل المنظمة مع ادارة المعرفة على ان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مستمرة تنتهي مع نهاية الخطة </w:t>
      </w:r>
    </w:p>
    <w:p>
      <w:pPr>
        <w:pStyle w:val="ListParagraph"/>
        <w:numPr>
          <w:ilvl w:val="0"/>
          <w:numId w:val="79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ملية مستمرة ليس لها نهاية </w:t>
      </w:r>
    </w:p>
    <w:p>
      <w:pPr>
        <w:pStyle w:val="ListParagraph"/>
        <w:numPr>
          <w:ilvl w:val="0"/>
          <w:numId w:val="7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مستمرة تنتهي يتشارك العمال المعرفة </w:t>
      </w:r>
    </w:p>
    <w:p>
      <w:pPr>
        <w:pStyle w:val="ListParagraph"/>
        <w:numPr>
          <w:ilvl w:val="0"/>
          <w:numId w:val="7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مستمرة تنتهي بتفوق المنظمة على منافسيها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هدف الرئيسي  للمنظمة عند وضع استراتجية لادارة المعرفة هو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ير اعمال المعرفة في المنظمة </w:t>
      </w:r>
    </w:p>
    <w:p>
      <w:pPr>
        <w:pStyle w:val="ListParagraph"/>
        <w:numPr>
          <w:ilvl w:val="0"/>
          <w:numId w:val="8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دارك اهمية ادراك المعرفة</w:t>
      </w:r>
    </w:p>
    <w:p>
      <w:pPr>
        <w:pStyle w:val="ListParagraph"/>
        <w:numPr>
          <w:ilvl w:val="0"/>
          <w:numId w:val="80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حراز الميزة التنافسية للمنظمة </w:t>
      </w:r>
    </w:p>
    <w:p>
      <w:pPr>
        <w:pStyle w:val="ListParagraph"/>
        <w:numPr>
          <w:ilvl w:val="0"/>
          <w:numId w:val="8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اهل عمال المعرفة في المنظمة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درك المنظمة انه عند صناعة استراتجية ادارة المعرفة في المنظم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8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بد من تجاهل رسالة المنظمة حنى تنطلق الى الامام </w:t>
      </w:r>
    </w:p>
    <w:p>
      <w:pPr>
        <w:pStyle w:val="ListParagraph"/>
        <w:numPr>
          <w:ilvl w:val="0"/>
          <w:numId w:val="81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بد من تكامل الاستراتيجية  مع رسالة المنظمة </w:t>
      </w:r>
    </w:p>
    <w:p>
      <w:pPr>
        <w:pStyle w:val="ListParagraph"/>
        <w:numPr>
          <w:ilvl w:val="0"/>
          <w:numId w:val="8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بد من الاهتمام ببنود الخطة وعدم النظر لاي شيء اخر</w:t>
      </w:r>
    </w:p>
    <w:p>
      <w:pPr>
        <w:pStyle w:val="ListParagraph"/>
        <w:numPr>
          <w:ilvl w:val="0"/>
          <w:numId w:val="8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 سبق 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 بناء استراتيجية إدارة المعرفة في المنظمة لابد م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اسئلة الواجبات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جاهل رسالة المنظمة حتى تنطلق إلى الأم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كامل الاستراتيجية مع رسالة المنظم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هتمام ببنود الخطة وعدم النظر لأي شئ آخ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 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cs="DecoType Naskh Variant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 Variants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ind w:left="-1093" w:right="-567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يستخدم مؤشر مرونة المنظمة في استخدام قواعد المعرفة للحكم عليها ، فكلما زادت المرون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ما كانت الشركة أكثر نجاحا في المستقبل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ما كانت أكثر تعرضا للفشل في المستقبل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ما صعب عليها التقدم في أتجاه المعرفة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طلب المنطقي على المعرفة الناتجة من المنظمة يصنف على أن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-1093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عوامل الداخلية المؤثرة في استخلاص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-1093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عوامل الداخلية المؤثرة في سلوك صناع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-1093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عوامل الداخلية المؤثرة في صناعة التكنولوجيا بالمنظ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-1093" w:hanging="0"/>
        <w:contextualSpacing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ن العوامل الداخلية المؤثرة على إدارة المعرف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مرونة المنظمة في استخدام قواعد المعرفة يع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 xml:space="preserve">اسئلة الواجبات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أن الشركة تكون أكثر نجاحاً في المستقبل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الشركة تكون أكثر تعرضاً للفشل في المستقب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عوبة التقدم في اتجاه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093" w:hanging="0"/>
        <w:rPr>
          <w:rFonts w:ascii="Arial" w:hAnsi="Arial" w:cs="DecoType Naskh Variant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 Variants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رابع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حدد إدارة المعرفة بالمنظمة فجوة المعرفة من خلال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جوة داخلية نركز فيها على نقاط القوة ونقاط الضعف في المنظمة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جوة خارجية نركز فيها على الفرص والتهديدات التى تتعرض لها المنظمة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لا من الفجوة الداخلية والفجوة الخارجية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مات منتقاه تتعلق بالبيئة الداخلية والبيئة الخارجية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حسب إدارة المعرفة بالمنظمة الفجوة الداخلية للمعرفة من خلال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رق بين الأداء الفعلي والأداء الممكن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رق بين الأداء الفعلي و الأداء المستهدف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رق بين الأداء الممكن والأداء المستهدف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صلة الأداء الفعلي للمنظمة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حسب إدارة المعرفة بالمنظمة الفجوة الخارجية للمعرفة من خلال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رق بين المتاح والممكن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رق بين الممكن والقدرة على صناعة الفرص وتجنب التهديدات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فرق بين المتاح والقدرة على صناعة الفرص وتجنب التهديدات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صله الأداء الممكن للمنظمة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عندما ترغب إدارة المعرفة بالمنظمة في مراجعة القدرات المعرفية فإنها تبدأ م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قييم مخزون المعرفة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صول على المعرفة الضمنية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معرفة عند الأفراد الذين لديهم التغذية الراجعة من العملاء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عن الفرص وتجنب التهديدات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-125095</wp:posOffset>
                </wp:positionH>
                <wp:positionV relativeFrom="paragraph">
                  <wp:posOffset>10160</wp:posOffset>
                </wp:positionV>
                <wp:extent cx="2527935" cy="1035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035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وإعطاء نظرة شاملة لنطاق وطبيعة وهيكل المعرفة في قسم محدد بالمنظم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زود بمعنى واضح لمدخلات البيانات الخام للخطة الإستراتيجية اللازمة لتشغيل المعرفة بالمنظم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81.5pt;mso-wrap-distance-left:9pt;mso-wrap-distance-right:9pt;mso-wrap-distance-top:0pt;mso-wrap-distance-bottom:0pt;margin-top:0.8pt;mso-position-vertical-relative:text;margin-left:-9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وإعطاء نظرة شاملة لنطاق وطبيعة وهيكل المعرفة في قسم محدد بالمنظم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زود بمعنى واضح لمدخلات البيانات الخام للخطة الإستراتيجية اللازمة لتشغيل المعرفة بالمنظم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هدف المنظمة عند إجراء مراجعة القدرات المعرفية إلى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زود بالحالة الفعلية الكمية للمعرفة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زود بالحالة الفعلية الكيفية للمعرفة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زود بالحالة الفعلية من المقادير الكمية والكيفية للمعرفة المتوفرة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ناء القدرات النوعية بالمنظمة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24" w:leader="none"/>
        </w:tabs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جري المنظمة العديد من التحليلات ومنها التحليل الحرج لوظيفة المعرفة </w:t>
      </w:r>
    </w:p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وهو يعن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مجالات الأكثر إنتاجا للمعرفة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مجالات الأكثر فشلا في المعرفة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مجالات الأكثر نجاحا في المعرفة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المجالات الأكثر حساسية للمعرفة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ضمن مراجعة القدرات المعرفية للمنظمة ضرورة النظر في الهيكل التنظيمي والتأكد م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دفق الأفكار و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ضمن المشاركة واستخدام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أنه يشجع ام يعيق الابتكار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ى تواجد الفكر المعرفي بالهيك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cs="DecoType Naskh Variant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 Variants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خامسة</w:t>
      </w:r>
    </w:p>
    <w:p>
      <w:pPr>
        <w:pStyle w:val="ListParagraph"/>
        <w:numPr>
          <w:ilvl w:val="0"/>
          <w:numId w:val="4"/>
        </w:numPr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طريقة المثلى في مراجعة القدرات المعرفية في المنظمات هي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رشة العم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3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بيا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9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راجعات المستند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لاحظة المباشر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مرحلة استكشاف المعرفة تتضمن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 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غير موجود بالمحتوى وحذفه الدكتور بالمحاضره المباشر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*</w:t>
      </w:r>
    </w:p>
    <w:p>
      <w:pPr>
        <w:pStyle w:val="ListParagraph"/>
        <w:numPr>
          <w:ilvl w:val="0"/>
          <w:numId w:val="9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سح وتصنيف و تحليل و ترميز و تنظيم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سح و تصنيف وترميز و تنظيم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سح و تصنيف وتحليل و ترميز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4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سح و تصنيف وتحليل المعرف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</w:t>
      </w:r>
    </w:p>
    <w:p>
      <w:pPr>
        <w:pStyle w:val="ListParagraph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right="-567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ستخدم المنظم العديد من الأدوات إلا أن الأداة المستخدمة في مراجعة القدات المعرفية ه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لاحظة المباشرة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ستبيان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زيارات الميدانية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قات النقاش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داة المستخدمة في مراجعة القدرات المعرفية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كرر بصيغة مختل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ئلة الواجب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لاحظة المباش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استبيان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زيارات الميدا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قات النقاش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cs="DecoType Naskh Variant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 Variants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عد النجاح الابرز والاكثر ابتكاراً في ادارة المعرفة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ماذج المعرفة الضمن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ماذج المعرفة الصريح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5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خرائط المعرف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9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ماذج المعرفة العميق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عند بناء أطلس المعرفة على المنظمة أن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شئ الارتباطات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                      </w:t>
      </w:r>
    </w:p>
    <w:p>
      <w:pPr>
        <w:pStyle w:val="ListParagraph"/>
        <w:numPr>
          <w:ilvl w:val="0"/>
          <w:numId w:val="9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دد الفهم المبدئي بين جهات الارتباط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عمال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6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شئ الارتباط و تحدد الجهات المناطة ب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ربط أطلس المعرفة في المنظمة بين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ثائق الشركة وخرائط العملي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332865</wp:posOffset>
                </wp:positionH>
                <wp:positionV relativeFrom="paragraph">
                  <wp:posOffset>73660</wp:posOffset>
                </wp:positionV>
                <wp:extent cx="2329180" cy="6991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99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طلس المعرفه يربط بي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عناصر وهي وثائق الشركه و خرائط العمليات و شجرة التساؤلات التي تحدد حاجات العميل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55.05pt;mso-wrap-distance-left:9pt;mso-wrap-distance-right:9pt;mso-wrap-distance-top:0pt;mso-wrap-distance-bottom:0pt;margin-top:5.8pt;mso-position-vertical-relative:text;margin-left:10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طلس المعرفه يربط بين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عناصر وهي وثائق الشركه و خرائط العمليات و شجرة التساؤلات التي تحدد حاجات العميل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رائط العمليات واحتياجات العم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حتياجات العمل ووثائق الشرك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7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ثائق وخرائط المعرفة وحاجات العمي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تم التعامل مع الاجتماعات عند تكوين أطلس المعرفة من خلال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ميم نتائج الاجتماع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9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عميم لنتائج الاجتماع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ذر في التعامل مع نتائج الاجتماع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حذر في التعامل مع نتائج الاجتماع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تطلب تكوين أطلس المعرفة بالمنظمة ان يتم ذلك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شكل دوري من خلال التحسين المستم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9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شكل دوري في العالم الاو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تين كل سن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ة واحدة في عمر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        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تعامل الشركات متعددة الجنسيات مع أطلس المعرفة من خلال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فكير الدائم في تطوير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فكير الدوري في تطويره عند بدايت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سين المستم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0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رؤيتها له بعدم جدواه وبالتالي لا تتطرق إلي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من غير المجدي التطرق إلى أطلس المعرفة في حالة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كلات التي تحتاج إلى فهم و إدراك المواقف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كلات التي تلهب المشاع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1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شكلات التي تعتمد بشكل أساسي على الحكم الموضوع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0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كلات الحذرة و التي تعتمد على فهم الاحداث بطريقة جي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من الامور التي تجعل أطلس المعرفة وجوده كعدمه هي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ل على المنتج أكثر من العمل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0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 على العملية أكثر من المنت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 على العمليات المؤدية إلى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 على بعض العمليات وترك البعض لحين التفرغ لها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يصف الخبراء في إدارة المعرفة أول و أكثر الابتكارات نجاحا في إدارة المعرف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اذج المعرفة 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ات المعرفة 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رائط المعرفة 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عندما ترغب المنظمة في بناء أطلس المعرفة عليها أ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شئ الارتباطات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يجاد الفهم المبدئي بين جهات الارتباط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شارك العمال المعرفة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لجأ المنظمة إلى بناء أطلس المعرفة حتى تتمكن من الربط بي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ثائق الشركة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رائط العمليات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جرة التساؤلات التي تحدد احتياجات العميل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من الخطوات العملية لتكوين أطلس المعرف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شر نتائج الاجتماعات للتحضير لمناقشات أخرى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نشر نتائج الاجتماع للتحضير لمناقشات أخرى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ذر في التعامل مع نتائج الاجتماعات من أفراد المنظمة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الحذر في التعامل مع نتائج الاجتماعات من أفراد المنظمه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بنى المنظمة أطلس المعرفة وتحرص على أن يحدث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شكل دوري من خلال التحسين المستمر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ما لايزيد عن ثلاث مرات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ة كل سنة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ة واحدة فقط في عمر المنظمة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عتبر حالة الشركات متعددة الجنسية من الحالات الت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فكر دائما في أطلس المعرفة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علاقة لها بإدارة المعرفة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تاج إلى أطلس المعرفة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تحتاج إلى أطلس المعرفة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لاتحتاج المنظمة إلى أطلس المعرفة في حال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اقف التى تحتاج إلى فهم وإدارك المواقف والرغبة في الاستيعاب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اقف التي تلهب المشاعر وتحرك الرغبة في التطوير والابتكار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واقف التي تعتمد بشكل أساسي على الحكم الموضوعي و المتضمن صراعات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اقف الحذرة والتي تعتمد على فهم الأحداث بطريقة جيدة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من المشكلات التى قد تجعل أطلس المعرفة غير فعال ه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ركيز على المنتج من العملية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كيز على العملية أكثر من المنتج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كيز على العمليات المؤدية إلى المعرفة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كيز على بعض العمليات و ترك البعض لحين التفرغ لها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توجه المنظمة إلى تكوين أطلس المعرفة سعيا منها لبلوغ أهدافها، على أن يتم ذلك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خلال التحسين المستمر وبطريقة دورية </w:t>
      </w:r>
    </w:p>
    <w:p>
      <w:pPr>
        <w:pStyle w:val="ListParagraph"/>
        <w:numPr>
          <w:ilvl w:val="0"/>
          <w:numId w:val="11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ما لا يزيد عن ثلاث مرات في عمر المنظمة </w:t>
      </w:r>
    </w:p>
    <w:p>
      <w:pPr>
        <w:pStyle w:val="ListParagraph"/>
        <w:numPr>
          <w:ilvl w:val="0"/>
          <w:numId w:val="11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ة كل سنة </w:t>
      </w:r>
    </w:p>
    <w:p>
      <w:pPr>
        <w:pStyle w:val="ListParagraph"/>
        <w:numPr>
          <w:ilvl w:val="0"/>
          <w:numId w:val="11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ة واحدة في عمر المنظمة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عتبر الشركات متعددة الجنسية ظاهرة عصرية خاصة لذلك فه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0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ركات تفكر دائما في صناعة أطلس للمعرفة </w:t>
      </w:r>
    </w:p>
    <w:p>
      <w:pPr>
        <w:pStyle w:val="ListParagraph"/>
        <w:numPr>
          <w:ilvl w:val="0"/>
          <w:numId w:val="90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ركات لا تفكر في ادارة المعرفة بطريقة جدية </w:t>
      </w:r>
    </w:p>
    <w:p>
      <w:pPr>
        <w:pStyle w:val="ListParagraph"/>
        <w:numPr>
          <w:ilvl w:val="0"/>
          <w:numId w:val="90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ركات تحتاج الى صناعة اطلس المعرفة </w:t>
      </w:r>
    </w:p>
    <w:p>
      <w:pPr>
        <w:pStyle w:val="ListParagraph"/>
        <w:numPr>
          <w:ilvl w:val="0"/>
          <w:numId w:val="90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شركات لا تحتاج الى صناعة اطلس المعرفة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عتبر اطلس المعرفة هاما للمنظمات الا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ننا لا نحتاجه في حال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مور التي تحتاج الى فهم وادرك المواقف والرغبة في الاستيعاب </w:t>
      </w:r>
    </w:p>
    <w:p>
      <w:pPr>
        <w:pStyle w:val="ListParagraph"/>
        <w:numPr>
          <w:ilvl w:val="0"/>
          <w:numId w:val="91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مور التي تلهب المشاعر وتحرك الرغبة في التطوير والابتكار </w:t>
      </w:r>
    </w:p>
    <w:p>
      <w:pPr>
        <w:pStyle w:val="ListParagraph"/>
        <w:numPr>
          <w:ilvl w:val="0"/>
          <w:numId w:val="91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مور التي تعتمد بشكل اساسي على الحكم الموضوعي والمتضمن صراعات </w:t>
      </w:r>
    </w:p>
    <w:p>
      <w:pPr>
        <w:pStyle w:val="ListParagraph"/>
        <w:numPr>
          <w:ilvl w:val="0"/>
          <w:numId w:val="91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مور الحذرة والتي تعتمد على فهم الاحداث بطريقة جيدة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عتبر اطلس المعرفة اسلوبا فعالا لادارة المعرفة في المنظمات الا انه قد يكون غير فعال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2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ي حالة التركيز على المنتج أكثر من العملية </w:t>
      </w:r>
    </w:p>
    <w:p>
      <w:pPr>
        <w:pStyle w:val="ListParagraph"/>
        <w:numPr>
          <w:ilvl w:val="0"/>
          <w:numId w:val="92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حالة التركيز على العملية اكثر من المنتج </w:t>
      </w:r>
    </w:p>
    <w:p>
      <w:pPr>
        <w:pStyle w:val="ListParagraph"/>
        <w:numPr>
          <w:ilvl w:val="0"/>
          <w:numId w:val="9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حالة التركيز على العمليات المؤدية الى المعرفة </w:t>
      </w:r>
    </w:p>
    <w:p>
      <w:pPr>
        <w:pStyle w:val="ListParagraph"/>
        <w:numPr>
          <w:ilvl w:val="0"/>
          <w:numId w:val="92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حالة التركيز على بعض العمليات وترك البعض لحين التفرغ لها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093" w:hanging="0"/>
        <w:rPr>
          <w:rFonts w:ascii="Arial" w:hAnsi="Arial" w:cs="DecoType Naskh Variant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 Variants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سابعة</w:t>
      </w:r>
    </w:p>
    <w:p>
      <w:pPr>
        <w:pStyle w:val="ListParagraph"/>
        <w:numPr>
          <w:ilvl w:val="0"/>
          <w:numId w:val="6"/>
        </w:numPr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وجد سلسلة القيمة للمعرفة في المنظمات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 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غير موجود بالمحتوى الجواب الاقرب بالفهم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*</w:t>
      </w:r>
    </w:p>
    <w:p>
      <w:pPr>
        <w:pStyle w:val="ListParagraph"/>
        <w:numPr>
          <w:ilvl w:val="0"/>
          <w:numId w:val="11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ي لديها اقسام متطورة في الموارد البشر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4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ي تتبنى وتدير افكار ابداعية وابتكارية متطور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ي تتطور في المجال التكنولوج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حتوي انشطة سلسلة القيمة على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خيص الحاجة للمعرفة وتشخيص المعرفة المتاح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2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شخيص الحاجة للمعرفة وتشخيص المعرفة المتاحة و تطوير المعرف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خيص المعرفة المتاحة و تطوير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تكون سلسلة القيمة للمعرفة في المنظمة من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خمسة مراح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ثلاثة مراح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حلتين فقط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ربع مراح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تمكن المنظمة من خلال مصفوفة المعرفة من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صنيف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فجوة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5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صنيف المعرفة و تحديد فجوة المعرف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صنيف المعرفة و تحديد فجوة المعرفة و تولي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تكون المعرفة من عنصرين اساسيين هما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؟؟ـــــــــــــ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6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جال المعرفي و المجال الوظيف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جال المعرفي و المجال المهن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جال المهني و المجال الوظيف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بالمعادلات الرياضية متوسط فجوة المعرفة تحسب كالتالي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7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جوة على عدد مجال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جوة على عدد المجالات الوظيف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جوة على عدد المواه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جوة على عدد حاملي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م تصميم معادلة المعرفة على أنها معادلة ذات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-951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غيران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-951" w:hanging="142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تغيرات متعددة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-951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لاث متغيرات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-951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ربع متغيرات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تواجد سلسلة القيمة للمعرفة في المنظمات المختلفة ولكنها تعد من خصائص المنظمات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ليدية التي تم تأسيسها على أسس مادية 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ادرة التعرض لقضايا المعرفة 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ليلة المعرفة 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ثيفة المعرفة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u w:val="single"/>
        </w:rPr>
        <w:t>9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بني أنشطة سلسة القيمة للمعرفة من خلال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حاجة للمعرفة وتحديد المعرفة المتاحة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وير المعرفة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حاجة للمعرفة وتحديد المعرفة المتاحة وتطوير المعرفة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معرفة المتاحة وتطوير المعرفة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تكون العمليات الوظيفية لسلسة القيمة للمعرفة م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خمسة وظائف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لاثة وظائف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ظفيفتين فقط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ربع وظائف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لجأ المنظمة إلى مصفوفة المعرفة كأحد الوسائل التي تساعد على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صنيف المعرفة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فجوة المعرفة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صنيف المعرفة وتحديد فجوة المعرفة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هناك عنصران أساسيان تتكون منها مصفوفة المعرفة هما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سؤال غير مكرر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ال الوظيفي والعنصر البشري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جال المعرفي والمجال الوظيفي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ال المعرفي والعنصر البشري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هبة البشرية والمجال الوظيفي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يتم حساب متوسط فجوة المعرفة من خلال حاصل قسم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سؤال غير مكرر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جوة المعرفة علي عدد مجالات المعرفة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المعرفة على عدد المجلات الوظيفية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المعرفة على عدد المواهب البشرية في المنظمة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جوة المعرفة على عدد حاملي المعرفة بالمنظمة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معادلة التي تلجأ لها إدارة المعرفة في تغطية الطموح المعرفي ه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 (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مرغوب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‌ 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‌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‌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وسط‌ فجوة‌ المعرفة ‌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‌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فعلي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‌ 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‌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+ 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وسط‌ فجوة‌ المعرفة ‌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‌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حالي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=‌ (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‌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+ ‌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توسط‌ فجوة‌ المعرفة ‌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‌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توسط مستوى الطمو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100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1093" w:right="-284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عد المعرفة التحدي الاكبر للمنظمات في الوقت الحالي لذلك تعالج معادلة المعرفة من خلال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5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غيران اساسيان يشكلا طرفي المعادلة </w:t>
      </w:r>
    </w:p>
    <w:p>
      <w:pPr>
        <w:pStyle w:val="ListParagraph"/>
        <w:numPr>
          <w:ilvl w:val="0"/>
          <w:numId w:val="125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تغيرات متعددة يشكلوا طرفي المعادلة </w:t>
      </w:r>
    </w:p>
    <w:p>
      <w:pPr>
        <w:pStyle w:val="ListParagraph"/>
        <w:numPr>
          <w:ilvl w:val="0"/>
          <w:numId w:val="125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لاث متغيرات يشكلوا طرفي المعادلة </w:t>
      </w:r>
    </w:p>
    <w:p>
      <w:pPr>
        <w:pStyle w:val="ListParagraph"/>
        <w:numPr>
          <w:ilvl w:val="0"/>
          <w:numId w:val="125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ربع متغيرات يشكلوا طرفي المعادلة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ظهر سلسلة القيمة للمعرفة ويتم التعامل معها ف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6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ظمات التقليدية التي تم تأسيسها على اسس مادية </w:t>
      </w:r>
    </w:p>
    <w:p>
      <w:pPr>
        <w:pStyle w:val="ListParagraph"/>
        <w:numPr>
          <w:ilvl w:val="0"/>
          <w:numId w:val="126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ظمات النادرة التعرض لقضايا المعرفة </w:t>
      </w:r>
    </w:p>
    <w:p>
      <w:pPr>
        <w:pStyle w:val="ListParagraph"/>
        <w:numPr>
          <w:ilvl w:val="0"/>
          <w:numId w:val="126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ظمات قليلة التعرف لقضايا المعرفة </w:t>
      </w:r>
    </w:p>
    <w:p>
      <w:pPr>
        <w:pStyle w:val="ListParagraph"/>
        <w:numPr>
          <w:ilvl w:val="0"/>
          <w:numId w:val="126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ظمات كثيفة التعرض لقضايا المعرفة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سلسلة القيمة للمعرفة عمليات وظيفية يمكن حصرها ف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7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مسة وظائف </w:t>
      </w:r>
    </w:p>
    <w:p>
      <w:pPr>
        <w:pStyle w:val="ListParagraph"/>
        <w:numPr>
          <w:ilvl w:val="0"/>
          <w:numId w:val="127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لاثة وظائف</w:t>
      </w:r>
    </w:p>
    <w:p>
      <w:pPr>
        <w:pStyle w:val="ListParagraph"/>
        <w:numPr>
          <w:ilvl w:val="0"/>
          <w:numId w:val="127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ظيفتين فقط </w:t>
      </w:r>
    </w:p>
    <w:p>
      <w:pPr>
        <w:pStyle w:val="ListParagraph"/>
        <w:numPr>
          <w:ilvl w:val="0"/>
          <w:numId w:val="127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ربع وظائف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لوسائل التي تساعد المنظمة في ادارة المعرف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صفوفة المعرف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128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تعمل على تصنيف المعرفة فقط </w:t>
      </w:r>
    </w:p>
    <w:p>
      <w:pPr>
        <w:pStyle w:val="ListParagraph"/>
        <w:numPr>
          <w:ilvl w:val="0"/>
          <w:numId w:val="128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تعمل على تحديد فجوة المعرفة فقط </w:t>
      </w:r>
    </w:p>
    <w:p>
      <w:pPr>
        <w:pStyle w:val="ListParagraph"/>
        <w:numPr>
          <w:ilvl w:val="0"/>
          <w:numId w:val="128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ي تعمل على تصنيف المعرفة وتحديد فجوة المعرفة </w:t>
      </w:r>
    </w:p>
    <w:p>
      <w:pPr>
        <w:pStyle w:val="ListParagraph"/>
        <w:numPr>
          <w:ilvl w:val="0"/>
          <w:numId w:val="128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تعمل على تصنيف المعرفة ولا تحدد فجوة المعرفة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ند تشغيل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صفوفة المعرف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نعتمد على عنصرين اساسيين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9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ما المجال الوظيفي بالمنظمة والعنصر البشري </w:t>
      </w:r>
    </w:p>
    <w:p>
      <w:pPr>
        <w:pStyle w:val="ListParagraph"/>
        <w:numPr>
          <w:ilvl w:val="0"/>
          <w:numId w:val="129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ما المجال المعرفي والمجال الوظيفي بالمنظمة </w:t>
      </w:r>
    </w:p>
    <w:p>
      <w:pPr>
        <w:pStyle w:val="ListParagraph"/>
        <w:numPr>
          <w:ilvl w:val="0"/>
          <w:numId w:val="129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ما المجال المعرفي والعنصر البشري</w:t>
      </w:r>
    </w:p>
    <w:p>
      <w:pPr>
        <w:pStyle w:val="ListParagraph"/>
        <w:numPr>
          <w:ilvl w:val="0"/>
          <w:numId w:val="129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ما الموهبة البشرية والمجال الوظيفي بالمنظمة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مكننا حساب متوسط فجوة المعرفة من خلال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0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ساب حاصل قسمة فجوة المعرفة على عدد مجالات المعرفة </w:t>
      </w:r>
    </w:p>
    <w:p>
      <w:pPr>
        <w:pStyle w:val="ListParagraph"/>
        <w:numPr>
          <w:ilvl w:val="0"/>
          <w:numId w:val="130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ساب حاصل قسمة فجوة المعرفة على عدد المجالات الوظيفية </w:t>
      </w:r>
    </w:p>
    <w:p>
      <w:pPr>
        <w:pStyle w:val="ListParagraph"/>
        <w:numPr>
          <w:ilvl w:val="0"/>
          <w:numId w:val="130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ساب حاصل قسمة فجوة المعرفة على عدد المواهب البشرية في المنظمة </w:t>
      </w:r>
    </w:p>
    <w:p>
      <w:pPr>
        <w:pStyle w:val="ListParagraph"/>
        <w:numPr>
          <w:ilvl w:val="0"/>
          <w:numId w:val="130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ساب حاصل قسمة فجوة المعرفة على عدد حاملي المعرفة بالمنظمة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تم حساب تغطية الطموح المعرفي في المنظمة من خلال المعادلة التال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 (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فجوة ا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مرغوب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‌ 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‌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‌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وسط‌ فجوة‌ المعرفة ‌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‌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فعلي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‌ 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‌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+ 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وسط‌ فجوة‌ المعرفة ‌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‌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حالي للمعر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=‌ (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‌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+ ‌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توسط‌ فجوة‌ المعرفة ‌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‌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توسط مستوى الطمو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100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1093" w:hanging="0"/>
        <w:rPr>
          <w:rFonts w:ascii="Arial" w:hAnsi="Arial" w:cs="DecoType Naskh Variants" w:asciiTheme="minorBidi" w:hAnsiTheme="minorBidi"/>
          <w:b/>
          <w:b/>
          <w:bCs/>
          <w:color w:val="7030A0"/>
          <w:sz w:val="32"/>
          <w:szCs w:val="32"/>
        </w:rPr>
      </w:pPr>
      <w:r>
        <w:rPr>
          <w:rFonts w:cs="DecoType Naskh Variants" w:ascii="Arial" w:hAnsi="Arial"/>
          <w:b/>
          <w:bCs/>
          <w:color w:val="7030A0"/>
          <w:sz w:val="32"/>
          <w:szCs w:val="32"/>
          <w:rtl w:val="true"/>
        </w:rPr>
      </w:r>
    </w:p>
    <w:p>
      <w:pPr>
        <w:pStyle w:val="Normal"/>
        <w:ind w:left="-1093" w:hanging="0"/>
        <w:rPr>
          <w:rFonts w:ascii="Arial" w:hAnsi="Arial" w:cs="DecoType Naskh Variants" w:asciiTheme="minorBidi" w:hAnsiTheme="minorBidi"/>
          <w:b/>
          <w:b/>
          <w:bCs/>
          <w:color w:val="7030A0"/>
          <w:sz w:val="32"/>
          <w:szCs w:val="32"/>
        </w:rPr>
      </w:pPr>
      <w:r>
        <w:rPr>
          <w:rFonts w:cs="DecoType Naskh Variants" w:ascii="Arial" w:hAnsi="Arial"/>
          <w:b/>
          <w:bCs/>
          <w:color w:val="7030A0"/>
          <w:sz w:val="32"/>
          <w:szCs w:val="32"/>
          <w:rtl w:val="true"/>
        </w:rPr>
      </w:r>
    </w:p>
    <w:p>
      <w:pPr>
        <w:pStyle w:val="Normal"/>
        <w:ind w:left="-1093" w:hanging="0"/>
        <w:rPr>
          <w:rFonts w:ascii="Arial" w:hAnsi="Arial" w:cs="DecoType Naskh Variant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 Variants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ثامنة</w:t>
      </w:r>
    </w:p>
    <w:p>
      <w:pPr>
        <w:pStyle w:val="ListParagraph"/>
        <w:numPr>
          <w:ilvl w:val="0"/>
          <w:numId w:val="7"/>
        </w:numPr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من أشكال المعرفة العملية التوافقية وهي تعني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ع وترتيب وتنظيم المعرفة و تحويلها لمعرفة جدي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ع وترتيب وتنظيم المعرفة و تحويلها لمعرفة جدي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2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ع وترتيب وتنظيم وتشغيل المعرفة الواضحة وتحويلها لمعرفة جديد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ع والترتيب و التنظيم و التشغيل المعرفة الضمنية و تحويلها لمعرفة جدي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معرفة المدمجة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معرفة التجسيدية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3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ي تتم من خلال تحويل المعرفة الضمنية إلى معرفة واضح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ي تتم من خلال تحويل المعرفة الواضحة إلى ضمن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ي تتم من خلال تحويل المعرفة الضحلة على معرفة عميق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ي تتم من خلال تحويل المعرفة العميقة إلى معرفة ضحلة</w:t>
      </w:r>
    </w:p>
    <w:p>
      <w:pPr>
        <w:pStyle w:val="ListParagraph"/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ثلاث محطات رئيسة يتكون منها نموذج صناعة المعرفة الديناميكي وه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ة تحول المعرفة والبيئة المعرفية وإدارة المعرفة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ارة المعرفة والبيئة المعرفية والأصول المعرفية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ملية تحول المعرفة والبيئة المعرفية والأصول المعرفية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ية تحول المعرفة وإدارة المعرفة والأصول المعرفية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عد العملية الاجتماعية من أشكال تحول المعرفة والتي تقوم على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ل من المعرفة الصريحة إلى المعرفة الصريحة الأكثر تعقيدا ً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حول من المعرفة الضمنية إلى المعرفة الضمنية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صريحة إلى المعرفة الضمنية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ضمنية إلى المعرفة الصريحة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عد العملية التوافقية من أشكل تحول المعرفة والتي تقوم على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حول من المعرفة الصريحة إلى المعرفة الصريحة الأكثر تعقيدا ً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ضمنية إلى المعرفة الضمنية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صريحة إلى المعرفة الضمنية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ضمنية إلى المعرفة الصريحة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عد العملية الذاتية من أشكال تحول المعرفة والتي تقوم على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ل من المعرفة الصريحة إلى المعرفة الصريحة الأكثر تعقيدا ً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ضمنية إلى المعرفة الضمنية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حول من المعرفة الصريحة إلى المعرفة الضمنية 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ل من المعرفة الضمنية إلى المعرفة الصريحة</w:t>
      </w:r>
    </w:p>
    <w:p>
      <w:pPr>
        <w:pStyle w:val="ListParagraph"/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حطات الرئيسية الثلاث لنموذج صناعة المعرفة الدينامكي تتكون من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8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ية تحول المعرفة والبيئة المعرفية وادارة المعرفة </w:t>
      </w:r>
    </w:p>
    <w:p>
      <w:pPr>
        <w:pStyle w:val="ListParagraph"/>
        <w:numPr>
          <w:ilvl w:val="0"/>
          <w:numId w:val="138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دارة المعرفة والبيئة المعرفيه والاصول المعرفية </w:t>
      </w:r>
    </w:p>
    <w:p>
      <w:pPr>
        <w:pStyle w:val="ListParagraph"/>
        <w:numPr>
          <w:ilvl w:val="0"/>
          <w:numId w:val="138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ملية تحول المعرفة والبيئة المعرفية والاصول المعرفية </w:t>
      </w:r>
    </w:p>
    <w:p>
      <w:pPr>
        <w:pStyle w:val="ListParagraph"/>
        <w:numPr>
          <w:ilvl w:val="0"/>
          <w:numId w:val="138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ية تحول المعرفة وادارة المعرفة والاصول المعرفية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عد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عملية الاجتماع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شكال تحول المعرفة والتي تقوم على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9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صريحة الى المعرفة الصريحة الاكثر تعقيدا </w:t>
      </w:r>
    </w:p>
    <w:p>
      <w:pPr>
        <w:pStyle w:val="ListParagraph"/>
        <w:numPr>
          <w:ilvl w:val="0"/>
          <w:numId w:val="139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حول من المعرفة الضمنية الى المعرفة الضمنية </w:t>
      </w:r>
    </w:p>
    <w:p>
      <w:pPr>
        <w:pStyle w:val="ListParagraph"/>
        <w:numPr>
          <w:ilvl w:val="0"/>
          <w:numId w:val="139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صريحة الى المعرفة الضمنية </w:t>
      </w:r>
    </w:p>
    <w:p>
      <w:pPr>
        <w:pStyle w:val="ListParagraph"/>
        <w:numPr>
          <w:ilvl w:val="0"/>
          <w:numId w:val="139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ضمنية الى المعرفة الصريحة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عد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عملية التجسيد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شكال تحول المعرفة والتي تقوم على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0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صريحة الى المعرفة الصريحة الاكثر تعقيدا </w:t>
      </w:r>
    </w:p>
    <w:p>
      <w:pPr>
        <w:pStyle w:val="ListParagraph"/>
        <w:numPr>
          <w:ilvl w:val="0"/>
          <w:numId w:val="140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ضمنية الى المعرفة الضمنية </w:t>
      </w:r>
    </w:p>
    <w:p>
      <w:pPr>
        <w:pStyle w:val="ListParagraph"/>
        <w:numPr>
          <w:ilvl w:val="0"/>
          <w:numId w:val="140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 من المعرفة الصريحة الى المعرفة الضمنية </w:t>
      </w:r>
    </w:p>
    <w:p>
      <w:pPr>
        <w:pStyle w:val="ListParagraph"/>
        <w:numPr>
          <w:ilvl w:val="0"/>
          <w:numId w:val="140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ول من المعرفة الضمنية الى المعرفة الصريحة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لمعرف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ثلاث توجهات مختلفة للتعامل مع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أربع توجهات مختلفة للتعامل مع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  <w:lang w:val="fr-FR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  <w:lang w:val="fr-FR"/>
        </w:rPr>
        <w:t xml:space="preserve">خمس توجهات مختلفة للتعامل معها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  <w:lang w:val="fr-FR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ست توجهات مختلفة للتعامل مع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اجتماعية كأحد أشكال تحول المعرفة تع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  <w:lang w:val="fr-FR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  <w:lang w:val="fr-FR"/>
        </w:rPr>
        <w:t xml:space="preserve">اكتساب المهنة من خلال قضاء الوقت في التعلم مع المعلم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  <w:lang w:val="fr-FR"/>
        </w:rPr>
        <w:t>.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اكتساب المهنة من خلال الدورات التدريب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اكتساب المهنة من خلال الدراسة الأكادي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اكتساب الخبرة من خلال المحاولة والخط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val="fr-FR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تجسيدية كأحد أشكال المعرفة تع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الدعاية للمنتج الجد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الترويج للمنتج الجد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  <w:lang w:val="fr-FR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  <w:lang w:val="fr-FR"/>
        </w:rPr>
        <w:t xml:space="preserve">تطوير المنتج الجديد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  <w:lang w:val="fr-FR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  <w:lang w:val="fr-F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fr-FR"/>
        </w:rPr>
        <w:t xml:space="preserve">تسعير المنتج الجد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ind w:left="-1093" w:hanging="0"/>
        <w:rPr>
          <w:rFonts w:ascii="Arial" w:hAnsi="Arial" w:cs="DecoType Naskh Variant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 Variants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تاسعة</w:t>
      </w:r>
    </w:p>
    <w:p>
      <w:pPr>
        <w:pStyle w:val="ListParagraph"/>
        <w:numPr>
          <w:ilvl w:val="0"/>
          <w:numId w:val="8"/>
        </w:numPr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قوم عملية الابتكار على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غير في علاقات العمل و لا ترتيبات الهيكل الوظيف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1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غير في علاقات العمل و ترتيبات الهيكل الوظيف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غير في علاقات العمل و تغير في ترتيبات الهيكل الوظيف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غير في علاقات العمل و لا تغير في ترتيبات الهيكل الوظيف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عتبر الرافد الاساسي للمعرفة هو الابتكار ويمكن قراءته في المنظمة من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قدار الفضول المعرفي لدى موظفي الدول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قدار التطور المنطقي للتطوير في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قدار التقدم التكنولوجي ب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قدار القوانين والتشريعات الضابطة للمعرفة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هتم المنظمة بعملية الابتكار والتي يعد من أهم خصائصها أنها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البا ً لا تغير في علاقات العمل ولا ترتيبات الهيكل الوظيفي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غالبا ً ما تغير في علاقات العمل وترتيبات الهيكل الوظيفي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البا ً لا يتغير في علاقات العمل وتغير في ترتيبات الهيكل الوظيفي 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لبا ً تغير في علاقات العمل ولا تغير في ترتيبات الهيكل الوظيفي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ندما تتعامل المنظمة مع عملية الابتكار فانها تاخذ في اعتبارها ان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غالب لا تغير في علاقات العمل ولا ترتيبات الهيكل الوظيفي </w:t>
      </w:r>
    </w:p>
    <w:p>
      <w:pPr>
        <w:pStyle w:val="ListParagraph"/>
        <w:numPr>
          <w:ilvl w:val="0"/>
          <w:numId w:val="143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ي الغالب  تغير في علاقات العمل وترتيبات الهيكل الوظيفي </w:t>
      </w:r>
    </w:p>
    <w:p>
      <w:pPr>
        <w:pStyle w:val="ListParagraph"/>
        <w:numPr>
          <w:ilvl w:val="0"/>
          <w:numId w:val="14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غالب لا يتغير في علاقات العمل وتغير  في ترتيبات الهيكل الوظيفي </w:t>
      </w:r>
    </w:p>
    <w:p>
      <w:pPr>
        <w:pStyle w:val="ListParagraph"/>
        <w:numPr>
          <w:ilvl w:val="0"/>
          <w:numId w:val="14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الغالب تغير في علاقات العمل ولا تغير  في ترتيبات الهيكل الوظيفي</w:t>
      </w:r>
    </w:p>
    <w:p>
      <w:pPr>
        <w:pStyle w:val="Normal"/>
        <w:ind w:left="-1093" w:hanging="0"/>
        <w:rPr>
          <w:rFonts w:ascii="Arial" w:hAnsi="Arial" w:cs="DecoType Naskh Variant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 Variants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عاشرة</w:t>
      </w:r>
    </w:p>
    <w:p>
      <w:pPr>
        <w:pStyle w:val="ListParagraph"/>
        <w:numPr>
          <w:ilvl w:val="0"/>
          <w:numId w:val="9"/>
        </w:numPr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بناء رؤية المنظمة تجاه المعرفة يقوم به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دارات العلي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دارات الوسطى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دارات الدن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دارات العليا و الوسطى والدن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اصول المعرفية لها انواع عدة منها اصول المعرفة التجريبية والتي تقوم على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في المعرفة الصريحة والضمن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في المعرفة الصريح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6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شاركة في المعرفة الضم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في ادارة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صول المعرفة التنظيمية هي احد انواع الاصول المعرفية و التي تتكون من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رفة الصريح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7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رفة الضم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رفة التشارك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رفة العميق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صنع المزايا التنافسية في المنظمة المتعلمة من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رفة الضمن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رفة الضمنية و المعرفة الصريحة المصنفة فنياً فقط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8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رفة الضمنية و المعرفة الصريحة المصنفة فنياً و تنظيمياً فقط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رفة الصريحة المصنفة فنياً وتنظيمياً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يلعب بعض المديرون دور أساسي في تحديد رؤية المنظمة إتجاة المعرفة هم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ديرو الإدارت العليا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يرو الإدارت الدنيا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يرو الإدارت الدنيا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يرو الإدارت العليا والوسطى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color w:val="7030A0"/>
          <w:sz w:val="24"/>
          <w:szCs w:val="24"/>
        </w:rPr>
        <w:t>6</w:t>
      </w:r>
      <w:r>
        <w:rPr>
          <w:rFonts w:eastAsia="Calibri"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Arial" w:hAnsi="Arial" w:eastAsia="Calibri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أصول المعرفية هي الأصول التي تصنع المزايا التنافسية والتي تتكون من </w:t>
      </w:r>
      <w:r>
        <w:rPr>
          <w:rFonts w:eastAsia="Calibri"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عرفة الضمنية فقط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ضمنية والمعرفة الصريحة المصنفة فنيا ً فقط 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رفة الصمنية والمعرفة الصريحة المصنفة فنيا ً وتنظيميا ً فقط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صريحة المصنفة فنيا ً وتنظيميا َ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color w:val="7030A0"/>
          <w:sz w:val="24"/>
          <w:szCs w:val="24"/>
        </w:rPr>
        <w:t>7</w:t>
      </w:r>
      <w:r>
        <w:rPr>
          <w:rFonts w:eastAsia="Calibri"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Arial" w:hAnsi="Arial" w:eastAsia="Calibri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نظر المنظمة إلى رأس المال الفكري على أنه </w:t>
      </w:r>
      <w:r>
        <w:rPr>
          <w:rFonts w:eastAsia="Calibri"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صول الفكرية المصنفة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صول الفكرية المسجلة والمصنفة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صول الفكرية المسجلة وغير مصنفة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أس المال البشري والتنظيمي غير المصنف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color w:val="7030A0"/>
          <w:sz w:val="24"/>
          <w:szCs w:val="24"/>
        </w:rPr>
        <w:t>8</w:t>
      </w:r>
      <w:r>
        <w:rPr>
          <w:rFonts w:eastAsia="Calibri"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Arial" w:hAnsi="Arial" w:eastAsia="Calibri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عتبر أصول المعرفة التجربية من أنواع الأصول المعرفية والتي تقوم على </w:t>
      </w:r>
      <w:r>
        <w:rPr>
          <w:rFonts w:eastAsia="Calibri"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شراك في المعرفة الصريحة والضمنية 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شارك في المعرفة الصريحة 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شارك في المعرفة الضمنية 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شارك في إدارة المعرفة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color w:val="7030A0"/>
          <w:sz w:val="24"/>
          <w:szCs w:val="24"/>
        </w:rPr>
        <w:t>9</w:t>
      </w:r>
      <w:r>
        <w:rPr>
          <w:rFonts w:eastAsia="Calibri"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Arial" w:hAnsi="Arial" w:eastAsia="Calibri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عتبر أصول المعرفة التنظيمية من أنواع الأصول المعرفية والتي تتكون من </w:t>
      </w:r>
      <w:r>
        <w:rPr>
          <w:rFonts w:eastAsia="Calibri"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صريحة التي تتجسد في الأفعال والتطبيقات في المنظمة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عرفة الضمنية التي تتجسد في الأفعال والتطبيقات في المنظمة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صريحة دون المعرفة الضمنية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الضمنية دون المعرفة الصريحة 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color w:val="7030A0"/>
          <w:sz w:val="24"/>
          <w:szCs w:val="24"/>
        </w:rPr>
        <w:t>10</w:t>
      </w:r>
      <w:r>
        <w:rPr>
          <w:rFonts w:eastAsia="Calibri"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Arial" w:hAnsi="Arial" w:eastAsia="Calibri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لقب المنظمات بأنها منظمات متعلمة عندما تنجح في استهداف </w:t>
      </w:r>
      <w:r>
        <w:rPr>
          <w:rFonts w:eastAsia="Calibri"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ادر المعرفة الداخلية 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ادر المعرفة الخارجية 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صادر المعرفة الداخلية ومصادر المعرفة الخارجية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مصادر المعرفة الداخلية والقليل من مصادر المعرفة الخارجية</w:t>
      </w:r>
    </w:p>
    <w:p>
      <w:pPr>
        <w:pStyle w:val="ListParagraph"/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هناك تعريفات متعدد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راس المال الفكر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يتم التعامل معه على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5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ه يحتوي على الاصول الفكرية المصنفة </w:t>
      </w:r>
    </w:p>
    <w:p>
      <w:pPr>
        <w:pStyle w:val="ListParagraph"/>
        <w:numPr>
          <w:ilvl w:val="0"/>
          <w:numId w:val="155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ه يحتوي على الاصول الفكرية المسجلة و المصنفة </w:t>
      </w:r>
    </w:p>
    <w:p>
      <w:pPr>
        <w:pStyle w:val="ListParagraph"/>
        <w:numPr>
          <w:ilvl w:val="0"/>
          <w:numId w:val="155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ه يحتوي على الاصول الفكرية المسجلة و الغير مصنفة </w:t>
      </w:r>
    </w:p>
    <w:p>
      <w:pPr>
        <w:pStyle w:val="ListParagraph"/>
        <w:numPr>
          <w:ilvl w:val="0"/>
          <w:numId w:val="155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نه يحتوي على راس المال البشري والتنظيمي غير المصنف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صنف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صول المعرفة التجريب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لى انها من انوع الاصول المعرف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6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ي تقوم على التشارك في المعرفة الصريحة والضمنية </w:t>
      </w:r>
    </w:p>
    <w:p>
      <w:pPr>
        <w:pStyle w:val="ListParagraph"/>
        <w:numPr>
          <w:ilvl w:val="0"/>
          <w:numId w:val="156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قوم على التشارك في المعرفة الصريحة</w:t>
      </w:r>
    </w:p>
    <w:p>
      <w:pPr>
        <w:pStyle w:val="ListParagraph"/>
        <w:numPr>
          <w:ilvl w:val="0"/>
          <w:numId w:val="156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هي تقوم على التشارك في المعرفة الضمنية </w:t>
      </w:r>
    </w:p>
    <w:p>
      <w:pPr>
        <w:pStyle w:val="ListParagraph"/>
        <w:numPr>
          <w:ilvl w:val="0"/>
          <w:numId w:val="156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ي تقوم على التشارك في ادارة المعرفة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صنف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صول المعرفة التنظيم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لى انها من انوع الاصول المعرف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7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ي تمثل في المعرفة الصريحة التي تتجسد في الافعال والتطبيقات في المنظمة </w:t>
      </w:r>
    </w:p>
    <w:p>
      <w:pPr>
        <w:pStyle w:val="ListParagraph"/>
        <w:numPr>
          <w:ilvl w:val="0"/>
          <w:numId w:val="157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هي تمثل في المعرفة الضمنية التي تتجسد في الافعال والتطبيقات في المنظمة </w:t>
      </w:r>
    </w:p>
    <w:p>
      <w:pPr>
        <w:pStyle w:val="ListParagraph"/>
        <w:numPr>
          <w:ilvl w:val="0"/>
          <w:numId w:val="157"/>
        </w:numPr>
        <w:ind w:left="-10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ي تمثل في المعرفة الصريحة دون المعرفة الضمنية </w:t>
      </w:r>
    </w:p>
    <w:p>
      <w:pPr>
        <w:pStyle w:val="ListParagraph"/>
        <w:numPr>
          <w:ilvl w:val="0"/>
          <w:numId w:val="15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تمثل في المعرفة الضمنية دون المعرفة الصريحة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عتبر المنظمات منظمات متعلمة عندما تنجح ف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هداف والوصول الى مصادر المعرفة الداخلية </w:t>
      </w:r>
    </w:p>
    <w:p>
      <w:pPr>
        <w:pStyle w:val="ListParagraph"/>
        <w:numPr>
          <w:ilvl w:val="0"/>
          <w:numId w:val="15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هداف والوصول الى مصادر المعرفة الخارجية </w:t>
      </w:r>
    </w:p>
    <w:p>
      <w:pPr>
        <w:pStyle w:val="ListParagraph"/>
        <w:numPr>
          <w:ilvl w:val="0"/>
          <w:numId w:val="158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ستهداف والوصول الى مصادر المعرفة الداخلية  ومصادر المعرفة الخارجية  </w:t>
      </w:r>
    </w:p>
    <w:p>
      <w:pPr>
        <w:pStyle w:val="ListParagraph"/>
        <w:numPr>
          <w:ilvl w:val="0"/>
          <w:numId w:val="15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هداف والوصول الى مصادر المعرفة الداخلية والقليل من مصادر المعرفة الخارجية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ند تحقيق التواصل بين التدفق الافقي والرأسي للمعلومات فان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ة المسئولة عن ذلك هي الادارة الدنيا </w:t>
      </w:r>
    </w:p>
    <w:p>
      <w:pPr>
        <w:pStyle w:val="ListParagraph"/>
        <w:numPr>
          <w:ilvl w:val="0"/>
          <w:numId w:val="16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ة المسئولة عن ذلك هي الادارة العليا </w:t>
      </w:r>
    </w:p>
    <w:p>
      <w:pPr>
        <w:pStyle w:val="ListParagraph"/>
        <w:numPr>
          <w:ilvl w:val="0"/>
          <w:numId w:val="16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ة المسئولة عن ذلك هي الادارة العليا والدنيا </w:t>
      </w:r>
    </w:p>
    <w:p>
      <w:pPr>
        <w:pStyle w:val="ListParagraph"/>
        <w:numPr>
          <w:ilvl w:val="0"/>
          <w:numId w:val="160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دارة المسئولة عن ذلك هي الادارة الوسطى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دور الرئيسي و الاساسي في تحديد رؤية المنظمة إتجاه المعرف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قوم به مديرو الادارات العليا </w:t>
      </w:r>
    </w:p>
    <w:p>
      <w:pPr>
        <w:pStyle w:val="ListParagraph"/>
        <w:numPr>
          <w:ilvl w:val="0"/>
          <w:numId w:val="16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به مديرو الادارات الوسطى </w:t>
      </w:r>
    </w:p>
    <w:p>
      <w:pPr>
        <w:pStyle w:val="ListParagraph"/>
        <w:numPr>
          <w:ilvl w:val="0"/>
          <w:numId w:val="16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قوم به مديرو الادارات الدنيا</w:t>
      </w:r>
    </w:p>
    <w:p>
      <w:pPr>
        <w:pStyle w:val="ListParagraph"/>
        <w:numPr>
          <w:ilvl w:val="0"/>
          <w:numId w:val="16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قوم به مديرو الادارات العليا و الوسطى</w:t>
      </w:r>
    </w:p>
    <w:p>
      <w:pPr>
        <w:pStyle w:val="Normal"/>
        <w:ind w:left="-1093" w:hanging="0"/>
        <w:rPr>
          <w:rFonts w:ascii="Arial" w:hAnsi="Arial" w:cs="DecoType Naskh Variant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 Variants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حاضرة الحادية عشر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بيئة المعرفية عند نوناكا تقسم كالتالي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اقش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ش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يكن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مارس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6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مارس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يكن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اقش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ش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62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شاء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اقش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يكن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مارس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).</w:t>
      </w:r>
    </w:p>
    <w:p>
      <w:pPr>
        <w:pStyle w:val="ListParagraph"/>
        <w:numPr>
          <w:ilvl w:val="0"/>
          <w:numId w:val="16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يكن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اقش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ش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مارس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ListParagraph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حتل اقتصاد المعرفة مكانة كبيرة الان في الدول المتقدمة وهو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 طور استكمال تطوره وبنيته المنهج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طور استكمال التطور الهائل في العلوم والتكنولوج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طور استكمال قوانينه ومبادئه المرش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طور استكمال العلاقة بين القيمة و المنفع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منذ نهاية القرن العشرين يعتبر علماء الاقتصاد اقتصاد المعرفة اقتصاد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عمل كبديل للاقتصاد الصناع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عمل كمكمل للاقتصاد الصناع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4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عمل كموازي للاقتصاد الصناع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FF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highlight w:val="lightGray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7030A0"/>
          <w:highlight w:val="lightGray"/>
          <w:rtl w:val="true"/>
        </w:rPr>
        <w:t xml:space="preserve">ذكرها الدكتور في المحاضرة </w:t>
      </w:r>
      <w:r>
        <w:rPr>
          <w:rFonts w:ascii="Arial" w:hAnsi="Arial" w:asciiTheme="minorBidi" w:hAnsiTheme="minorBidi"/>
          <w:b/>
          <w:bCs/>
          <w:color w:val="7030A0"/>
          <w:highlight w:val="lightGray"/>
        </w:rPr>
        <w:t>11</w:t>
      </w:r>
      <w:r>
        <w:rPr>
          <w:rFonts w:ascii="Arial" w:hAnsi="Arial" w:asciiTheme="minorBidi" w:hAnsiTheme="minorBidi"/>
          <w:b/>
          <w:bCs/>
          <w:color w:val="7030A0"/>
          <w:highlight w:val="lightGray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7030A0"/>
          <w:highlight w:val="lightGray"/>
          <w:rtl w:val="true"/>
        </w:rPr>
        <w:t xml:space="preserve">الدقيقة </w:t>
      </w:r>
      <w:r>
        <w:rPr>
          <w:rFonts w:ascii="Arial" w:hAnsi="Arial" w:asciiTheme="minorBidi" w:hAnsiTheme="minorBidi"/>
          <w:b/>
          <w:bCs/>
          <w:color w:val="7030A0"/>
          <w:highlight w:val="lightGray"/>
        </w:rPr>
        <w:t>32</w:t>
      </w:r>
      <w:r>
        <w:rPr>
          <w:rFonts w:ascii="Arial" w:hAnsi="Arial" w:asciiTheme="minorBidi" w:hAnsiTheme="minorBidi"/>
          <w:b/>
          <w:bCs/>
          <w:color w:val="7030A0"/>
          <w:highlight w:val="lightGray"/>
          <w:rtl w:val="true"/>
        </w:rPr>
        <w:t xml:space="preserve"> )</w:t>
      </w:r>
    </w:p>
    <w:p>
      <w:pPr>
        <w:pStyle w:val="ListParagraph"/>
        <w:numPr>
          <w:ilvl w:val="0"/>
          <w:numId w:val="16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عمل كمضاد للاقتصاد الصناع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معرفة التكنولوجية جزء من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غير موجود بالمحتوى وحذفه الدكتور بالمحاضرة المباشر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*</w:t>
      </w:r>
    </w:p>
    <w:p>
      <w:pPr>
        <w:pStyle w:val="ListParagraph"/>
        <w:numPr>
          <w:ilvl w:val="0"/>
          <w:numId w:val="16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رفة الصريح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5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رفة الضم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رفة السبب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رفة الضحلة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من مرادفات مصطلح اقتصاد المعرفة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 الوضع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 القيم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1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قتصاد الالكترون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 الماد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مثل قطاع المعرفة في الاقتصاديات الحديثة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طاع التابع للقطاعين الصناعي والخدم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طاع الهام و المعبر عند تقدمها التقن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4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طاع الاهم و المعبر الحقيقي عن ثراء الدول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4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طاع الهام و القائد الحقيقي للقطاع الصناع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eastAsia="Calibri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من خلال دراستك لنموذج نوناكا أي من المعادلات التالية صحيحة </w:t>
      </w:r>
      <w:r>
        <w:rPr>
          <w:rFonts w:eastAsia="Calibri"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رمات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+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ـ با </w:t>
      </w: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Ba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عرفة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لومات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فهوم ـ با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Ba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رفة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 </w:t>
      </w: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Ba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يانات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ـ با </w:t>
      </w: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Ba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قدم نوناكا نموذجا هاما لمعرف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يث يقوم بحسابها من خلال المعادلة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رمات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+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ـ با </w:t>
      </w:r>
      <w:r>
        <w:rPr>
          <w:rFonts w:eastAsia="Calibri" w:ascii="Arial" w:hAnsi="Arial" w:asciiTheme="minorBidi" w:hAnsiTheme="minorBidi"/>
          <w:b/>
          <w:bCs/>
          <w:sz w:val="24"/>
          <w:szCs w:val="24"/>
        </w:rPr>
        <w:t>Ba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يث يقوم بحسابها من خلال المعادلة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عرفة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لومات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فهوم ـ با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Ba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-1093" w:hanging="0"/>
        <w:rPr>
          <w:rFonts w:ascii="Arial" w:hAnsi="Arial" w:eastAsia="Calibri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يقوم بحسابها من خلال المعادلة </w:t>
      </w:r>
      <w:r>
        <w:rPr>
          <w:rFonts w:eastAsia="Calibri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Calibri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ة </w:t>
      </w:r>
      <w:r>
        <w:rPr>
          <w:rFonts w:eastAsia="Calibri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eastAsia="Calibri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رفة </w:t>
      </w:r>
      <w:r>
        <w:rPr>
          <w:rFonts w:eastAsia="Calibri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 w:eastAsia="Calibri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 </w:t>
      </w:r>
      <w:r>
        <w:rPr>
          <w:rFonts w:eastAsia="Calibri" w:ascii="Arial" w:hAnsi="Arial" w:asciiTheme="minorBidi" w:hAnsiTheme="minorBidi"/>
          <w:b/>
          <w:bCs/>
          <w:color w:val="000000" w:themeColor="text1"/>
          <w:sz w:val="24"/>
          <w:szCs w:val="24"/>
        </w:rPr>
        <w:t>Ba</w:t>
      </w:r>
      <w:r>
        <w:rPr>
          <w:rFonts w:eastAsia="Calibri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)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-1093" w:right="-567" w:hanging="0"/>
        <w:rPr>
          <w:rFonts w:ascii="Arial" w:hAnsi="Arial" w:eastAsia="Calibri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يقوم بحسابها من خلال المعادلة </w:t>
      </w:r>
      <w:r>
        <w:rPr>
          <w:rFonts w:eastAsia="Calibri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Calibri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ة </w:t>
      </w:r>
      <w:r>
        <w:rPr>
          <w:rFonts w:eastAsia="Calibri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eastAsia="Calibri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انات </w:t>
      </w:r>
      <w:r>
        <w:rPr>
          <w:rFonts w:eastAsia="Calibri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 w:eastAsia="Calibri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لومات </w:t>
      </w:r>
      <w:r>
        <w:rPr>
          <w:rFonts w:eastAsia="Calibri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 w:eastAsia="Calibri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ـ با </w:t>
      </w:r>
      <w:r>
        <w:rPr>
          <w:rFonts w:eastAsia="Calibri" w:ascii="Arial" w:hAnsi="Arial" w:asciiTheme="minorBidi" w:hAnsiTheme="minorBidi"/>
          <w:b/>
          <w:bCs/>
          <w:color w:val="000000" w:themeColor="text1"/>
          <w:sz w:val="24"/>
          <w:szCs w:val="24"/>
        </w:rPr>
        <w:t>Ba</w:t>
      </w:r>
      <w:r>
        <w:rPr>
          <w:rFonts w:eastAsia="Calibri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ind w:left="-1093" w:right="-567" w:hanging="0"/>
        <w:rPr>
          <w:rFonts w:ascii="Arial" w:hAnsi="Arial" w:eastAsia="Calibri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93" w:right="-567" w:hanging="0"/>
        <w:rPr>
          <w:rFonts w:ascii="Arial" w:hAnsi="Arial" w:eastAsia="Calibri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9</w:t>
      </w:r>
      <w:r>
        <w:rPr>
          <w:rFonts w:eastAsia="Calibri"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eastAsia="Calibri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قدم نوناكا في نموذجه ترتيبا لمراحل المعرفة الاربعة </w:t>
      </w:r>
      <w:r>
        <w:rPr>
          <w:rFonts w:eastAsia="Calibri"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دأ بالمناقش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ثم أنش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ثم ميكن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ثم ممارس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ئة المعرفية </w:t>
      </w:r>
    </w:p>
    <w:p>
      <w:pPr>
        <w:pStyle w:val="ListParagraph"/>
        <w:numPr>
          <w:ilvl w:val="0"/>
          <w:numId w:val="16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دا بالممارس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ثم ميكن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ثم مناقش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ثم أنش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يئة المعرفية</w:t>
      </w:r>
    </w:p>
    <w:p>
      <w:pPr>
        <w:pStyle w:val="ListParagraph"/>
        <w:numPr>
          <w:ilvl w:val="0"/>
          <w:numId w:val="168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يث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دأ بأنشاء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ثم مناقش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ثم ميكن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ثم ممارس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يئة المعرفية</w:t>
      </w:r>
    </w:p>
    <w:p>
      <w:pPr>
        <w:pStyle w:val="ListParagraph"/>
        <w:numPr>
          <w:ilvl w:val="0"/>
          <w:numId w:val="168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دا بالميكن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ثم مناقش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ثم أنش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ثم ممارس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يئة المعرفية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عتبر اقتصاد المعرفة مصطلحا جديدا ويستخدم مصطلحات اخرى للتعبيره عنه منـ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ستخدم مصطلح اقتصاد المعلومات للتعبير عنه </w:t>
      </w:r>
    </w:p>
    <w:p>
      <w:pPr>
        <w:pStyle w:val="ListParagraph"/>
        <w:numPr>
          <w:ilvl w:val="0"/>
          <w:numId w:val="16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ستخدم مصطلح الاقتصاد الرقمي للتعبير عنه </w:t>
      </w:r>
    </w:p>
    <w:p>
      <w:pPr>
        <w:pStyle w:val="ListParagraph"/>
        <w:numPr>
          <w:ilvl w:val="0"/>
          <w:numId w:val="16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ستخدم مصطلح الاقتصاد الالكتروني للتعبير عنه </w:t>
      </w:r>
    </w:p>
    <w:p>
      <w:pPr>
        <w:pStyle w:val="ListParagraph"/>
        <w:numPr>
          <w:ilvl w:val="0"/>
          <w:numId w:val="169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رى الكثير من العلماء ان اقتصاد المعرفة في القرن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زال لم يستكمل تطوره وبنيته المنهجية ويحتاج لمزيد من الوقت </w:t>
      </w:r>
    </w:p>
    <w:p>
      <w:pPr>
        <w:pStyle w:val="ListParagraph"/>
        <w:numPr>
          <w:ilvl w:val="0"/>
          <w:numId w:val="17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كمال بنيته المنهجية بعد التطور الهائل في العلوم والتكنولوجيا </w:t>
      </w:r>
    </w:p>
    <w:p>
      <w:pPr>
        <w:pStyle w:val="ListParagraph"/>
        <w:numPr>
          <w:ilvl w:val="0"/>
          <w:numId w:val="17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كمل قوانينه ومبادئه المرشدة ووصل الى مرحلة الاستقرار </w:t>
      </w:r>
    </w:p>
    <w:p>
      <w:pPr>
        <w:pStyle w:val="ListParagraph"/>
        <w:numPr>
          <w:ilvl w:val="0"/>
          <w:numId w:val="17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كمل العلاقة بين القيمة والمنفعة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قطاع المعرفة في الاقتصاديات الحديثة يمث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lightGray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 xml:space="preserve">مكرر بصبغة مختلف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طاع الرابع والتابع للقطاعين الصناعي والخد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طاع الرابع والمعبر الحقيقي عن قوة الدو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قطاع الرابع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عبر الحقيقي عن ثراء الدول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highlight w:val="lightGray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highlight w:val="lightGray"/>
          <w:rtl w:val="true"/>
        </w:rPr>
        <w:t xml:space="preserve">ذكرها الدكتور في اخر دقيقتين من المحاضر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highlight w:val="lightGray"/>
        </w:rPr>
        <w:t>11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طاع الرابع والقائد للقطاع الزر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1093" w:hanging="0"/>
        <w:rPr>
          <w:rFonts w:ascii="Arial" w:hAnsi="Arial" w:cs="DecoType Naskh Variant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 Variants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ثانية عشر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فكرة الاساسية في قانون الاصول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highlight w:val="lightGray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lightGray"/>
          <w:rtl w:val="true"/>
        </w:rPr>
        <w:t>السؤال ناقص المفروض يذكر نوع الاصول بس الاغلب يقصد الرقميه لانها اساس الموضوع</w:t>
      </w:r>
      <w:r>
        <w:rPr>
          <w:rFonts w:ascii="Arial" w:hAnsi="Arial" w:asciiTheme="minorBidi" w:hAnsiTheme="minorBidi"/>
          <w:b/>
          <w:bCs/>
          <w:sz w:val="20"/>
          <w:szCs w:val="20"/>
          <w:highlight w:val="lightGray"/>
          <w:rtl w:val="true"/>
        </w:rPr>
        <w:t>*</w:t>
      </w:r>
    </w:p>
    <w:p>
      <w:pPr>
        <w:pStyle w:val="ListParagraph"/>
        <w:numPr>
          <w:ilvl w:val="0"/>
          <w:numId w:val="172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زايد العوائد مع مرور الزم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اقص العوائد مع مرور الزم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زايد العوائد لفترة ثم تناقصها مع مرور الزم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2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اقص العوائد لفترة ثم تزايدها مع مرور الزم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طلق مصطلح التكلفة الغارقة في المنتجات الرقمية على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متغير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3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 الثابت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موع التكاليف المتغيرة والثابتة غير المغطا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3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متغيرة و الثابتة المغطا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عند دراسة سلوك التكاليف الثابتة في اقتصاد المعرفة نجدها تكون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تفعة في البداية ثم تتناقص إلى أن تؤول إلى الصفر تقريباً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خفضة ثم ترتفع إلى أن تصل إلى أقصى ح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تفعة ثم تتناقص إلى أن تتساوى مع التكاليف المتغير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تفعة ثم تتناقص إلى أن تستقر في مستوى أعلى من التكاليف المتغيرة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غارقة في المنتجات الرقمية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 xml:space="preserve">مكرر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لفة المتغي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لفة المتغيرة والثابتة غير المغطا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لفة المتغيرة والثابتة المغطا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قوم قانون الأصول الرقمية على منهج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 xml:space="preserve">مكرر بصبغة مختلف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lightGray"/>
          <w:rtl w:val="true"/>
        </w:rPr>
        <w:t>+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lightGray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اسئلة المراجع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lightGray"/>
          <w:rtl w:val="true"/>
        </w:rPr>
        <w:t>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زايد العوائد لتناقص التكاليف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قص العوائد لتزايد التكال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زايد العوائد لفترة ثم تناقص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قص العوائد لتفرة ثم تزايد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فسر سلوك التكاليف الثابتة في اقتصاد المعرفة على أنها تكو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 xml:space="preserve">مكرر بصبغة مختلف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lightGray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lightGray"/>
          <w:rtl w:val="true"/>
        </w:rPr>
        <w:t xml:space="preserve"> +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lightGray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اسئلة الواجب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highlight w:val="lightGray"/>
          <w:rtl w:val="true"/>
        </w:rPr>
        <w:t>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رتفعة في البداية ثم تتناقص إلى أن تؤول إلى الصفر تقريباً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خفضة ثم ترتفع إلى أن تصل إلى أقصى ح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تفعة ثم تتناقص إلى أن تتساوى مع التكاليف المتغي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تفعة ثم تتناقص إلى أن تستقر في مستوى أعلى من التكاليف المتغي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cs="DecoType Naskh Variant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 Variants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ثالثة عشر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في إدارة المعرفة ينظر لرأس المال الفكري المشتق على أنه المعرفة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ي يمتلكها ويولدها العاملون بالمنظمة ويتضمنها خبراتهم ومهاراته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ي يتم اكتسابها والاحتفاظ بها في هياكل وأنظمة وإجراءات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5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كتسبة من العملاء والموردين الراضين ذوي الولاء للمنظم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5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ضمنية والصريحة ب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تم تصميم استراتيجية الملكية الفكرية لتحقيق أهداف عدة أهمها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6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كيز على قدرات الشركة الجوهرية لتحقيق الاستدامة ميزتها التنافس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قدراتها الجوهرية بما يضمن حقوقها القانون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قدراتها الجوهرية بما يضمن عدم تسرب 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6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قدراتها الجوهرية بما يحقق التطور التدريج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هناك العديد من استراتيجيات الملكية الفكرية منها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ة الاقتصادية للملكية الفكر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ة الثقافية للملكية الفكر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7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راتيجية القانونية للملكية الفكر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7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ة الاجتماعية للملكية الفكر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-383540</wp:posOffset>
                </wp:positionH>
                <wp:positionV relativeFrom="paragraph">
                  <wp:posOffset>262255</wp:posOffset>
                </wp:positionV>
                <wp:extent cx="2717165" cy="1526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526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جواب بالفهم في جزئية تصنيف راس المال الفكري على شكل معادلة تصي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اس المال الفكر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اس المال البشر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س المال الهيكلي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اس المال المشتق الزب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لب بالسؤا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اس المال البش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يعني الجواب اننا نطرح راس المال الهيكلي وراس المال المشتق من راس المال الفك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20.2pt;mso-wrap-distance-left:9pt;mso-wrap-distance-right:9pt;mso-wrap-distance-top:0pt;mso-wrap-distance-bottom:0pt;margin-top:20.65pt;mso-position-vertical-relative:text;margin-left:-3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الجواب بالفهم في جزئية تصنيف راس المال الفكري على شكل معادلة تصير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راس المال الفكري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راس المال البشري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راس المال الهيكلي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راس المال المشتق الزبون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طلب بالسؤال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راس المال البشري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 يعني الجواب اننا نطرح راس المال الهيكلي وراس المال المشتق من راس المال الفك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3" w:hanging="0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رأس المال البشري هو محصلة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9"/>
        </w:numPr>
        <w:ind w:left="-109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ح رأس المال الزبون و رأس المال الهيكلي من رأس المال الفكر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رح رأس المال الزبون من رأس المال الفكر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9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ع رأس المال الزبون و رأس المال الهيكل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ع رأس المال الفكري و رأس المال الزبون ورأس المال الهيكلي</w:t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كون القدرات الجوهرية التنظيمية بالمنظمة م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م المادية والنظم الاد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عرفة والمهارات والقيم والمعايير الضابطة للمعرفة بالمنظم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م المالية والقيم والمعايير الضابطة للمعرفة والمعرفة والمها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 والمعايير الضابطة للمعرفة والنظم المادية والادارية والمها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60020</wp:posOffset>
                </wp:positionH>
                <wp:positionV relativeFrom="paragraph">
                  <wp:posOffset>74295</wp:posOffset>
                </wp:positionV>
                <wp:extent cx="5822315" cy="9918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991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 مذكور نصيا بالمحتوى لكن جوابه غير مباش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لمحتوى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الملكية الفكرية النقطة الثاني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..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ما تضم المعرفة الصريحة المجسدة في روتينيات ووثائق الشركة وعملياتها المحددة والمعرفة الضمنية والكامنة مما يشكل القدرات الجوهرية للشرك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خذنا قبل ان المعرفة الصريحة معاييرها ضابطة لأنها تصاغ في نظريات وصيغ رياضية ورقمية وإجراءات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معرفة الضمنية خبرات ومهارات وقيم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...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ذا الكلام من المحاضره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جدول ص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ذن الجواب الاقرب هو ب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المعرفة والمهارات والقيم والمعايير الضابطة للمعرفة بالمنظم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5pt;height:78.1pt;mso-wrap-distance-left:9pt;mso-wrap-distance-right:9pt;mso-wrap-distance-top:0pt;mso-wrap-distance-bottom:0pt;margin-top:5.85pt;mso-position-vertical-relative:text;margin-left:12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س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غير مذكور نصيا بالمحتوى لكن جوابه غير مباشر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بالمحتوى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في الملكية الفكرية النقطة الثانية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 xml:space="preserve">..-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كما تضم المعرفة الصريحة المجسدة في روتينيات ووثائق الشركة وعملياتها المحددة والمعرفة الضمنية والكامنة مما يشكل القدرات الجوهرية للشركة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>.....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لخ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واخذنا قبل ان المعرفة الصريحة معاييرها ضابطة لأنها تصاغ في نظريات وصيغ رياضية ورقمية وإجراءات </w:t>
                      </w:r>
                      <w:r>
                        <w:rPr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والمعرفة الضمنية خبرات ومهارات وقيم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 xml:space="preserve">.....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هذا الكلام من المحاضره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الجدول ص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0"/>
                          <w:szCs w:val="20"/>
                          <w:rtl w:val="true"/>
                        </w:rPr>
                        <w:t xml:space="preserve"> ..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اذن الجواب الاقرب هو ب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-</w:t>
                        <w:tab/>
                      </w:r>
                      <w:r>
                        <w:rPr>
                          <w:rtl w:val="true"/>
                        </w:rPr>
                        <w:t xml:space="preserve">المعرفة والمهارات والقيم والمعايير الضابطة للمعرفة بالمنظمة </w:t>
                      </w:r>
                      <w:r>
                        <w:rPr>
                          <w:rFonts w:cs="Arial"/>
                          <w:rtl w:val="tru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093" w:hanging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rmal"/>
        <w:ind w:left="-1093" w:hanging="0"/>
        <w:rPr>
          <w:rFonts w:ascii="Arial" w:hAnsi="Arial" w:cs="DecoType Naskh Variants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DecoType Naskh Variants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رابعة عشر</w:t>
      </w:r>
    </w:p>
    <w:p>
      <w:pPr>
        <w:pStyle w:val="ListParagraph"/>
        <w:numPr>
          <w:ilvl w:val="0"/>
          <w:numId w:val="11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إدارة المعرفة ينظر إلى الحقوق التقليدية للملكية الفكرية بأن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اءة الاختراعات و العلامة التجارية المكتسب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لامة التجارية المكتسبة وحقوق النشر و براءة الاختراع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0"/>
        </w:numPr>
        <w:ind w:left="-109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رار التجارية و حقوق النشر و العلامة التجارية المكتسب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ind w:left="-1093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رار التجارية وبراءة الاختراعات و العلامة الجارية المكتسبة وحقوق النشر</w:t>
      </w:r>
    </w:p>
    <w:p>
      <w:pPr>
        <w:pStyle w:val="ListParagraph"/>
        <w:spacing w:lineRule="auto" w:line="240" w:before="0" w:after="0"/>
        <w:ind w:left="-384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84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84" w:hanging="0"/>
        <w:jc w:val="right"/>
        <w:rPr>
          <w:rFonts w:ascii="A_Nefel_Botan" w:hAnsi="A_Nefel_Botan" w:cs="A_Nefel_Botan"/>
          <w:b/>
          <w:b/>
          <w:bCs/>
          <w:color w:val="7030A0"/>
        </w:rPr>
      </w:pPr>
      <w:r>
        <w:rPr>
          <w:rFonts w:ascii="A_Nefel_Botan" w:hAnsi="A_Nefel_Botan" w:cs="A_Nefel_Botan"/>
          <w:b/>
          <w:b/>
          <w:bCs/>
          <w:color w:val="7030A0"/>
          <w:rtl w:val="true"/>
        </w:rPr>
        <w:t xml:space="preserve">شكر خاص لكل من ع جهودهم </w:t>
      </w:r>
    </w:p>
    <w:p>
      <w:pPr>
        <w:pStyle w:val="Normal"/>
        <w:spacing w:lineRule="auto" w:line="240" w:before="0" w:after="0"/>
        <w:ind w:left="-384" w:hanging="0"/>
        <w:jc w:val="right"/>
        <w:rPr>
          <w:rFonts w:ascii="A_Nefel_Botan" w:hAnsi="A_Nefel_Botan" w:cs="A_Nefel_Botan"/>
          <w:b/>
          <w:b/>
          <w:bCs/>
          <w:color w:val="7030A0"/>
        </w:rPr>
      </w:pPr>
      <w:r>
        <w:rPr>
          <w:rFonts w:cs="A_Nefel_Botan" w:ascii="A_Nefel_Botan" w:hAnsi="A_Nefel_Botan"/>
          <w:b/>
          <w:bCs/>
          <w:color w:val="7030A0"/>
          <w:rtl w:val="true"/>
        </w:rPr>
      </w:r>
    </w:p>
    <w:p>
      <w:pPr>
        <w:pStyle w:val="Normal"/>
        <w:spacing w:lineRule="auto" w:line="240" w:before="0" w:after="0"/>
        <w:ind w:left="-384" w:hanging="0"/>
        <w:jc w:val="right"/>
        <w:rPr>
          <w:rFonts w:ascii="A_Nefel_Botan" w:hAnsi="A_Nefel_Botan" w:cs="A_Nefel_Botan"/>
          <w:b/>
          <w:b/>
          <w:bCs/>
          <w:color w:val="7030A0"/>
        </w:rPr>
      </w:pPr>
      <w:r>
        <w:rPr>
          <w:rFonts w:ascii="A_Nefel_Botan" w:hAnsi="A_Nefel_Botan" w:cs="A_Nefel_Botan"/>
          <w:b/>
          <w:b/>
          <w:bCs/>
          <w:color w:val="7030A0"/>
          <w:rtl w:val="true"/>
        </w:rPr>
        <w:t xml:space="preserve">لمس جوجو وسارة لنماذج المعرفة </w:t>
      </w:r>
      <w:r>
        <w:rPr>
          <w:rFonts w:cs="A_Nefel_Botan" w:ascii="A_Nefel_Botan" w:hAnsi="A_Nefel_Botan"/>
          <w:b/>
          <w:bCs/>
          <w:color w:val="7030A0"/>
        </w:rPr>
        <w:t>1435</w:t>
      </w:r>
      <w:r>
        <w:rPr>
          <w:rFonts w:cs="A_Nefel_Botan" w:ascii="A_Nefel_Botan" w:hAnsi="A_Nefel_Botan"/>
          <w:b/>
          <w:bCs/>
          <w:color w:val="7030A0"/>
          <w:rtl w:val="true"/>
        </w:rPr>
        <w:t xml:space="preserve"> </w:t>
      </w:r>
      <w:r>
        <w:rPr>
          <w:rFonts w:ascii="A_Nefel_Botan" w:hAnsi="A_Nefel_Botan" w:cs="A_Nefel_Botan"/>
          <w:b/>
          <w:b/>
          <w:bCs/>
          <w:color w:val="7030A0"/>
          <w:rtl w:val="true"/>
        </w:rPr>
        <w:t>للترمين</w:t>
      </w:r>
    </w:p>
    <w:p>
      <w:pPr>
        <w:pStyle w:val="Normal"/>
        <w:spacing w:lineRule="auto" w:line="240" w:before="0" w:after="0"/>
        <w:ind w:left="-384" w:hanging="0"/>
        <w:jc w:val="right"/>
        <w:rPr>
          <w:rFonts w:ascii="A_Nefel_Botan" w:hAnsi="A_Nefel_Botan" w:cs="A_Nefel_Botan"/>
          <w:b/>
          <w:b/>
          <w:bCs/>
          <w:color w:val="7030A0"/>
        </w:rPr>
      </w:pPr>
      <w:r>
        <w:rPr>
          <w:rFonts w:cs="A_Nefel_Botan" w:ascii="A_Nefel_Botan" w:hAnsi="A_Nefel_Botan"/>
          <w:b/>
          <w:bCs/>
          <w:color w:val="7030A0"/>
          <w:rtl w:val="true"/>
        </w:rPr>
      </w:r>
    </w:p>
    <w:p>
      <w:pPr>
        <w:pStyle w:val="Normal"/>
        <w:spacing w:lineRule="auto" w:line="240" w:before="0" w:after="0"/>
        <w:ind w:left="-384" w:hanging="0"/>
        <w:jc w:val="right"/>
        <w:rPr>
          <w:rFonts w:ascii="A_Nefel_Botan" w:hAnsi="A_Nefel_Botan" w:cs="A_Nefel_Botan"/>
          <w:b/>
          <w:b/>
          <w:bCs/>
          <w:color w:val="7030A0"/>
        </w:rPr>
      </w:pPr>
      <w:r>
        <w:rPr>
          <w:rFonts w:ascii="A_Nefel_Botan" w:hAnsi="A_Nefel_Botan" w:cs="A_Nefel_Botan"/>
          <w:b/>
          <w:b/>
          <w:bCs/>
          <w:color w:val="7030A0"/>
          <w:rtl w:val="true"/>
        </w:rPr>
        <w:t xml:space="preserve">و للاخت وردة ع نموذج </w:t>
      </w:r>
      <w:r>
        <w:rPr>
          <w:rFonts w:cs="A_Nefel_Botan" w:ascii="A_Nefel_Botan" w:hAnsi="A_Nefel_Botan"/>
          <w:b/>
          <w:bCs/>
          <w:color w:val="7030A0"/>
        </w:rPr>
        <w:t>1436</w:t>
      </w:r>
      <w:r>
        <w:rPr>
          <w:rFonts w:cs="A_Nefel_Botan" w:ascii="A_Nefel_Botan" w:hAnsi="A_Nefel_Botan"/>
          <w:b/>
          <w:bCs/>
          <w:color w:val="7030A0"/>
          <w:rtl w:val="true"/>
        </w:rPr>
        <w:t xml:space="preserve"> </w:t>
      </w:r>
      <w:r>
        <w:rPr>
          <w:rFonts w:ascii="A_Nefel_Botan" w:hAnsi="A_Nefel_Botan" w:cs="A_Nefel_Botan"/>
          <w:b/>
          <w:b/>
          <w:bCs/>
          <w:color w:val="7030A0"/>
          <w:rtl w:val="true"/>
        </w:rPr>
        <w:t xml:space="preserve">و تجميع الثلاث النماذج السابقه والتنسيق الجميل ولاخت مصطفى تدقيقها الحلول وصحتها </w:t>
      </w:r>
    </w:p>
    <w:p>
      <w:pPr>
        <w:pStyle w:val="Normal"/>
        <w:spacing w:lineRule="auto" w:line="240" w:before="0" w:after="0"/>
        <w:ind w:left="-384" w:hanging="0"/>
        <w:jc w:val="right"/>
        <w:rPr>
          <w:rFonts w:ascii="A_Nefel_Botan" w:hAnsi="A_Nefel_Botan" w:cs="A_Nefel_Botan"/>
          <w:b/>
          <w:b/>
          <w:bCs/>
          <w:color w:val="7030A0"/>
        </w:rPr>
      </w:pPr>
      <w:r>
        <w:rPr>
          <w:rFonts w:cs="A_Nefel_Botan" w:ascii="A_Nefel_Botan" w:hAnsi="A_Nefel_Botan"/>
          <w:b/>
          <w:bCs/>
          <w:color w:val="7030A0"/>
          <w:rtl w:val="true"/>
        </w:rPr>
      </w:r>
    </w:p>
    <w:p>
      <w:pPr>
        <w:pStyle w:val="Normal"/>
        <w:spacing w:lineRule="auto" w:line="240" w:before="0" w:after="0"/>
        <w:ind w:left="-384" w:hanging="0"/>
        <w:jc w:val="right"/>
        <w:rPr>
          <w:rFonts w:ascii="A_Nefel_Botan" w:hAnsi="A_Nefel_Botan" w:cs="A_Nefel_Botan"/>
          <w:b/>
          <w:b/>
          <w:bCs/>
          <w:color w:val="7030A0"/>
        </w:rPr>
      </w:pPr>
      <w:r>
        <w:rPr>
          <w:rFonts w:ascii="A_Nefel_Botan" w:hAnsi="A_Nefel_Botan" w:cs="A_Nefel_Botan"/>
          <w:b/>
          <w:b/>
          <w:bCs/>
          <w:color w:val="7030A0"/>
          <w:rtl w:val="true"/>
        </w:rPr>
        <w:t xml:space="preserve">للاخ فهد على اسئلة </w:t>
      </w:r>
      <w:r>
        <w:rPr>
          <w:rFonts w:cs="A_Nefel_Botan" w:ascii="A_Nefel_Botan" w:hAnsi="A_Nefel_Botan"/>
          <w:b/>
          <w:bCs/>
          <w:color w:val="7030A0"/>
        </w:rPr>
        <w:t>1434</w:t>
      </w:r>
      <w:r>
        <w:rPr>
          <w:rFonts w:ascii="A_Nefel_Botan" w:hAnsi="A_Nefel_Botan" w:cs="A_Nefel_Botan"/>
          <w:b/>
          <w:b/>
          <w:bCs/>
          <w:color w:val="7030A0"/>
          <w:rtl w:val="true"/>
        </w:rPr>
        <w:t xml:space="preserve">هـ  و لغيومتي ربي يسعدها ع التدقيق </w:t>
      </w:r>
    </w:p>
    <w:p>
      <w:pPr>
        <w:pStyle w:val="Normal"/>
        <w:spacing w:lineRule="auto" w:line="240" w:before="0" w:after="0"/>
        <w:jc w:val="right"/>
        <w:rPr>
          <w:rFonts w:ascii="A_Nefel_Botan" w:hAnsi="A_Nefel_Botan" w:cs="A_Nefel_Botan"/>
          <w:b/>
          <w:b/>
          <w:bCs/>
          <w:color w:val="7030A0"/>
        </w:rPr>
      </w:pPr>
      <w:r>
        <w:rPr>
          <w:rFonts w:cs="A_Nefel_Botan" w:ascii="A_Nefel_Botan" w:hAnsi="A_Nefel_Botan"/>
          <w:b/>
          <w:bCs/>
          <w:color w:val="7030A0"/>
          <w:rtl w:val="true"/>
        </w:rPr>
      </w:r>
    </w:p>
    <w:p>
      <w:pPr>
        <w:pStyle w:val="Normal"/>
        <w:spacing w:lineRule="auto" w:line="240" w:before="0" w:after="0"/>
        <w:ind w:left="-384" w:hanging="0"/>
        <w:jc w:val="right"/>
        <w:rPr>
          <w:rFonts w:ascii="A_Nefel_Botan" w:hAnsi="A_Nefel_Botan" w:cs="A_Nefel_Botan"/>
          <w:b/>
          <w:b/>
          <w:bCs/>
          <w:color w:val="7030A0"/>
        </w:rPr>
      </w:pPr>
      <w:r>
        <w:rPr>
          <w:rFonts w:cs="A_Nefel_Botan" w:ascii="A_Nefel_Botan" w:hAnsi="A_Nefel_Botan"/>
          <w:b/>
          <w:bCs/>
          <w:color w:val="7030A0"/>
          <w:rtl w:val="true"/>
        </w:rPr>
        <w:t>**</w:t>
      </w:r>
      <w:r>
        <w:rPr>
          <w:rFonts w:ascii="A_Nefel_Botan" w:hAnsi="A_Nefel_Botan" w:cs="A_Nefel_Botan"/>
          <w:b/>
          <w:b/>
          <w:bCs/>
          <w:color w:val="7030A0"/>
          <w:rtl w:val="true"/>
        </w:rPr>
        <w:t>تم التجميع لخمس نماذج و اعادة التنسيق وتصحيح جميع الاخطاء السابقة وذكر الاسألة الخارجيه وملاحظات</w:t>
      </w:r>
    </w:p>
    <w:p>
      <w:pPr>
        <w:pStyle w:val="Normal"/>
        <w:spacing w:lineRule="auto" w:line="240" w:before="0" w:after="0"/>
        <w:ind w:left="-384" w:hanging="0"/>
        <w:jc w:val="right"/>
        <w:rPr>
          <w:rFonts w:ascii="A_Nefel_Botan" w:hAnsi="A_Nefel_Botan" w:cs="A_Nefel_Botan"/>
          <w:b/>
          <w:b/>
          <w:bCs/>
          <w:color w:val="7030A0"/>
        </w:rPr>
      </w:pPr>
      <w:r>
        <w:rPr>
          <w:rFonts w:cs="A_Nefel_Botan" w:ascii="A_Nefel_Botan" w:hAnsi="A_Nefel_Botan"/>
          <w:b/>
          <w:bCs/>
          <w:color w:val="7030A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84" w:hanging="0"/>
        <w:jc w:val="right"/>
        <w:rPr>
          <w:rFonts w:ascii="A_Nefel_Botan" w:hAnsi="A_Nefel_Botan" w:cs="A_Nefel_Botan"/>
          <w:b/>
          <w:b/>
          <w:bCs/>
          <w:color w:val="7030A0"/>
        </w:rPr>
      </w:pPr>
      <w:r>
        <w:rPr>
          <w:rFonts w:ascii="A_Nefel_Botan" w:hAnsi="A_Nefel_Botan" w:cs="A_Nefel_Botan"/>
          <w:b/>
          <w:b/>
          <w:bCs/>
          <w:color w:val="7030A0"/>
          <w:rtl w:val="true"/>
        </w:rPr>
        <w:t xml:space="preserve">من قبل اختكم </w:t>
      </w:r>
      <w:r>
        <w:rPr>
          <w:rFonts w:cs="A_Nefel_Botan" w:ascii="A_Nefel_Botan" w:hAnsi="A_Nefel_Botan"/>
          <w:b/>
          <w:bCs/>
          <w:color w:val="7030A0"/>
          <w:rtl w:val="true"/>
        </w:rPr>
        <w:t xml:space="preserve">: </w:t>
      </w:r>
      <w:r>
        <w:rPr>
          <w:rFonts w:ascii="A_Nefel_Botan" w:hAnsi="A_Nefel_Botan" w:cs="A_Nefel_Botan"/>
          <w:b/>
          <w:b/>
          <w:bCs/>
          <w:color w:val="7030A0"/>
          <w:rtl w:val="true"/>
        </w:rPr>
        <w:t xml:space="preserve">جنون الحياه </w:t>
      </w:r>
    </w:p>
    <w:p>
      <w:pPr>
        <w:pStyle w:val="Normal"/>
        <w:spacing w:lineRule="auto" w:line="240" w:before="0" w:after="0"/>
        <w:rPr>
          <w:rFonts w:ascii="A_Nefel_Botan" w:hAnsi="A_Nefel_Botan" w:cs="A_Nefel_Botan"/>
          <w:b/>
          <w:b/>
          <w:bCs/>
          <w:color w:val="7030A0"/>
        </w:rPr>
      </w:pPr>
      <w:r>
        <w:rPr>
          <w:rFonts w:cs="A_Nefel_Botan" w:ascii="A_Nefel_Botan" w:hAnsi="A_Nefel_Botan"/>
          <w:b/>
          <w:bCs/>
          <w:color w:val="7030A0"/>
          <w:rtl w:val="true"/>
        </w:rPr>
      </w:r>
    </w:p>
    <w:p>
      <w:pPr>
        <w:pStyle w:val="Normal"/>
        <w:spacing w:lineRule="auto" w:line="240" w:before="0" w:after="0"/>
        <w:ind w:left="-384" w:hanging="0"/>
        <w:jc w:val="right"/>
        <w:rPr>
          <w:rFonts w:ascii="A_Nefel_Botan" w:hAnsi="A_Nefel_Botan" w:cs="A_Nefel_Botan"/>
          <w:b/>
          <w:b/>
          <w:bCs/>
          <w:color w:val="7030A0"/>
        </w:rPr>
      </w:pPr>
      <w:r>
        <w:rPr>
          <w:rFonts w:ascii="A_Nefel_Botan" w:hAnsi="A_Nefel_Botan" w:cs="A_Nefel_Botan"/>
          <w:b/>
          <w:b/>
          <w:bCs/>
          <w:color w:val="7030A0"/>
          <w:rtl w:val="true"/>
        </w:rPr>
        <w:t xml:space="preserve">اللهم اجعله صدقه جاريه لجميع اموات المسلمين </w:t>
      </w:r>
    </w:p>
    <w:p>
      <w:pPr>
        <w:pStyle w:val="Normal"/>
        <w:spacing w:lineRule="auto" w:line="240" w:before="0" w:after="0"/>
        <w:ind w:left="-384" w:hanging="0"/>
        <w:jc w:val="right"/>
        <w:rPr>
          <w:rFonts w:ascii="A_Nefel_Botan" w:hAnsi="A_Nefel_Botan" w:cs="A_Nefel_Botan"/>
          <w:b/>
          <w:b/>
          <w:bCs/>
          <w:color w:val="7030A0"/>
        </w:rPr>
      </w:pPr>
      <w:r>
        <w:rPr>
          <w:rFonts w:cs="A_Nefel_Botan" w:ascii="A_Nefel_Botan" w:hAnsi="A_Nefel_Botan"/>
          <w:b/>
          <w:bCs/>
          <w:color w:val="7030A0"/>
          <w:rtl w:val="true"/>
        </w:rPr>
      </w:r>
    </w:p>
    <w:p>
      <w:pPr>
        <w:pStyle w:val="Normal"/>
        <w:spacing w:lineRule="auto" w:line="240" w:before="0" w:after="0"/>
        <w:ind w:left="-384" w:hanging="0"/>
        <w:jc w:val="right"/>
        <w:rPr>
          <w:rFonts w:ascii="A_Nefel_Botan" w:hAnsi="A_Nefel_Botan" w:cs="A_Nefel_Botan"/>
          <w:b/>
          <w:b/>
          <w:bCs/>
          <w:color w:val="7030A0"/>
        </w:rPr>
      </w:pPr>
      <w:r>
        <w:rPr>
          <w:rFonts w:ascii="A_Nefel_Botan" w:hAnsi="A_Nefel_Botan" w:cs="A_Nefel_Botan"/>
          <w:b/>
          <w:b/>
          <w:bCs/>
          <w:color w:val="7030A0"/>
          <w:rtl w:val="true"/>
        </w:rPr>
        <w:t>لاتنسونا من صالح دعواتكم</w:t>
      </w:r>
    </w:p>
    <w:sectPr>
      <w:headerReference w:type="default" r:id="rId2"/>
      <w:footerReference w:type="default" r:id="rId3"/>
      <w:type w:val="nextPage"/>
      <w:pgSz w:w="11906" w:h="16838"/>
      <w:pgMar w:left="1133" w:right="1800" w:gutter="0" w:header="708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_Nefel_Bot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50" w:type="pct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45"/>
      <w:gridCol w:w="7319"/>
    </w:tblGrid>
    <w:tr>
      <w:trPr>
        <w:trHeight w:val="323" w:hRule="atLeast"/>
      </w:trPr>
      <w:tc>
        <w:tcPr>
          <w:tcW w:w="84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25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3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ادارة المعرفة اسئلة خمس اترام للدكتور محمد الجيزاوي 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</w:t>
    </w:r>
  </w:p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5743575</wp:posOffset>
              </wp:positionH>
              <wp:positionV relativeFrom="paragraph">
                <wp:posOffset>8890</wp:posOffset>
              </wp:positionV>
              <wp:extent cx="190500" cy="133350"/>
              <wp:effectExtent l="15875" t="15875" r="15875" b="158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90440" cy="133200"/>
                      </a:xfrm>
                      <a:prstGeom prst="roundRect">
                        <a:avLst/>
                      </a:prstGeom>
                      <a:solidFill>
                        <a:srgbClr val="00b0f0"/>
                      </a:solidFill>
                      <a:ln w="31680">
                        <a:solidFill>
                          <a:srgbClr val="4bacc6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00b0f0" stroked="t" o:allowincell="f" style="position:absolute;margin-left:452.25pt;margin-top:0.7pt;width:14.95pt;height:10.45pt;mso-wrap-style:none;v-text-anchor:middle">
              <v:fill o:detectmouseclick="t" type="solid" color2="#ff4f0f"/>
              <v:stroke color="#4bacc6" weight="31680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column">
                <wp:posOffset>4247515</wp:posOffset>
              </wp:positionH>
              <wp:positionV relativeFrom="paragraph">
                <wp:posOffset>8890</wp:posOffset>
              </wp:positionV>
              <wp:extent cx="190500" cy="133350"/>
              <wp:effectExtent l="15875" t="15875" r="15875" b="158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90440" cy="133200"/>
                      </a:xfrm>
                      <a:prstGeom prst="roundRect">
                        <a:avLst/>
                      </a:prstGeom>
                      <a:solidFill>
                        <a:srgbClr val="7030a0"/>
                      </a:solidFill>
                      <a:ln w="31680">
                        <a:solidFill>
                          <a:srgbClr val="7030a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7030a0" stroked="t" o:allowincell="f" style="position:absolute;margin-left:334.45pt;margin-top:0.7pt;width:14.95pt;height:10.45pt;mso-wrap-style:none;v-text-anchor:middle">
              <v:fill o:detectmouseclick="t" type="solid" color2="#8fcf5f"/>
              <v:stroke color="#7030a0" weight="31680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column">
                <wp:posOffset>2819400</wp:posOffset>
              </wp:positionH>
              <wp:positionV relativeFrom="paragraph">
                <wp:posOffset>8890</wp:posOffset>
              </wp:positionV>
              <wp:extent cx="190500" cy="133350"/>
              <wp:effectExtent l="15875" t="15875" r="15875" b="158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190440" cy="133200"/>
                      </a:xfrm>
                      <a:prstGeom prst="roundRect">
                        <a:avLst/>
                      </a:prstGeom>
                      <a:solidFill>
                        <a:srgbClr val="ff6600"/>
                      </a:solidFill>
                      <a:ln w="31680">
                        <a:solidFill>
                          <a:srgbClr val="ff66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f6600" stroked="t" o:allowincell="f" style="position:absolute;margin-left:222pt;margin-top:0.7pt;width:14.95pt;height:10.45pt;mso-wrap-style:none;v-text-anchor:middle">
              <v:fill o:detectmouseclick="t" type="solid" color2="#0099ff"/>
              <v:stroke color="#ff6600" weight="31680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column">
                <wp:posOffset>1376045</wp:posOffset>
              </wp:positionH>
              <wp:positionV relativeFrom="paragraph">
                <wp:posOffset>4445</wp:posOffset>
              </wp:positionV>
              <wp:extent cx="181610" cy="137795"/>
              <wp:effectExtent l="635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181440" cy="137880"/>
                      </a:xfrm>
                      <a:prstGeom prst="roundRect">
                        <a:avLst/>
                      </a:prstGeom>
                      <a:solidFill>
                        <a:srgbClr val="ff0000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red" stroked="t" o:allowincell="f" style="position:absolute;margin-left:108.35pt;margin-top:0.35pt;width:14.25pt;height:10.8pt;mso-wrap-style:none;v-text-anchor:middle">
              <v:fill o:detectmouseclick="t" type="solid" color2="aqua"/>
              <v:stroke color="black" joinstyle="round" endcap="flat"/>
              <w10:wrap type="none"/>
            </v:roundrect>
          </w:pict>
        </mc:Fallback>
      </mc:AlternateContent>
    </w:r>
    <w:r>
      <w:rPr>
        <w:rtl w:val="true"/>
      </w:rPr>
      <w:t xml:space="preserve"> </w:t>
    </w:r>
    <w:r>
      <w:rPr>
        <w:rtl w:val="true"/>
      </w:rPr>
      <w:t xml:space="preserve">اسئلة الترم الاول </w:t>
    </w:r>
    <w:r>
      <w:rPr/>
      <w:t>1435</w:t>
    </w:r>
    <w:r>
      <w:rPr>
        <w:rtl w:val="true"/>
      </w:rPr>
      <w:t xml:space="preserve">           </w:t>
    </w:r>
    <w:r>
      <w:rPr>
        <w:rtl w:val="true"/>
      </w:rPr>
      <w:t xml:space="preserve">اسئلة الترم التاني </w:t>
    </w:r>
    <w:r>
      <w:rPr/>
      <w:t>1435</w:t>
    </w:r>
    <w:r>
      <w:rPr>
        <w:rtl w:val="true"/>
      </w:rPr>
      <w:t xml:space="preserve">          </w:t>
    </w:r>
    <w:r>
      <w:rPr>
        <w:rtl w:val="true"/>
      </w:rPr>
      <w:t>اسئلة الترم الاول</w:t>
    </w:r>
    <w:r>
      <w:rPr/>
      <w:t>1436</w:t>
    </w:r>
    <w:r>
      <w:rPr>
        <w:rtl w:val="true"/>
      </w:rPr>
      <w:t xml:space="preserve">        </w:t>
    </w:r>
    <w:r>
      <w:rPr>
        <w:rtl w:val="true"/>
      </w:rPr>
      <w:t>الغير مكرر من ترمين</w:t>
    </w:r>
    <w:r>
      <w:rPr/>
      <w:t>14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_Nefel_Botan" w:hAnsi="A_Nefel_Botan" w:eastAsia="Calibri" w:cs="A_Nefel_Bot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1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 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 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 %1-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43">
    <w:lvl w:ilvl="0">
      <w:start w:val="1"/>
      <w:numFmt w:val="arabicAbjad"/>
      <w:lvlText w:val=" %1-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44">
    <w:lvl w:ilvl="0">
      <w:start w:val="1"/>
      <w:numFmt w:val="arabicAbjad"/>
      <w:lvlText w:val=" %1-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45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46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47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48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49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50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5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 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54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55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56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57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58">
    <w:lvl w:ilvl="0">
      <w:start w:val="1"/>
      <w:numFmt w:val="arabicAbjad"/>
      <w:lvlText w:val=" 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 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65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66">
    <w:lvl w:ilvl="0">
      <w:start w:val="1"/>
      <w:numFmt w:val="arabicAbjad"/>
      <w:lvlText w:val=" %1-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6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arabicAbjad"/>
      <w:lvlText w:val=" 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arabicAbjad"/>
      <w:lvlText w:val=" %1-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/>
    </w:lvl>
  </w:abstractNum>
  <w:abstractNum w:abstractNumId="7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 %1-"/>
      <w:lvlJc w:val="left"/>
      <w:pPr>
        <w:tabs>
          <w:tab w:val="num" w:pos="0"/>
        </w:tabs>
        <w:ind w:left="10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8" w:hanging="180"/>
      </w:pPr>
      <w:rPr/>
    </w:lvl>
  </w:abstractNum>
  <w:abstractNum w:abstractNumId="72">
    <w:lvl w:ilvl="0">
      <w:start w:val="1"/>
      <w:numFmt w:val="arabicAbjad"/>
      <w:lvlText w:val=" %1-"/>
      <w:lvlJc w:val="left"/>
      <w:pPr>
        <w:tabs>
          <w:tab w:val="num" w:pos="0"/>
        </w:tabs>
        <w:ind w:left="10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8" w:hanging="180"/>
      </w:pPr>
      <w:rPr/>
    </w:lvl>
  </w:abstractNum>
  <w:abstractNum w:abstractNumId="7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79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80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81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8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84">
    <w:lvl w:ilvl="0">
      <w:start w:val="1"/>
      <w:numFmt w:val="arabicAbjad"/>
      <w:lvlText w:val=" 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92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93">
    <w:lvl w:ilvl="0">
      <w:start w:val="1"/>
      <w:numFmt w:val="arabicAbjad"/>
      <w:lvlText w:val=" 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4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95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96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97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98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99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00">
    <w:lvl w:ilvl="0">
      <w:start w:val="1"/>
      <w:numFmt w:val="arabicAbjad"/>
      <w:lvlText w:val=" %1-"/>
      <w:lvlJc w:val="left"/>
      <w:pPr>
        <w:tabs>
          <w:tab w:val="num" w:pos="0"/>
        </w:tabs>
        <w:ind w:left="6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6" w:hanging="180"/>
      </w:pPr>
      <w:rPr/>
    </w:lvl>
  </w:abstractNum>
  <w:abstractNum w:abstractNumId="101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02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03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0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1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17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18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19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arabicAbjad"/>
      <w:lvlText w:val=" 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arabicAbjad"/>
      <w:lvlText w:val=" %1-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1" w:hanging="180"/>
      </w:pPr>
      <w:rPr/>
    </w:lvl>
  </w:abstractNum>
  <w:abstractNum w:abstractNumId="125">
    <w:lvl w:ilvl="0">
      <w:start w:val="1"/>
      <w:numFmt w:val="arabicAbjad"/>
      <w:lvlText w:val=" %1-"/>
      <w:lvlJc w:val="left"/>
      <w:pPr>
        <w:tabs>
          <w:tab w:val="num" w:pos="0"/>
        </w:tabs>
        <w:ind w:left="6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6" w:hanging="180"/>
      </w:pPr>
      <w:rPr/>
    </w:lvl>
  </w:abstractNum>
  <w:abstractNum w:abstractNumId="12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28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29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30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31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3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arabicAbjad"/>
      <w:lvlText w:val=" 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6">
    <w:lvl w:ilvl="0">
      <w:start w:val="1"/>
      <w:numFmt w:val="arabicAbjad"/>
      <w:lvlText w:val=" %1-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15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73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74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75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76">
    <w:lvl w:ilvl="0">
      <w:start w:val="1"/>
      <w:numFmt w:val="arabicAbjad"/>
      <w:lvlText w:val=" 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77">
    <w:lvl w:ilvl="0">
      <w:start w:val="1"/>
      <w:numFmt w:val="arabicAbjad"/>
      <w:lvlText w:val=" 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0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66b6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66b6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c04ef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801325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b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66b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66b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c04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80132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06CB02-5A3A-4A1E-8A45-0BFBE985A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  <Pages>25</Pages>
  <Words>5405</Words>
  <Characters>30810</Characters>
  <CharactersWithSpaces>36143</CharactersWithSpaces>
  <Paragraphs>72</Paragraphs>
  <Company>ادارة المعرفة لخمس نماذج للدكتور محمد الجيزاور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1:00Z</dcterms:created>
  <dc:creator>قصر الحاسوب</dc:creator>
  <dc:description/>
  <dc:language>en-US</dc:language>
  <cp:lastModifiedBy>żθōz ..</cp:lastModifiedBy>
  <cp:lastPrinted>2015-04-29T04:16:00Z</cp:lastPrinted>
  <dcterms:modified xsi:type="dcterms:W3CDTF">2015-04-29T0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