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ساسيات المحاسب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اربع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2127"/>
        <w:gridCol w:w="2125"/>
        <w:gridCol w:w="2269"/>
        <w:gridCol w:w="2269"/>
      </w:tblGrid>
      <w:tr>
        <w:trPr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212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12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بحوث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عمال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ساسيات المحاسب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50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 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ساسيات المحاسب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rtl w:val="true"/>
        </w:rPr>
        <w:t xml:space="preserve">  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8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45780b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45:00Z</dcterms:created>
  <dc:creator>AHMED</dc:creator>
  <dc:description/>
  <dc:language>en-US</dc:language>
  <cp:lastModifiedBy>AHMED</cp:lastModifiedBy>
  <dcterms:modified xsi:type="dcterms:W3CDTF">2016-01-09T0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