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Autospacing="1" w:afterAutospacing="1"/>
        <w:jc w:val="left"/>
        <w:outlineLvl w:val="0"/>
        <w:rPr>
          <w:rFonts w:ascii="Verdana" w:hAnsi="Verdana" w:eastAsia="Times New Roman" w:cs="Times New Roman"/>
          <w:b/>
          <w:b/>
          <w:bCs/>
          <w:color w:val="676767"/>
          <w:kern w:val="2"/>
          <w:sz w:val="32"/>
          <w:szCs w:val="32"/>
          <w:lang w:val="en-US"/>
        </w:rPr>
      </w:pPr>
      <w:r>
        <w:rPr>
          <w:rFonts w:ascii="Verdana" w:hAnsi="Verdana" w:eastAsia="Times New Roman" w:cs="Times New Roman"/>
          <w:b/>
          <w:b/>
          <w:bCs/>
          <w:color w:val="676767"/>
          <w:kern w:val="2"/>
          <w:sz w:val="32"/>
          <w:sz w:val="32"/>
          <w:szCs w:val="32"/>
          <w:rtl w:val="true"/>
          <w:lang w:val="en-US"/>
        </w:rPr>
        <w:t xml:space="preserve">لتقويم الزمني للفصل الدراسي الثاني من العام الجامعي </w:t>
      </w:r>
      <w:r>
        <w:rPr>
          <w:rFonts w:eastAsia="Times New Roman" w:cs="Times New Roman" w:ascii="Verdana" w:hAnsi="Verdana"/>
          <w:b/>
          <w:bCs/>
          <w:color w:val="676767"/>
          <w:kern w:val="2"/>
          <w:sz w:val="32"/>
          <w:szCs w:val="32"/>
          <w:lang w:val="en-US"/>
        </w:rPr>
        <w:t>1437/1436</w:t>
      </w:r>
      <w:r>
        <w:rPr>
          <w:rFonts w:eastAsia="Times New Roman" w:cs="Times New Roman" w:ascii="Verdana" w:hAnsi="Verdana"/>
          <w:b/>
          <w:bCs/>
          <w:color w:val="676767"/>
          <w:kern w:val="2"/>
          <w:sz w:val="32"/>
          <w:szCs w:val="32"/>
          <w:rtl w:val="true"/>
          <w:lang w:val="en-US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676767"/>
          <w:kern w:val="2"/>
          <w:sz w:val="32"/>
          <w:sz w:val="32"/>
          <w:szCs w:val="32"/>
          <w:rtl w:val="true"/>
          <w:lang w:val="en-US"/>
        </w:rPr>
        <w:t>هـ</w:t>
      </w:r>
    </w:p>
    <w:tbl>
      <w:tblPr>
        <w:bidiVisual w:val="true"/>
        <w:tblW w:w="11440" w:type="dxa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6549"/>
        <w:gridCol w:w="1981"/>
        <w:gridCol w:w="1983"/>
        <w:gridCol w:w="926"/>
      </w:tblGrid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Verdana" w:hAnsi="Verdana" w:eastAsia="Times New Roman" w:cs="Simplified Arabic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الموضوع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Verdana" w:hAnsi="Verdana" w:eastAsia="Times New Roman" w:cs="Simplified Arabic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ميلادي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Verdana" w:hAnsi="Verdana" w:eastAsia="Times New Roman" w:cs="Simplified Arabic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هجري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Verdana" w:hAnsi="Verdana" w:eastAsia="Times New Roman" w:cs="Simplified Arabic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اليوم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تقديم طلبات العودة للدراس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8/1437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 للطلبة المؤجلين أو المعتذرين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23</w:t>
            </w:r>
            <w:r>
              <w:rPr>
                <w:rFonts w:eastAsia="Times New Roman" w:cs="Cambria Math" w:ascii="Cambria Math" w:hAnsi="Cambria Math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​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12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تقديم طلبات تغيير التخصص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23</w:t>
            </w:r>
            <w:r>
              <w:rPr>
                <w:rFonts w:eastAsia="Times New Roman" w:cs="Cambria Math" w:ascii="Cambria Math" w:hAnsi="Cambria Math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​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12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تقديم طلبات تأجيل الدراس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23</w:t>
            </w:r>
            <w:r>
              <w:rPr>
                <w:rFonts w:eastAsia="Times New Roman" w:cs="Cambria Math" w:ascii="Cambria Math" w:hAnsi="Cambria Math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​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12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تقديم طلب معادلة المواد للفصل الدراسي الأول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8/1437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23</w:t>
            </w:r>
            <w:r>
              <w:rPr>
                <w:rFonts w:eastAsia="Times New Roman" w:cs="Cambria Math" w:ascii="Cambria Math" w:hAnsi="Cambria Math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​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12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طلب فرص إضافة لمن لديه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إنذارات في سجله الأكاديمي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23</w:t>
            </w:r>
            <w:r>
              <w:rPr>
                <w:rFonts w:eastAsia="Times New Roman" w:cs="Cambria Math" w:ascii="Cambria Math" w:hAnsi="Cambria Math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​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12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فترة الأولى لتسجيل المقررات للطلبة القدامى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هـ دفعة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0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1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2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27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16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احد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فترة الأولى لتسجيل المقررات للطلبة القدامى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هـ دفعة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3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28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17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اثنين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فترة الأولى لتسجيل المقررات للطلبة القدامى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هـ دفعة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4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29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18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ثلاث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فترة الأولى لتسجيل المقررات للطلبة القدامى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هـ دفعة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-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3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19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ا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نهاية الفترة الأولى لتسجيل المقررات للطلبة القدامى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FF0000"/>
                <w:szCs w:val="28"/>
                <w:rtl w:val="true"/>
                <w:lang w:val="en-US"/>
              </w:rPr>
              <w:t> 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لجميع الدفعات،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Cs w:val="28"/>
                <w:rtl w:val="true"/>
                <w:lang w:val="en-US"/>
              </w:rPr>
              <w:t> 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وبداية الفترة الثانية للتسجيل لجميع الدفعات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3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20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خميس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فترة الثانية لتسجيل المقررات للطلبة القدامى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3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20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خميس</w:t>
            </w:r>
          </w:p>
        </w:tc>
      </w:tr>
      <w:tr>
        <w:trPr/>
        <w:tc>
          <w:tcPr>
            <w:tcW w:w="6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8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44444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981" w:type="dxa"/>
            <w:tcBorders/>
            <w:shd w:color="auto" w:fill="F2F8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/>
            <w:shd w:color="auto" w:fill="F2F8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right w:val="outset" w:sz="6" w:space="0" w:color="000000"/>
            </w:tcBorders>
            <w:shd w:color="auto" w:fill="F2F8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أخر موعد لطلب فرص إضافة لمن لد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إنذارات في سجله الأكاديمي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3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20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خميس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أخر موعد لتقديم طلبات تغيير التخصص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هـ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وكذلك تحديد المسار لطلبة التربية الخاصة ممن أنهو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55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ساعة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3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20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خميس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أخر موعد لتقديم طلب معادلة المواد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6/1437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3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20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خميس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أخر موعد لتقديم طلبات العودة للدراس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 للطلبة المؤجلين أو المعتذرين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5/12/3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3/20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خميس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نهاية الفترة الثانية لتسجيل المقررات للطلبة القدامى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هـ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يغلق التسجيل الساعة السادسة مساءً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1/13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6/04/03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ا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دراس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/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1/17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4/07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حد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ختيار مراكز الاختبارات النهائي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1/24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4/14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حد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تقديم طلبات الاعفاء من الرسوم للمشمولين بالضمان الاجتماعي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1/24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4/14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حد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فترة سداد الرسوم للطلبة القدامى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1/2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4/15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إثنين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آخر موعد لتقديم طلبات تأجيل الدراسة للفصل الدراسي الثاني من العام الدراس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5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1/2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4/15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إثنين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آخر موعد لاختيار مراكز الاختبارات النهائي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2/0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4/22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إثنين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تعبئة نماذج الخريجين المتوقع تخرجهم بنهاية ا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2/0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4/22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إثنين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آخر موعد للاعتذار عن الدراس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هـ مع استرداد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00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من الرسوم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2/1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5/06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إثنين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آخر موعد للانسحاب من البرنامج مع استرداد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00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من الرسوم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2/1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5/06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إثنين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سماح للانسحاب من البرنامج مع استرداد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50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من الرسوم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2/16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5/07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ثلاث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سماح للاعتذار عن الدراس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هـ مع استرداد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50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من الرسوم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2/16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5/07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ثلاث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سماح للانسحاب من مقرر أو أكثر بدون استرداد الرسوم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2/17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5/08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آخر موعد للانسحاب من مقرر أو أكثر بدون استرداد الرسوم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2/2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5/16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خميس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اخر موعد لتعبئة نماذج الخريجين المتوقع تخرجهم بنهاية ا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3/0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5/25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سبت</w:t>
            </w:r>
          </w:p>
        </w:tc>
      </w:tr>
      <w:tr>
        <w:trPr/>
        <w:tc>
          <w:tcPr>
            <w:tcW w:w="6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8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44444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981" w:type="dxa"/>
            <w:tcBorders/>
            <w:shd w:color="auto" w:fill="F2F8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/>
            <w:shd w:color="auto" w:fill="F2F8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right w:val="outset" w:sz="6" w:space="0" w:color="000000"/>
            </w:tcBorders>
            <w:shd w:color="auto" w:fill="F2F8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نهاية فترة سداد الرسوم الدراسية للطلبة القدامى ومنع الدخول على الأنظمة لمن لم يقم بتسديد الرسوم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3/06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5/26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احد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آخر موعد للانسحاب من البرنامج مع استرداد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50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من الرسوم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3/09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5/29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آخر موعد للاعتذار عن الدراس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هـ مع استرداد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50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من الرسوم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3/09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5/29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سماح للاعتذار عن الدراس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 بدون الحق في استرداد الرسوم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3/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6/01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خميس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بداية فترة الانسحاب من البرنامج للفصل الدراسي الثاني بدون الحق في استرداد الرسوم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3/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6/01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خميس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آخر موعد للاعتذار عن الدراس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 بدون الحق في استرداد الرسوم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4/04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6/26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إثنين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آخر موعد لرصد وتسجيل الأعمال الفصلية للفصل الدراسي الثاني من العام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ه ولن يتم احتساب أي مشاركات أو واجبات يتم تسجيلها بعد هذا التاريخ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وستبقى الأنظمة الإلكترونية مفتوحة لغايات الدراسة فقط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4/13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7/06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أربعاء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أخر موعد لتقديم طلبات الاعفاء من الرسوم للمشمولين بالضمان الاجتماعي للفصل الدراسي الثاني من العام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4/23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7/16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2F8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سبت</w:t>
            </w:r>
          </w:p>
        </w:tc>
      </w:tr>
      <w:tr>
        <w:trPr/>
        <w:tc>
          <w:tcPr>
            <w:tcW w:w="6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 xml:space="preserve">بداية الاختبارات النهائية للفصل الدراسي الثاني من العام الجامعي 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1436</w:t>
            </w: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2016/04/26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444444"/>
                <w:sz w:val="28"/>
                <w:szCs w:val="28"/>
                <w:lang w:val="en-US"/>
              </w:rPr>
              <w:t>1437/07/19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0E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both"/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Cs w:val="28"/>
                <w:lang w:val="en-US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444444"/>
                <w:sz w:val="28"/>
                <w:sz w:val="28"/>
                <w:szCs w:val="28"/>
                <w:rtl w:val="true"/>
                <w:lang w:val="en-US"/>
              </w:rPr>
              <w:t>الثلاثا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432" w:right="245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26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c10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c10b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1c10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05</Words>
  <Characters>4589</Characters>
  <CharactersWithSpaces>5384</CharactersWithSpaces>
  <Paragraphs>10</Paragraphs>
  <Company>Rezayat Group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46:00Z</dcterms:created>
  <dc:creator>NCCCD</dc:creator>
  <dc:description/>
  <dc:language>en-US</dc:language>
  <cp:lastModifiedBy>NCCCD</cp:lastModifiedBy>
  <cp:lastPrinted>2016-05-22T08:47:00Z</cp:lastPrinted>
  <dcterms:modified xsi:type="dcterms:W3CDTF">2016-05-2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