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ور المحاسبة الإدارية داخل المنشأة يهدف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تكار العديد من الأساليب مثل الموازنات والتكاليف المعياري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فير المعلومات اللازم للتخطيط والرقابة و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فاظ بالسجلات المحاسبية التي تبين جميع عمليات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لمقارنة بالمحاسبة الما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يز المحاسبة الادارية بكل مايلي ما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تم بالمستقب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يل الى البيانات التفصي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رعة في تقديم المعلوم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دق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فر المحاسبة الإدارية معلومات تخدم الإدارة في مج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قابة وتقييم الأداء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صف المحاسبة الإدارية بالخصائص التالية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محاسبة تحلي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محاسبة 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محاسبة إلزام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محاسبة داخ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اعد المحاسبة الإدارية في توفير المعلومات الملائمة عن بدائل القرار وبالتال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درجة المعرفة والقضاء على عدم التأكد لدى متخ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درجة المعرفة وتخفيض درجة عدم التأكد لدى متخ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فيض درجة المعرفة وزيادة درجة عدم التأكد لدى متخ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فيد المحاسبة الإدارية من بعض مفاهيم علم الاقتصاد مث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فهوم المشارك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نظرية الاحتمال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تكلفة التفاض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تقييم المعلومات وتحديد المعلومات الملائمة من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علومات غير الملائمة م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داف المحاسبة الإدا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صائص المحاسبة الإدا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ائف المحاسبة الإدا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إعداد الموازنات كونها أدا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لتخطي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لرقاب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تصا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اعد المحاسبة الادارية في توفير معلومات التكاليف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صيرة الاجل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ة الاجل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ويلة الاجل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ضمن الموازنات التشغيلية الموازنات التالية ما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انتاج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زيادة الطاقة الانتاج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ئمة الدخل التقدير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ضمن المبادئ العلمية للموازنات التالي ما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وزيع الزمن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عبير المال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موازنة التخطيط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د الموازنة وفقاً للإمكانيات المتاحة والظروف المحتمل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ُعتمد الموازنة من الإدارة العليا حتى تصبح ملزم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تبر الموازنة تصوراً كمياً وقيمياً لأهداف المنشأ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سيم الفترة الزمنية الاجمالية للموازنة الى فترات زمنية تفصيلية يشير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بدأ الشمو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بدأ التعبير المال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سم الموازنات التخطيطية من حيث مستويات النشاط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ات تشغيلية وموازنات مال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ات ثابتة وموازنات مرن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ات المبيعات وموازنات الانتا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زنات قصيرة الأجل وموازنات متوسطة وطويلة الأجل  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بق إعداد موازنة الإنتاج إعدا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واد المباشر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وازنة النقد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د موازنة الإنتاج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ركات الصناعية فقط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ركات التجارية فقط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شركات الصناعية والشركات التجاري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ئ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إعداد موازنة المواد المباشرة بناء على بيانا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وازنة الشامل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خزون التام آخر الفتر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إنتاج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موازنة الإنتاج هي الأساس في إعداد الموازنات التشغيلية التالية ما عد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تكاليف الإنتاجية غير المباشر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وازنة المواد المباشر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صف الموازنة النقدية بأن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وضح الخطة التمويلية للمنشأ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زنة تخطيطية شامل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وضح المقبوضات والمدفوعات النقدي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بر عن مجموعة من العلاقات تمهيد لرجمتها الى قيم مالية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زن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ائمة التقديرية التي تهدف الى تقدير التكلفة الانتاجية للوحدات المباعة خلال فترة الموازنة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تكاليف البضاعة المباع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زنة الرأسما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التقدي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زن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ائمة التقديرية التي تهدف الى تقدير النفقات الاستثمارية طويلة الأجل للفترة القادمة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تكاليف البضاعة المباع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زنة الرأسما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التقدي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  <w:highlight w:val="red"/>
        </w:rPr>
      </w:pPr>
      <w:r>
        <w:rPr>
          <w:rFonts w:eastAsia="Times New Roman" w:ascii="Arial" w:hAnsi="Arial"/>
          <w:b/>
          <w:bCs/>
          <w:sz w:val="24"/>
          <w:szCs w:val="24"/>
          <w:highlight w:val="red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انتاجية التقديرية للوحدات المتاحة للبيع لفترة الموازنة عبارة ع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آخر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إنتاجية للوحدات المنتجة خلا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أو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آخر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أو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إنتاجية للوحدات المنتجة خلا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أو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إنتاجية للوحدات المنتجة خلال الفترة – تكلفة مخزون تام آخر الفترة 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انتاجية التقديرية للوحدات المباع لفترة الموازنة عبارة ع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آخر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إنتاجية للوحدات المنتجة خلا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أو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آخر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أو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إنتاجية للوحدات المنتجة خلا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خزون تام أول الفت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إنتاجية للوحدات المنتجة خلال الفترة – تكلفة مخزون تام آخر الفترة 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تي تختلف باختلاف بدائل القرار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مرن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% 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غير ملائمة ل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تفاض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فرصة البدي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احل عملية اتخاذ القرار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راك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راسة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مشكل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المشكلة 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رارات الاستراتيجية هي قرارات 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كررة روتين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ها تأثير محدود على مستبقل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صحيحها وإلغائ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رات طويلة الاجل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مد متخذ القرار على المحاسب الإداري في توفير المعلومات الملائمة للموقف القراري المعين لأ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سب الإداري يعتبر شخصاً متخصصاً في المعلوم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ير يتولى رسم الأهداف وتحديد البدائ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ام المحاسب بهذه المهمة يمكن المدير من التركيز على الأعمال الأخر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حيحه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سم القرارات من حيث الفترة ا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رارات روتينية وقرارات غير روتينية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رات قصيرة الأجل وقرارات طويلة الأجل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رات تخطيطية وقرارات رقابية وقرارات تنفيذية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رات التصنيع الداخلي وقرارات الشراء الداخلي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ا مما يلي يعد بيان محاسبي غير ملائم عند اتخاذ قرار بقبول أو رفض طلبيات البيع الخاصة بأقل من التكلفة الكلية بإستخدام أسلوب التحليل التفاضل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د المباش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صروفات التسويقية والادارية الثابت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ور المباش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صروفات الانتاجية غير المباشرة المتغي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قق طلبية البيع الخاصة ارباح تفاضلية للمنشأة في حالة أ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يرادات التفاضلية للطلبية أقل من التكاليف التفاضلية للطلب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يرادات التفاضلية للطلبية أكبر من التكاليف التفاضلية للطلب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يرادات التفاضلية للطلبية تساوي التكاليف التفاضلية للطلب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مرتبطة بالطلبية الخاصة تكو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فق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بتة فق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ير مباشرة فق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فقط أو متغيرة وثابت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58" w:hanging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اتخاذ قرار بقبول أو رفض طلبيات البيع الخاصة فإن تكلفة الفرصة البديلة تكون موجودة في حالة أ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ية الطلبية الخاصة أقل من حدود الطاقة غير المستغلة لدى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ية الطلبية الخاصة أكبر من حدود الطاقة غير المستغلة لدى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ية الطلبية الخاصة تساوي حدود الطاقة غير المستغلة لدى المنشأ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8" w:hanging="360"/>
        <w:jc w:val="both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ساس في المفاضلة بين بدائل قرار التصنيع الداخلي أم الشراء الخارجي ه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التكاليف ومعلومات الايراد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التكاليف فق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لومات الايرادات فقط </w:t>
      </w:r>
    </w:p>
    <w:p>
      <w:pPr>
        <w:pStyle w:val="ListParagraph"/>
        <w:numPr>
          <w:ilvl w:val="0"/>
          <w:numId w:val="32"/>
        </w:numPr>
        <w:ind w:left="-58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ا مما يلي يعد بيان محاسبي غير ملائمة عند إتخاذ قرار إستبعاد أو عدم إستبعاد منتج معين بإستخدام أسلوب التحليل التفاضل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واد الإنتاجية المباشر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إنتاجية غير المباشرة المتغير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جور الإنتاجية المباشرة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صروفات الإنتاجية الثابتة المخصصة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قق المنتج المرشح للإستبعاد هامش ربحية موجبة في حالة أن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قل من التكاليف المرتبطة بالمنتج والقابلة للتجنب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أكبر من التكاليف المرتبطة بالمنتج والقابلة للتجنب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ساوي التكاليف المرتبطة بالمنتج والقابلة للتجنب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ثابتة التي ترتبط بالمنتج والقابلة للتجنب حالة عدم إضافة المنتج الجديد ه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لفة ثابتة خاص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لفة ثابتة مخصص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لفة ثابتة خاصة و مخصص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يرادات التفاضلية من التشغيل الإضافي للمنتج تتمثل ف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سعر البيع للوحدة بعد التشغيل الإضافي مضروب ا في عدد الوحدات المتوقع تشغيلها اضافيا للمنتج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بسعر البيع للوحدة عند نقطة الإنفصال مضروب ا في عدد الوحدات المتوقع تشغيلها إضافيا للمنتج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سعر البيع للوحدة بعد التشغيل الإضافي وسعر بيعها عند نقطة الإنفصال مضروبا في عدد الوحدات المتوقع تشغيلها اضافيا ل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تفاضلية للتشغيل الإضافي للمنتج تتمثل في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مستلزمات الإنتاج اللازمة للتشغيل الإضافي للمنتج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واد المباشرة، الأجور المباشرة ، والتكاليف الإنتاجية غير المباشرة المتغيرة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لفة الثابتة الإضافية </w:t>
      </w: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خاصة اللازمة للتشغيل الإضافي للمنتج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لفة الفرصة البديلة التي يتم التضحية بها نتيجة التشغيل الإضافي للمنتج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كون القرار المناسب هو بيع المنتجات بعد إجراء تشغيل إضافي عليها في حالة أن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مليات التشغيل الإضافي للمنتج تحقق خسائر إضافية تؤدي إلى تخفيض الربحية الصافية للمنشأ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مليات التشغيل الإضافي للمنتج تحقق أرباح إضافية تؤدي إلى زيادة الربحية الصافية للمنشأ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كاليف التشغيل الإضافي للمنتج تساوي نصيب المنتج من التكاليف المشتركة ما قبل الإنفصال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8" w:hanging="36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lineRule="auto" w:line="240" w:before="0" w:after="0"/>
        <w:ind w:left="-58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حاسبة المسئولية نظام رقابي يهدف إلى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حقق من الإستخدام الأمثل للموارد المتاحة للمنشأة خلال فترة زمنية معين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حقق من التكامل الداخلي بين إدارات وأقسام المنشأة بما يساعد على تحقيق الأهداف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إقتراح الوسائل المناسبة لمعالجة الإنحرافات عن الأهداف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كز التكلفة عبارة عن دائرة نشاط يكون مديرها مسئولاً عن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ناصر تكاليف فقط خاضعة لرقابته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ناصر تكاليف متغيرة فقط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ناصر تكاليف متغيرة وثابتة تحدث بمركزه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حالة ان إنحراف معدل الأجر غير ملائم قد يكون السبب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إرتفاع معدلات الأجور بشكل عام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وقف عمليات الإنتاج بسب أعطال مفاجئ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عدم كفاءة العاملين مما يؤدي إلى زيادة وقت التنفي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م التأثيرات للتطورات والتغيرات الحديثة على المحاسبة الإدارية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تحديد تكاليف المنتج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إتساع طاقة المعلومات لدى متخذ القرا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 ظهور هذا النظام كان إستجابة للتطورات الكبيرة في عمليات التصنيع وإرتفاع درجة التقنية العالية للمعدات والآلات المستخدمة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تكلفة على أساس النشاط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إدارة الإستراتيجية للتكلف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مقاييس المرجعية</w:t>
      </w:r>
    </w:p>
    <w:p>
      <w:pPr>
        <w:pStyle w:val="Normal"/>
        <w:spacing w:before="0" w:after="0"/>
        <w:ind w:left="-58" w:hanging="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eastAsia="Calibr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8" w:hanging="360"/>
        <w:contextualSpacing/>
        <w:jc w:val="both"/>
        <w:rPr>
          <w:rFonts w:ascii="Arial" w:hAnsi="Arial" w:eastAsia="Calibri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كدت الدراسات أن العديد من الشركات الناجحة تستخدم بشكل واسع </w:t>
      </w:r>
      <w:r>
        <w:rPr>
          <w:rFonts w:eastAsia="Calibri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ساليب التقليدية للمحاسبة الإدار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-58" w:hanging="360"/>
        <w:jc w:val="both"/>
        <w:rPr>
          <w:rFonts w:ascii="Arial" w:hAnsi="Arial" w:eastAsia="Calibri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Khalid Art bold"/>
          <w:sz w:val="20"/>
          <w:szCs w:val="20"/>
        </w:rPr>
      </w:pPr>
      <w:r>
        <w:rPr>
          <w:rFonts w:eastAsia="Calibri" w:cs="Khalid Art bol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5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94</Words>
  <Characters>7950</Characters>
  <CharactersWithSpaces>93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2:00Z</dcterms:created>
  <dc:creator>TOSHIBA</dc:creator>
  <dc:description/>
  <dc:language>en-US</dc:language>
  <cp:lastModifiedBy>TOSHIBA</cp:lastModifiedBy>
  <dcterms:modified xsi:type="dcterms:W3CDTF">2014-04-1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