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4466"/>
        <w:gridCol w:w="1043"/>
        <w:gridCol w:w="1042"/>
        <w:gridCol w:w="1043"/>
        <w:gridCol w:w="1044"/>
        <w:gridCol w:w="1352"/>
      </w:tblGrid>
      <w:tr>
        <w:trPr/>
        <w:tc>
          <w:tcPr>
            <w:tcW w:w="10465" w:type="dxa"/>
            <w:gridSpan w:val="7"/>
            <w:tcBorders/>
            <w:shd w:color="auto" w:fill="C000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زنة المبيع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التقديري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 التقديري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4443"/>
        <w:gridCol w:w="1043"/>
        <w:gridCol w:w="1042"/>
        <w:gridCol w:w="1043"/>
        <w:gridCol w:w="1042"/>
        <w:gridCol w:w="1354"/>
      </w:tblGrid>
      <w:tr>
        <w:trPr/>
        <w:tc>
          <w:tcPr>
            <w:tcW w:w="10465" w:type="dxa"/>
            <w:gridSpan w:val="7"/>
            <w:tcBorders/>
            <w:shd w:color="auto" w:fill="C000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زنة الإنتاج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مبيعات التقديري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مخزون تام آخر الفتر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مخزون تام أول الفتر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إنتاج التقديري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4466"/>
        <w:gridCol w:w="1043"/>
        <w:gridCol w:w="1042"/>
        <w:gridCol w:w="1043"/>
        <w:gridCol w:w="1044"/>
        <w:gridCol w:w="1352"/>
      </w:tblGrid>
      <w:tr>
        <w:trPr/>
        <w:tc>
          <w:tcPr>
            <w:tcW w:w="10465" w:type="dxa"/>
            <w:gridSpan w:val="7"/>
            <w:tcBorders/>
            <w:shd w:color="auto" w:fill="C000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زنة المواد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إنتاج التقديري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ات الوحدة من المواد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ات الإنتاج من المواد الأولي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مخزون مواد آخر الفتر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مخزون مواد أول الفتر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مشتريات من المواد الأولي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شراء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شتريات من المواد الأولي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4443"/>
        <w:gridCol w:w="1043"/>
        <w:gridCol w:w="1042"/>
        <w:gridCol w:w="1043"/>
        <w:gridCol w:w="1042"/>
        <w:gridCol w:w="1354"/>
      </w:tblGrid>
      <w:tr>
        <w:trPr/>
        <w:tc>
          <w:tcPr>
            <w:tcW w:w="10465" w:type="dxa"/>
            <w:gridSpan w:val="7"/>
            <w:tcBorders/>
            <w:shd w:color="auto" w:fill="C000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زنة الأجور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إنتاج التقديري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ات الوحدة من ساعات العمل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ساعات العمل المباشرة اللازم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أجر التقديري للساعة الواحد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أجور المباشرة التقديري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4443"/>
        <w:gridCol w:w="1043"/>
        <w:gridCol w:w="1042"/>
        <w:gridCol w:w="1043"/>
        <w:gridCol w:w="1044"/>
        <w:gridCol w:w="1352"/>
      </w:tblGrid>
      <w:tr>
        <w:trPr/>
        <w:tc>
          <w:tcPr>
            <w:tcW w:w="10465" w:type="dxa"/>
            <w:gridSpan w:val="7"/>
            <w:tcBorders/>
            <w:shd w:color="auto" w:fill="C000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زنة الأجور الغير 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>
              <w:bottom w:val="nil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مباشرة متغي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إنتاج التقديري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4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 الوحدة من الساعات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ات ساعات العمل المباشرة للإنتاج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تكلفة المتغيرة غير مباشرة للساع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إنتاجية غير المباشرة المتغير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باشرة ثابت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تكاليف الإنتاج الغير مباشر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4443"/>
        <w:gridCol w:w="1043"/>
        <w:gridCol w:w="1042"/>
        <w:gridCol w:w="1043"/>
        <w:gridCol w:w="1042"/>
        <w:gridCol w:w="1354"/>
      </w:tblGrid>
      <w:tr>
        <w:trPr/>
        <w:tc>
          <w:tcPr>
            <w:tcW w:w="10465" w:type="dxa"/>
            <w:gridSpan w:val="7"/>
            <w:tcBorders/>
            <w:shd w:color="auto" w:fill="C000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زنة المصروفات التسويقية والإدا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ات تسويقية متغي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زنة المبيع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 التقدير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   % 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تسويقية متغيرة تقديري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تسويقية ثابت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ات تسويق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ة وثابت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إدارية ثابت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مصاريف التسويقية والإدارية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4446"/>
        <w:gridCol w:w="1042"/>
        <w:gridCol w:w="1042"/>
        <w:gridCol w:w="1043"/>
        <w:gridCol w:w="1042"/>
        <w:gridCol w:w="1352"/>
      </w:tblGrid>
      <w:tr>
        <w:trPr/>
        <w:tc>
          <w:tcPr>
            <w:tcW w:w="10465" w:type="dxa"/>
            <w:gridSpan w:val="7"/>
            <w:tcBorders/>
            <w:shd w:color="auto" w:fill="C000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زنة النق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465" w:type="dxa"/>
            <w:gridSpan w:val="7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 – جدول تقديرات المتحصلات النقدية من المبيعات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النقدية لنفس الفت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رب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 الآجلة المستحقة بنفس الفتر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صلات من مبيعات آجلة لفترة سابق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متحصلات نقدية من المبيعات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6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65" w:type="dxa"/>
            <w:gridSpan w:val="7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 – جدول تقديرات المدفوعات النقدية من المشتريات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يات نقداً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جلة مستحقة بنفس الفت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س ال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فوعات عن مشتريات مواد آجلة سابق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مدفوعات نقدية عن مشتريات مواد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6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65" w:type="dxa"/>
            <w:gridSpan w:val="7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 – إعداد الموازنة النقدية التقديرية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عام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صيد النقدي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الفتر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الباً في البنك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3</w:t>
            </w:r>
          </w:p>
        </w:tc>
        <w:tc>
          <w:tcPr>
            <w:tcW w:w="13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صلات نقدية من المبيعات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النقدية المتاح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رات المدفوعات النق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19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يات مواد أولي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19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ور رواتب مباشر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19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إنتاجية غير مباشر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19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تسويقي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19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ات رأسمالية نق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وجد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رات المدفوعات النق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صيد النقدي آخر الفت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6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4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59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8:00Z</dcterms:created>
  <dc:creator>user</dc:creator>
  <dc:description/>
  <dc:language>en-US</dc:language>
  <cp:lastModifiedBy>user</cp:lastModifiedBy>
  <dcterms:modified xsi:type="dcterms:W3CDTF">2014-05-14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