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" name="صورة 0" descr="3y7ahap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3y7ahap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1" descr="5ygavyn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5ygavyny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صورة 2" descr="6enu2a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6enu2ane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صورة 3" descr="9ydaruq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9ydaruq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5" name="صورة 4" descr="be4e5u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be4e5ura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6" name="صورة 5" descr="taje7uq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taje7uqu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7" name="صورة 6" descr="tumyzy5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tumyzy5u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8" name="صورة 7" descr="upebyme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upebyme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لي في الاختبار–فهد الحجا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62d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2d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</Words>
  <Characters>37</Characters>
  <CharactersWithSpaces>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24:00Z</dcterms:created>
  <dc:creator>1</dc:creator>
  <dc:description/>
  <dc:language>en-US</dc:language>
  <cp:lastModifiedBy>1</cp:lastModifiedBy>
  <dcterms:modified xsi:type="dcterms:W3CDTF">2014-05-19T1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